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40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header76.xml.rels" ContentType="application/vnd.openxmlformats-package.relationships+xml"/>
  <Override PartName="/word/_rels/header55.xml.rels" ContentType="application/vnd.openxmlformats-package.relationships+xml"/>
  <Override PartName="/word/_rels/header79.xml.rels" ContentType="application/vnd.openxmlformats-package.relationships+xml"/>
  <Override PartName="/word/_rels/header64.xml.rels" ContentType="application/vnd.openxmlformats-package.relationships+xml"/>
  <Override PartName="/word/_rels/header37.xml.rels" ContentType="application/vnd.openxmlformats-package.relationships+xml"/>
  <Override PartName="/word/_rels/header53.xml.rels" ContentType="application/vnd.openxmlformats-package.relationships+xml"/>
  <Override PartName="/word/_rels/header59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7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81.xml.rels" ContentType="application/vnd.openxmlformats-package.relationships+xml"/>
  <Override PartName="/word/_rels/header74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80.xml.rels" ContentType="application/vnd.openxmlformats-package.relationships+xml"/>
  <Override PartName="/word/_rels/header32.xml.rels" ContentType="application/vnd.openxmlformats-package.relationships+xml"/>
  <Override PartName="/word/_rels/header47.xml.rels" ContentType="application/vnd.openxmlformats-package.relationships+xml"/>
  <Override PartName="/word/_rels/header51.xml.rels" ContentType="application/vnd.openxmlformats-package.relationships+xml"/>
  <Override PartName="/word/_rels/header54.xml.rels" ContentType="application/vnd.openxmlformats-package.relationships+xml"/>
  <Override PartName="/word/_rels/header52.xml.rels" ContentType="application/vnd.openxmlformats-package.relationships+xml"/>
  <Override PartName="/word/_rels/header67.xml.rels" ContentType="application/vnd.openxmlformats-package.relationships+xml"/>
  <Override PartName="/word/_rels/header1.xml.rels" ContentType="application/vnd.openxmlformats-package.relationships+xml"/>
  <Override PartName="/word/_rels/header75.xml.rels" ContentType="application/vnd.openxmlformats-package.relationships+xml"/>
  <Override PartName="/word/_rels/header62.xml.rels" ContentType="application/vnd.openxmlformats-package.relationships+xml"/>
  <Override PartName="/word/_rels/header77.xml.rels" ContentType="application/vnd.openxmlformats-package.relationships+xml"/>
  <Override PartName="/word/_rels/header56.xml.rels" ContentType="application/vnd.openxmlformats-package.relationships+xml"/>
  <Override PartName="/word/_rels/header65.xml.rels" ContentType="application/vnd.openxmlformats-package.relationships+xml"/>
  <Override PartName="/word/_rels/header48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16.xml.rels" ContentType="application/vnd.openxmlformats-package.relationships+xml"/>
  <Override PartName="/word/_rels/header70.xml.rels" ContentType="application/vnd.openxmlformats-package.relationships+xml"/>
  <Override PartName="/word/_rels/header63.xml.rels" ContentType="application/vnd.openxmlformats-package.relationships+xml"/>
  <Override PartName="/word/_rels/header78.xml.rels" ContentType="application/vnd.openxmlformats-package.relationships+xml"/>
  <Override PartName="/word/_rels/header15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631315</wp:posOffset>
                </wp:positionH>
                <wp:positionV relativeFrom="page">
                  <wp:posOffset>9538970</wp:posOffset>
                </wp:positionV>
                <wp:extent cx="4457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462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751.1pt;mso-position-vertical-relative:page;margin-left:1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462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872" w:right="307" w:firstLine="708"/>
        <w:rPr/>
      </w:pPr>
      <w:r>
        <w:rPr>
          <w:rFonts w:cs="Times New Roman" w:ascii="Times New Roman" w:hAnsi="Times New Roman"/>
          <w:sz w:val="32"/>
          <w:szCs w:val="32"/>
        </w:rPr>
        <w:t>LE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PC </w:t>
      </w:r>
      <w:r>
        <w:rPr>
          <w:rFonts w:cs="Times New Roman" w:ascii="Times New Roman" w:hAnsi="Times New Roman"/>
          <w:i/>
          <w:iCs/>
          <w:spacing w:val="-3"/>
          <w:sz w:val="32"/>
          <w:szCs w:val="32"/>
        </w:rPr>
        <w:t>(</w:t>
      </w:r>
      <w:r>
        <w:rPr>
          <w:rFonts w:cs="Times New Roman" w:ascii="Times New Roman" w:hAnsi="Times New Roman"/>
          <w:i/>
          <w:iCs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i/>
          <w:iCs/>
          <w:sz w:val="32"/>
          <w:szCs w:val="32"/>
        </w:rPr>
        <w:t>er</w:t>
      </w:r>
      <w:r>
        <w:rPr>
          <w:rFonts w:cs="Times New Roman" w:ascii="Times New Roman" w:hAnsi="Times New Roman"/>
          <w:i/>
          <w:iCs/>
          <w:spacing w:val="1"/>
          <w:sz w:val="32"/>
          <w:szCs w:val="32"/>
        </w:rPr>
        <w:t>sona</w:t>
      </w:r>
      <w:r>
        <w:rPr>
          <w:rFonts w:cs="Times New Roman" w:ascii="Times New Roman" w:hAnsi="Times New Roman"/>
          <w:i/>
          <w:iCs/>
          <w:sz w:val="32"/>
          <w:szCs w:val="32"/>
        </w:rPr>
        <w:t>l</w:t>
      </w:r>
      <w:r>
        <w:rPr>
          <w:rFonts w:cs="Times New Roman" w:ascii="Times New Roman" w:hAnsi="Times New Roman"/>
          <w:i/>
          <w:i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com</w:t>
      </w:r>
      <w:r>
        <w:rPr>
          <w:rFonts w:cs="Times New Roman" w:ascii="Times New Roman" w:hAnsi="Times New Roman"/>
          <w:i/>
          <w:iCs/>
          <w:spacing w:val="1"/>
          <w:sz w:val="32"/>
          <w:szCs w:val="32"/>
        </w:rPr>
        <w:t>pu</w:t>
      </w:r>
      <w:r>
        <w:rPr>
          <w:rFonts w:cs="Times New Roman" w:ascii="Times New Roman" w:hAnsi="Times New Roman"/>
          <w:i/>
          <w:iCs/>
          <w:sz w:val="32"/>
          <w:szCs w:val="32"/>
        </w:rPr>
        <w:t>ter)</w:t>
      </w:r>
      <w:r>
        <w:rPr>
          <w:rFonts w:cs="Times New Roman" w:ascii="Times New Roman" w:hAnsi="Times New Roman"/>
          <w:i/>
          <w:i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st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3"/>
          <w:sz w:val="32"/>
          <w:szCs w:val="32"/>
        </w:rPr>
        <w:t>p</w:t>
      </w:r>
      <w:r>
        <w:rPr>
          <w:rFonts w:cs="Times New Roman" w:ascii="Times New Roman" w:hAnsi="Times New Roman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sé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e </w:t>
      </w:r>
      <w:r>
        <w:rPr>
          <w:rFonts w:cs="Times New Roman" w:ascii="Times New Roman" w:hAnsi="Times New Roman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2"/>
          <w:sz w:val="32"/>
          <w:szCs w:val="32"/>
        </w:rPr>
        <w:t>f</w:t>
      </w:r>
      <w:r>
        <w:rPr>
          <w:rFonts w:cs="Times New Roman" w:ascii="Times New Roman" w:hAnsi="Times New Roman"/>
          <w:spacing w:val="1"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</w:rPr>
        <w:t>érents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él</w:t>
      </w:r>
      <w:r>
        <w:rPr>
          <w:rFonts w:cs="Times New Roman" w:ascii="Times New Roman" w:hAnsi="Times New Roman"/>
          <w:spacing w:val="2"/>
          <w:sz w:val="32"/>
          <w:szCs w:val="32"/>
        </w:rPr>
        <w:t>é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ts,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</w:t>
      </w:r>
      <w:r>
        <w:rPr>
          <w:rFonts w:cs="Times New Roman" w:ascii="Times New Roman" w:hAnsi="Times New Roman"/>
          <w:spacing w:val="-1"/>
          <w:sz w:val="32"/>
          <w:szCs w:val="32"/>
        </w:rPr>
        <w:t>’</w:t>
      </w:r>
      <w:r>
        <w:rPr>
          <w:rFonts w:cs="Times New Roman" w:ascii="Times New Roman" w:hAnsi="Times New Roman"/>
          <w:spacing w:val="1"/>
          <w:sz w:val="32"/>
          <w:szCs w:val="32"/>
        </w:rPr>
        <w:t>un</w:t>
      </w:r>
      <w:r>
        <w:rPr>
          <w:rFonts w:cs="Times New Roman" w:ascii="Times New Roman" w:hAnsi="Times New Roman"/>
          <w:sz w:val="32"/>
          <w:szCs w:val="32"/>
        </w:rPr>
        <w:t>ité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en</w:t>
      </w:r>
      <w:r>
        <w:rPr>
          <w:rFonts w:cs="Times New Roman" w:ascii="Times New Roman" w:hAnsi="Times New Roman"/>
          <w:spacing w:val="3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</w:rPr>
        <w:t>rale,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</w:t>
      </w:r>
      <w:r>
        <w:rPr>
          <w:rFonts w:cs="Times New Roman" w:ascii="Times New Roman" w:hAnsi="Times New Roman"/>
          <w:spacing w:val="2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>écr</w:t>
      </w:r>
      <w:r>
        <w:rPr>
          <w:rFonts w:cs="Times New Roman" w:ascii="Times New Roman" w:hAnsi="Times New Roman"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  <w:szCs w:val="32"/>
        </w:rPr>
        <w:t>l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lavi</w:t>
      </w:r>
      <w:r>
        <w:rPr>
          <w:rFonts w:cs="Times New Roman" w:ascii="Times New Roman" w:hAnsi="Times New Roman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</w:rPr>
        <w:t>r,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a s</w:t>
      </w:r>
      <w:r>
        <w:rPr>
          <w:rFonts w:cs="Times New Roman" w:ascii="Times New Roman" w:hAnsi="Times New Roman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r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2" w:hanging="0"/>
        <w:rPr/>
      </w:pP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r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ni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7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s so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v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sans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8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C sont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ord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son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8" w:right="172" w:firstLine="2495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œ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uls 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au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et qu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t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sur l’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Ch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P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s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: 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80"/>
          <w:sz w:val="24"/>
          <w:szCs w:val="24"/>
        </w:rPr>
        <w:t>EN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80"/>
          <w:sz w:val="24"/>
          <w:szCs w:val="24"/>
        </w:rPr>
        <w:t>EN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>UM P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80"/>
          <w:sz w:val="24"/>
          <w:szCs w:val="24"/>
        </w:rPr>
        <w:t>EN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>UM à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TECH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80"/>
          <w:sz w:val="24"/>
          <w:szCs w:val="24"/>
        </w:rPr>
        <w:t>LO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>E MM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80"/>
          <w:sz w:val="24"/>
          <w:szCs w:val="24"/>
        </w:rPr>
        <w:t>EN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>UM</w:t>
      </w:r>
      <w:r>
        <w:rPr>
          <w:rFonts w:cs="Times New Roman" w:ascii="Times New Roman" w:hAnsi="Times New Roman"/>
          <w:color w:val="00008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80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ER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80"/>
          <w:sz w:val="24"/>
          <w:szCs w:val="24"/>
        </w:rPr>
        <w:t>EN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80"/>
          <w:sz w:val="24"/>
          <w:szCs w:val="24"/>
        </w:rPr>
        <w:t>M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8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z w:val="24"/>
          <w:szCs w:val="24"/>
        </w:rPr>
        <w:t>is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80"/>
          <w:sz w:val="24"/>
          <w:szCs w:val="24"/>
        </w:rPr>
        <w:t>ussi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d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80"/>
          <w:sz w:val="24"/>
          <w:szCs w:val="24"/>
        </w:rPr>
        <w:t>EN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>UMS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II</w:t>
      </w:r>
      <w:r>
        <w:rPr>
          <w:rFonts w:cs="Times New Roman" w:ascii="Times New Roman" w:hAnsi="Times New Roman"/>
          <w:color w:val="00008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t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X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O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14985</wp:posOffset>
                </wp:positionH>
                <wp:positionV relativeFrom="paragraph">
                  <wp:posOffset>-1854200</wp:posOffset>
                </wp:positionV>
                <wp:extent cx="1638300" cy="1905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300" cy="1905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70" t="-746" r="-870" b="-7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50pt;mso-wrap-distance-left:9.05pt;mso-wrap-distance-right:9.05pt;mso-wrap-distance-top:0pt;mso-wrap-distance-bottom:0pt;margin-top:-146pt;mso-position-vertical-relative:text;margin-left:4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300" cy="1905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70" t="-746" r="-870" b="-7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/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BIOS</w:t>
      </w:r>
      <w:r>
        <w:rPr>
          <w:rFonts w:cs="Times New Roman" w:ascii="Times New Roman" w:hAnsi="Times New Roman"/>
          <w:b/>
          <w:bCs/>
          <w:color w:val="00FF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pour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378" w:right="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a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i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v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sq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durs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c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FF00"/>
          <w:sz w:val="24"/>
          <w:szCs w:val="24"/>
        </w:rPr>
        <w:t xml:space="preserve">Un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BIOS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UG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PLAY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 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S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’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su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ou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mais attenti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ti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S</w:t>
      </w:r>
      <w:r>
        <w:rPr>
          <w:rFonts w:cs="Times New Roman" w:ascii="Times New Roman" w:hAnsi="Times New Roman"/>
          <w:color w:val="000000"/>
          <w:sz w:val="24"/>
          <w:szCs w:val="24"/>
        </w:rPr>
        <w:t>9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es u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P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BI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x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u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/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BUS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c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6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H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s P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ps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X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e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 MH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0" w:after="0"/>
        <w:ind w:left="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400 MH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tio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t al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de l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RAM à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100 MH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8" w:right="358" w:hanging="0"/>
        <w:rPr/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HI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ET 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ô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P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X 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right="1013" w:hanging="0"/>
        <w:rPr/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s A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P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B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ique pl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d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iqu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right="447" w:hanging="0"/>
        <w:rPr/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 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m 128 p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ph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ques 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right="478" w:hanging="0"/>
        <w:rPr/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s m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à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c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mémoi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de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color w:val="000000"/>
          <w:sz w:val="24"/>
          <w:szCs w:val="24"/>
        </w:rPr>
        <w:t>s dis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r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M 32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ou l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M 64 bit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mém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 Mo, 8 M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 Mo, 32 Mo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7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color w:val="008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808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808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808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808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rn</w:t>
      </w:r>
      <w:r>
        <w:rPr>
          <w:rFonts w:cs="Times New Roman" w:ascii="Times New Roman" w:hAnsi="Times New Roman"/>
          <w:b/>
          <w:bCs/>
          <w:color w:val="00808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8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808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 xml:space="preserve">l                                               </w:t>
      </w:r>
      <w:r>
        <w:rPr>
          <w:rFonts w:cs="Times New Roman" w:ascii="Times New Roman" w:hAnsi="Times New Roman"/>
          <w:b/>
          <w:bCs/>
          <w:color w:val="00808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Usa</w:t>
      </w:r>
      <w:r>
        <w:rPr>
          <w:rFonts w:cs="Times New Roman" w:ascii="Times New Roman" w:hAnsi="Times New Roman"/>
          <w:b/>
          <w:bCs/>
          <w:color w:val="00808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808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808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808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 xml:space="preserve">rne                                                                </w:t>
      </w:r>
      <w:r>
        <w:rPr>
          <w:rFonts w:cs="Times New Roman" w:ascii="Times New Roman" w:hAnsi="Times New Roman"/>
          <w:b/>
          <w:bCs/>
          <w:color w:val="00808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FF0000"/>
          <w:sz w:val="20"/>
          <w:szCs w:val="20"/>
        </w:rPr>
        <w:t>/</w:t>
      </w:r>
      <w:r>
        <w:rPr>
          <w:rFonts w:cs="Times New Roman" w:ascii="Times New Roman" w:hAnsi="Times New Roman"/>
          <w:color w:val="FF0000"/>
          <w:spacing w:val="1"/>
          <w:sz w:val="20"/>
          <w:szCs w:val="20"/>
        </w:rPr>
        <w:t>83</w:t>
      </w:r>
    </w:p>
    <w:p>
      <w:pPr>
        <w:sectPr>
          <w:headerReference w:type="default" r:id="rId6"/>
          <w:type w:val="nextPage"/>
          <w:pgSz w:w="12240" w:h="15840"/>
          <w:pgMar w:left="700" w:right="1000" w:gutter="0" w:header="721" w:top="19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4371" w:right="451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808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8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00808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Tr</w:t>
      </w:r>
      <w:r>
        <w:rPr>
          <w:rFonts w:cs="Times New Roman" w:ascii="Times New Roman" w:hAnsi="Times New Roman"/>
          <w:b/>
          <w:bCs/>
          <w:color w:val="00808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808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ng</w:t>
      </w:r>
      <w:r>
        <w:rPr>
          <w:rFonts w:cs="Times New Roman" w:ascii="Times New Roman" w:hAnsi="Times New Roman"/>
          <w:b/>
          <w:bCs/>
          <w:color w:val="00808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8080"/>
          <w:w w:val="99"/>
          <w:sz w:val="20"/>
          <w:szCs w:val="20"/>
        </w:rPr>
        <w:t>Dp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’</w:t>
      </w:r>
      <w:r>
        <w:rPr>
          <w:rFonts w:cs="Arial" w:ascii="Arial" w:hAnsi="Arial"/>
          <w:b/>
          <w:bCs/>
          <w:color w:val="000000"/>
          <w:sz w:val="28"/>
          <w:szCs w:val="28"/>
        </w:rPr>
        <w:t>é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déo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iqu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64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480, 80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600, 10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768, 128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chi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MH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mb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où il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s inf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tions 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a carte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dé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ur ré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er les don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à l’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 jour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GA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0*600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3" w:before="0" w:after="0"/>
        <w:ind w:left="11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4 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30" w:before="17" w:after="0"/>
        <w:ind w:left="478" w:right="8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821430</wp:posOffset>
                </wp:positionH>
                <wp:positionV relativeFrom="paragraph">
                  <wp:posOffset>331470</wp:posOffset>
                </wp:positionV>
                <wp:extent cx="635" cy="9144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">
                              <a:moveTo>
                                <a:pt x="0" y="0"/>
                              </a:moveTo>
                              <a:lnTo>
                                <a:pt x="0" y="1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e" stroked="t" o:allowincell="f" style="position:absolute;margin-left:300.9pt;margin-top:26.1pt;width:0pt;height:7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re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      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 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3" w:before="0" w:after="0"/>
        <w:ind w:left="11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2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30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3" w:before="0" w:after="0"/>
        <w:ind w:left="11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0</w:t>
      </w:r>
      <w:r>
        <w:rPr>
          <w:rFonts w:cs="Times New Roman" w:ascii="Times New Roman" w:hAnsi="Times New Roman"/>
          <w:color w:val="000000"/>
          <w:sz w:val="20"/>
          <w:szCs w:val="20"/>
        </w:rPr>
        <w:t>KH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5" w:before="0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u w:val="single"/>
        </w:rPr>
        <w:t>a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u w:val="single"/>
        </w:rPr>
        <w:t>as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  <w:u w:val="single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4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3 </w:t>
      </w:r>
      <w:r>
        <w:rPr>
          <w:rFonts w:cs="Times New Roman" w:ascii="Times New Roman" w:hAnsi="Times New Roman"/>
          <w:color w:val="000000"/>
          <w:spacing w:val="4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8 </w:t>
      </w:r>
      <w:r>
        <w:rPr>
          <w:rFonts w:cs="Times New Roman" w:ascii="Times New Roman" w:hAnsi="Times New Roman"/>
          <w:color w:val="000000"/>
          <w:spacing w:val="4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(p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230" w:before="0" w:after="0"/>
        <w:ind w:left="47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sc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ch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’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nn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eu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2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39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position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39"/>
          <w:sz w:val="24"/>
          <w:szCs w:val="24"/>
        </w:rPr>
        <w:t>prise</w:t>
      </w:r>
      <w:r>
        <w:rPr>
          <w:rFonts w:cs="Times New Roman" w:ascii="Times New Roman" w:hAnsi="Times New Roman"/>
          <w:color w:val="000000"/>
          <w:spacing w:val="-1"/>
          <w:position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39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-3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3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3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3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position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3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39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position w:val="-39"/>
          <w:sz w:val="24"/>
          <w:szCs w:val="24"/>
        </w:rPr>
        <w:t xml:space="preserve">15                                  </w:t>
      </w:r>
      <w:r>
        <w:rPr>
          <w:rFonts w:cs="Times New Roman" w:ascii="Times New Roman" w:hAnsi="Times New Roman"/>
          <w:color w:val="000000"/>
          <w:spacing w:val="13"/>
          <w:position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drawing>
          <wp:inline distT="0" distB="0" distL="0" distR="0">
            <wp:extent cx="2326005" cy="13665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2" t="-719" r="-422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960" w:right="1000" w:gutter="0" w:header="721" w:top="1980" w:footer="959" w:bottom="101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11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N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960" w:right="172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960" w:right="172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hi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&gt;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&gt; 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 …………..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   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   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&lt;  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   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&lt;  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   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&lt;  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   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G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 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&gt;  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&gt;  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5  </w:t>
      </w:r>
      <w:r>
        <w:rPr>
          <w:rFonts w:cs="Times New Roman" w:ascii="Times New Roman" w:hAnsi="Times New Roman"/>
          <w:color w:val="000000"/>
          <w:spacing w:val="3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sectPr>
          <w:type w:val="continuous"/>
          <w:pgSz w:w="12240" w:h="15840"/>
          <w:pgMar w:left="960" w:right="1720" w:gutter="0" w:header="721" w:top="1980" w:footer="959" w:bottom="1015"/>
          <w:cols w:num="3" w:equalWidth="false" w:sep="false">
            <w:col w:w="2212" w:space="1058"/>
            <w:col w:w="3431" w:space="1512"/>
            <w:col w:w="1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11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ié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sectPr>
          <w:type w:val="continuous"/>
          <w:pgSz w:w="12240" w:h="15840"/>
          <w:pgMar w:left="960" w:right="1720" w:gutter="0" w:header="721" w:top="1980" w:footer="959" w:bottom="10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,l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r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.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83895</wp:posOffset>
                </wp:positionH>
                <wp:positionV relativeFrom="paragraph">
                  <wp:posOffset>102235</wp:posOffset>
                </wp:positionV>
                <wp:extent cx="2387600" cy="17399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7440" cy="1737360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8" t="-654" r="-478" b="-6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37pt;mso-wrap-distance-left:9.05pt;mso-wrap-distance-right:9.05pt;mso-wrap-distance-top:0pt;mso-wrap-distance-bottom:0pt;margin-top:8.05pt;mso-position-vertical-relative:text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7440" cy="1737360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78" t="-654" r="-478" b="-6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012" w:right="51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9" w:right="33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a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 s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s</w:t>
      </w:r>
    </w:p>
    <w:p>
      <w:pPr>
        <w:pStyle w:val="Normal"/>
        <w:widowControl w:val="false"/>
        <w:autoSpaceDE w:val="false"/>
        <w:spacing w:lineRule="auto" w:line="240" w:before="0" w:after="0"/>
        <w:ind w:left="40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 haut p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S2 Souris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bas p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lav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mi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i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a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)  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drawing>
          <wp:inline distT="0" distB="0" distL="0" distR="0">
            <wp:extent cx="1874520" cy="107759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1" t="-1087" r="-621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46291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960" w:right="130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0"/>
        <w:ind w:left="118" w:right="72" w:firstLine="708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î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op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s 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667000" cy="210502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2" t="-676" r="-532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960" w:right="172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2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3962400" cy="297180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3" t="-311" r="-23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2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C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T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45" w:firstLine="708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ma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color w:val="000000"/>
          <w:sz w:val="20"/>
          <w:szCs w:val="20"/>
        </w:rPr>
        <w:t>o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s da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re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où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d'u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a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î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3" w:before="0" w:after="0"/>
        <w:ind w:left="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457450" cy="191452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8" t="-741" r="-578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right="83" w:firstLine="708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ma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re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or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 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i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geur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 d'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è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ê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I/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re: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â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rn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960" w:right="108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8" w:right="259" w:hanging="0"/>
        <w:rPr/>
      </w:pPr>
      <w:r>
        <w:rPr>
          <w:rFonts w:cs="Arial" w:ascii="Arial" w:hAnsi="Arial"/>
          <w:color w:val="000000"/>
          <w:sz w:val="20"/>
          <w:szCs w:val="20"/>
        </w:rPr>
        <w:t>1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 2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SB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S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L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color w:val="000000"/>
          <w:sz w:val="20"/>
          <w:szCs w:val="20"/>
        </w:rPr>
        <w:t>ots;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 6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.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853" w:before="0" w:after="0"/>
        <w:ind w:left="33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position w:val="-9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position w:val="-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drawing>
          <wp:inline distT="0" distB="0" distL="0" distR="0">
            <wp:extent cx="2200275" cy="305752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5" t="-465" r="-645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960" w:right="1720" w:gutter="0" w:header="721" w:top="176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u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’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t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68" w:after="0"/>
        <w:ind w:right="82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84530</wp:posOffset>
                </wp:positionH>
                <wp:positionV relativeFrom="page">
                  <wp:posOffset>457200</wp:posOffset>
                </wp:positionV>
                <wp:extent cx="5140325" cy="505269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5052600"/>
                          <a:chOff x="0" y="0"/>
                          <a:chExt cx="5140440" cy="505260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1814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5140440" cy="425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36pt;width:404.75pt;height:397.85pt" coordorigin="1078,720" coordsize="8095,79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720;width:2857;height:1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978;width:8094;height:66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FF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-2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0000"/>
          <w:spacing w:val="2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>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èr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22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03</w:t>
      </w:r>
      <w:r>
        <w:rPr>
          <w:rFonts w:cs="Times New Roman" w:ascii="Times New Roman" w:hAnsi="Times New Roman"/>
          <w:b/>
          <w:bCs/>
          <w:color w:val="FF0000"/>
          <w:spacing w:val="-3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4" w:before="0" w:after="0"/>
        <w:ind w:right="14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0000"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FF0000"/>
          <w:position w:val="-1"/>
          <w:sz w:val="20"/>
          <w:szCs w:val="20"/>
        </w:rPr>
        <w:t>uel</w:t>
      </w:r>
      <w:r>
        <w:rPr>
          <w:rFonts w:cs="Times New Roman" w:ascii="Times New Roman" w:hAnsi="Times New Roman"/>
          <w:b/>
          <w:bCs/>
          <w:color w:val="FF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4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-1"/>
          <w:w w:val="99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0000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8" w:right="445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M2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M1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05530" cy="110045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8" t="-1176" r="-35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960" w:right="1720" w:gutter="0" w:header="0" w:top="8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U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86435</wp:posOffset>
                </wp:positionH>
                <wp:positionV relativeFrom="page">
                  <wp:posOffset>457200</wp:posOffset>
                </wp:positionV>
                <wp:extent cx="4690110" cy="144716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080" cy="1447200"/>
                          <a:chOff x="0" y="0"/>
                          <a:chExt cx="4690080" cy="144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40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799560"/>
                            <a:ext cx="29818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36.05pt;width:369.3pt;height:113.95pt" coordorigin="1081,721" coordsize="7386,2279">
                <v:shape id="shape_0" stroked="f" o:allowincell="f" style="position:absolute;left:1081;top:720;width:2856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1;top:1979;width:4695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ma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663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’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î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 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37" w:before="0" w:after="0"/>
        <w:ind w:left="118" w:right="5765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û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 p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on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115310</wp:posOffset>
                </wp:positionH>
                <wp:positionV relativeFrom="paragraph">
                  <wp:posOffset>67945</wp:posOffset>
                </wp:positionV>
                <wp:extent cx="3378200" cy="21971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81375" cy="2200275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20" t="-645" r="-420" b="-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137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73pt;mso-wrap-distance-left:9.05pt;mso-wrap-distance-right:9.05pt;mso-wrap-distance-top:0pt;mso-wrap-distance-bottom:0pt;margin-top:5.35pt;mso-position-vertical-relative:text;margin-left:24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81375" cy="2200275"/>
                            <wp:effectExtent l="0" t="0" r="0" b="0"/>
                            <wp:docPr id="6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20" t="-645" r="-420" b="-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137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8" w:right="5861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I 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p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 é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18" w:right="5775" w:hanging="0"/>
        <w:rPr/>
      </w:pP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us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nd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b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ron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2" w:after="0"/>
        <w:ind w:left="118" w:right="5864" w:hanging="0"/>
        <w:rPr/>
      </w:pP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18" w:right="5853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é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amm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r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 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072"/>
        <w:gridCol w:w="3735"/>
      </w:tblGrid>
      <w:tr>
        <w:trPr>
          <w:trHeight w:val="2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58" w:right="1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T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25" w:right="16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X</w:t>
            </w:r>
          </w:p>
        </w:tc>
      </w:tr>
      <w:tr>
        <w:trPr>
          <w:trHeight w:val="476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-1" w:righ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î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</w:tr>
      <w:tr>
        <w:trPr>
          <w:trHeight w:val="245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75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-1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t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r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te</w:t>
            </w:r>
          </w:p>
        </w:tc>
      </w:tr>
      <w:tr>
        <w:trPr>
          <w:trHeight w:val="475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t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t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475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t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'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l</w:t>
            </w:r>
            <w:r>
              <w:rPr>
                <w:rFonts w:cs="Arial" w:ascii="Arial" w:hAnsi="Arial"/>
                <w:sz w:val="20"/>
                <w:szCs w:val="20"/>
              </w:rPr>
              <w:t>ot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u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</w:tr>
      <w:tr>
        <w:trPr>
          <w:trHeight w:val="521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)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2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3,3V, 5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12V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2240" w:h="15840"/>
          <w:pgMar w:left="960" w:right="1700" w:gutter="0" w:header="975" w:top="1620" w:footer="959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072"/>
        <w:gridCol w:w="3735"/>
      </w:tblGrid>
      <w:tr>
        <w:trPr>
          <w:trHeight w:val="2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èr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êt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mat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77" w:hanging="0"/>
        <w:rPr/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s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!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rt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! D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î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x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re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r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: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re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re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340" w:hanging="0"/>
        <w:rPr/>
      </w:pP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î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3048000" cy="1971675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5" t="-719" r="-465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à 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f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960" w:right="1000" w:gutter="0" w:header="975" w:top="1620" w:footer="959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39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86435</wp:posOffset>
                </wp:positionH>
                <wp:positionV relativeFrom="page">
                  <wp:posOffset>457835</wp:posOffset>
                </wp:positionV>
                <wp:extent cx="1816100" cy="80010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8005" cy="798195"/>
                                  <wp:effectExtent l="0" t="0" r="0" b="0"/>
                                  <wp:docPr id="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94" t="-1818" r="-794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8005" cy="798195"/>
                            <wp:effectExtent l="0" t="0" r="0" b="0"/>
                            <wp:docPr id="6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94" t="-1818" r="-794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37" w:before="2" w:after="0"/>
        <w:ind w:left="860" w:right="-11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n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po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37" w:before="3" w:after="0"/>
        <w:ind w:left="860" w:right="-34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32" w:before="17" w:after="0"/>
        <w:ind w:left="860" w:right="299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rt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re/b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3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r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6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3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</w:p>
    <w:p>
      <w:pPr>
        <w:pStyle w:val="Normal"/>
        <w:widowControl w:val="false"/>
        <w:autoSpaceDE w:val="false"/>
        <w:spacing w:lineRule="exact" w:line="229" w:before="0" w:after="0"/>
        <w:ind w:left="7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64845</wp:posOffset>
                </wp:positionH>
                <wp:positionV relativeFrom="paragraph">
                  <wp:posOffset>-786130</wp:posOffset>
                </wp:positionV>
                <wp:extent cx="5799455" cy="1426210"/>
                <wp:effectExtent l="5715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1426320"/>
                          <a:chOff x="0" y="0"/>
                          <a:chExt cx="5799600" cy="14263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480"/>
                            <a:ext cx="27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2" h="0">
                                <a:moveTo>
                                  <a:pt x="0" y="0"/>
                                </a:moveTo>
                                <a:lnTo>
                                  <a:pt x="43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120"/>
                            <a:ext cx="27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2" h="0">
                                <a:moveTo>
                                  <a:pt x="0" y="0"/>
                                </a:moveTo>
                                <a:lnTo>
                                  <a:pt x="43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120"/>
                            <a:ext cx="27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2" h="0">
                                <a:moveTo>
                                  <a:pt x="0" y="0"/>
                                </a:moveTo>
                                <a:lnTo>
                                  <a:pt x="43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6480"/>
                            <a:ext cx="294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6" h="0">
                                <a:moveTo>
                                  <a:pt x="0" y="0"/>
                                </a:moveTo>
                                <a:lnTo>
                                  <a:pt x="4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5120"/>
                            <a:ext cx="294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6" h="0">
                                <a:moveTo>
                                  <a:pt x="0" y="0"/>
                                </a:moveTo>
                                <a:lnTo>
                                  <a:pt x="4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4120"/>
                            <a:ext cx="294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6" h="0">
                                <a:moveTo>
                                  <a:pt x="0" y="0"/>
                                </a:moveTo>
                                <a:lnTo>
                                  <a:pt x="4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6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151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24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800"/>
                            <a:ext cx="72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3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840"/>
                            <a:ext cx="720" cy="13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6">
                                <a:moveTo>
                                  <a:pt x="0" y="0"/>
                                </a:moveTo>
                                <a:lnTo>
                                  <a:pt x="0" y="21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52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0">
                                <a:moveTo>
                                  <a:pt x="0" y="0"/>
                                </a:moveTo>
                                <a:lnTo>
                                  <a:pt x="0" y="21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11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02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21280"/>
                            <a:ext cx="27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2" h="0">
                                <a:moveTo>
                                  <a:pt x="0" y="0"/>
                                </a:moveTo>
                                <a:lnTo>
                                  <a:pt x="43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11560"/>
                            <a:ext cx="27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2" h="0">
                                <a:moveTo>
                                  <a:pt x="0" y="0"/>
                                </a:moveTo>
                                <a:lnTo>
                                  <a:pt x="43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02560"/>
                            <a:ext cx="27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2" h="0">
                                <a:moveTo>
                                  <a:pt x="0" y="0"/>
                                </a:moveTo>
                                <a:lnTo>
                                  <a:pt x="43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9800"/>
                            <a:ext cx="72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9">
                                <a:moveTo>
                                  <a:pt x="0" y="0"/>
                                </a:moveTo>
                                <a:lnTo>
                                  <a:pt x="0" y="21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5560"/>
                            <a:ext cx="72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0">
                                <a:moveTo>
                                  <a:pt x="0" y="0"/>
                                </a:moveTo>
                                <a:lnTo>
                                  <a:pt x="0" y="21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9800"/>
                            <a:ext cx="72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3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97520"/>
                            <a:ext cx="27360" cy="284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402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41552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421280"/>
                            <a:ext cx="294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6" h="0">
                                <a:moveTo>
                                  <a:pt x="0" y="0"/>
                                </a:moveTo>
                                <a:lnTo>
                                  <a:pt x="4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411560"/>
                            <a:ext cx="294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6" h="0">
                                <a:moveTo>
                                  <a:pt x="0" y="0"/>
                                </a:moveTo>
                                <a:lnTo>
                                  <a:pt x="4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402560"/>
                            <a:ext cx="294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6" h="0">
                                <a:moveTo>
                                  <a:pt x="0" y="0"/>
                                </a:moveTo>
                                <a:lnTo>
                                  <a:pt x="4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1152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0">
                                <a:moveTo>
                                  <a:pt x="0" y="0"/>
                                </a:moveTo>
                                <a:lnTo>
                                  <a:pt x="0" y="21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560" y="15840"/>
                            <a:ext cx="720" cy="13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6">
                                <a:moveTo>
                                  <a:pt x="0" y="0"/>
                                </a:moveTo>
                                <a:lnTo>
                                  <a:pt x="0" y="21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20160"/>
                            <a:ext cx="72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2">
                                <a:moveTo>
                                  <a:pt x="0" y="0"/>
                                </a:moveTo>
                                <a:lnTo>
                                  <a:pt x="0" y="21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1421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1411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-61.9pt;width:456.65pt;height:112.25pt" coordorigin="1047,-1238" coordsize="9133,2245">
                <v:shape id="shape_0" path="m0,0l43,0e" stroked="t" o:allowincell="f" style="position:absolute;left:1047;top:-1228;width:4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061;top:-1214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352,0e" stroked="t" o:allowincell="f" style="position:absolute;left:1090;top:-1228;width:4359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52,0e" stroked="t" o:allowincell="f" style="position:absolute;left:1090;top:-1214;width:4359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352,0e" stroked="t" o:allowincell="f" style="position:absolute;left:1090;top:-1200;width:435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5450;top:-1238;width:42;height:44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5450;top:-1238;width:42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4635,0e" stroked="t" o:allowincell="f" style="position:absolute;left:5493;top:-1228;width:464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635,0e" stroked="t" o:allowincell="f" style="position:absolute;left:5493;top:-1214;width:464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635,0e" stroked="t" o:allowincell="f" style="position:absolute;left:5493;top:-1200;width:46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137;top:-1228;width:4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0137;top:-1214;width:2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0137;top:-1200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143e" stroked="t" o:allowincell="f" style="position:absolute;left:1083;top:-1207;width:0;height:218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157e" stroked="t" o:allowincell="f" style="position:absolute;left:1068;top:-1213;width:0;height:2198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171e" stroked="t" o:allowincell="f" style="position:absolute;left:1054;top:-1220;width:0;height:2212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47;top:1000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61;top:985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075;top:971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52,0e" stroked="t" o:allowincell="f" style="position:absolute;left:1090;top:1000;width:435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52,0e" stroked="t" o:allowincell="f" style="position:absolute;left:1090;top:985;width:4359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352,0e" stroked="t" o:allowincell="f" style="position:absolute;left:1090;top:971;width:4359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2129e" stroked="t" o:allowincell="f" style="position:absolute;left:5486;top:-1207;width:0;height:217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121e" stroked="t" o:allowincell="f" style="position:absolute;left:5472;top:-1198;width:0;height:2161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143e" stroked="t" o:allowincell="f" style="position:absolute;left:5457;top:-1207;width:0;height:2184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#5f5f5f" stroked="f" o:allowincell="f" style="position:absolute;left:5450;top:963;width:42;height:44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14,0e" stroked="t" o:allowincell="f" style="position:absolute;left:5479;top:971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5450;top:991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4635,0e" stroked="t" o:allowincell="f" style="position:absolute;left:5493;top:1000;width:46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35,0e" stroked="t" o:allowincell="f" style="position:absolute;left:5493;top:985;width:464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635,0e" stroked="t" o:allowincell="f" style="position:absolute;left:5493;top:971;width:464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2171e" stroked="t" o:allowincell="f" style="position:absolute;left:10173;top:-1220;width:0;height:22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157e" stroked="t" o:allowincell="f" style="position:absolute;left:10158;top:-1213;width:0;height:2198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142e" stroked="t" o:allowincell="f" style="position:absolute;left:10144;top:-1206;width:0;height:2183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137;top:1000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137;top:985;width:2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3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3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.</w:t>
      </w:r>
    </w:p>
    <w:p>
      <w:pPr>
        <w:sectPr>
          <w:type w:val="continuous"/>
          <w:pgSz w:w="12240" w:h="15840"/>
          <w:pgMar w:left="960" w:right="1000" w:gutter="0" w:header="975" w:top="1620" w:footer="959" w:bottom="1015"/>
          <w:cols w:num="2" w:equalWidth="false" w:sep="false">
            <w:col w:w="4381" w:space="154"/>
            <w:col w:w="5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86435</wp:posOffset>
                </wp:positionH>
                <wp:positionV relativeFrom="page">
                  <wp:posOffset>457835</wp:posOffset>
                </wp:positionV>
                <wp:extent cx="1816100" cy="80010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8005" cy="798195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94" t="-1818" r="-794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8005" cy="798195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94" t="-1818" r="-794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TR</w:t>
      </w:r>
      <w:r>
        <w:rPr>
          <w:rFonts w:cs="Arial" w:ascii="Arial" w:hAnsi="Arial"/>
          <w:b/>
          <w:bCs/>
          <w:sz w:val="28"/>
          <w:szCs w:val="28"/>
        </w:rPr>
        <w:t>E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SO</w:t>
      </w:r>
      <w:r>
        <w:rPr>
          <w:rFonts w:cs="Arial" w:ascii="Arial" w:hAnsi="Arial"/>
          <w:b/>
          <w:bCs/>
          <w:spacing w:val="-1"/>
          <w:sz w:val="28"/>
          <w:szCs w:val="28"/>
        </w:rPr>
        <w:t>R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>,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or</w:t>
      </w:r>
      <w:r>
        <w:rPr>
          <w:rFonts w:cs="Arial" w:ascii="Arial" w:hAnsi="Arial"/>
          <w:b/>
          <w:bCs/>
          <w:spacing w:val="-7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 d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ents  conn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teur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  à  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’a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è</w:t>
      </w:r>
      <w:r>
        <w:rPr>
          <w:rFonts w:cs="Times New Roman" w:ascii="Times New Roman" w:hAnsi="Times New Roman"/>
          <w:sz w:val="24"/>
          <w:szCs w:val="24"/>
          <w:u w:val="single"/>
        </w:rPr>
        <w:t>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263265</wp:posOffset>
                </wp:positionH>
                <wp:positionV relativeFrom="paragraph">
                  <wp:posOffset>-331470</wp:posOffset>
                </wp:positionV>
                <wp:extent cx="2654300" cy="13970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7950" cy="1384300"/>
                                  <wp:effectExtent l="0" t="0" r="0" b="0"/>
                                  <wp:docPr id="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38" t="-877" r="-538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10pt;mso-wrap-distance-left:9.05pt;mso-wrap-distance-right:9.05pt;mso-wrap-distance-top:0pt;mso-wrap-distance-bottom:0pt;margin-top:-26.1pt;mso-position-vertical-relative:text;margin-left:2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7950" cy="1384300"/>
                            <wp:effectExtent l="0" t="0" r="0" b="0"/>
                            <wp:docPr id="7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38" t="-877" r="-538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59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sz w:val="24"/>
          <w:szCs w:val="24"/>
          <w:u w:val="single"/>
        </w:rPr>
        <w:t>un  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s nous ap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è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6" w:hanging="0"/>
        <w:rPr/>
      </w:pPr>
      <w:r>
        <w:rPr>
          <w:rFonts w:cs="Arial" w:ascii="Arial" w:hAnsi="Arial"/>
          <w:sz w:val="20"/>
          <w:szCs w:val="20"/>
        </w:rPr>
        <w:t>De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r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re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5" w:before="0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405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T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-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6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9"/>
          <w:sz w:val="24"/>
          <w:szCs w:val="24"/>
        </w:rPr>
        <w:t>Un po</w:t>
      </w:r>
      <w:r>
        <w:rPr>
          <w:rFonts w:cs="Times New Roman" w:ascii="Times New Roman" w:hAnsi="Times New Roman"/>
          <w:spacing w:val="-1"/>
          <w:position w:val="-19"/>
          <w:sz w:val="24"/>
          <w:szCs w:val="24"/>
        </w:rPr>
        <w:t>r</w:t>
      </w:r>
      <w:r>
        <w:rPr>
          <w:rFonts w:cs="Times New Roman" w:ascii="Times New Roman" w:hAnsi="Times New Roman"/>
          <w:position w:val="-19"/>
          <w:sz w:val="24"/>
          <w:szCs w:val="24"/>
        </w:rPr>
        <w:t>t sé</w:t>
      </w:r>
      <w:r>
        <w:rPr>
          <w:rFonts w:cs="Times New Roman" w:ascii="Times New Roman" w:hAnsi="Times New Roman"/>
          <w:spacing w:val="-1"/>
          <w:position w:val="-19"/>
          <w:sz w:val="24"/>
          <w:szCs w:val="24"/>
        </w:rPr>
        <w:t>r</w:t>
      </w:r>
      <w:r>
        <w:rPr>
          <w:rFonts w:cs="Times New Roman" w:ascii="Times New Roman" w:hAnsi="Times New Roman"/>
          <w:position w:val="-19"/>
          <w:sz w:val="24"/>
          <w:szCs w:val="24"/>
        </w:rPr>
        <w:t xml:space="preserve">ie                                                                         </w:t>
      </w:r>
      <w:r>
        <w:rPr>
          <w:rFonts w:cs="Times New Roman" w:ascii="Times New Roman" w:hAnsi="Times New Roman"/>
          <w:spacing w:val="-26"/>
          <w:position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6"/>
          <w:sz w:val="24"/>
          <w:szCs w:val="24"/>
        </w:rPr>
        <w:drawing>
          <wp:inline distT="0" distB="0" distL="0" distR="0">
            <wp:extent cx="1176655" cy="720725"/>
            <wp:effectExtent l="0" t="0" r="0" b="0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28" t="-3448" r="-2128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è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71" w:before="0" w:after="0"/>
        <w:ind w:left="2350" w:right="224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p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el un 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 ou un C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RO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256" w:right="152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s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en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p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lés E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sz w:val="24"/>
          <w:szCs w:val="24"/>
        </w:rPr>
        <w:t>Ex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pab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ities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/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ral</w:t>
      </w:r>
      <w:r>
        <w:rPr>
          <w:rFonts w:cs="Arial" w:ascii="Arial" w:hAnsi="Arial"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l P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, qui o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de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j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qu’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Mo/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ode F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Dupl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il peut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mettr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960" w:right="1060" w:gutter="0" w:header="975" w:top="162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991" w:before="0" w:after="0"/>
        <w:ind w:left="811" w:righ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5"/>
          <w:sz w:val="24"/>
          <w:szCs w:val="24"/>
        </w:rPr>
        <w:t>L</w:t>
      </w:r>
      <w:r>
        <w:rPr>
          <w:rFonts w:cs="Times New Roman" w:ascii="Times New Roman" w:hAnsi="Times New Roman"/>
          <w:position w:val="-1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5"/>
          <w:sz w:val="24"/>
          <w:szCs w:val="24"/>
        </w:rPr>
        <w:t>o</w:t>
      </w:r>
      <w:r>
        <w:rPr>
          <w:rFonts w:cs="Times New Roman" w:ascii="Times New Roman" w:hAnsi="Times New Roman"/>
          <w:position w:val="-15"/>
          <w:sz w:val="24"/>
          <w:szCs w:val="24"/>
        </w:rPr>
        <w:t>rt p</w:t>
      </w:r>
      <w:r>
        <w:rPr>
          <w:rFonts w:cs="Times New Roman" w:ascii="Times New Roman" w:hAnsi="Times New Roman"/>
          <w:spacing w:val="-1"/>
          <w:position w:val="-1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5"/>
          <w:sz w:val="24"/>
          <w:szCs w:val="24"/>
        </w:rPr>
        <w:t>a</w:t>
      </w:r>
      <w:r>
        <w:rPr>
          <w:rFonts w:cs="Times New Roman" w:ascii="Times New Roman" w:hAnsi="Times New Roman"/>
          <w:position w:val="-1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5"/>
          <w:sz w:val="24"/>
          <w:szCs w:val="24"/>
        </w:rPr>
        <w:t>è</w:t>
      </w:r>
      <w:r>
        <w:rPr>
          <w:rFonts w:cs="Times New Roman" w:ascii="Times New Roman" w:hAnsi="Times New Roman"/>
          <w:position w:val="-15"/>
          <w:sz w:val="24"/>
          <w:szCs w:val="24"/>
        </w:rPr>
        <w:t xml:space="preserve">le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7845" cy="597535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33" t="-4000" r="-1333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86435</wp:posOffset>
                </wp:positionH>
                <wp:positionV relativeFrom="page">
                  <wp:posOffset>457200</wp:posOffset>
                </wp:positionV>
                <wp:extent cx="5606415" cy="24320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2432160"/>
                          <a:chOff x="0" y="0"/>
                          <a:chExt cx="5606280" cy="243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62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794880"/>
                            <a:ext cx="3809880" cy="16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36.05pt;width:441.45pt;height:191.45pt" coordorigin="1081,721" coordsize="8829,3829">
                <v:shape id="shape_0" stroked="f" o:allowincell="f" style="position:absolute;left:1081;top:720;width:2859;height:1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0;top:1972;width:5999;height:25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â</w:t>
      </w:r>
      <w:r>
        <w:rPr>
          <w:rFonts w:cs="Times New Roman" w:ascii="Times New Roman" w:hAnsi="Times New Roman"/>
          <w:sz w:val="24"/>
          <w:szCs w:val="24"/>
          <w:u w:val="single"/>
        </w:rPr>
        <w:t>bles 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è</w:t>
      </w:r>
      <w:r>
        <w:rPr>
          <w:rFonts w:cs="Times New Roman" w:ascii="Times New Roman" w:hAnsi="Times New Roman"/>
          <w:sz w:val="24"/>
          <w:szCs w:val="24"/>
          <w:u w:val="single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: de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té impr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oit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té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pta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e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oir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oi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s P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886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le 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25 maint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u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134110</wp:posOffset>
                </wp:positionH>
                <wp:positionV relativeFrom="paragraph">
                  <wp:posOffset>-1569085</wp:posOffset>
                </wp:positionV>
                <wp:extent cx="2006600" cy="157480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8980" cy="1565275"/>
                                  <wp:effectExtent l="0" t="0" r="0" b="0"/>
                                  <wp:docPr id="8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69" t="-599" r="-469" b="-5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24pt;mso-wrap-distance-left:9.05pt;mso-wrap-distance-right:9.05pt;mso-wrap-distance-top:0pt;mso-wrap-distance-bottom:0pt;margin-top:-123.55pt;mso-position-vertical-relative:text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8980" cy="1565275"/>
                            <wp:effectExtent l="0" t="0" r="0" b="0"/>
                            <wp:docPr id="8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69" t="-599" r="-469" b="-5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56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ôle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sq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'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/2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1/4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2,8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br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ug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R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r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46" w:hanging="0"/>
        <w:rPr/>
      </w:pP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e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rè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 r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Un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a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960" w:right="1280" w:gutter="0" w:header="975" w:top="162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té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os..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86435</wp:posOffset>
                </wp:positionH>
                <wp:positionV relativeFrom="page">
                  <wp:posOffset>457835</wp:posOffset>
                </wp:positionV>
                <wp:extent cx="1816100" cy="80010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8005" cy="798195"/>
                                  <wp:effectExtent l="0" t="0" r="0" b="0"/>
                                  <wp:docPr id="8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94" t="-1818" r="-794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8005" cy="798195"/>
                            <wp:effectExtent l="0" t="0" r="0" b="0"/>
                            <wp:docPr id="8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94" t="-1818" r="-794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6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38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, 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é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B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 br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.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95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7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35"/>
          <w:sz w:val="24"/>
          <w:szCs w:val="24"/>
          <w:u w:val="single"/>
        </w:rPr>
        <w:t>Une</w:t>
      </w:r>
      <w:r>
        <w:rPr>
          <w:rFonts w:cs="Times New Roman" w:ascii="Times New Roman" w:hAnsi="Times New Roman"/>
          <w:spacing w:val="-1"/>
          <w:position w:val="-3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35"/>
          <w:sz w:val="24"/>
          <w:szCs w:val="24"/>
          <w:u w:val="single"/>
        </w:rPr>
        <w:t>prise</w:t>
      </w:r>
      <w:r>
        <w:rPr>
          <w:rFonts w:cs="Times New Roman" w:ascii="Times New Roman" w:hAnsi="Times New Roman"/>
          <w:spacing w:val="-1"/>
          <w:position w:val="-3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35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3"/>
          <w:position w:val="-35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position w:val="-35"/>
          <w:sz w:val="24"/>
          <w:szCs w:val="24"/>
          <w:u w:val="single"/>
        </w:rPr>
        <w:t xml:space="preserve">B          </w:t>
      </w:r>
      <w:r>
        <w:rPr>
          <w:rFonts w:cs="Times New Roman" w:ascii="Times New Roman" w:hAnsi="Times New Roman"/>
          <w:spacing w:val="11"/>
          <w:position w:val="-3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35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pacing w:val="24"/>
          <w:position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drawing>
          <wp:inline distT="0" distB="0" distL="0" distR="0">
            <wp:extent cx="2850515" cy="1242695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3" t="-1000" r="-433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-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position w:val="10"/>
          <w:sz w:val="13"/>
          <w:szCs w:val="13"/>
        </w:rPr>
        <w:t>®</w:t>
      </w:r>
      <w:r>
        <w:rPr>
          <w:rFonts w:cs="Arial" w:ascii="Arial" w:hAnsi="Arial"/>
          <w:spacing w:val="14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position w:val="10"/>
          <w:sz w:val="13"/>
          <w:szCs w:val="13"/>
        </w:rPr>
        <w:t>®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458" w:hanging="0"/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x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20"/>
          <w:szCs w:val="20"/>
        </w:rPr>
        <w:t>Da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’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457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t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3 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s 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$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8" w:right="77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t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a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8"/>
          <w:sz w:val="20"/>
          <w:szCs w:val="20"/>
        </w:rPr>
        <w:t>c</w:t>
      </w:r>
      <w:r>
        <w:rPr>
          <w:rFonts w:cs="Arial" w:ascii="Arial" w:hAnsi="Arial"/>
          <w:position w:val="10"/>
          <w:sz w:val="13"/>
          <w:szCs w:val="13"/>
        </w:rPr>
        <w:t>®</w:t>
      </w:r>
      <w:r>
        <w:rPr>
          <w:rFonts w:cs="Arial" w:ascii="Arial" w:hAnsi="Arial"/>
          <w:spacing w:val="11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HCU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). Ce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I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position w:val="10"/>
          <w:sz w:val="13"/>
          <w:szCs w:val="13"/>
        </w:rPr>
        <w:t>®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6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)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c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960" w:right="960" w:gutter="0" w:header="975" w:top="162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98" w:hanging="0"/>
        <w:rPr/>
      </w:pPr>
      <w:r>
        <w:rPr>
          <w:rFonts w:cs="Arial" w:ascii="Arial" w:hAnsi="Arial"/>
          <w:sz w:val="20"/>
          <w:szCs w:val="20"/>
        </w:rPr>
        <w:t>L'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é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â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 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 b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r</w:t>
      </w:r>
      <w:r>
        <w:rPr>
          <w:rFonts w:cs="Arial" w:ascii="Arial" w:hAnsi="Arial"/>
          <w:spacing w:val="4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 être</w:t>
      </w:r>
      <w:r>
        <w:rPr>
          <w:rFonts w:cs="Arial" w:ascii="Arial" w:hAnsi="Arial"/>
          <w:sz w:val="20"/>
          <w:szCs w:val="20"/>
        </w:rPr>
        <w:t xml:space="preserve"> b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40" w:before="0" w:after="0"/>
        <w:ind w:left="2273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position w:val="-1"/>
          <w:sz w:val="48"/>
          <w:szCs w:val="48"/>
          <w:u w:val="thick"/>
        </w:rPr>
        <w:t>Plan du cou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  <w:u w:val="thick"/>
        </w:rPr>
        <w:t>s «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  <w:u w:val="thick"/>
        </w:rPr>
        <w:t>Ha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  <w:u w:val="thick"/>
        </w:rPr>
        <w:t>dware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  <w:u w:val="thick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18" w:hanging="0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PU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ces</w:t>
      </w:r>
      <w:r>
        <w:rPr>
          <w:rFonts w:cs="Arial" w:ascii="Arial" w:hAnsi="Arial"/>
          <w:b/>
          <w:bCs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 xml:space="preserve">g </w:t>
      </w:r>
      <w:r>
        <w:rPr>
          <w:rFonts w:cs="Arial" w:ascii="Arial" w:hAnsi="Arial"/>
          <w:b/>
          <w:bCs/>
          <w:spacing w:val="-1"/>
          <w:sz w:val="28"/>
          <w:szCs w:val="28"/>
        </w:rPr>
        <w:t>Un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99" w:right="60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D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3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ul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85" w:hanging="0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BU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right="1148" w:hanging="708"/>
        <w:rPr/>
      </w:pP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'</w:t>
      </w:r>
      <w:r>
        <w:rPr>
          <w:rFonts w:cs="Arial" w:ascii="Arial" w:hAnsi="Arial"/>
          <w:b/>
          <w:bCs/>
          <w:sz w:val="20"/>
          <w:szCs w:val="20"/>
        </w:rPr>
        <w:t>ad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 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né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Le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Bus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e 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ôle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:  </w:t>
      </w:r>
      <w:r>
        <w:rPr>
          <w:rFonts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ur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érer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éch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960" w:right="1180" w:gutter="0" w:header="721" w:top="180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left="3637" w:right="5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336290</wp:posOffset>
                </wp:positionH>
                <wp:positionV relativeFrom="paragraph">
                  <wp:posOffset>1342390</wp:posOffset>
                </wp:positionV>
                <wp:extent cx="215265" cy="760095"/>
                <wp:effectExtent l="23495" t="23495" r="21590" b="2159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759960"/>
                          <a:chOff x="0" y="0"/>
                          <a:chExt cx="215280" cy="75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197">
                                <a:moveTo>
                                  <a:pt x="177" y="1195"/>
                                </a:moveTo>
                                <a:lnTo>
                                  <a:pt x="183" y="1194"/>
                                </a:lnTo>
                                <a:lnTo>
                                  <a:pt x="197" y="1189"/>
                                </a:lnTo>
                                <a:lnTo>
                                  <a:pt x="210" y="1179"/>
                                </a:lnTo>
                                <a:lnTo>
                                  <a:pt x="223" y="1166"/>
                                </a:lnTo>
                                <a:lnTo>
                                  <a:pt x="230" y="1156"/>
                                </a:lnTo>
                                <a:lnTo>
                                  <a:pt x="235" y="1149"/>
                                </a:lnTo>
                                <a:lnTo>
                                  <a:pt x="247" y="1130"/>
                                </a:lnTo>
                                <a:lnTo>
                                  <a:pt x="258" y="1107"/>
                                </a:lnTo>
                                <a:lnTo>
                                  <a:pt x="262" y="1097"/>
                                </a:lnTo>
                                <a:lnTo>
                                  <a:pt x="269" y="1081"/>
                                </a:lnTo>
                                <a:lnTo>
                                  <a:pt x="279" y="1052"/>
                                </a:lnTo>
                                <a:lnTo>
                                  <a:pt x="289" y="1021"/>
                                </a:lnTo>
                                <a:lnTo>
                                  <a:pt x="298" y="987"/>
                                </a:lnTo>
                                <a:lnTo>
                                  <a:pt x="305" y="953"/>
                                </a:lnTo>
                                <a:lnTo>
                                  <a:pt x="306" y="951"/>
                                </a:lnTo>
                                <a:lnTo>
                                  <a:pt x="313" y="913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197">
                                <a:moveTo>
                                  <a:pt x="313" y="913"/>
                                </a:moveTo>
                                <a:lnTo>
                                  <a:pt x="319" y="873"/>
                                </a:lnTo>
                                <a:lnTo>
                                  <a:pt x="325" y="831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197">
                                <a:moveTo>
                                  <a:pt x="325" y="831"/>
                                </a:moveTo>
                                <a:lnTo>
                                  <a:pt x="330" y="787"/>
                                </a:lnTo>
                                <a:lnTo>
                                  <a:pt x="333" y="742"/>
                                </a:lnTo>
                                <a:lnTo>
                                  <a:pt x="336" y="695"/>
                                </a:lnTo>
                                <a:lnTo>
                                  <a:pt x="336" y="679"/>
                                </a:lnTo>
                                <a:lnTo>
                                  <a:pt x="338" y="647"/>
                                </a:lnTo>
                                <a:lnTo>
                                  <a:pt x="338" y="598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197">
                                <a:moveTo>
                                  <a:pt x="338" y="598"/>
                                </a:moveTo>
                                <a:lnTo>
                                  <a:pt x="338" y="549"/>
                                </a:lnTo>
                                <a:lnTo>
                                  <a:pt x="336" y="501"/>
                                </a:lnTo>
                                <a:lnTo>
                                  <a:pt x="333" y="454"/>
                                </a:lnTo>
                                <a:lnTo>
                                  <a:pt x="330" y="409"/>
                                </a:lnTo>
                                <a:lnTo>
                                  <a:pt x="325" y="365"/>
                                </a:lnTo>
                                <a:lnTo>
                                  <a:pt x="319" y="323"/>
                                </a:lnTo>
                                <a:lnTo>
                                  <a:pt x="313" y="283"/>
                                </a:lnTo>
                                <a:lnTo>
                                  <a:pt x="312" y="278"/>
                                </a:lnTo>
                                <a:lnTo>
                                  <a:pt x="306" y="245"/>
                                </a:lnTo>
                                <a:lnTo>
                                  <a:pt x="298" y="209"/>
                                </a:lnTo>
                                <a:lnTo>
                                  <a:pt x="289" y="175"/>
                                </a:lnTo>
                                <a:lnTo>
                                  <a:pt x="279" y="144"/>
                                </a:lnTo>
                                <a:lnTo>
                                  <a:pt x="269" y="115"/>
                                </a:lnTo>
                                <a:lnTo>
                                  <a:pt x="258" y="89"/>
                                </a:lnTo>
                                <a:lnTo>
                                  <a:pt x="253" y="79"/>
                                </a:lnTo>
                                <a:lnTo>
                                  <a:pt x="247" y="66"/>
                                </a:lnTo>
                                <a:lnTo>
                                  <a:pt x="235" y="47"/>
                                </a:lnTo>
                                <a:lnTo>
                                  <a:pt x="223" y="30"/>
                                </a:lnTo>
                                <a:lnTo>
                                  <a:pt x="210" y="17"/>
                                </a:lnTo>
                                <a:lnTo>
                                  <a:pt x="204" y="13"/>
                                </a:lnTo>
                                <a:lnTo>
                                  <a:pt x="197" y="7"/>
                                </a:lnTo>
                                <a:lnTo>
                                  <a:pt x="183" y="1"/>
                                </a:lnTo>
                                <a:lnTo>
                                  <a:pt x="169" y="0"/>
                                </a:lnTo>
                                <a:lnTo>
                                  <a:pt x="164" y="0"/>
                                </a:lnTo>
                                <a:lnTo>
                                  <a:pt x="155" y="1"/>
                                </a:lnTo>
                                <a:lnTo>
                                  <a:pt x="142" y="7"/>
                                </a:lnTo>
                                <a:lnTo>
                                  <a:pt x="134" y="13"/>
                                </a:lnTo>
                                <a:lnTo>
                                  <a:pt x="128" y="17"/>
                                </a:lnTo>
                                <a:lnTo>
                                  <a:pt x="115" y="30"/>
                                </a:lnTo>
                                <a:lnTo>
                                  <a:pt x="103" y="47"/>
                                </a:lnTo>
                                <a:lnTo>
                                  <a:pt x="91" y="66"/>
                                </a:lnTo>
                                <a:lnTo>
                                  <a:pt x="80" y="89"/>
                                </a:lnTo>
                                <a:lnTo>
                                  <a:pt x="76" y="98"/>
                                </a:lnTo>
                                <a:lnTo>
                                  <a:pt x="69" y="115"/>
                                </a:lnTo>
                                <a:lnTo>
                                  <a:pt x="59" y="144"/>
                                </a:lnTo>
                                <a:lnTo>
                                  <a:pt x="49" y="175"/>
                                </a:lnTo>
                                <a:lnTo>
                                  <a:pt x="40" y="209"/>
                                </a:lnTo>
                                <a:lnTo>
                                  <a:pt x="32" y="245"/>
                                </a:lnTo>
                                <a:lnTo>
                                  <a:pt x="32" y="246"/>
                                </a:lnTo>
                                <a:lnTo>
                                  <a:pt x="25" y="283"/>
                                </a:lnTo>
                                <a:lnTo>
                                  <a:pt x="18" y="323"/>
                                </a:lnTo>
                                <a:lnTo>
                                  <a:pt x="16" y="343"/>
                                </a:lnTo>
                                <a:lnTo>
                                  <a:pt x="13" y="365"/>
                                </a:lnTo>
                                <a:lnTo>
                                  <a:pt x="8" y="409"/>
                                </a:lnTo>
                                <a:lnTo>
                                  <a:pt x="4" y="454"/>
                                </a:lnTo>
                                <a:lnTo>
                                  <a:pt x="3" y="485"/>
                                </a:lnTo>
                                <a:lnTo>
                                  <a:pt x="2" y="501"/>
                                </a:lnTo>
                                <a:lnTo>
                                  <a:pt x="1" y="517"/>
                                </a:lnTo>
                                <a:lnTo>
                                  <a:pt x="0" y="549"/>
                                </a:lnTo>
                                <a:lnTo>
                                  <a:pt x="0" y="598"/>
                                </a:lnTo>
                                <a:lnTo>
                                  <a:pt x="0" y="622"/>
                                </a:lnTo>
                                <a:lnTo>
                                  <a:pt x="0" y="647"/>
                                </a:lnTo>
                                <a:lnTo>
                                  <a:pt x="2" y="695"/>
                                </a:lnTo>
                                <a:lnTo>
                                  <a:pt x="4" y="742"/>
                                </a:lnTo>
                                <a:lnTo>
                                  <a:pt x="8" y="787"/>
                                </a:lnTo>
                                <a:lnTo>
                                  <a:pt x="13" y="831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197">
                                <a:moveTo>
                                  <a:pt x="13" y="831"/>
                                </a:moveTo>
                                <a:lnTo>
                                  <a:pt x="18" y="873"/>
                                </a:lnTo>
                                <a:lnTo>
                                  <a:pt x="21" y="886"/>
                                </a:lnTo>
                                <a:lnTo>
                                  <a:pt x="25" y="913"/>
                                </a:lnTo>
                                <a:lnTo>
                                  <a:pt x="32" y="951"/>
                                </a:lnTo>
                                <a:lnTo>
                                  <a:pt x="35" y="963"/>
                                </a:lnTo>
                                <a:lnTo>
                                  <a:pt x="40" y="987"/>
                                </a:lnTo>
                                <a:lnTo>
                                  <a:pt x="49" y="1021"/>
                                </a:lnTo>
                                <a:lnTo>
                                  <a:pt x="53" y="1032"/>
                                </a:lnTo>
                                <a:lnTo>
                                  <a:pt x="59" y="1052"/>
                                </a:lnTo>
                                <a:lnTo>
                                  <a:pt x="63" y="1065"/>
                                </a:lnTo>
                                <a:lnTo>
                                  <a:pt x="69" y="1081"/>
                                </a:lnTo>
                                <a:lnTo>
                                  <a:pt x="76" y="1099"/>
                                </a:lnTo>
                                <a:lnTo>
                                  <a:pt x="80" y="1107"/>
                                </a:lnTo>
                                <a:lnTo>
                                  <a:pt x="86" y="1120"/>
                                </a:lnTo>
                                <a:lnTo>
                                  <a:pt x="91" y="1130"/>
                                </a:lnTo>
                                <a:lnTo>
                                  <a:pt x="97" y="1140"/>
                                </a:lnTo>
                                <a:lnTo>
                                  <a:pt x="103" y="1149"/>
                                </a:lnTo>
                                <a:lnTo>
                                  <a:pt x="115" y="1166"/>
                                </a:lnTo>
                                <a:lnTo>
                                  <a:pt x="128" y="1179"/>
                                </a:lnTo>
                                <a:lnTo>
                                  <a:pt x="142" y="1189"/>
                                </a:lnTo>
                                <a:lnTo>
                                  <a:pt x="154" y="1194"/>
                                </a:lnTo>
                                <a:lnTo>
                                  <a:pt x="155" y="1194"/>
                                </a:lnTo>
                                <a:lnTo>
                                  <a:pt x="169" y="1196"/>
                                </a:lnTo>
                                <a:lnTo>
                                  <a:pt x="177" y="1195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105.7pt;width:16.95pt;height:59.85pt" coordorigin="5254,2114" coordsize="339,1197">
                <v:shape id="shape_0" coordsize="339,1197" path="m177,1195l183,1194l197,1189l210,1179l223,1166l230,1156l235,1149l247,1130l258,1107l262,1097l269,1081l279,1052l289,1021l298,987l305,953l306,951l313,913e" stroked="t" o:allowincell="f" style="position:absolute;left:5254;top:2114;width:338;height:1196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339,1197" path="m313,913l319,873l325,831e" stroked="t" o:allowincell="f" style="position:absolute;left:5254;top:2114;width:338;height:1196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339,1197" path="m325,831l330,787l333,742l336,695l336,679l338,647l338,598e" stroked="t" o:allowincell="f" style="position:absolute;left:5254;top:2114;width:338;height:1196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339,1197" path="m338,598l338,549l336,501l333,454l330,409l325,365l319,323l313,283l312,278l306,245l298,209l289,175l279,144l269,115l258,89l253,79l247,66l235,47l223,30l210,17l204,13l197,7l183,1l169,0l164,0l155,1l142,7l134,13l128,17l115,30l103,47l91,66l80,89l76,98l69,115l59,144l49,175l40,209l32,245l32,246l25,283l18,323l16,343l13,365l8,409l4,454l3,485l2,501l1,517l0,549l0,598l0,622l0,647l2,695l4,742l8,787l13,831e" stroked="t" o:allowincell="f" style="position:absolute;left:5254;top:2114;width:338;height:1196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339,1197" path="m13,831l18,873l21,886l25,913l32,951l35,963l40,987l49,1021l53,1032l59,1052l63,1065l69,1081l76,1099l80,1107l86,1120l91,1130l97,1140l103,1149l115,1166l128,1179l142,1189l154,1194l155,1194l169,1196l177,1195e" stroked="t" o:allowincell="f" style="position:absolute;left:5254;top:2114;width:338;height:1196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336290</wp:posOffset>
                </wp:positionH>
                <wp:positionV relativeFrom="paragraph">
                  <wp:posOffset>254000</wp:posOffset>
                </wp:positionV>
                <wp:extent cx="215265" cy="692150"/>
                <wp:effectExtent l="23495" t="22860" r="22225" b="2286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692280"/>
                          <a:chOff x="0" y="0"/>
                          <a:chExt cx="21528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090">
                                <a:moveTo>
                                  <a:pt x="183" y="1087"/>
                                </a:moveTo>
                                <a:lnTo>
                                  <a:pt x="197" y="1082"/>
                                </a:lnTo>
                                <a:lnTo>
                                  <a:pt x="210" y="1073"/>
                                </a:lnTo>
                                <a:lnTo>
                                  <a:pt x="223" y="1061"/>
                                </a:lnTo>
                                <a:lnTo>
                                  <a:pt x="235" y="1047"/>
                                </a:lnTo>
                                <a:lnTo>
                                  <a:pt x="235" y="1046"/>
                                </a:lnTo>
                                <a:lnTo>
                                  <a:pt x="247" y="1028"/>
                                </a:lnTo>
                                <a:lnTo>
                                  <a:pt x="258" y="1008"/>
                                </a:lnTo>
                                <a:lnTo>
                                  <a:pt x="260" y="1003"/>
                                </a:lnTo>
                                <a:lnTo>
                                  <a:pt x="269" y="984"/>
                                </a:lnTo>
                                <a:lnTo>
                                  <a:pt x="279" y="958"/>
                                </a:lnTo>
                                <a:lnTo>
                                  <a:pt x="289" y="930"/>
                                </a:lnTo>
                                <a:lnTo>
                                  <a:pt x="298" y="899"/>
                                </a:lnTo>
                                <a:lnTo>
                                  <a:pt x="306" y="866"/>
                                </a:lnTo>
                                <a:lnTo>
                                  <a:pt x="313" y="831"/>
                                </a:lnTo>
                                <a:lnTo>
                                  <a:pt x="319" y="795"/>
                                </a:lnTo>
                                <a:lnTo>
                                  <a:pt x="325" y="756"/>
                                </a:lnTo>
                                <a:lnTo>
                                  <a:pt x="326" y="748"/>
                                </a:lnTo>
                                <a:lnTo>
                                  <a:pt x="330" y="717"/>
                                </a:lnTo>
                                <a:lnTo>
                                  <a:pt x="333" y="675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090">
                                <a:moveTo>
                                  <a:pt x="333" y="675"/>
                                </a:moveTo>
                                <a:lnTo>
                                  <a:pt x="336" y="633"/>
                                </a:lnTo>
                                <a:lnTo>
                                  <a:pt x="336" y="619"/>
                                </a:lnTo>
                                <a:lnTo>
                                  <a:pt x="338" y="589"/>
                                </a:lnTo>
                                <a:lnTo>
                                  <a:pt x="338" y="544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090">
                                <a:moveTo>
                                  <a:pt x="338" y="544"/>
                                </a:moveTo>
                                <a:lnTo>
                                  <a:pt x="338" y="499"/>
                                </a:lnTo>
                                <a:lnTo>
                                  <a:pt x="336" y="456"/>
                                </a:lnTo>
                                <a:lnTo>
                                  <a:pt x="333" y="413"/>
                                </a:lnTo>
                                <a:lnTo>
                                  <a:pt x="330" y="372"/>
                                </a:lnTo>
                                <a:lnTo>
                                  <a:pt x="325" y="332"/>
                                </a:lnTo>
                                <a:lnTo>
                                  <a:pt x="319" y="294"/>
                                </a:lnTo>
                                <a:lnTo>
                                  <a:pt x="313" y="257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090">
                                <a:moveTo>
                                  <a:pt x="313" y="257"/>
                                </a:moveTo>
                                <a:lnTo>
                                  <a:pt x="306" y="222"/>
                                </a:lnTo>
                                <a:lnTo>
                                  <a:pt x="298" y="189"/>
                                </a:lnTo>
                                <a:lnTo>
                                  <a:pt x="292" y="168"/>
                                </a:lnTo>
                                <a:lnTo>
                                  <a:pt x="289" y="159"/>
                                </a:lnTo>
                                <a:lnTo>
                                  <a:pt x="285" y="148"/>
                                </a:lnTo>
                                <a:lnTo>
                                  <a:pt x="279" y="130"/>
                                </a:lnTo>
                                <a:lnTo>
                                  <a:pt x="269" y="104"/>
                                </a:lnTo>
                                <a:lnTo>
                                  <a:pt x="258" y="81"/>
                                </a:lnTo>
                                <a:lnTo>
                                  <a:pt x="247" y="60"/>
                                </a:lnTo>
                                <a:lnTo>
                                  <a:pt x="235" y="42"/>
                                </a:lnTo>
                                <a:lnTo>
                                  <a:pt x="223" y="27"/>
                                </a:lnTo>
                                <a:lnTo>
                                  <a:pt x="210" y="15"/>
                                </a:lnTo>
                                <a:lnTo>
                                  <a:pt x="201" y="10"/>
                                </a:lnTo>
                                <a:lnTo>
                                  <a:pt x="197" y="7"/>
                                </a:lnTo>
                                <a:lnTo>
                                  <a:pt x="191" y="5"/>
                                </a:lnTo>
                                <a:lnTo>
                                  <a:pt x="183" y="1"/>
                                </a:lnTo>
                                <a:lnTo>
                                  <a:pt x="171" y="0"/>
                                </a:lnTo>
                                <a:lnTo>
                                  <a:pt x="169" y="0"/>
                                </a:lnTo>
                                <a:lnTo>
                                  <a:pt x="155" y="1"/>
                                </a:lnTo>
                                <a:lnTo>
                                  <a:pt x="142" y="7"/>
                                </a:lnTo>
                                <a:lnTo>
                                  <a:pt x="132" y="13"/>
                                </a:lnTo>
                                <a:lnTo>
                                  <a:pt x="128" y="15"/>
                                </a:lnTo>
                                <a:lnTo>
                                  <a:pt x="124" y="19"/>
                                </a:lnTo>
                                <a:lnTo>
                                  <a:pt x="115" y="27"/>
                                </a:lnTo>
                                <a:lnTo>
                                  <a:pt x="103" y="42"/>
                                </a:lnTo>
                                <a:lnTo>
                                  <a:pt x="100" y="47"/>
                                </a:lnTo>
                                <a:lnTo>
                                  <a:pt x="91" y="60"/>
                                </a:lnTo>
                                <a:lnTo>
                                  <a:pt x="81" y="79"/>
                                </a:lnTo>
                                <a:lnTo>
                                  <a:pt x="80" y="81"/>
                                </a:lnTo>
                                <a:lnTo>
                                  <a:pt x="80" y="81"/>
                                </a:lnTo>
                                <a:lnTo>
                                  <a:pt x="69" y="104"/>
                                </a:lnTo>
                                <a:lnTo>
                                  <a:pt x="59" y="130"/>
                                </a:lnTo>
                                <a:lnTo>
                                  <a:pt x="49" y="159"/>
                                </a:lnTo>
                                <a:lnTo>
                                  <a:pt x="40" y="189"/>
                                </a:lnTo>
                                <a:lnTo>
                                  <a:pt x="32" y="222"/>
                                </a:lnTo>
                                <a:lnTo>
                                  <a:pt x="31" y="228"/>
                                </a:lnTo>
                                <a:lnTo>
                                  <a:pt x="25" y="257"/>
                                </a:lnTo>
                                <a:lnTo>
                                  <a:pt x="18" y="294"/>
                                </a:lnTo>
                                <a:lnTo>
                                  <a:pt x="16" y="313"/>
                                </a:lnTo>
                                <a:lnTo>
                                  <a:pt x="13" y="332"/>
                                </a:lnTo>
                                <a:lnTo>
                                  <a:pt x="8" y="372"/>
                                </a:lnTo>
                                <a:lnTo>
                                  <a:pt x="4" y="413"/>
                                </a:lnTo>
                                <a:lnTo>
                                  <a:pt x="3" y="442"/>
                                </a:lnTo>
                                <a:lnTo>
                                  <a:pt x="2" y="456"/>
                                </a:lnTo>
                                <a:lnTo>
                                  <a:pt x="1" y="470"/>
                                </a:lnTo>
                                <a:lnTo>
                                  <a:pt x="0" y="499"/>
                                </a:lnTo>
                                <a:lnTo>
                                  <a:pt x="0" y="544"/>
                                </a:lnTo>
                                <a:lnTo>
                                  <a:pt x="0" y="566"/>
                                </a:lnTo>
                                <a:lnTo>
                                  <a:pt x="0" y="589"/>
                                </a:lnTo>
                                <a:lnTo>
                                  <a:pt x="2" y="633"/>
                                </a:lnTo>
                                <a:lnTo>
                                  <a:pt x="4" y="675"/>
                                </a:lnTo>
                                <a:lnTo>
                                  <a:pt x="8" y="717"/>
                                </a:lnTo>
                                <a:lnTo>
                                  <a:pt x="13" y="756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090">
                                <a:moveTo>
                                  <a:pt x="13" y="756"/>
                                </a:moveTo>
                                <a:lnTo>
                                  <a:pt x="18" y="795"/>
                                </a:lnTo>
                                <a:lnTo>
                                  <a:pt x="20" y="805"/>
                                </a:lnTo>
                                <a:lnTo>
                                  <a:pt x="25" y="831"/>
                                </a:lnTo>
                                <a:lnTo>
                                  <a:pt x="32" y="866"/>
                                </a:lnTo>
                                <a:lnTo>
                                  <a:pt x="36" y="883"/>
                                </a:lnTo>
                                <a:lnTo>
                                  <a:pt x="40" y="899"/>
                                </a:lnTo>
                                <a:lnTo>
                                  <a:pt x="49" y="930"/>
                                </a:lnTo>
                                <a:lnTo>
                                  <a:pt x="52" y="939"/>
                                </a:lnTo>
                                <a:lnTo>
                                  <a:pt x="59" y="958"/>
                                </a:lnTo>
                                <a:lnTo>
                                  <a:pt x="64" y="971"/>
                                </a:lnTo>
                                <a:lnTo>
                                  <a:pt x="69" y="984"/>
                                </a:lnTo>
                                <a:lnTo>
                                  <a:pt x="76" y="1000"/>
                                </a:lnTo>
                                <a:lnTo>
                                  <a:pt x="80" y="1008"/>
                                </a:lnTo>
                                <a:lnTo>
                                  <a:pt x="85" y="1018"/>
                                </a:lnTo>
                                <a:lnTo>
                                  <a:pt x="91" y="1028"/>
                                </a:lnTo>
                                <a:lnTo>
                                  <a:pt x="96" y="1035"/>
                                </a:lnTo>
                                <a:lnTo>
                                  <a:pt x="103" y="1046"/>
                                </a:lnTo>
                                <a:lnTo>
                                  <a:pt x="115" y="1061"/>
                                </a:lnTo>
                                <a:lnTo>
                                  <a:pt x="128" y="1073"/>
                                </a:lnTo>
                                <a:lnTo>
                                  <a:pt x="142" y="1082"/>
                                </a:lnTo>
                                <a:lnTo>
                                  <a:pt x="155" y="1087"/>
                                </a:lnTo>
                                <a:lnTo>
                                  <a:pt x="169" y="1089"/>
                                </a:lnTo>
                                <a:lnTo>
                                  <a:pt x="183" y="1087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20pt;width:16.95pt;height:54.5pt" coordorigin="5254,400" coordsize="339,1090">
                <v:shape id="shape_0" coordsize="339,1090" path="m183,1087l197,1082l210,1073l223,1061l235,1047l235,1046l247,1028l258,1008l260,1003l269,984l279,958l289,930l298,899l306,866l313,831l319,795l325,756l326,748l330,717l333,675e" stroked="t" o:allowincell="f" style="position:absolute;left:5254;top:400;width:338;height:1089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339,1090" path="m333,675l336,633l336,619l338,589l338,544e" stroked="t" o:allowincell="f" style="position:absolute;left:5254;top:400;width:338;height:1089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339,1090" path="m338,544l338,499l336,456l333,413l330,372l325,332l319,294l313,257e" stroked="t" o:allowincell="f" style="position:absolute;left:5254;top:400;width:338;height:1089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339,1090" path="m313,257l306,222l298,189l292,168l289,159l285,148l279,130l269,104l258,81l247,60l235,42l223,27l210,15l201,10l197,7l191,5l183,1l171,0l169,0l155,1l142,7l132,13l128,15l124,19l115,27l103,42l100,47l91,60l81,79l80,81l80,81l69,104l59,130l49,159l40,189l32,222l31,228l25,257l18,294l16,313l13,332l8,372l4,413l3,442l2,456l1,470l0,499l0,544l0,566l0,589l2,633l4,675l8,717l13,756e" stroked="t" o:allowincell="f" style="position:absolute;left:5254;top:400;width:338;height:1089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339,1090" path="m13,756l18,795l20,805l25,831l32,866l36,883l40,899l49,930l52,939l59,958l64,971l69,984l76,1000l80,1008l85,1018l91,1028l96,1035l103,1046l115,1061l128,1073l142,1082l155,1087l169,1089l183,1087e" stroked="t" o:allowincell="f" style="position:absolute;left:5254;top:400;width:338;height:1089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</v:group>
            </w:pict>
          </mc:Fallback>
        </mc:AlternateContent>
        <w:t>BU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98"/>
          <w:sz w:val="18"/>
          <w:szCs w:val="18"/>
        </w:rPr>
        <w:t>d</w:t>
      </w:r>
      <w:r>
        <w:rPr>
          <w:rFonts w:cs="Arial" w:ascii="Arial" w:hAnsi="Arial"/>
          <w:b/>
          <w:bCs/>
          <w:spacing w:val="-6"/>
          <w:w w:val="98"/>
          <w:sz w:val="18"/>
          <w:szCs w:val="18"/>
        </w:rPr>
        <w:t>'</w:t>
      </w:r>
      <w:r>
        <w:rPr>
          <w:rFonts w:cs="Arial" w:ascii="Arial" w:hAnsi="Arial"/>
          <w:b/>
          <w:bCs/>
          <w:spacing w:val="8"/>
          <w:w w:val="98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98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98"/>
          <w:sz w:val="18"/>
          <w:szCs w:val="18"/>
        </w:rPr>
        <w:t>r</w:t>
      </w:r>
      <w:r>
        <w:rPr>
          <w:rFonts w:cs="Arial" w:ascii="Arial" w:hAnsi="Arial"/>
          <w:b/>
          <w:bCs/>
          <w:spacing w:val="8"/>
          <w:w w:val="98"/>
          <w:sz w:val="18"/>
          <w:szCs w:val="18"/>
        </w:rPr>
        <w:t>ess</w:t>
      </w:r>
      <w:r>
        <w:rPr>
          <w:rFonts w:cs="Arial" w:ascii="Arial" w:hAnsi="Arial"/>
          <w:b/>
          <w:bCs/>
          <w:w w:val="98"/>
          <w:sz w:val="18"/>
          <w:szCs w:val="18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022475</wp:posOffset>
                </wp:positionH>
                <wp:positionV relativeFrom="paragraph">
                  <wp:posOffset>95250</wp:posOffset>
                </wp:positionV>
                <wp:extent cx="3274695" cy="216662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8"/>
                              <w:gridCol w:w="2444"/>
                              <w:gridCol w:w="1517"/>
                            </w:tblGrid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6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28" w:space="0" w:color="000000"/>
                                    <w:bottom w:val="single" w:sz="6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28" w:space="0" w:color="000000"/>
                                    <w:bottom w:val="single" w:sz="6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28" w:space="0" w:color="000000"/>
                                    <w:bottom w:val="single" w:sz="6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28" w:space="0" w:color="000000"/>
                                    <w:bottom w:val="single" w:sz="6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28" w:space="0" w:color="000000"/>
                                    <w:bottom w:val="single" w:sz="6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28" w:space="0" w:color="000000"/>
                                    <w:bottom w:val="single" w:sz="6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28" w:space="0" w:color="000000"/>
                                    <w:bottom w:val="single" w:sz="6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28" w:space="0" w:color="000000"/>
                                    <w:bottom w:val="single" w:sz="6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28" w:space="0" w:color="000000"/>
                                    <w:bottom w:val="single" w:sz="6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on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18"/>
                                      <w:szCs w:val="18"/>
                                    </w:rPr>
                                    <w:t>é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28" w:space="0" w:color="000000"/>
                                    <w:bottom w:val="single" w:sz="6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28" w:space="0" w:color="000000"/>
                                    <w:bottom w:val="single" w:sz="6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28" w:space="0" w:color="000000"/>
                                    <w:bottom w:val="single" w:sz="6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28" w:space="0" w:color="000000"/>
                                    <w:bottom w:val="single" w:sz="6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28" w:space="0" w:color="000000"/>
                                    <w:bottom w:val="single" w:sz="6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28" w:space="0" w:color="000000"/>
                                    <w:bottom w:val="single" w:sz="6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28" w:space="0" w:color="000000"/>
                                    <w:bottom w:val="single" w:sz="6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28" w:space="0" w:color="000000"/>
                                    <w:left w:val="single" w:sz="28" w:space="0" w:color="000000"/>
                                    <w:bottom w:val="single" w:sz="28" w:space="0" w:color="000000"/>
                                    <w:right w:val="sing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70.6pt;mso-wrap-distance-left:9.05pt;mso-wrap-distance-right:9.05pt;mso-wrap-distance-top:0pt;mso-wrap-distance-bottom:0pt;margin-top:7.5pt;mso-position-vertical-relative:text;margin-left:15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8"/>
                        <w:gridCol w:w="2444"/>
                        <w:gridCol w:w="1517"/>
                      </w:tblGrid>
                      <w:tr>
                        <w:trPr>
                          <w:trHeight w:val="214" w:hRule="exact"/>
                        </w:trPr>
                        <w:tc>
                          <w:tcPr>
                            <w:tcW w:w="3532" w:type="dxa"/>
                            <w:gridSpan w:val="2"/>
                            <w:tcBorders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28" w:space="0" w:color="000000"/>
                              <w:bottom w:val="single" w:sz="6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28" w:space="0" w:color="000000"/>
                              <w:bottom w:val="single" w:sz="6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28" w:space="0" w:color="000000"/>
                              <w:bottom w:val="single" w:sz="6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28" w:space="0" w:color="000000"/>
                              <w:bottom w:val="single" w:sz="6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28" w:space="0" w:color="000000"/>
                              <w:bottom w:val="single" w:sz="6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28" w:space="0" w:color="000000"/>
                              <w:bottom w:val="single" w:sz="6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28" w:space="0" w:color="000000"/>
                              <w:bottom w:val="single" w:sz="6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28" w:space="0" w:color="000000"/>
                              <w:bottom w:val="single" w:sz="6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28" w:space="0" w:color="000000"/>
                              <w:bottom w:val="single" w:sz="6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on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>é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28" w:space="0" w:color="000000"/>
                              <w:bottom w:val="single" w:sz="6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28" w:space="0" w:color="000000"/>
                              <w:bottom w:val="single" w:sz="6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28" w:space="0" w:color="000000"/>
                              <w:bottom w:val="single" w:sz="6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28" w:space="0" w:color="000000"/>
                              <w:bottom w:val="single" w:sz="6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28" w:space="0" w:color="000000"/>
                              <w:bottom w:val="single" w:sz="6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28" w:space="0" w:color="000000"/>
                              <w:bottom w:val="single" w:sz="6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28" w:space="0" w:color="000000"/>
                              <w:bottom w:val="single" w:sz="6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532" w:type="dxa"/>
                            <w:gridSpan w:val="2"/>
                            <w:tcBorders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28" w:space="0" w:color="000000"/>
                              <w:left w:val="single" w:sz="28" w:space="0" w:color="000000"/>
                              <w:bottom w:val="single" w:sz="28" w:space="0" w:color="000000"/>
                              <w:right w:val="sing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 xml:space="preserve"> 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26" w:right="123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 xml:space="preserve"> 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utr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s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536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960" w:right="1720" w:gutter="0" w:header="721" w:top="180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sz w:val="28"/>
          <w:szCs w:val="28"/>
        </w:rPr>
        <w:t>.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20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pacing w:val="-28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TI</w:t>
      </w:r>
      <w:r>
        <w:rPr>
          <w:rFonts w:cs="Arial" w:ascii="Arial" w:hAnsi="Arial"/>
          <w:b/>
          <w:bCs/>
          <w:sz w:val="28"/>
          <w:szCs w:val="28"/>
        </w:rPr>
        <w:t xml:space="preserve">ON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’</w:t>
      </w:r>
      <w:r>
        <w:rPr>
          <w:rFonts w:cs="Arial" w:ascii="Arial" w:hAnsi="Arial"/>
          <w:b/>
          <w:bCs/>
          <w:spacing w:val="-1"/>
          <w:sz w:val="28"/>
          <w:szCs w:val="28"/>
        </w:rPr>
        <w:t>UN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C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RT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ar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3"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</w:rPr>
        <w:t>t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4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’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spacing w:val="-1"/>
          <w:sz w:val="28"/>
          <w:szCs w:val="28"/>
        </w:rPr>
        <w:t>ph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27025</wp:posOffset>
                </wp:positionH>
                <wp:positionV relativeFrom="page">
                  <wp:posOffset>2311400</wp:posOffset>
                </wp:positionV>
                <wp:extent cx="4655820" cy="586105"/>
                <wp:effectExtent l="5715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5880" cy="586080"/>
                          <a:chOff x="0" y="0"/>
                          <a:chExt cx="4655880" cy="58608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4632840" cy="280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46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0" h="0">
                                <a:moveTo>
                                  <a:pt x="0" y="0"/>
                                </a:moveTo>
                                <a:lnTo>
                                  <a:pt x="72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9440"/>
                            <a:ext cx="4632840" cy="281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5360"/>
                            <a:ext cx="46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0" h="0">
                                <a:moveTo>
                                  <a:pt x="0" y="0"/>
                                </a:moveTo>
                                <a:lnTo>
                                  <a:pt x="72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720"/>
                            <a:ext cx="46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0" h="0">
                                <a:moveTo>
                                  <a:pt x="0" y="0"/>
                                </a:moveTo>
                                <a:lnTo>
                                  <a:pt x="72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585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0"/>
                            <a:ext cx="72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7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6">
                                <a:moveTo>
                                  <a:pt x="0" y="0"/>
                                </a:moveTo>
                                <a:lnTo>
                                  <a:pt x="0" y="8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182pt;width:366.6pt;height:46.15pt" coordorigin="515,3640" coordsize="7332,923">
                <v:rect id="shape_0" fillcolor="#cccccc" stroked="f" o:allowincell="f" style="position:absolute;left:522;top:3654;width:7295;height:440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7280,0e" stroked="t" o:allowincell="f" style="position:absolute;left:522;top:3647;width:72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cccccc" stroked="f" o:allowincell="f" style="position:absolute;left:522;top:4096;width:7295;height:442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7280,0e" stroked="t" o:allowincell="f" style="position:absolute;left:522;top:4562;width:72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80,0e" stroked="t" o:allowincell="f" style="position:absolute;left:522;top:4548;width:72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819;top:4562;width:2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00e" stroked="t" o:allowincell="f" style="position:absolute;left:515;top:3640;width:0;height:91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07e" stroked="t" o:allowincell="f" style="position:absolute;left:7830;top:3640;width:0;height:92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85e" stroked="t" o:allowincell="f" style="position:absolute;left:7826;top:3640;width:0;height:9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22" w:before="33" w:after="0"/>
        <w:ind w:left="478" w:right="65" w:hanging="360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Q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é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 xml:space="preserve">r 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ffé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n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sz w:val="28"/>
          <w:szCs w:val="28"/>
        </w:rPr>
        <w:t>me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f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spacing w:val="-1"/>
          <w:sz w:val="28"/>
          <w:szCs w:val="28"/>
        </w:rPr>
        <w:t>donn</w:t>
      </w:r>
      <w:r>
        <w:rPr>
          <w:rFonts w:cs="Arial" w:ascii="Arial" w:hAnsi="Arial"/>
          <w:b/>
          <w:bCs/>
          <w:sz w:val="28"/>
          <w:szCs w:val="28"/>
        </w:rPr>
        <w:t>ées p</w:t>
      </w:r>
      <w:r>
        <w:rPr>
          <w:rFonts w:cs="Arial" w:ascii="Arial" w:hAnsi="Arial"/>
          <w:b/>
          <w:bCs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u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4" w:after="0"/>
        <w:ind w:left="11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position w:val="-1"/>
          <w:sz w:val="36"/>
          <w:szCs w:val="36"/>
        </w:rPr>
        <w:t xml:space="preserve">1 LES 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M</w:t>
      </w:r>
      <w:r>
        <w:rPr>
          <w:rFonts w:cs="Arial" w:ascii="Arial" w:hAnsi="Arial"/>
          <w:b/>
          <w:bCs/>
          <w:position w:val="-1"/>
          <w:sz w:val="36"/>
          <w:szCs w:val="36"/>
        </w:rPr>
        <w:t>ICROPROCES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S</w:t>
      </w:r>
      <w:r>
        <w:rPr>
          <w:rFonts w:cs="Arial" w:ascii="Arial" w:hAnsi="Arial"/>
          <w:b/>
          <w:bCs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U</w:t>
      </w:r>
      <w:r>
        <w:rPr>
          <w:rFonts w:cs="Arial" w:ascii="Arial" w:hAnsi="Arial"/>
          <w:b/>
          <w:bCs/>
          <w:position w:val="-1"/>
          <w:sz w:val="36"/>
          <w:szCs w:val="36"/>
        </w:rPr>
        <w:t>R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right="573" w:hanging="0"/>
        <w:rPr/>
      </w:pPr>
      <w:r>
        <w:rPr>
          <w:rFonts w:cs="Arial" w:ascii="Arial" w:hAnsi="Arial"/>
          <w:sz w:val="20"/>
          <w:szCs w:val="20"/>
        </w:rPr>
        <w:t>Nou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p</w:t>
      </w:r>
      <w:r>
        <w:rPr>
          <w:rFonts w:cs="Arial" w:ascii="Arial" w:hAnsi="Arial"/>
          <w:sz w:val="20"/>
          <w:szCs w:val="20"/>
        </w:rPr>
        <w:t>arte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5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-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eu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'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ru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e</w:t>
      </w:r>
      <w:r>
        <w:rPr>
          <w:rFonts w:cs="Arial" w:ascii="Arial" w:hAnsi="Arial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re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8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43890</wp:posOffset>
                </wp:positionH>
                <wp:positionV relativeFrom="paragraph">
                  <wp:posOffset>-9525</wp:posOffset>
                </wp:positionV>
                <wp:extent cx="4160520" cy="262890"/>
                <wp:effectExtent l="5715" t="5715" r="381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262800"/>
                          <a:chOff x="0" y="0"/>
                          <a:chExt cx="4160520" cy="26280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4137120" cy="2394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41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1" h="0">
                                <a:moveTo>
                                  <a:pt x="0" y="0"/>
                                </a:moveTo>
                                <a:lnTo>
                                  <a:pt x="6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2080"/>
                            <a:ext cx="41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1" h="0">
                                <a:moveTo>
                                  <a:pt x="0" y="0"/>
                                </a:moveTo>
                                <a:lnTo>
                                  <a:pt x="6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41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1" h="0">
                                <a:moveTo>
                                  <a:pt x="0" y="0"/>
                                </a:moveTo>
                                <a:lnTo>
                                  <a:pt x="6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26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900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0.75pt;width:327.6pt;height:20.7pt" coordorigin="1014,-15" coordsize="6552,414">
                <v:rect id="shape_0" fillcolor="#e4e4e4" stroked="f" o:allowincell="f" style="position:absolute;left:1021;top:-1;width:6514;height:376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6500,0e" stroked="t" o:allowincell="f" style="position:absolute;left:1021;top:-7;width:65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00,0e" stroked="t" o:allowincell="f" style="position:absolute;left:1021;top:398;width:65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00,0e" stroked="t" o:allowincell="f" style="position:absolute;left:1021;top:384;width:65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537;top:398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1e" stroked="t" o:allowincell="f" style="position:absolute;left:1014;top:-15;width:0;height:40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7547;top:-15;width:0;height:4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2e" stroked="t" o:allowincell="f" style="position:absolute;left:7544;top:-1;width:0;height:37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position w:val="-1"/>
          <w:sz w:val="28"/>
          <w:szCs w:val="28"/>
        </w:rPr>
        <w:t>S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R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8086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ET 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8</w:t>
      </w:r>
      <w:r>
        <w:rPr>
          <w:rFonts w:cs="Arial" w:ascii="Arial" w:hAnsi="Arial"/>
          <w:b/>
          <w:bCs/>
          <w:position w:val="-1"/>
          <w:sz w:val="28"/>
          <w:szCs w:val="28"/>
        </w:rPr>
        <w:t>088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9" w:after="0"/>
        <w:ind w:left="3940" w:right="5058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In</w:t>
      </w: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9" w:after="0"/>
        <w:ind w:left="3940" w:right="5059" w:hanging="0"/>
        <w:jc w:val="center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704465</wp:posOffset>
                </wp:positionH>
                <wp:positionV relativeFrom="paragraph">
                  <wp:posOffset>-664210</wp:posOffset>
                </wp:positionV>
                <wp:extent cx="1384300" cy="129222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292400"/>
                          <a:chOff x="0" y="0"/>
                          <a:chExt cx="1384200" cy="12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1292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4200" cy="12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92880"/>
                            <a:ext cx="10152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92880"/>
                            <a:ext cx="1015200" cy="36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45120"/>
                            <a:ext cx="8298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45120"/>
                            <a:ext cx="829800" cy="4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-52.3pt;width:109pt;height:101.75pt" coordorigin="4259,-1046" coordsize="2180,2035">
                <v:rect id="shape_0" fillcolor="#d9d9d9" stroked="f" o:allowincell="f" style="position:absolute;left:4259;top:-1046;width:2179;height:203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4259;top:-1046;width:2179;height:203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549;top:-900;width:1598;height:5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49;top:-900;width:1598;height:58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694;top:-30;width:1306;height: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94;top:-30;width:1306;height:72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8086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534" w:right="5596" w:hanging="0"/>
        <w:rPr/>
      </w:pP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 d'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 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,77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</w:t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960" w:right="1380" w:gutter="0" w:header="721" w:top="180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826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534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534" w:right="5143" w:hanging="0"/>
        <w:rPr/>
      </w:pP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 d'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 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460" w:before="48" w:after="0"/>
        <w:ind w:left="118" w:right="2061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 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-</w:t>
      </w:r>
      <w:r>
        <w:rPr>
          <w:rFonts w:cs="Arial" w:ascii="Arial" w:hAnsi="Arial"/>
          <w:sz w:val="20"/>
          <w:szCs w:val="20"/>
        </w:rPr>
        <w:t>tâch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-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8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43890</wp:posOffset>
                </wp:positionH>
                <wp:positionV relativeFrom="paragraph">
                  <wp:posOffset>-9525</wp:posOffset>
                </wp:positionV>
                <wp:extent cx="3889375" cy="264160"/>
                <wp:effectExtent l="5715" t="5715" r="571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264240"/>
                          <a:chOff x="0" y="0"/>
                          <a:chExt cx="3889440" cy="2642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3866400" cy="240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386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4" h="0">
                                <a:moveTo>
                                  <a:pt x="0" y="0"/>
                                </a:moveTo>
                                <a:lnTo>
                                  <a:pt x="60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3520"/>
                            <a:ext cx="386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4" h="0">
                                <a:moveTo>
                                  <a:pt x="0" y="0"/>
                                </a:moveTo>
                                <a:lnTo>
                                  <a:pt x="60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160"/>
                            <a:ext cx="386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4" h="0">
                                <a:moveTo>
                                  <a:pt x="0" y="0"/>
                                </a:moveTo>
                                <a:lnTo>
                                  <a:pt x="60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263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90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0.75pt;width:306.25pt;height:20.8pt" coordorigin="1014,-15" coordsize="6125,416">
                <v:rect id="shape_0" fillcolor="#e4e4e4" stroked="f" o:allowincell="f" style="position:absolute;left:1021;top:-1;width:6088;height:377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6073,0e" stroked="t" o:allowincell="f" style="position:absolute;left:1021;top:-7;width:608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073,0e" stroked="t" o:allowincell="f" style="position:absolute;left:1021;top:400;width:608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073,0e" stroked="t" o:allowincell="f" style="position:absolute;left:1021;top:386;width:608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111;top:400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3e" stroked="t" o:allowincell="f" style="position:absolute;left:1014;top:-15;width:0;height:40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0e" stroked="t" o:allowincell="f" style="position:absolute;left:7121;top:-15;width:0;height:41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4e" stroked="t" o:allowincell="f" style="position:absolute;left:7118;top:-1;width:0;height:3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M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R</w:t>
      </w:r>
      <w:r>
        <w:rPr>
          <w:rFonts w:cs="Arial" w:ascii="Arial" w:hAnsi="Arial"/>
          <w:b/>
          <w:bCs/>
          <w:position w:val="-1"/>
          <w:sz w:val="28"/>
          <w:szCs w:val="28"/>
        </w:rPr>
        <w:t>OP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ESS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</w:rPr>
        <w:t>R 80286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9" w:after="0"/>
        <w:ind w:left="3940" w:right="4718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In</w:t>
      </w: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9" w:after="0"/>
        <w:ind w:left="3839" w:right="4619" w:hanging="0"/>
        <w:jc w:val="center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704465</wp:posOffset>
                </wp:positionH>
                <wp:positionV relativeFrom="paragraph">
                  <wp:posOffset>-664845</wp:posOffset>
                </wp:positionV>
                <wp:extent cx="1384300" cy="129222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292400"/>
                          <a:chOff x="0" y="0"/>
                          <a:chExt cx="1384200" cy="12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1292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4200" cy="12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92880"/>
                            <a:ext cx="10152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92880"/>
                            <a:ext cx="1015200" cy="36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45120"/>
                            <a:ext cx="82980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45120"/>
                            <a:ext cx="829800" cy="46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-52.35pt;width:109pt;height:101.75pt" coordorigin="4259,-1047" coordsize="2180,2035">
                <v:rect id="shape_0" fillcolor="#d9d9d9" stroked="f" o:allowincell="f" style="position:absolute;left:4259;top:-1047;width:2179;height:203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4259;top:-1047;width:2179;height:203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549;top:-901;width:1598;height:5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49;top:-901;width:1598;height:58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694;top:-31;width:1306;height:7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94;top:-31;width:1306;height:72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80286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6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534" w:right="5295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 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6" w:after="0"/>
        <w:ind w:left="1534" w:hanging="0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/</w:t>
      </w:r>
      <w:r>
        <w:rPr>
          <w:rFonts w:cs="Arial" w:ascii="Arial" w:hAnsi="Arial"/>
          <w:spacing w:val="-1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>6 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8" w:right="490" w:firstLine="708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6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d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gé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Da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right="423" w:hanging="2"/>
        <w:rPr/>
      </w:pP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r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534" w:right="434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g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960" w:right="172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826" w:hanging="0"/>
        <w:rPr/>
      </w:pPr>
      <w:r>
        <w:rPr>
          <w:rFonts w:cs="Arial" w:ascii="Arial" w:hAnsi="Arial"/>
          <w:sz w:val="20"/>
          <w:szCs w:val="20"/>
        </w:rPr>
        <w:t>In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é</w:t>
      </w:r>
      <w:r>
        <w:rPr>
          <w:rFonts w:cs="Arial" w:ascii="Arial" w:hAnsi="Arial"/>
          <w:sz w:val="20"/>
          <w:szCs w:val="20"/>
        </w:rPr>
        <w:t>g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ssa</w:t>
      </w:r>
      <w:r>
        <w:rPr>
          <w:rFonts w:cs="Arial" w:ascii="Arial" w:hAnsi="Arial"/>
          <w:b/>
          <w:bCs/>
          <w:position w:val="-1"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position w:val="-1"/>
          <w:sz w:val="24"/>
          <w:szCs w:val="24"/>
        </w:rPr>
        <w:t>n M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rotégé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2314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588770</wp:posOffset>
                </wp:positionH>
                <wp:positionV relativeFrom="paragraph">
                  <wp:posOffset>158750</wp:posOffset>
                </wp:positionV>
                <wp:extent cx="3029585" cy="2535555"/>
                <wp:effectExtent l="5080" t="5080" r="381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2535480"/>
                          <a:chOff x="0" y="0"/>
                          <a:chExt cx="3029760" cy="2535480"/>
                        </a:xfrm>
                      </wpg:grpSpPr>
                      <wps:wsp>
                        <wps:cNvSpPr/>
                        <wps:spPr>
                          <a:xfrm>
                            <a:off x="964440" y="152280"/>
                            <a:ext cx="657720" cy="2242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0">
                                <a:moveTo>
                                  <a:pt x="6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">
                                <a:moveTo>
                                  <a:pt x="0" y="0"/>
                                </a:moveTo>
                                <a:lnTo>
                                  <a:pt x="0" y="7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178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3" h="0">
                                <a:moveTo>
                                  <a:pt x="0" y="0"/>
                                </a:moveTo>
                                <a:lnTo>
                                  <a:pt x="28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">
                                <a:moveTo>
                                  <a:pt x="0" y="7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64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0">
                                <a:moveTo>
                                  <a:pt x="0" y="0"/>
                                </a:moveTo>
                                <a:lnTo>
                                  <a:pt x="10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3640" y="642600"/>
                            <a:ext cx="2160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39">
                                  <a:moveTo>
                                    <a:pt x="192" y="337"/>
                                  </a:moveTo>
                                  <a:lnTo>
                                    <a:pt x="215" y="332"/>
                                  </a:lnTo>
                                  <a:lnTo>
                                    <a:pt x="225" y="329"/>
                                  </a:lnTo>
                                  <a:lnTo>
                                    <a:pt x="235" y="325"/>
                                  </a:lnTo>
                                  <a:lnTo>
                                    <a:pt x="249" y="319"/>
                                  </a:lnTo>
                                  <a:lnTo>
                                    <a:pt x="255" y="315"/>
                                  </a:lnTo>
                                  <a:lnTo>
                                    <a:pt x="260" y="312"/>
                                  </a:lnTo>
                                  <a:lnTo>
                                    <a:pt x="273" y="303"/>
                                  </a:lnTo>
                                  <a:lnTo>
                                    <a:pt x="289" y="289"/>
                                  </a:lnTo>
                                  <a:lnTo>
                                    <a:pt x="304" y="273"/>
                                  </a:lnTo>
                                  <a:lnTo>
                                    <a:pt x="313" y="259"/>
                                  </a:lnTo>
                                  <a:lnTo>
                                    <a:pt x="316" y="254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39">
                                  <a:moveTo>
                                    <a:pt x="316" y="254"/>
                                  </a:moveTo>
                                  <a:lnTo>
                                    <a:pt x="326" y="235"/>
                                  </a:lnTo>
                                  <a:lnTo>
                                    <a:pt x="333" y="214"/>
                                  </a:lnTo>
                                  <a:lnTo>
                                    <a:pt x="337" y="197"/>
                                  </a:lnTo>
                                  <a:lnTo>
                                    <a:pt x="338" y="192"/>
                                  </a:lnTo>
                                  <a:lnTo>
                                    <a:pt x="338" y="189"/>
                                  </a:lnTo>
                                  <a:lnTo>
                                    <a:pt x="339" y="169"/>
                                  </a:lnTo>
                                  <a:lnTo>
                                    <a:pt x="338" y="146"/>
                                  </a:lnTo>
                                  <a:lnTo>
                                    <a:pt x="333" y="124"/>
                                  </a:lnTo>
                                  <a:lnTo>
                                    <a:pt x="328" y="109"/>
                                  </a:lnTo>
                                  <a:lnTo>
                                    <a:pt x="326" y="103"/>
                                  </a:lnTo>
                                  <a:lnTo>
                                    <a:pt x="321" y="93"/>
                                  </a:lnTo>
                                  <a:lnTo>
                                    <a:pt x="316" y="84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289" y="49"/>
                                  </a:lnTo>
                                  <a:lnTo>
                                    <a:pt x="282" y="42"/>
                                  </a:lnTo>
                                  <a:lnTo>
                                    <a:pt x="273" y="35"/>
                                  </a:lnTo>
                                  <a:lnTo>
                                    <a:pt x="262" y="28"/>
                                  </a:lnTo>
                                  <a:lnTo>
                                    <a:pt x="255" y="23"/>
                                  </a:lnTo>
                                  <a:lnTo>
                                    <a:pt x="235" y="13"/>
                                  </a:lnTo>
                                  <a:lnTo>
                                    <a:pt x="214" y="6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" y="192"/>
                                  </a:lnTo>
                                  <a:lnTo>
                                    <a:pt x="6" y="21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28" y="263"/>
                                  </a:lnTo>
                                  <a:lnTo>
                                    <a:pt x="35" y="273"/>
                                  </a:lnTo>
                                  <a:lnTo>
                                    <a:pt x="39" y="277"/>
                                  </a:lnTo>
                                  <a:lnTo>
                                    <a:pt x="49" y="289"/>
                                  </a:lnTo>
                                  <a:lnTo>
                                    <a:pt x="66" y="303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39">
                                  <a:moveTo>
                                    <a:pt x="66" y="303"/>
                                  </a:moveTo>
                                  <a:lnTo>
                                    <a:pt x="84" y="315"/>
                                  </a:lnTo>
                                  <a:lnTo>
                                    <a:pt x="103" y="325"/>
                                  </a:lnTo>
                                  <a:lnTo>
                                    <a:pt x="124" y="332"/>
                                  </a:lnTo>
                                  <a:lnTo>
                                    <a:pt x="146" y="337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39">
                                  <a:moveTo>
                                    <a:pt x="146" y="337"/>
                                  </a:moveTo>
                                  <a:lnTo>
                                    <a:pt x="169" y="338"/>
                                  </a:lnTo>
                                  <a:lnTo>
                                    <a:pt x="192" y="337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5960" y="7009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7556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69280"/>
                            <a:ext cx="5943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678">
                                <a:moveTo>
                                  <a:pt x="0" y="0"/>
                                </a:moveTo>
                                <a:lnTo>
                                  <a:pt x="934" y="6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592920"/>
                            <a:ext cx="54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70">
                                <a:moveTo>
                                  <a:pt x="84" y="1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70092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808920"/>
                            <a:ext cx="4863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847">
                                <a:moveTo>
                                  <a:pt x="0" y="846"/>
                                </a:moveTo>
                                <a:lnTo>
                                  <a:pt x="7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80892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8089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646920"/>
                            <a:ext cx="595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170">
                                <a:moveTo>
                                  <a:pt x="934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59292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85">
                                <a:moveTo>
                                  <a:pt x="0" y="0"/>
                                </a:moveTo>
                                <a:lnTo>
                                  <a:pt x="170" y="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4692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85">
                                <a:moveTo>
                                  <a:pt x="0" y="84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78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3" h="0">
                                <a:moveTo>
                                  <a:pt x="0" y="0"/>
                                </a:moveTo>
                                <a:lnTo>
                                  <a:pt x="28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700920"/>
                            <a:ext cx="720" cy="183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8">
                                <a:moveTo>
                                  <a:pt x="0" y="0"/>
                                </a:moveTo>
                                <a:lnTo>
                                  <a:pt x="0" y="28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534760"/>
                            <a:ext cx="48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0">
                                <a:moveTo>
                                  <a:pt x="7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76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9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720" cy="183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8">
                                <a:moveTo>
                                  <a:pt x="0" y="28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12.5pt;width:238.55pt;height:199.65pt" coordorigin="2502,250" coordsize="4771,3993">
                <v:rect id="shape_0" stroked="t" o:allowincell="f" style="position:absolute;left:4021;top:490;width:1035;height:352;mso-wrap-style:none;v-text-anchor:middle;mso-position-horizontal-relative:page">
                  <v:fill o:detectmouseclick="t" on="false"/>
                  <v:stroke color="black" weight="35640" joinstyle="miter" endcap="flat"/>
                  <w10:wrap type="none"/>
                </v:rect>
                <v:shape id="shape_0" path="m679,0l0,0e" stroked="t" o:allowincell="f" style="position:absolute;left:2502;top:250;width:68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62e" stroked="t" o:allowincell="f" style="position:absolute;left:2502;top:250;width:0;height:7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03,0e" stroked="t" o:allowincell="f" style="position:absolute;left:2502;top:1014;width:281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762l0,0e" stroked="t" o:allowincell="f" style="position:absolute;left:5313;top:250;width:0;height:7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19,0e" stroked="t" o:allowincell="f" style="position:absolute;left:4291;top:250;width:102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5988;top:1262;width:340;height:339">
                  <v:shape id="shape_0" coordsize="340,339" path="m192,337l215,332l225,329l235,325l249,319l255,315l260,312l273,303l289,289l304,273l313,259l316,254e" stroked="t" o:allowincell="f" style="position:absolute;left:5988;top:1262;width:339;height:338;mso-wrap-style:none;v-text-anchor:middle;mso-position-horizontal-relative:page">
                    <v:fill o:detectmouseclick="t" on="false"/>
                    <v:stroke color="black" weight="17640" joinstyle="round" endcap="flat"/>
                    <w10:wrap type="none"/>
                  </v:shape>
                  <v:shape id="shape_0" coordsize="340,339" path="m316,254l326,235l333,214l337,197l338,192l338,189l339,169l338,146l333,124l328,109l326,103l321,93l316,84l304,65l289,49l282,42l273,35l262,28l255,23l235,13l214,6l192,1l177,0l169,0l161,0l146,1l124,6l114,9l103,13l84,23l66,35l55,44l49,49l35,66l23,84l19,90l13,103l7,120l6,124l5,127l1,146l0,169l1,192l6,214l13,235l13,235l23,255l28,263l35,273l39,277l49,289l66,303e" stroked="t" o:allowincell="f" style="position:absolute;left:5988;top:1262;width:339;height:338;mso-wrap-style:none;v-text-anchor:middle;mso-position-horizontal-relative:page">
                    <v:fill o:detectmouseclick="t" on="false"/>
                    <v:stroke color="black" weight="17640" joinstyle="round" endcap="flat"/>
                    <w10:wrap type="none"/>
                  </v:shape>
                  <v:shape id="shape_0" coordsize="340,339" path="m66,303l84,315l103,325l124,332l146,337e" stroked="t" o:allowincell="f" style="position:absolute;left:5988;top:1262;width:339;height:338;mso-wrap-style:none;v-text-anchor:middle;mso-position-horizontal-relative:page">
                    <v:fill o:detectmouseclick="t" on="false"/>
                    <v:stroke color="black" weight="17640" joinstyle="round" endcap="flat"/>
                    <w10:wrap type="none"/>
                  </v:shape>
                  <v:shape id="shape_0" coordsize="340,339" path="m146,337l169,338l192,337e" stroked="t" o:allowincell="f" style="position:absolute;left:5988;top:1262;width:339;height:338;mso-wrap-style:none;v-text-anchor:middle;mso-position-horizontal-relative:page">
                    <v:fill o:detectmouseclick="t" on="false"/>
                    <v:stroke color="black" weight="17640" joinstyle="round" endcap="flat"/>
                    <w10:wrap type="none"/>
                  </v:shape>
                </v:group>
                <v:shape id="shape_0" path="m0,0l0,169e" stroked="t" o:allowincell="f" style="position:absolute;left:6165;top:1354;width:0;height:16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9,0e" stroked="t" o:allowincell="f" style="position:absolute;left:6080;top:1440;width:16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4,678" path="m0,0l934,677e" stroked="t" o:allowincell="f" style="position:absolute;left:5058;top:674;width:935;height:6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5,170" path="m84,169l0,0e" stroked="t" o:allowincell="f" style="position:absolute;left:5909;top:1184;width:84;height:16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9,0l0,0e" stroked="t" o:allowincell="f" style="position:absolute;left:5824;top:1354;width:16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64,847" path="m0,846l764,0e" stroked="t" o:allowincell="f" style="position:absolute;left:5228;top:1524;width:765;height:84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9,0l0,0e" stroked="t" o:allowincell="f" style="position:absolute;left:5824;top:1524;width:16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69e" stroked="t" o:allowincell="f" style="position:absolute;left:5995;top:1524;width:0;height:16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5,170" path="m934,0l0,169e" stroked="t" o:allowincell="f" style="position:absolute;left:6336;top:1269;width:936;height:16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1,85" path="m0,0l170,84e" stroked="t" o:allowincell="f" style="position:absolute;left:7102;top:1184;width:170;height: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1,85" path="m0,84l170,0e" stroked="t" o:allowincell="f" style="position:absolute;left:7102;top:1269;width:170;height: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03,0e" stroked="t" o:allowincell="f" style="position:absolute;left:2502;top:1354;width:281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78e" stroked="t" o:allowincell="f" style="position:absolute;left:5313;top:1354;width:0;height:28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64,0l0,0e" stroked="t" o:allowincell="f" style="position:absolute;left:4546;top:4242;width:76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34,0l0,0e" stroked="t" o:allowincell="f" style="position:absolute;left:2502;top:4242;width:9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878l0,0e" stroked="t" o:allowincell="f" style="position:absolute;left:2502;top:1354;width:0;height:28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4"/>
          <w:w w:val="101"/>
          <w:position w:val="-8"/>
          <w:sz w:val="14"/>
          <w:szCs w:val="14"/>
        </w:rPr>
        <w:t>P</w:t>
      </w:r>
      <w:r>
        <w:rPr>
          <w:rFonts w:cs="Arial" w:ascii="Arial" w:hAnsi="Arial"/>
          <w:spacing w:val="6"/>
          <w:w w:val="101"/>
          <w:position w:val="-8"/>
          <w:sz w:val="14"/>
          <w:szCs w:val="14"/>
        </w:rPr>
        <w:t>a</w:t>
      </w:r>
      <w:r>
        <w:rPr>
          <w:rFonts w:cs="Arial" w:ascii="Arial" w:hAnsi="Arial"/>
          <w:spacing w:val="-5"/>
          <w:w w:val="101"/>
          <w:position w:val="-8"/>
          <w:sz w:val="14"/>
          <w:szCs w:val="14"/>
        </w:rPr>
        <w:t>r</w:t>
      </w:r>
      <w:r>
        <w:rPr>
          <w:rFonts w:cs="Arial" w:ascii="Arial" w:hAnsi="Arial"/>
          <w:spacing w:val="3"/>
          <w:w w:val="101"/>
          <w:position w:val="-8"/>
          <w:sz w:val="14"/>
          <w:szCs w:val="14"/>
        </w:rPr>
        <w:t>t</w:t>
      </w:r>
      <w:r>
        <w:rPr>
          <w:rFonts w:cs="Arial" w:ascii="Arial" w:hAnsi="Arial"/>
          <w:w w:val="101"/>
          <w:position w:val="-8"/>
          <w:sz w:val="14"/>
          <w:szCs w:val="14"/>
        </w:rPr>
        <w:t>i</w:t>
      </w:r>
      <w:r>
        <w:rPr>
          <w:rFonts w:cs="Arial" w:ascii="Arial" w:hAnsi="Arial"/>
          <w:spacing w:val="-28"/>
          <w:position w:val="-8"/>
          <w:sz w:val="14"/>
          <w:szCs w:val="14"/>
        </w:rPr>
        <w:t xml:space="preserve"> </w:t>
      </w:r>
      <w:r>
        <w:rPr>
          <w:rFonts w:cs="Arial" w:ascii="Arial" w:hAnsi="Arial"/>
          <w:position w:val="-8"/>
          <w:sz w:val="14"/>
          <w:szCs w:val="14"/>
        </w:rPr>
        <w:t>e</w:t>
      </w:r>
      <w:r>
        <w:rPr>
          <w:rFonts w:cs="Arial" w:ascii="Arial" w:hAnsi="Arial"/>
          <w:spacing w:val="10"/>
          <w:position w:val="-8"/>
          <w:sz w:val="14"/>
          <w:szCs w:val="14"/>
        </w:rPr>
        <w:t xml:space="preserve"> </w:t>
      </w:r>
      <w:r>
        <w:rPr>
          <w:rFonts w:cs="Arial" w:ascii="Arial" w:hAnsi="Arial"/>
          <w:spacing w:val="4"/>
          <w:w w:val="101"/>
          <w:position w:val="-8"/>
          <w:sz w:val="14"/>
          <w:szCs w:val="14"/>
        </w:rPr>
        <w:t>V</w:t>
      </w:r>
      <w:r>
        <w:rPr>
          <w:rFonts w:cs="Arial" w:ascii="Arial" w:hAnsi="Arial"/>
          <w:w w:val="101"/>
          <w:position w:val="-8"/>
          <w:sz w:val="14"/>
          <w:szCs w:val="14"/>
        </w:rPr>
        <w:t>i</w:t>
      </w:r>
      <w:r>
        <w:rPr>
          <w:rFonts w:cs="Arial" w:ascii="Arial" w:hAnsi="Arial"/>
          <w:spacing w:val="-28"/>
          <w:position w:val="-8"/>
          <w:sz w:val="14"/>
          <w:szCs w:val="14"/>
        </w:rPr>
        <w:t xml:space="preserve"> </w:t>
      </w:r>
      <w:r>
        <w:rPr>
          <w:rFonts w:cs="Arial" w:ascii="Arial" w:hAnsi="Arial"/>
          <w:spacing w:val="-14"/>
          <w:w w:val="101"/>
          <w:position w:val="-8"/>
          <w:sz w:val="14"/>
          <w:szCs w:val="14"/>
        </w:rPr>
        <w:t>s</w:t>
      </w:r>
      <w:r>
        <w:rPr>
          <w:rFonts w:cs="Arial" w:ascii="Arial" w:hAnsi="Arial"/>
          <w:w w:val="101"/>
          <w:position w:val="-8"/>
          <w:sz w:val="14"/>
          <w:szCs w:val="14"/>
        </w:rPr>
        <w:t>i</w:t>
      </w:r>
      <w:r>
        <w:rPr>
          <w:rFonts w:cs="Arial" w:ascii="Arial" w:hAnsi="Arial"/>
          <w:spacing w:val="-28"/>
          <w:position w:val="-8"/>
          <w:sz w:val="14"/>
          <w:szCs w:val="14"/>
        </w:rPr>
        <w:t xml:space="preserve"> </w:t>
      </w:r>
      <w:r>
        <w:rPr>
          <w:rFonts w:cs="Arial" w:ascii="Arial" w:hAnsi="Arial"/>
          <w:spacing w:val="6"/>
          <w:w w:val="101"/>
          <w:position w:val="-8"/>
          <w:sz w:val="14"/>
          <w:szCs w:val="14"/>
        </w:rPr>
        <w:t>b</w:t>
      </w:r>
      <w:r>
        <w:rPr>
          <w:rFonts w:cs="Arial" w:ascii="Arial" w:hAnsi="Arial"/>
          <w:w w:val="101"/>
          <w:position w:val="-8"/>
          <w:sz w:val="14"/>
          <w:szCs w:val="14"/>
        </w:rPr>
        <w:t>l</w:t>
      </w:r>
      <w:r>
        <w:rPr>
          <w:rFonts w:cs="Arial" w:ascii="Arial" w:hAnsi="Arial"/>
          <w:spacing w:val="-28"/>
          <w:position w:val="-8"/>
          <w:sz w:val="14"/>
          <w:szCs w:val="14"/>
        </w:rPr>
        <w:t xml:space="preserve"> </w:t>
      </w:r>
      <w:r>
        <w:rPr>
          <w:rFonts w:cs="Arial" w:ascii="Arial" w:hAnsi="Arial"/>
          <w:position w:val="-8"/>
          <w:sz w:val="14"/>
          <w:szCs w:val="14"/>
        </w:rPr>
        <w:t xml:space="preserve">e                                                                      </w:t>
      </w:r>
      <w:r>
        <w:rPr>
          <w:rFonts w:cs="Arial" w:ascii="Arial" w:hAnsi="Arial"/>
          <w:spacing w:val="19"/>
          <w:position w:val="-8"/>
          <w:sz w:val="14"/>
          <w:szCs w:val="14"/>
        </w:rPr>
        <w:t xml:space="preserve"> </w:t>
      </w:r>
      <w:r>
        <w:rPr>
          <w:rFonts w:cs="Arial" w:ascii="Arial" w:hAnsi="Arial"/>
          <w:spacing w:val="9"/>
          <w:w w:val="101"/>
          <w:sz w:val="14"/>
          <w:szCs w:val="14"/>
        </w:rPr>
        <w:t>M</w:t>
      </w:r>
      <w:r>
        <w:rPr>
          <w:rFonts w:cs="Arial" w:ascii="Arial" w:hAnsi="Arial"/>
          <w:spacing w:val="6"/>
          <w:w w:val="101"/>
          <w:sz w:val="14"/>
          <w:szCs w:val="14"/>
        </w:rPr>
        <w:t>é</w:t>
      </w:r>
      <w:r>
        <w:rPr>
          <w:rFonts w:cs="Arial" w:ascii="Arial" w:hAnsi="Arial"/>
          <w:spacing w:val="9"/>
          <w:w w:val="101"/>
          <w:sz w:val="14"/>
          <w:szCs w:val="14"/>
        </w:rPr>
        <w:t>m</w:t>
      </w:r>
      <w:r>
        <w:rPr>
          <w:rFonts w:cs="Arial" w:ascii="Arial" w:hAnsi="Arial"/>
          <w:spacing w:val="6"/>
          <w:w w:val="101"/>
          <w:sz w:val="14"/>
          <w:szCs w:val="14"/>
        </w:rPr>
        <w:t>o</w:t>
      </w:r>
      <w:r>
        <w:rPr>
          <w:rFonts w:cs="Arial" w:ascii="Arial" w:hAnsi="Arial"/>
          <w:w w:val="101"/>
          <w:sz w:val="14"/>
          <w:szCs w:val="14"/>
        </w:rPr>
        <w:t>i</w:t>
      </w:r>
      <w:r>
        <w:rPr>
          <w:rFonts w:cs="Arial" w:ascii="Arial" w:hAnsi="Arial"/>
          <w:spacing w:val="-28"/>
          <w:sz w:val="14"/>
          <w:szCs w:val="14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4"/>
          <w:w w:val="101"/>
          <w:sz w:val="14"/>
          <w:szCs w:val="14"/>
        </w:rPr>
        <w:t>P</w:t>
      </w:r>
      <w:r>
        <w:rPr>
          <w:rFonts w:cs="Arial" w:ascii="Arial" w:hAnsi="Arial"/>
          <w:spacing w:val="6"/>
          <w:w w:val="101"/>
          <w:sz w:val="14"/>
          <w:szCs w:val="14"/>
        </w:rPr>
        <w:t>h</w:t>
      </w:r>
      <w:r>
        <w:rPr>
          <w:rFonts w:cs="Arial" w:ascii="Arial" w:hAnsi="Arial"/>
          <w:w w:val="101"/>
          <w:sz w:val="14"/>
          <w:szCs w:val="14"/>
        </w:rPr>
        <w:t>y</w:t>
      </w:r>
      <w:r>
        <w:rPr>
          <w:rFonts w:cs="Arial" w:ascii="Arial" w:hAnsi="Arial"/>
          <w:spacing w:val="-14"/>
          <w:w w:val="101"/>
          <w:sz w:val="14"/>
          <w:szCs w:val="14"/>
        </w:rPr>
        <w:t>s</w:t>
      </w:r>
      <w:r>
        <w:rPr>
          <w:rFonts w:cs="Arial" w:ascii="Arial" w:hAnsi="Arial"/>
          <w:w w:val="101"/>
          <w:sz w:val="14"/>
          <w:szCs w:val="14"/>
        </w:rPr>
        <w:t>i</w:t>
      </w:r>
      <w:r>
        <w:rPr>
          <w:rFonts w:cs="Arial" w:ascii="Arial" w:hAnsi="Arial"/>
          <w:spacing w:val="-28"/>
          <w:sz w:val="14"/>
          <w:szCs w:val="14"/>
        </w:rPr>
        <w:t xml:space="preserve"> </w:t>
      </w:r>
      <w:r>
        <w:rPr>
          <w:rFonts w:cs="Arial" w:ascii="Arial" w:hAnsi="Arial"/>
          <w:spacing w:val="6"/>
          <w:w w:val="101"/>
          <w:sz w:val="14"/>
          <w:szCs w:val="14"/>
        </w:rPr>
        <w:t>qu</w:t>
      </w:r>
      <w:r>
        <w:rPr>
          <w:rFonts w:cs="Arial" w:ascii="Arial" w:hAnsi="Arial"/>
          <w:w w:val="10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42" w:after="0"/>
        <w:ind w:left="1804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908175</wp:posOffset>
                </wp:positionH>
                <wp:positionV relativeFrom="paragraph">
                  <wp:posOffset>-59690</wp:posOffset>
                </wp:positionV>
                <wp:extent cx="494030" cy="223520"/>
                <wp:effectExtent l="17780" t="17780" r="17780" b="177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2356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25pt;margin-top:-4.7pt;width:38.85pt;height:17.55pt;mso-wrap-style:none;v-text-anchor:middle;mso-position-horizontal-relative:page">
                <v:fill o:detectmouseclick="t" on="false"/>
                <v:stroke color="black" weight="356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3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 xml:space="preserve">S  </w:t>
      </w:r>
      <w:r>
        <w:rPr>
          <w:rFonts w:cs="Arial" w:ascii="Arial" w:hAnsi="Arial"/>
          <w:spacing w:val="32"/>
          <w:sz w:val="14"/>
          <w:szCs w:val="14"/>
        </w:rPr>
        <w:t xml:space="preserve"> </w:t>
      </w:r>
      <w:r>
        <w:rPr>
          <w:rFonts w:cs="Arial" w:ascii="Arial" w:hAnsi="Arial"/>
          <w:spacing w:val="4"/>
          <w:w w:val="101"/>
          <w:sz w:val="14"/>
          <w:szCs w:val="14"/>
        </w:rPr>
        <w:t>S</w:t>
      </w:r>
      <w:r>
        <w:rPr>
          <w:rFonts w:cs="Arial" w:ascii="Arial" w:hAnsi="Arial"/>
          <w:spacing w:val="6"/>
          <w:w w:val="101"/>
          <w:sz w:val="14"/>
          <w:szCs w:val="14"/>
        </w:rPr>
        <w:t>é</w:t>
      </w:r>
      <w:r>
        <w:rPr>
          <w:rFonts w:cs="Arial" w:ascii="Arial" w:hAnsi="Arial"/>
          <w:w w:val="101"/>
          <w:sz w:val="14"/>
          <w:szCs w:val="14"/>
        </w:rPr>
        <w:t>l</w:t>
      </w:r>
      <w:r>
        <w:rPr>
          <w:rFonts w:cs="Arial" w:ascii="Arial" w:hAnsi="Arial"/>
          <w:spacing w:val="-28"/>
          <w:sz w:val="14"/>
          <w:szCs w:val="14"/>
        </w:rPr>
        <w:t xml:space="preserve"> </w:t>
      </w:r>
      <w:r>
        <w:rPr>
          <w:rFonts w:cs="Arial" w:ascii="Arial" w:hAnsi="Arial"/>
          <w:spacing w:val="6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3"/>
          <w:sz w:val="14"/>
          <w:szCs w:val="14"/>
        </w:rPr>
        <w:t>t</w:t>
      </w:r>
      <w:r>
        <w:rPr>
          <w:rFonts w:cs="Arial" w:ascii="Arial" w:hAnsi="Arial"/>
          <w:spacing w:val="6"/>
          <w:sz w:val="14"/>
          <w:szCs w:val="14"/>
        </w:rPr>
        <w:t>eu</w:t>
      </w:r>
      <w:r>
        <w:rPr>
          <w:rFonts w:cs="Arial" w:ascii="Arial" w:hAnsi="Arial"/>
          <w:sz w:val="14"/>
          <w:szCs w:val="14"/>
        </w:rPr>
        <w:t xml:space="preserve">r        </w:t>
      </w:r>
      <w:r>
        <w:rPr>
          <w:rFonts w:cs="Arial" w:ascii="Arial" w:hAnsi="Arial"/>
          <w:spacing w:val="35"/>
          <w:sz w:val="14"/>
          <w:szCs w:val="14"/>
        </w:rPr>
        <w:t xml:space="preserve"> </w:t>
      </w:r>
      <w:r>
        <w:rPr>
          <w:rFonts w:cs="Arial" w:ascii="Arial" w:hAnsi="Arial"/>
          <w:spacing w:val="-3"/>
          <w:w w:val="101"/>
          <w:sz w:val="14"/>
          <w:szCs w:val="14"/>
        </w:rPr>
        <w:t>D</w:t>
      </w:r>
      <w:r>
        <w:rPr>
          <w:rFonts w:cs="Arial" w:ascii="Arial" w:hAnsi="Arial"/>
          <w:spacing w:val="6"/>
          <w:w w:val="101"/>
          <w:sz w:val="14"/>
          <w:szCs w:val="14"/>
        </w:rPr>
        <w:t>ép</w:t>
      </w:r>
      <w:r>
        <w:rPr>
          <w:rFonts w:cs="Arial" w:ascii="Arial" w:hAnsi="Arial"/>
          <w:w w:val="101"/>
          <w:sz w:val="14"/>
          <w:szCs w:val="14"/>
        </w:rPr>
        <w:t>l</w:t>
      </w:r>
      <w:r>
        <w:rPr>
          <w:rFonts w:cs="Arial" w:ascii="Arial" w:hAnsi="Arial"/>
          <w:spacing w:val="-28"/>
          <w:sz w:val="14"/>
          <w:szCs w:val="14"/>
        </w:rPr>
        <w:t xml:space="preserve"> </w:t>
      </w:r>
      <w:r>
        <w:rPr>
          <w:rFonts w:cs="Arial" w:ascii="Arial" w:hAnsi="Arial"/>
          <w:spacing w:val="6"/>
          <w:w w:val="101"/>
          <w:sz w:val="14"/>
          <w:szCs w:val="14"/>
        </w:rPr>
        <w:t>a</w:t>
      </w:r>
      <w:r>
        <w:rPr>
          <w:rFonts w:cs="Arial" w:ascii="Arial" w:hAnsi="Arial"/>
          <w:w w:val="101"/>
          <w:sz w:val="14"/>
          <w:szCs w:val="14"/>
        </w:rPr>
        <w:t>c</w:t>
      </w:r>
      <w:r>
        <w:rPr>
          <w:rFonts w:cs="Arial" w:ascii="Arial" w:hAnsi="Arial"/>
          <w:spacing w:val="6"/>
          <w:w w:val="101"/>
          <w:sz w:val="14"/>
          <w:szCs w:val="14"/>
        </w:rPr>
        <w:t>e</w:t>
      </w:r>
      <w:r>
        <w:rPr>
          <w:rFonts w:cs="Arial" w:ascii="Arial" w:hAnsi="Arial"/>
          <w:spacing w:val="9"/>
          <w:w w:val="101"/>
          <w:sz w:val="14"/>
          <w:szCs w:val="14"/>
        </w:rPr>
        <w:t>m</w:t>
      </w:r>
      <w:r>
        <w:rPr>
          <w:rFonts w:cs="Arial" w:ascii="Arial" w:hAnsi="Arial"/>
          <w:spacing w:val="6"/>
          <w:w w:val="101"/>
          <w:sz w:val="14"/>
          <w:szCs w:val="14"/>
        </w:rPr>
        <w:t>en</w:t>
      </w:r>
      <w:r>
        <w:rPr>
          <w:rFonts w:cs="Arial" w:ascii="Arial" w:hAnsi="Arial"/>
          <w:w w:val="101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960" w:right="172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101"/>
          <w:sz w:val="14"/>
          <w:szCs w:val="14"/>
        </w:rPr>
        <w:t>T</w:t>
      </w:r>
      <w:r>
        <w:rPr>
          <w:rFonts w:cs="Arial" w:ascii="Arial" w:hAnsi="Arial"/>
          <w:spacing w:val="-27"/>
          <w:sz w:val="14"/>
          <w:szCs w:val="14"/>
        </w:rPr>
        <w:t xml:space="preserve"> </w:t>
      </w:r>
      <w:r>
        <w:rPr>
          <w:rFonts w:cs="Arial" w:ascii="Arial" w:hAnsi="Arial"/>
          <w:spacing w:val="6"/>
          <w:w w:val="101"/>
          <w:sz w:val="14"/>
          <w:szCs w:val="14"/>
        </w:rPr>
        <w:t>ab</w:t>
      </w:r>
      <w:r>
        <w:rPr>
          <w:rFonts w:cs="Arial" w:ascii="Arial" w:hAnsi="Arial"/>
          <w:w w:val="101"/>
          <w:sz w:val="14"/>
          <w:szCs w:val="14"/>
        </w:rPr>
        <w:t>l</w:t>
      </w:r>
      <w:r>
        <w:rPr>
          <w:rFonts w:cs="Arial" w:ascii="Arial" w:hAnsi="Arial"/>
          <w:spacing w:val="-2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6"/>
          <w:w w:val="101"/>
          <w:sz w:val="14"/>
          <w:szCs w:val="14"/>
        </w:rPr>
        <w:t>de</w:t>
      </w:r>
      <w:r>
        <w:rPr>
          <w:rFonts w:cs="Arial" w:ascii="Arial" w:hAnsi="Arial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8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3"/>
          <w:w w:val="101"/>
          <w:sz w:val="14"/>
          <w:szCs w:val="14"/>
        </w:rPr>
        <w:t>D</w:t>
      </w:r>
      <w:r>
        <w:rPr>
          <w:rFonts w:cs="Arial" w:ascii="Arial" w:hAnsi="Arial"/>
          <w:spacing w:val="6"/>
          <w:w w:val="101"/>
          <w:sz w:val="14"/>
          <w:szCs w:val="14"/>
        </w:rPr>
        <w:t>e</w:t>
      </w:r>
      <w:r>
        <w:rPr>
          <w:rFonts w:cs="Arial" w:ascii="Arial" w:hAnsi="Arial"/>
          <w:spacing w:val="-14"/>
          <w:w w:val="101"/>
          <w:sz w:val="14"/>
          <w:szCs w:val="14"/>
        </w:rPr>
        <w:t>s</w:t>
      </w:r>
      <w:r>
        <w:rPr>
          <w:rFonts w:cs="Arial" w:ascii="Arial" w:hAnsi="Arial"/>
          <w:w w:val="101"/>
          <w:sz w:val="14"/>
          <w:szCs w:val="14"/>
        </w:rPr>
        <w:t>c</w:t>
      </w:r>
      <w:r>
        <w:rPr>
          <w:rFonts w:cs="Arial" w:ascii="Arial" w:hAnsi="Arial"/>
          <w:spacing w:val="-5"/>
          <w:w w:val="101"/>
          <w:sz w:val="14"/>
          <w:szCs w:val="14"/>
        </w:rPr>
        <w:t>r</w:t>
      </w:r>
      <w:r>
        <w:rPr>
          <w:rFonts w:cs="Arial" w:ascii="Arial" w:hAnsi="Arial"/>
          <w:w w:val="101"/>
          <w:sz w:val="14"/>
          <w:szCs w:val="14"/>
        </w:rPr>
        <w:t>i</w:t>
      </w:r>
      <w:r>
        <w:rPr>
          <w:rFonts w:cs="Arial" w:ascii="Arial" w:hAnsi="Arial"/>
          <w:spacing w:val="-28"/>
          <w:sz w:val="14"/>
          <w:szCs w:val="14"/>
        </w:rPr>
        <w:t xml:space="preserve"> </w:t>
      </w:r>
      <w:r>
        <w:rPr>
          <w:rFonts w:cs="Arial" w:ascii="Arial" w:hAnsi="Arial"/>
          <w:spacing w:val="6"/>
          <w:w w:val="101"/>
          <w:sz w:val="14"/>
          <w:szCs w:val="14"/>
        </w:rPr>
        <w:t>p</w:t>
      </w:r>
      <w:r>
        <w:rPr>
          <w:rFonts w:cs="Arial" w:ascii="Arial" w:hAnsi="Arial"/>
          <w:spacing w:val="3"/>
          <w:w w:val="101"/>
          <w:sz w:val="14"/>
          <w:szCs w:val="14"/>
        </w:rPr>
        <w:t>t</w:t>
      </w:r>
      <w:r>
        <w:rPr>
          <w:rFonts w:cs="Arial" w:ascii="Arial" w:hAnsi="Arial"/>
          <w:spacing w:val="6"/>
          <w:w w:val="101"/>
          <w:sz w:val="14"/>
          <w:szCs w:val="14"/>
        </w:rPr>
        <w:t>eu</w:t>
      </w:r>
      <w:r>
        <w:rPr>
          <w:rFonts w:cs="Arial" w:ascii="Arial" w:hAnsi="Arial"/>
          <w:spacing w:val="-5"/>
          <w:w w:val="101"/>
          <w:sz w:val="14"/>
          <w:szCs w:val="14"/>
        </w:rPr>
        <w:t>r</w:t>
      </w:r>
      <w:r>
        <w:rPr>
          <w:rFonts w:cs="Arial" w:ascii="Arial" w:hAnsi="Arial"/>
          <w:w w:val="10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4"/>
          <w:w w:val="101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726055</wp:posOffset>
                </wp:positionH>
                <wp:positionV relativeFrom="paragraph">
                  <wp:posOffset>351790</wp:posOffset>
                </wp:positionV>
                <wp:extent cx="431800" cy="429895"/>
                <wp:effectExtent l="444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77">
                              <a:moveTo>
                                <a:pt x="0" y="677"/>
                              </a:moveTo>
                              <a:lnTo>
                                <a:pt x="6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677" path="m0,677l679,0e" stroked="t" o:allowincell="f" style="position:absolute;margin-left:214.65pt;margin-top:27.7pt;width:33.95pt;height:33.8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A</w:t>
      </w:r>
      <w:r>
        <w:rPr>
          <w:rFonts w:cs="Arial" w:ascii="Arial" w:hAnsi="Arial"/>
          <w:spacing w:val="6"/>
          <w:w w:val="101"/>
          <w:sz w:val="14"/>
          <w:szCs w:val="14"/>
        </w:rPr>
        <w:t>d</w:t>
      </w:r>
      <w:r>
        <w:rPr>
          <w:rFonts w:cs="Arial" w:ascii="Arial" w:hAnsi="Arial"/>
          <w:spacing w:val="-5"/>
          <w:w w:val="101"/>
          <w:sz w:val="14"/>
          <w:szCs w:val="14"/>
        </w:rPr>
        <w:t>r</w:t>
      </w:r>
      <w:r>
        <w:rPr>
          <w:rFonts w:cs="Arial" w:ascii="Arial" w:hAnsi="Arial"/>
          <w:spacing w:val="6"/>
          <w:w w:val="101"/>
          <w:sz w:val="14"/>
          <w:szCs w:val="14"/>
        </w:rPr>
        <w:t>e</w:t>
      </w:r>
      <w:r>
        <w:rPr>
          <w:rFonts w:cs="Arial" w:ascii="Arial" w:hAnsi="Arial"/>
          <w:spacing w:val="-14"/>
          <w:w w:val="101"/>
          <w:sz w:val="14"/>
          <w:szCs w:val="14"/>
        </w:rPr>
        <w:t>ss</w:t>
      </w:r>
      <w:r>
        <w:rPr>
          <w:rFonts w:cs="Arial" w:ascii="Arial" w:hAnsi="Arial"/>
          <w:w w:val="101"/>
          <w:sz w:val="14"/>
          <w:szCs w:val="14"/>
        </w:rPr>
        <w:t xml:space="preserve">e </w:t>
      </w:r>
      <w:r>
        <w:rPr>
          <w:rFonts w:cs="Arial" w:ascii="Arial" w:hAnsi="Arial"/>
          <w:spacing w:val="6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 xml:space="preserve">e </w:t>
      </w:r>
      <w:r>
        <w:rPr>
          <w:rFonts w:cs="Arial" w:ascii="Arial" w:hAnsi="Arial"/>
          <w:spacing w:val="6"/>
          <w:w w:val="101"/>
          <w:sz w:val="14"/>
          <w:szCs w:val="14"/>
        </w:rPr>
        <w:t>ba</w:t>
      </w:r>
      <w:r>
        <w:rPr>
          <w:rFonts w:cs="Arial" w:ascii="Arial" w:hAnsi="Arial"/>
          <w:spacing w:val="-14"/>
          <w:w w:val="101"/>
          <w:sz w:val="14"/>
          <w:szCs w:val="14"/>
        </w:rPr>
        <w:t>s</w:t>
      </w:r>
      <w:r>
        <w:rPr>
          <w:rFonts w:cs="Arial" w:ascii="Arial" w:hAnsi="Arial"/>
          <w:w w:val="101"/>
          <w:sz w:val="14"/>
          <w:szCs w:val="14"/>
        </w:rPr>
        <w:t xml:space="preserve">e </w:t>
      </w:r>
      <w:r>
        <w:rPr>
          <w:rFonts w:cs="Arial" w:ascii="Arial" w:hAnsi="Arial"/>
          <w:spacing w:val="-14"/>
          <w:w w:val="101"/>
          <w:sz w:val="14"/>
          <w:szCs w:val="14"/>
        </w:rPr>
        <w:t>s</w:t>
      </w:r>
      <w:r>
        <w:rPr>
          <w:rFonts w:cs="Arial" w:ascii="Arial" w:hAnsi="Arial"/>
          <w:spacing w:val="6"/>
          <w:w w:val="101"/>
          <w:sz w:val="14"/>
          <w:szCs w:val="14"/>
        </w:rPr>
        <w:t>eg</w:t>
      </w:r>
      <w:r>
        <w:rPr>
          <w:rFonts w:cs="Arial" w:ascii="Arial" w:hAnsi="Arial"/>
          <w:spacing w:val="9"/>
          <w:w w:val="101"/>
          <w:sz w:val="14"/>
          <w:szCs w:val="14"/>
        </w:rPr>
        <w:t>m</w:t>
      </w:r>
      <w:r>
        <w:rPr>
          <w:rFonts w:cs="Arial" w:ascii="Arial" w:hAnsi="Arial"/>
          <w:spacing w:val="6"/>
          <w:w w:val="101"/>
          <w:sz w:val="14"/>
          <w:szCs w:val="14"/>
        </w:rPr>
        <w:t>en</w:t>
      </w:r>
      <w:r>
        <w:rPr>
          <w:rFonts w:cs="Arial" w:ascii="Arial" w:hAnsi="Arial"/>
          <w:w w:val="101"/>
          <w:sz w:val="14"/>
          <w:szCs w:val="14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213610</wp:posOffset>
                </wp:positionH>
                <wp:positionV relativeFrom="paragraph">
                  <wp:posOffset>2540</wp:posOffset>
                </wp:positionV>
                <wp:extent cx="548640" cy="1121410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22" w:space="0" w:color="000000"/>
                                    <w:left w:val="single" w:sz="22" w:space="0" w:color="000000"/>
                                    <w:bottom w:val="single" w:sz="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22" w:space="0" w:color="000000"/>
                                    <w:bottom w:val="single" w:sz="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22" w:space="0" w:color="000000"/>
                                    <w:bottom w:val="single" w:sz="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22" w:space="0" w:color="000000"/>
                                    <w:bottom w:val="single" w:sz="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9" w:before="59" w:after="0"/>
                                    <w:ind w:left="71" w:right="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03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szCs w:val="11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3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03"/>
                                      <w:sz w:val="11"/>
                                      <w:szCs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03"/>
                                      <w:sz w:val="11"/>
                                      <w:szCs w:val="11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szCs w:val="11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03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3"/>
                                      <w:sz w:val="11"/>
                                      <w:szCs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103"/>
                                      <w:sz w:val="11"/>
                                      <w:szCs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03"/>
                                      <w:sz w:val="11"/>
                                      <w:szCs w:val="11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22" w:space="0" w:color="000000"/>
                                    <w:bottom w:val="single" w:sz="22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8.3pt;mso-wrap-distance-left:9.05pt;mso-wrap-distance-right:9.05pt;mso-wrap-distance-top:0pt;mso-wrap-distance-bottom:0pt;margin-top:0.2pt;mso-position-vertical-relative:text;margin-left:17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9" w:type="dxa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22" w:space="0" w:color="000000"/>
                              <w:left w:val="single" w:sz="22" w:space="0" w:color="000000"/>
                              <w:bottom w:val="single" w:sz="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22" w:space="0" w:color="000000"/>
                              <w:bottom w:val="single" w:sz="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22" w:space="0" w:color="000000"/>
                              <w:bottom w:val="single" w:sz="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22" w:space="0" w:color="000000"/>
                              <w:bottom w:val="single" w:sz="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9" w:before="59" w:after="0"/>
                              <w:ind w:left="71" w:right="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3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3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szCs w:val="11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3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3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3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3"/>
                                <w:sz w:val="11"/>
                                <w:szCs w:val="11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szCs w:val="11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3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3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3"/>
                                <w:sz w:val="11"/>
                                <w:szCs w:val="1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szCs w:val="1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22" w:space="0" w:color="000000"/>
                              <w:bottom w:val="single" w:sz="22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76" w:before="42" w:after="0"/>
        <w:ind w:left="85" w:right="3407" w:hanging="8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4"/>
          <w:w w:val="101"/>
          <w:sz w:val="14"/>
          <w:szCs w:val="14"/>
        </w:rPr>
        <w:t>A</w:t>
      </w:r>
      <w:r>
        <w:rPr>
          <w:rFonts w:cs="Arial" w:ascii="Arial" w:hAnsi="Arial"/>
          <w:spacing w:val="6"/>
          <w:w w:val="101"/>
          <w:sz w:val="14"/>
          <w:szCs w:val="14"/>
        </w:rPr>
        <w:t>d</w:t>
      </w:r>
      <w:r>
        <w:rPr>
          <w:rFonts w:cs="Arial" w:ascii="Arial" w:hAnsi="Arial"/>
          <w:spacing w:val="-5"/>
          <w:w w:val="101"/>
          <w:sz w:val="14"/>
          <w:szCs w:val="14"/>
        </w:rPr>
        <w:t>r</w:t>
      </w:r>
      <w:r>
        <w:rPr>
          <w:rFonts w:cs="Arial" w:ascii="Arial" w:hAnsi="Arial"/>
          <w:spacing w:val="6"/>
          <w:w w:val="101"/>
          <w:sz w:val="14"/>
          <w:szCs w:val="14"/>
        </w:rPr>
        <w:t>e</w:t>
      </w:r>
      <w:r>
        <w:rPr>
          <w:rFonts w:cs="Arial" w:ascii="Arial" w:hAnsi="Arial"/>
          <w:spacing w:val="-14"/>
          <w:w w:val="101"/>
          <w:sz w:val="14"/>
          <w:szCs w:val="14"/>
        </w:rPr>
        <w:t>ss</w:t>
      </w:r>
      <w:r>
        <w:rPr>
          <w:rFonts w:cs="Arial" w:ascii="Arial" w:hAnsi="Arial"/>
          <w:w w:val="101"/>
          <w:sz w:val="14"/>
          <w:szCs w:val="14"/>
        </w:rPr>
        <w:t xml:space="preserve">e </w:t>
      </w:r>
      <w:r>
        <w:rPr>
          <w:rFonts w:cs="Arial" w:ascii="Arial" w:hAnsi="Arial"/>
          <w:spacing w:val="6"/>
          <w:w w:val="101"/>
          <w:sz w:val="14"/>
          <w:szCs w:val="14"/>
        </w:rPr>
        <w:t>ph</w:t>
      </w:r>
      <w:r>
        <w:rPr>
          <w:rFonts w:cs="Arial" w:ascii="Arial" w:hAnsi="Arial"/>
          <w:w w:val="101"/>
          <w:sz w:val="14"/>
          <w:szCs w:val="14"/>
        </w:rPr>
        <w:t>y</w:t>
      </w:r>
      <w:r>
        <w:rPr>
          <w:rFonts w:cs="Arial" w:ascii="Arial" w:hAnsi="Arial"/>
          <w:spacing w:val="-14"/>
          <w:w w:val="101"/>
          <w:sz w:val="14"/>
          <w:szCs w:val="14"/>
        </w:rPr>
        <w:t>s</w:t>
      </w:r>
      <w:r>
        <w:rPr>
          <w:rFonts w:cs="Arial" w:ascii="Arial" w:hAnsi="Arial"/>
          <w:w w:val="101"/>
          <w:sz w:val="14"/>
          <w:szCs w:val="14"/>
        </w:rPr>
        <w:t>i</w:t>
      </w:r>
      <w:r>
        <w:rPr>
          <w:rFonts w:cs="Arial" w:ascii="Arial" w:hAnsi="Arial"/>
          <w:spacing w:val="-28"/>
          <w:sz w:val="14"/>
          <w:szCs w:val="14"/>
        </w:rPr>
        <w:t xml:space="preserve"> </w:t>
      </w:r>
      <w:r>
        <w:rPr>
          <w:rFonts w:cs="Arial" w:ascii="Arial" w:hAnsi="Arial"/>
          <w:spacing w:val="6"/>
          <w:w w:val="101"/>
          <w:sz w:val="14"/>
          <w:szCs w:val="14"/>
        </w:rPr>
        <w:t>qu</w:t>
      </w:r>
      <w:r>
        <w:rPr>
          <w:rFonts w:cs="Arial" w:ascii="Arial" w:hAnsi="Arial"/>
          <w:w w:val="101"/>
          <w:sz w:val="14"/>
          <w:szCs w:val="14"/>
        </w:rPr>
        <w:t>e</w:t>
      </w:r>
    </w:p>
    <w:p>
      <w:pPr>
        <w:sectPr>
          <w:type w:val="continuous"/>
          <w:pgSz w:w="12240" w:h="15840"/>
          <w:pgMar w:left="960" w:right="1720" w:gutter="0" w:header="721" w:top="1980" w:footer="959" w:bottom="1015"/>
          <w:cols w:num="3" w:equalWidth="false" w:sep="false">
            <w:col w:w="3289" w:space="300"/>
            <w:col w:w="562" w:space="1306"/>
            <w:col w:w="4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42" w:after="0"/>
        <w:ind w:left="5937" w:right="3365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w w:val="101"/>
          <w:sz w:val="14"/>
          <w:szCs w:val="14"/>
        </w:rPr>
        <w:t>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587875</wp:posOffset>
                </wp:positionH>
                <wp:positionV relativeFrom="paragraph">
                  <wp:posOffset>-1852295</wp:posOffset>
                </wp:positionV>
                <wp:extent cx="601980" cy="1980565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22" w:space="0" w:color="000000"/>
                                    <w:left w:val="single" w:sz="22" w:space="0" w:color="000000"/>
                                    <w:bottom w:val="single" w:sz="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22" w:space="0" w:color="000000"/>
                                    <w:bottom w:val="single" w:sz="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22" w:space="0" w:color="000000"/>
                                    <w:bottom w:val="single" w:sz="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22" w:space="0" w:color="000000"/>
                                    <w:bottom w:val="single" w:sz="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22" w:space="0" w:color="000000"/>
                                    <w:bottom w:val="single" w:sz="22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30" w:after="0"/>
                                    <w:ind w:left="71" w:righ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szCs w:val="14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10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1"/>
                                      <w:sz w:val="14"/>
                                      <w:szCs w:val="14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10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55.95pt;mso-wrap-distance-left:9.05pt;mso-wrap-distance-right:9.05pt;mso-wrap-distance-top:0pt;mso-wrap-distance-bottom:0pt;margin-top:-145.85pt;mso-position-vertical-relative:text;margin-left:36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" w:type="dxa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22" w:space="0" w:color="000000"/>
                              <w:left w:val="single" w:sz="22" w:space="0" w:color="000000"/>
                              <w:bottom w:val="single" w:sz="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22" w:space="0" w:color="000000"/>
                              <w:bottom w:val="single" w:sz="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22" w:space="0" w:color="000000"/>
                              <w:bottom w:val="single" w:sz="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22" w:space="0" w:color="000000"/>
                              <w:bottom w:val="single" w:sz="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22" w:space="0" w:color="000000"/>
                              <w:bottom w:val="single" w:sz="22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30" w:after="0"/>
                              <w:ind w:left="71" w:righ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4"/>
                                <w:szCs w:val="14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8" w:before="42" w:after="0"/>
        <w:ind w:left="256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4"/>
          <w:w w:val="101"/>
          <w:sz w:val="14"/>
          <w:szCs w:val="14"/>
        </w:rPr>
        <w:t>P</w:t>
      </w:r>
      <w:r>
        <w:rPr>
          <w:rFonts w:cs="Arial" w:ascii="Arial" w:hAnsi="Arial"/>
          <w:spacing w:val="6"/>
          <w:w w:val="101"/>
          <w:sz w:val="14"/>
          <w:szCs w:val="14"/>
        </w:rPr>
        <w:t>a</w:t>
      </w:r>
      <w:r>
        <w:rPr>
          <w:rFonts w:cs="Arial" w:ascii="Arial" w:hAnsi="Arial"/>
          <w:spacing w:val="-5"/>
          <w:w w:val="101"/>
          <w:sz w:val="14"/>
          <w:szCs w:val="14"/>
        </w:rPr>
        <w:t>r</w:t>
      </w:r>
      <w:r>
        <w:rPr>
          <w:rFonts w:cs="Arial" w:ascii="Arial" w:hAnsi="Arial"/>
          <w:spacing w:val="3"/>
          <w:w w:val="101"/>
          <w:sz w:val="14"/>
          <w:szCs w:val="14"/>
        </w:rPr>
        <w:t>t</w:t>
      </w:r>
      <w:r>
        <w:rPr>
          <w:rFonts w:cs="Arial" w:ascii="Arial" w:hAnsi="Arial"/>
          <w:w w:val="101"/>
          <w:sz w:val="14"/>
          <w:szCs w:val="14"/>
        </w:rPr>
        <w:t>i</w:t>
      </w:r>
      <w:r>
        <w:rPr>
          <w:rFonts w:cs="Arial" w:ascii="Arial" w:hAnsi="Arial"/>
          <w:spacing w:val="-2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-3"/>
          <w:w w:val="101"/>
          <w:sz w:val="14"/>
          <w:szCs w:val="14"/>
        </w:rPr>
        <w:t>C</w:t>
      </w:r>
      <w:r>
        <w:rPr>
          <w:rFonts w:cs="Arial" w:ascii="Arial" w:hAnsi="Arial"/>
          <w:spacing w:val="6"/>
          <w:w w:val="101"/>
          <w:sz w:val="14"/>
          <w:szCs w:val="14"/>
        </w:rPr>
        <w:t>a</w:t>
      </w:r>
      <w:r>
        <w:rPr>
          <w:rFonts w:cs="Arial" w:ascii="Arial" w:hAnsi="Arial"/>
          <w:w w:val="101"/>
          <w:sz w:val="14"/>
          <w:szCs w:val="14"/>
        </w:rPr>
        <w:t>c</w:t>
      </w:r>
      <w:r>
        <w:rPr>
          <w:rFonts w:cs="Arial" w:ascii="Arial" w:hAnsi="Arial"/>
          <w:spacing w:val="6"/>
          <w:w w:val="101"/>
          <w:sz w:val="14"/>
          <w:szCs w:val="14"/>
        </w:rPr>
        <w:t>hé</w:t>
      </w:r>
      <w:r>
        <w:rPr>
          <w:rFonts w:cs="Arial" w:ascii="Arial" w:hAnsi="Arial"/>
          <w:w w:val="10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8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43890</wp:posOffset>
                </wp:positionH>
                <wp:positionV relativeFrom="paragraph">
                  <wp:posOffset>-9525</wp:posOffset>
                </wp:positionV>
                <wp:extent cx="4160520" cy="264160"/>
                <wp:effectExtent l="5715" t="5715" r="381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264240"/>
                          <a:chOff x="0" y="0"/>
                          <a:chExt cx="4160520" cy="2642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4137120" cy="240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41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1" h="0">
                                <a:moveTo>
                                  <a:pt x="0" y="0"/>
                                </a:moveTo>
                                <a:lnTo>
                                  <a:pt x="6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3520"/>
                            <a:ext cx="41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1" h="0">
                                <a:moveTo>
                                  <a:pt x="0" y="0"/>
                                </a:moveTo>
                                <a:lnTo>
                                  <a:pt x="6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160"/>
                            <a:ext cx="41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1" h="0">
                                <a:moveTo>
                                  <a:pt x="0" y="0"/>
                                </a:moveTo>
                                <a:lnTo>
                                  <a:pt x="6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263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90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0.75pt;width:327.6pt;height:20.8pt" coordorigin="1014,-15" coordsize="6552,416">
                <v:rect id="shape_0" fillcolor="#e4e4e4" stroked="f" o:allowincell="f" style="position:absolute;left:1021;top:-1;width:6514;height:377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6500,0e" stroked="t" o:allowincell="f" style="position:absolute;left:1021;top:-7;width:65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00,0e" stroked="t" o:allowincell="f" style="position:absolute;left:1021;top:400;width:65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00,0e" stroked="t" o:allowincell="f" style="position:absolute;left:1021;top:386;width:65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537;top:400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3e" stroked="t" o:allowincell="f" style="position:absolute;left:1014;top:-15;width:0;height:40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0e" stroked="t" o:allowincell="f" style="position:absolute;left:7547;top:-15;width:0;height:41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4e" stroked="t" o:allowincell="f" style="position:absolute;left:7544;top:-1;width:0;height:3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M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R</w:t>
      </w:r>
      <w:r>
        <w:rPr>
          <w:rFonts w:cs="Arial" w:ascii="Arial" w:hAnsi="Arial"/>
          <w:b/>
          <w:bCs/>
          <w:position w:val="-1"/>
          <w:sz w:val="28"/>
          <w:szCs w:val="28"/>
        </w:rPr>
        <w:t>OP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ESS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R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80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3</w:t>
      </w:r>
      <w:r>
        <w:rPr>
          <w:rFonts w:cs="Arial" w:ascii="Arial" w:hAnsi="Arial"/>
          <w:b/>
          <w:bCs/>
          <w:position w:val="-1"/>
          <w:sz w:val="28"/>
          <w:szCs w:val="28"/>
        </w:rPr>
        <w:t>86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9" w:after="0"/>
        <w:ind w:left="3940" w:right="4718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In</w:t>
      </w: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9" w:after="0"/>
        <w:ind w:left="3839" w:right="4619" w:hanging="0"/>
        <w:jc w:val="center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704465</wp:posOffset>
                </wp:positionH>
                <wp:positionV relativeFrom="paragraph">
                  <wp:posOffset>-664845</wp:posOffset>
                </wp:positionV>
                <wp:extent cx="1384300" cy="129222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292400"/>
                          <a:chOff x="0" y="0"/>
                          <a:chExt cx="1384200" cy="12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1292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4200" cy="12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92880"/>
                            <a:ext cx="10152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92880"/>
                            <a:ext cx="1015200" cy="36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45120"/>
                            <a:ext cx="82980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45120"/>
                            <a:ext cx="829800" cy="46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-52.35pt;width:109pt;height:101.75pt" coordorigin="4259,-1047" coordsize="2180,2035">
                <v:rect id="shape_0" fillcolor="#d9d9d9" stroked="f" o:allowincell="f" style="position:absolute;left:4259;top:-1047;width:2179;height:203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4259;top:-1047;width:2179;height:203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549;top:-901;width:1598;height:5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49;top:-901;width:1598;height:58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694;top:-31;width:1306;height:7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94;top:-31;width:1306;height:72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80386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6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86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534" w:right="5316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s 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2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86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 D</w:t>
      </w:r>
      <w:r>
        <w:rPr>
          <w:rFonts w:cs="Arial" w:ascii="Arial" w:hAnsi="Arial"/>
          <w:spacing w:val="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:</w:t>
      </w:r>
    </w:p>
    <w:p>
      <w:pPr>
        <w:sectPr>
          <w:type w:val="continuous"/>
          <w:pgSz w:w="12240" w:h="15840"/>
          <w:pgMar w:left="960" w:right="1720" w:gutter="0" w:header="721" w:top="1980" w:footer="959" w:bottom="10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534" w:hanging="0"/>
        <w:rPr/>
      </w:pP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534" w:right="5316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s 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auto" w:line="240" w:before="5" w:after="0"/>
        <w:ind w:left="826" w:hanging="0"/>
        <w:rPr/>
      </w:pP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86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534" w:right="5565" w:hanging="0"/>
        <w:rPr/>
      </w:pP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8" w:after="0"/>
        <w:ind w:left="1534" w:hanging="0"/>
        <w:rPr/>
      </w:pP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pacing w:val="2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sz w:val="20"/>
          <w:szCs w:val="20"/>
        </w:rPr>
        <w:t>-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 au</w:t>
      </w:r>
      <w:r>
        <w:rPr>
          <w:rFonts w:cs="Arial" w:ascii="Arial" w:hAnsi="Arial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sz w:val="20"/>
          <w:szCs w:val="20"/>
        </w:rPr>
        <w:t>-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sz w:val="20"/>
          <w:szCs w:val="20"/>
        </w:rPr>
        <w:t>- d'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O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 M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26" w:right="945" w:firstLine="708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c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z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t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. 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8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477" w:before="4" w:after="0"/>
        <w:ind w:left="1534" w:right="6406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8" w:after="0"/>
        <w:ind w:left="118" w:right="181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r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IRE</w:t>
      </w:r>
      <w:r>
        <w:rPr>
          <w:rFonts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IR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LL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3084" w:right="485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5"/>
          <w:sz w:val="14"/>
          <w:szCs w:val="14"/>
        </w:rPr>
        <w:t>essa</w:t>
      </w:r>
      <w:r>
        <w:rPr>
          <w:rFonts w:cs="Arial" w:ascii="Arial" w:hAnsi="Arial"/>
          <w:b/>
          <w:bCs/>
          <w:spacing w:val="-2"/>
          <w:sz w:val="14"/>
          <w:szCs w:val="14"/>
        </w:rPr>
        <w:t>g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3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5"/>
          <w:sz w:val="14"/>
          <w:szCs w:val="14"/>
        </w:rPr>
        <w:t>s</w:t>
      </w:r>
      <w:r>
        <w:rPr>
          <w:rFonts w:cs="Arial" w:ascii="Arial" w:hAnsi="Arial"/>
          <w:b/>
          <w:bCs/>
          <w:spacing w:val="-2"/>
          <w:sz w:val="14"/>
          <w:szCs w:val="14"/>
        </w:rPr>
        <w:t>u</w:t>
      </w:r>
      <w:r>
        <w:rPr>
          <w:rFonts w:cs="Arial" w:ascii="Arial" w:hAnsi="Arial"/>
          <w:b/>
          <w:bCs/>
          <w:sz w:val="14"/>
          <w:szCs w:val="14"/>
        </w:rPr>
        <w:t>r</w:t>
      </w:r>
      <w:r>
        <w:rPr>
          <w:rFonts w:cs="Arial" w:ascii="Arial" w:hAnsi="Arial"/>
          <w:b/>
          <w:bCs/>
          <w:spacing w:val="1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5"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Arial" w:ascii="Arial" w:hAnsi="Arial"/>
          <w:b/>
          <w:bCs/>
          <w:spacing w:val="1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w w:val="104"/>
          <w:sz w:val="14"/>
          <w:szCs w:val="14"/>
        </w:rPr>
        <w:t>b</w:t>
      </w:r>
      <w:r>
        <w:rPr>
          <w:rFonts w:cs="Arial" w:ascii="Arial" w:hAnsi="Arial"/>
          <w:b/>
          <w:bCs/>
          <w:spacing w:val="3"/>
          <w:w w:val="104"/>
          <w:sz w:val="14"/>
          <w:szCs w:val="14"/>
        </w:rPr>
        <w:t>i</w:t>
      </w:r>
      <w:r>
        <w:rPr>
          <w:rFonts w:cs="Arial" w:ascii="Arial" w:hAnsi="Arial"/>
          <w:b/>
          <w:bCs/>
          <w:spacing w:val="-5"/>
          <w:w w:val="104"/>
          <w:sz w:val="14"/>
          <w:szCs w:val="14"/>
        </w:rPr>
        <w:t>t</w:t>
      </w:r>
      <w:r>
        <w:rPr>
          <w:rFonts w:cs="Arial" w:ascii="Arial" w:hAnsi="Arial"/>
          <w:b/>
          <w:bCs/>
          <w:w w:val="104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 w:before="0" w:after="0"/>
        <w:ind w:left="1954" w:right="385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5"/>
          <w:sz w:val="14"/>
          <w:szCs w:val="14"/>
        </w:rPr>
        <w:t>1</w:t>
      </w:r>
      <w:r>
        <w:rPr>
          <w:rFonts w:cs="Arial" w:ascii="Arial" w:hAnsi="Arial"/>
          <w:b/>
          <w:bCs/>
          <w:sz w:val="14"/>
          <w:szCs w:val="14"/>
        </w:rPr>
        <w:t>0</w:t>
      </w:r>
      <w:r>
        <w:rPr>
          <w:rFonts w:cs="Arial" w:ascii="Arial" w:hAnsi="Arial"/>
          <w:b/>
          <w:bCs/>
          <w:spacing w:val="1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</w:rPr>
        <w:t>b</w:t>
      </w:r>
      <w:r>
        <w:rPr>
          <w:rFonts w:cs="Arial" w:ascii="Arial" w:hAnsi="Arial"/>
          <w:b/>
          <w:bCs/>
          <w:spacing w:val="3"/>
          <w:sz w:val="14"/>
          <w:szCs w:val="14"/>
        </w:rPr>
        <w:t>i</w:t>
      </w:r>
      <w:r>
        <w:rPr>
          <w:rFonts w:cs="Arial" w:ascii="Arial" w:hAnsi="Arial"/>
          <w:b/>
          <w:bCs/>
          <w:spacing w:val="-5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 xml:space="preserve">s                           </w:t>
      </w:r>
      <w:r>
        <w:rPr>
          <w:rFonts w:cs="Arial" w:ascii="Arial" w:hAnsi="Arial"/>
          <w:b/>
          <w:bCs/>
          <w:spacing w:val="1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5"/>
          <w:sz w:val="14"/>
          <w:szCs w:val="14"/>
        </w:rPr>
        <w:t>1</w:t>
      </w:r>
      <w:r>
        <w:rPr>
          <w:rFonts w:cs="Arial" w:ascii="Arial" w:hAnsi="Arial"/>
          <w:b/>
          <w:bCs/>
          <w:sz w:val="14"/>
          <w:szCs w:val="14"/>
        </w:rPr>
        <w:t>0</w:t>
      </w:r>
      <w:r>
        <w:rPr>
          <w:rFonts w:cs="Arial" w:ascii="Arial" w:hAnsi="Arial"/>
          <w:b/>
          <w:bCs/>
          <w:spacing w:val="1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</w:rPr>
        <w:t>b</w:t>
      </w:r>
      <w:r>
        <w:rPr>
          <w:rFonts w:cs="Arial" w:ascii="Arial" w:hAnsi="Arial"/>
          <w:b/>
          <w:bCs/>
          <w:spacing w:val="3"/>
          <w:sz w:val="14"/>
          <w:szCs w:val="14"/>
        </w:rPr>
        <w:t>i</w:t>
      </w:r>
      <w:r>
        <w:rPr>
          <w:rFonts w:cs="Arial" w:ascii="Arial" w:hAnsi="Arial"/>
          <w:b/>
          <w:bCs/>
          <w:spacing w:val="-5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 xml:space="preserve">s                             </w:t>
      </w:r>
      <w:r>
        <w:rPr>
          <w:rFonts w:cs="Arial" w:ascii="Arial" w:hAnsi="Arial"/>
          <w:b/>
          <w:bCs/>
          <w:spacing w:val="2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5"/>
          <w:sz w:val="14"/>
          <w:szCs w:val="14"/>
        </w:rPr>
        <w:t>1</w:t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Arial" w:ascii="Arial" w:hAnsi="Arial"/>
          <w:b/>
          <w:bCs/>
          <w:spacing w:val="1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w w:val="104"/>
          <w:sz w:val="14"/>
          <w:szCs w:val="14"/>
        </w:rPr>
        <w:t>b</w:t>
      </w:r>
      <w:r>
        <w:rPr>
          <w:rFonts w:cs="Arial" w:ascii="Arial" w:hAnsi="Arial"/>
          <w:b/>
          <w:bCs/>
          <w:spacing w:val="3"/>
          <w:w w:val="104"/>
          <w:sz w:val="14"/>
          <w:szCs w:val="14"/>
        </w:rPr>
        <w:t>i</w:t>
      </w:r>
      <w:r>
        <w:rPr>
          <w:rFonts w:cs="Arial" w:ascii="Arial" w:hAnsi="Arial"/>
          <w:b/>
          <w:bCs/>
          <w:spacing w:val="-5"/>
          <w:w w:val="104"/>
          <w:sz w:val="14"/>
          <w:szCs w:val="14"/>
        </w:rPr>
        <w:t>t</w:t>
      </w:r>
      <w:r>
        <w:rPr>
          <w:rFonts w:cs="Arial" w:ascii="Arial" w:hAnsi="Arial"/>
          <w:b/>
          <w:bCs/>
          <w:w w:val="104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960" w:right="1720" w:gutter="0" w:header="721" w:top="1780" w:footer="959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46" w:after="0"/>
        <w:ind w:left="1699" w:hanging="0"/>
        <w:jc w:val="right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579880</wp:posOffset>
                </wp:positionH>
                <wp:positionV relativeFrom="paragraph">
                  <wp:posOffset>-66675</wp:posOffset>
                </wp:positionV>
                <wp:extent cx="2998470" cy="405130"/>
                <wp:effectExtent l="9525" t="9525" r="952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405000"/>
                          <a:chOff x="0" y="0"/>
                          <a:chExt cx="299844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8440" cy="399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5760"/>
                            <a:ext cx="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5760"/>
                            <a:ext cx="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pt;margin-top:-5.25pt;width:236.1pt;height:31.9pt" coordorigin="2488,-105" coordsize="4722,638">
                <v:rect id="shape_0" stroked="t" o:allowincell="f" style="position:absolute;left:2488;top:-105;width:4721;height:629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0,0l0,609e" stroked="t" o:allowincell="f" style="position:absolute;left:3807;top:-96;width:0;height:62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09e" stroked="t" o:allowincell="f" style="position:absolute;left:5556;top:-96;width:0;height:62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4"/>
          <w:w w:val="104"/>
          <w:sz w:val="14"/>
          <w:szCs w:val="14"/>
        </w:rPr>
        <w:t>R</w:t>
      </w:r>
      <w:r>
        <w:rPr>
          <w:rFonts w:cs="Arial" w:ascii="Arial" w:hAnsi="Arial"/>
          <w:b/>
          <w:bCs/>
          <w:spacing w:val="5"/>
          <w:w w:val="104"/>
          <w:sz w:val="14"/>
          <w:szCs w:val="14"/>
        </w:rPr>
        <w:t>é</w:t>
      </w:r>
      <w:r>
        <w:rPr>
          <w:rFonts w:cs="Arial" w:ascii="Arial" w:hAnsi="Arial"/>
          <w:b/>
          <w:bCs/>
          <w:spacing w:val="-2"/>
          <w:w w:val="104"/>
          <w:sz w:val="14"/>
          <w:szCs w:val="14"/>
        </w:rPr>
        <w:t>p</w:t>
      </w:r>
      <w:r>
        <w:rPr>
          <w:rFonts w:cs="Arial" w:ascii="Arial" w:hAnsi="Arial"/>
          <w:b/>
          <w:bCs/>
          <w:spacing w:val="5"/>
          <w:w w:val="104"/>
          <w:sz w:val="14"/>
          <w:szCs w:val="14"/>
        </w:rPr>
        <w:t>e</w:t>
      </w:r>
      <w:r>
        <w:rPr>
          <w:rFonts w:cs="Arial" w:ascii="Arial" w:hAnsi="Arial"/>
          <w:b/>
          <w:bCs/>
          <w:spacing w:val="1"/>
          <w:w w:val="104"/>
          <w:sz w:val="14"/>
          <w:szCs w:val="14"/>
        </w:rPr>
        <w:t>r</w:t>
      </w:r>
      <w:r>
        <w:rPr>
          <w:rFonts w:cs="Arial" w:ascii="Arial" w:hAnsi="Arial"/>
          <w:b/>
          <w:bCs/>
          <w:spacing w:val="-5"/>
          <w:w w:val="104"/>
          <w:sz w:val="14"/>
          <w:szCs w:val="14"/>
        </w:rPr>
        <w:t>t</w:t>
      </w:r>
      <w:r>
        <w:rPr>
          <w:rFonts w:cs="Arial" w:ascii="Arial" w:hAnsi="Arial"/>
          <w:b/>
          <w:bCs/>
          <w:spacing w:val="-2"/>
          <w:w w:val="104"/>
          <w:sz w:val="14"/>
          <w:szCs w:val="14"/>
        </w:rPr>
        <w:t>o</w:t>
      </w:r>
      <w:r>
        <w:rPr>
          <w:rFonts w:cs="Arial" w:ascii="Arial" w:hAnsi="Arial"/>
          <w:b/>
          <w:bCs/>
          <w:spacing w:val="3"/>
          <w:w w:val="104"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w w:val="104"/>
          <w:sz w:val="14"/>
          <w:szCs w:val="14"/>
        </w:rPr>
        <w:t>r</w:t>
      </w:r>
      <w:r>
        <w:rPr>
          <w:rFonts w:cs="Arial" w:ascii="Arial" w:hAnsi="Arial"/>
          <w:b/>
          <w:bCs/>
          <w:w w:val="104"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spacing w:val="5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s</w:t>
      </w:r>
      <w:r>
        <w:rPr>
          <w:rFonts w:cs="Arial" w:ascii="Arial" w:hAnsi="Arial"/>
          <w:b/>
          <w:bCs/>
          <w:spacing w:val="2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5"/>
          <w:w w:val="104"/>
          <w:sz w:val="14"/>
          <w:szCs w:val="14"/>
        </w:rPr>
        <w:t>t</w:t>
      </w:r>
      <w:r>
        <w:rPr>
          <w:rFonts w:cs="Arial" w:ascii="Arial" w:hAnsi="Arial"/>
          <w:b/>
          <w:bCs/>
          <w:spacing w:val="5"/>
          <w:w w:val="104"/>
          <w:sz w:val="14"/>
          <w:szCs w:val="14"/>
        </w:rPr>
        <w:t>a</w:t>
      </w:r>
      <w:r>
        <w:rPr>
          <w:rFonts w:cs="Arial" w:ascii="Arial" w:hAnsi="Arial"/>
          <w:b/>
          <w:bCs/>
          <w:spacing w:val="-2"/>
          <w:w w:val="104"/>
          <w:sz w:val="14"/>
          <w:szCs w:val="14"/>
        </w:rPr>
        <w:t>b</w:t>
      </w:r>
      <w:r>
        <w:rPr>
          <w:rFonts w:cs="Arial" w:ascii="Arial" w:hAnsi="Arial"/>
          <w:b/>
          <w:bCs/>
          <w:spacing w:val="3"/>
          <w:w w:val="104"/>
          <w:sz w:val="14"/>
          <w:szCs w:val="14"/>
        </w:rPr>
        <w:t>l</w:t>
      </w:r>
      <w:r>
        <w:rPr>
          <w:rFonts w:cs="Arial" w:ascii="Arial" w:hAnsi="Arial"/>
          <w:b/>
          <w:bCs/>
          <w:spacing w:val="5"/>
          <w:w w:val="104"/>
          <w:sz w:val="14"/>
          <w:szCs w:val="14"/>
        </w:rPr>
        <w:t>e</w:t>
      </w:r>
      <w:r>
        <w:rPr>
          <w:rFonts w:cs="Arial" w:ascii="Arial" w:hAnsi="Arial"/>
          <w:b/>
          <w:bCs/>
          <w:w w:val="104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56" w:before="46" w:after="0"/>
        <w:ind w:right="-24" w:firstLine="174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-17"/>
          <w:w w:val="104"/>
          <w:sz w:val="14"/>
          <w:szCs w:val="14"/>
        </w:rPr>
        <w:t>T</w:t>
      </w:r>
      <w:r>
        <w:rPr>
          <w:rFonts w:cs="Arial" w:ascii="Arial" w:hAnsi="Arial"/>
          <w:b/>
          <w:bCs/>
          <w:spacing w:val="5"/>
          <w:w w:val="104"/>
          <w:sz w:val="14"/>
          <w:szCs w:val="14"/>
        </w:rPr>
        <w:t>a</w:t>
      </w:r>
      <w:r>
        <w:rPr>
          <w:rFonts w:cs="Arial" w:ascii="Arial" w:hAnsi="Arial"/>
          <w:b/>
          <w:bCs/>
          <w:spacing w:val="-2"/>
          <w:w w:val="104"/>
          <w:sz w:val="14"/>
          <w:szCs w:val="14"/>
        </w:rPr>
        <w:t>b</w:t>
      </w:r>
      <w:r>
        <w:rPr>
          <w:rFonts w:cs="Arial" w:ascii="Arial" w:hAnsi="Arial"/>
          <w:b/>
          <w:bCs/>
          <w:spacing w:val="3"/>
          <w:w w:val="104"/>
          <w:sz w:val="14"/>
          <w:szCs w:val="14"/>
        </w:rPr>
        <w:t>l</w:t>
      </w:r>
      <w:r>
        <w:rPr>
          <w:rFonts w:cs="Arial" w:ascii="Arial" w:hAnsi="Arial"/>
          <w:b/>
          <w:bCs/>
          <w:spacing w:val="5"/>
          <w:w w:val="104"/>
          <w:sz w:val="14"/>
          <w:szCs w:val="14"/>
        </w:rPr>
        <w:t>e</w:t>
      </w:r>
      <w:r>
        <w:rPr>
          <w:rFonts w:cs="Arial" w:ascii="Arial" w:hAnsi="Arial"/>
          <w:b/>
          <w:bCs/>
          <w:w w:val="104"/>
          <w:sz w:val="14"/>
          <w:szCs w:val="14"/>
        </w:rPr>
        <w:t xml:space="preserve">s </w:t>
      </w:r>
      <w:r>
        <w:rPr>
          <w:rFonts w:cs="Arial" w:ascii="Arial" w:hAnsi="Arial"/>
          <w:b/>
          <w:bCs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spacing w:val="5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s</w:t>
      </w:r>
      <w:r>
        <w:rPr>
          <w:rFonts w:cs="Arial" w:ascii="Arial" w:hAnsi="Arial"/>
          <w:b/>
          <w:bCs/>
          <w:spacing w:val="2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w w:val="104"/>
          <w:sz w:val="14"/>
          <w:szCs w:val="14"/>
        </w:rPr>
        <w:t>p</w:t>
      </w:r>
      <w:r>
        <w:rPr>
          <w:rFonts w:cs="Arial" w:ascii="Arial" w:hAnsi="Arial"/>
          <w:b/>
          <w:bCs/>
          <w:spacing w:val="5"/>
          <w:w w:val="104"/>
          <w:sz w:val="14"/>
          <w:szCs w:val="14"/>
        </w:rPr>
        <w:t>a</w:t>
      </w:r>
      <w:r>
        <w:rPr>
          <w:rFonts w:cs="Arial" w:ascii="Arial" w:hAnsi="Arial"/>
          <w:b/>
          <w:bCs/>
          <w:spacing w:val="-2"/>
          <w:w w:val="104"/>
          <w:sz w:val="14"/>
          <w:szCs w:val="14"/>
        </w:rPr>
        <w:t>g</w:t>
      </w:r>
      <w:r>
        <w:rPr>
          <w:rFonts w:cs="Arial" w:ascii="Arial" w:hAnsi="Arial"/>
          <w:b/>
          <w:bCs/>
          <w:spacing w:val="5"/>
          <w:w w:val="104"/>
          <w:sz w:val="14"/>
          <w:szCs w:val="14"/>
        </w:rPr>
        <w:t>e</w:t>
      </w:r>
      <w:r>
        <w:rPr>
          <w:rFonts w:cs="Arial" w:ascii="Arial" w:hAnsi="Arial"/>
          <w:b/>
          <w:bCs/>
          <w:w w:val="104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56" w:before="46" w:after="0"/>
        <w:ind w:right="3491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-4"/>
          <w:w w:val="104"/>
          <w:sz w:val="14"/>
          <w:szCs w:val="14"/>
        </w:rPr>
        <w:t>D</w:t>
      </w:r>
      <w:r>
        <w:rPr>
          <w:rFonts w:cs="Arial" w:ascii="Arial" w:hAnsi="Arial"/>
          <w:b/>
          <w:bCs/>
          <w:spacing w:val="5"/>
          <w:w w:val="104"/>
          <w:sz w:val="14"/>
          <w:szCs w:val="14"/>
        </w:rPr>
        <w:t>é</w:t>
      </w:r>
      <w:r>
        <w:rPr>
          <w:rFonts w:cs="Arial" w:ascii="Arial" w:hAnsi="Arial"/>
          <w:b/>
          <w:bCs/>
          <w:spacing w:val="-2"/>
          <w:w w:val="104"/>
          <w:sz w:val="14"/>
          <w:szCs w:val="14"/>
        </w:rPr>
        <w:t>p</w:t>
      </w:r>
      <w:r>
        <w:rPr>
          <w:rFonts w:cs="Arial" w:ascii="Arial" w:hAnsi="Arial"/>
          <w:b/>
          <w:bCs/>
          <w:spacing w:val="3"/>
          <w:w w:val="104"/>
          <w:sz w:val="14"/>
          <w:szCs w:val="14"/>
        </w:rPr>
        <w:t>l</w:t>
      </w:r>
      <w:r>
        <w:rPr>
          <w:rFonts w:cs="Arial" w:ascii="Arial" w:hAnsi="Arial"/>
          <w:b/>
          <w:bCs/>
          <w:spacing w:val="5"/>
          <w:w w:val="104"/>
          <w:sz w:val="14"/>
          <w:szCs w:val="14"/>
        </w:rPr>
        <w:t>ace</w:t>
      </w:r>
      <w:r>
        <w:rPr>
          <w:rFonts w:cs="Arial" w:ascii="Arial" w:hAnsi="Arial"/>
          <w:b/>
          <w:bCs/>
          <w:w w:val="104"/>
          <w:sz w:val="14"/>
          <w:szCs w:val="14"/>
        </w:rPr>
        <w:t>m</w:t>
      </w:r>
      <w:r>
        <w:rPr>
          <w:rFonts w:cs="Arial" w:ascii="Arial" w:hAnsi="Arial"/>
          <w:b/>
          <w:bCs/>
          <w:spacing w:val="6"/>
          <w:w w:val="104"/>
          <w:sz w:val="14"/>
          <w:szCs w:val="14"/>
        </w:rPr>
        <w:t>e</w:t>
      </w:r>
      <w:r>
        <w:rPr>
          <w:rFonts w:cs="Arial" w:ascii="Arial" w:hAnsi="Arial"/>
          <w:b/>
          <w:bCs/>
          <w:spacing w:val="-2"/>
          <w:w w:val="104"/>
          <w:sz w:val="14"/>
          <w:szCs w:val="14"/>
        </w:rPr>
        <w:t>n</w:t>
      </w:r>
      <w:r>
        <w:rPr>
          <w:rFonts w:cs="Arial" w:ascii="Arial" w:hAnsi="Arial"/>
          <w:b/>
          <w:bCs/>
          <w:w w:val="104"/>
          <w:sz w:val="14"/>
          <w:szCs w:val="14"/>
        </w:rPr>
        <w:t xml:space="preserve">t </w:t>
      </w:r>
      <w:r>
        <w:rPr>
          <w:rFonts w:cs="Arial" w:ascii="Arial" w:hAnsi="Arial"/>
          <w:b/>
          <w:bCs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spacing w:val="5"/>
          <w:sz w:val="14"/>
          <w:szCs w:val="14"/>
        </w:rPr>
        <w:t>a</w:t>
      </w:r>
      <w:r>
        <w:rPr>
          <w:rFonts w:cs="Arial" w:ascii="Arial" w:hAnsi="Arial"/>
          <w:b/>
          <w:bCs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sz w:val="14"/>
          <w:szCs w:val="14"/>
        </w:rPr>
        <w:t>s</w:t>
      </w:r>
      <w:r>
        <w:rPr>
          <w:rFonts w:cs="Arial" w:ascii="Arial" w:hAnsi="Arial"/>
          <w:b/>
          <w:bCs/>
          <w:spacing w:val="2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l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1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w w:val="104"/>
          <w:sz w:val="14"/>
          <w:szCs w:val="14"/>
        </w:rPr>
        <w:t>p</w:t>
      </w:r>
      <w:r>
        <w:rPr>
          <w:rFonts w:cs="Arial" w:ascii="Arial" w:hAnsi="Arial"/>
          <w:b/>
          <w:bCs/>
          <w:spacing w:val="5"/>
          <w:w w:val="104"/>
          <w:sz w:val="14"/>
          <w:szCs w:val="14"/>
        </w:rPr>
        <w:t>a</w:t>
      </w:r>
      <w:r>
        <w:rPr>
          <w:rFonts w:cs="Arial" w:ascii="Arial" w:hAnsi="Arial"/>
          <w:b/>
          <w:bCs/>
          <w:spacing w:val="-2"/>
          <w:w w:val="104"/>
          <w:sz w:val="14"/>
          <w:szCs w:val="14"/>
        </w:rPr>
        <w:t>g</w:t>
      </w:r>
      <w:r>
        <w:rPr>
          <w:rFonts w:cs="Arial" w:ascii="Arial" w:hAnsi="Arial"/>
          <w:b/>
          <w:bCs/>
          <w:w w:val="104"/>
          <w:sz w:val="14"/>
          <w:szCs w:val="14"/>
        </w:rPr>
        <w:t>e</w:t>
      </w:r>
    </w:p>
    <w:p>
      <w:pPr>
        <w:sectPr>
          <w:type w:val="continuous"/>
          <w:pgSz w:w="12240" w:h="15840"/>
          <w:pgMar w:left="960" w:right="1720" w:gutter="0" w:header="721" w:top="1780" w:footer="959" w:bottom="1015"/>
          <w:cols w:num="3" w:equalWidth="false" w:sep="false">
            <w:col w:w="2456" w:space="918"/>
            <w:col w:w="732" w:space="1006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1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6" w:after="0"/>
        <w:ind w:left="155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5"/>
          <w:sz w:val="14"/>
          <w:szCs w:val="14"/>
        </w:rPr>
        <w:t>102</w:t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Arial" w:ascii="Arial" w:hAnsi="Arial"/>
          <w:b/>
          <w:bCs/>
          <w:spacing w:val="2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7"/>
          <w:sz w:val="14"/>
          <w:szCs w:val="14"/>
        </w:rPr>
        <w:t>T</w:t>
      </w:r>
      <w:r>
        <w:rPr>
          <w:rFonts w:cs="Arial" w:ascii="Arial" w:hAnsi="Arial"/>
          <w:b/>
          <w:bCs/>
          <w:spacing w:val="5"/>
          <w:sz w:val="14"/>
          <w:szCs w:val="14"/>
        </w:rPr>
        <w:t>a</w:t>
      </w:r>
      <w:r>
        <w:rPr>
          <w:rFonts w:cs="Arial" w:ascii="Arial" w:hAnsi="Arial"/>
          <w:b/>
          <w:bCs/>
          <w:spacing w:val="-2"/>
          <w:sz w:val="14"/>
          <w:szCs w:val="14"/>
        </w:rPr>
        <w:t>b</w:t>
      </w:r>
      <w:r>
        <w:rPr>
          <w:rFonts w:cs="Arial" w:ascii="Arial" w:hAnsi="Arial"/>
          <w:b/>
          <w:bCs/>
          <w:spacing w:val="3"/>
          <w:sz w:val="14"/>
          <w:szCs w:val="14"/>
        </w:rPr>
        <w:t>l</w:t>
      </w:r>
      <w:r>
        <w:rPr>
          <w:rFonts w:cs="Arial" w:ascii="Arial" w:hAnsi="Arial"/>
          <w:b/>
          <w:bCs/>
          <w:spacing w:val="5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 xml:space="preserve">s           </w:t>
      </w:r>
      <w:r>
        <w:rPr>
          <w:rFonts w:cs="Arial" w:ascii="Arial" w:hAnsi="Arial"/>
          <w:b/>
          <w:bCs/>
          <w:spacing w:val="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 xml:space="preserve">X          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5"/>
          <w:sz w:val="14"/>
          <w:szCs w:val="14"/>
        </w:rPr>
        <w:t>102</w:t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Arial" w:ascii="Arial" w:hAnsi="Arial"/>
          <w:b/>
          <w:bCs/>
          <w:spacing w:val="2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spacing w:val="5"/>
          <w:sz w:val="14"/>
          <w:szCs w:val="14"/>
        </w:rPr>
        <w:t>a</w:t>
      </w:r>
      <w:r>
        <w:rPr>
          <w:rFonts w:cs="Arial" w:ascii="Arial" w:hAnsi="Arial"/>
          <w:b/>
          <w:bCs/>
          <w:spacing w:val="-2"/>
          <w:sz w:val="14"/>
          <w:szCs w:val="14"/>
        </w:rPr>
        <w:t>g</w:t>
      </w:r>
      <w:r>
        <w:rPr>
          <w:rFonts w:cs="Arial" w:ascii="Arial" w:hAnsi="Arial"/>
          <w:b/>
          <w:bCs/>
          <w:spacing w:val="5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 xml:space="preserve">s         </w:t>
      </w:r>
      <w:r>
        <w:rPr>
          <w:rFonts w:cs="Arial" w:ascii="Arial" w:hAnsi="Arial"/>
          <w:b/>
          <w:bCs/>
          <w:spacing w:val="2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 xml:space="preserve">X            </w:t>
      </w:r>
      <w:r>
        <w:rPr>
          <w:rFonts w:cs="Arial" w:ascii="Arial" w:hAnsi="Arial"/>
          <w:b/>
          <w:bCs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5"/>
          <w:sz w:val="14"/>
          <w:szCs w:val="14"/>
        </w:rPr>
        <w:t>409</w:t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Arial" w:ascii="Arial" w:hAnsi="Arial"/>
          <w:b/>
          <w:bCs/>
          <w:spacing w:val="2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spacing w:val="5"/>
          <w:sz w:val="14"/>
          <w:szCs w:val="14"/>
        </w:rPr>
        <w:t>c</w:t>
      </w:r>
      <w:r>
        <w:rPr>
          <w:rFonts w:cs="Arial" w:ascii="Arial" w:hAnsi="Arial"/>
          <w:b/>
          <w:bCs/>
          <w:spacing w:val="-5"/>
          <w:sz w:val="14"/>
          <w:szCs w:val="14"/>
        </w:rPr>
        <w:t>t</w:t>
      </w:r>
      <w:r>
        <w:rPr>
          <w:rFonts w:cs="Arial" w:ascii="Arial" w:hAnsi="Arial"/>
          <w:b/>
          <w:bCs/>
          <w:spacing w:val="5"/>
          <w:sz w:val="14"/>
          <w:szCs w:val="14"/>
        </w:rPr>
        <w:t>e</w:t>
      </w:r>
      <w:r>
        <w:rPr>
          <w:rFonts w:cs="Arial" w:ascii="Arial" w:hAnsi="Arial"/>
          <w:b/>
          <w:bCs/>
          <w:spacing w:val="-5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 xml:space="preserve">s     </w:t>
      </w:r>
      <w:r>
        <w:rPr>
          <w:rFonts w:cs="Arial" w:ascii="Arial" w:hAnsi="Arial"/>
          <w:b/>
          <w:bCs/>
          <w:spacing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 xml:space="preserve">=     </w:t>
      </w:r>
      <w:r>
        <w:rPr>
          <w:rFonts w:cs="Arial" w:ascii="Arial" w:hAnsi="Arial"/>
          <w:b/>
          <w:bCs/>
          <w:spacing w:val="3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Arial" w:ascii="Arial" w:hAnsi="Arial"/>
          <w:b/>
          <w:bCs/>
          <w:spacing w:val="1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w w:val="104"/>
          <w:sz w:val="14"/>
          <w:szCs w:val="14"/>
        </w:rPr>
        <w:t>G</w:t>
      </w:r>
      <w:r>
        <w:rPr>
          <w:rFonts w:cs="Arial" w:ascii="Arial" w:hAnsi="Arial"/>
          <w:b/>
          <w:bCs/>
          <w:spacing w:val="3"/>
          <w:w w:val="104"/>
          <w:sz w:val="14"/>
          <w:szCs w:val="14"/>
        </w:rPr>
        <w:t>i</w:t>
      </w:r>
      <w:r>
        <w:rPr>
          <w:rFonts w:cs="Arial" w:ascii="Arial" w:hAnsi="Arial"/>
          <w:b/>
          <w:bCs/>
          <w:spacing w:val="-2"/>
          <w:w w:val="104"/>
          <w:sz w:val="14"/>
          <w:szCs w:val="14"/>
        </w:rPr>
        <w:t>g</w:t>
      </w:r>
      <w:r>
        <w:rPr>
          <w:rFonts w:cs="Arial" w:ascii="Arial" w:hAnsi="Arial"/>
          <w:b/>
          <w:bCs/>
          <w:spacing w:val="5"/>
          <w:w w:val="104"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w w:val="104"/>
          <w:sz w:val="14"/>
          <w:szCs w:val="14"/>
        </w:rPr>
        <w:t>O</w:t>
      </w:r>
      <w:r>
        <w:rPr>
          <w:rFonts w:cs="Arial" w:ascii="Arial" w:hAnsi="Arial"/>
          <w:b/>
          <w:bCs/>
          <w:spacing w:val="5"/>
          <w:w w:val="104"/>
          <w:sz w:val="14"/>
          <w:szCs w:val="14"/>
        </w:rPr>
        <w:t>c</w:t>
      </w:r>
      <w:r>
        <w:rPr>
          <w:rFonts w:cs="Arial" w:ascii="Arial" w:hAnsi="Arial"/>
          <w:b/>
          <w:bCs/>
          <w:spacing w:val="-5"/>
          <w:w w:val="104"/>
          <w:sz w:val="14"/>
          <w:szCs w:val="14"/>
        </w:rPr>
        <w:t>t</w:t>
      </w:r>
      <w:r>
        <w:rPr>
          <w:rFonts w:cs="Arial" w:ascii="Arial" w:hAnsi="Arial"/>
          <w:b/>
          <w:bCs/>
          <w:spacing w:val="5"/>
          <w:w w:val="104"/>
          <w:sz w:val="14"/>
          <w:szCs w:val="14"/>
        </w:rPr>
        <w:t>e</w:t>
      </w:r>
      <w:r>
        <w:rPr>
          <w:rFonts w:cs="Arial" w:ascii="Arial" w:hAnsi="Arial"/>
          <w:b/>
          <w:bCs/>
          <w:spacing w:val="-5"/>
          <w:w w:val="104"/>
          <w:sz w:val="14"/>
          <w:szCs w:val="14"/>
        </w:rPr>
        <w:t>t</w:t>
      </w:r>
      <w:r>
        <w:rPr>
          <w:rFonts w:cs="Arial" w:ascii="Arial" w:hAnsi="Arial"/>
          <w:b/>
          <w:bCs/>
          <w:w w:val="104"/>
          <w:sz w:val="14"/>
          <w:szCs w:val="14"/>
        </w:rPr>
        <w:t>s</w:t>
      </w:r>
    </w:p>
    <w:p>
      <w:pPr>
        <w:sectPr>
          <w:type w:val="continuous"/>
          <w:pgSz w:w="12240" w:h="15840"/>
          <w:pgMar w:left="960" w:right="1720" w:gutter="0" w:header="721" w:top="1780" w:footer="959" w:bottom="10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8"/>
          <w:sz w:val="12"/>
          <w:szCs w:val="12"/>
        </w:rPr>
        <w:t>M</w:t>
      </w:r>
      <w:r>
        <w:rPr>
          <w:rFonts w:cs="Arial" w:ascii="Arial" w:hAnsi="Arial"/>
          <w:b/>
          <w:bCs/>
          <w:spacing w:val="5"/>
          <w:sz w:val="12"/>
          <w:szCs w:val="12"/>
        </w:rPr>
        <w:t>é</w:t>
      </w:r>
      <w:r>
        <w:rPr>
          <w:rFonts w:cs="Arial" w:ascii="Arial" w:hAnsi="Arial"/>
          <w:b/>
          <w:bCs/>
          <w:spacing w:val="1"/>
          <w:sz w:val="12"/>
          <w:szCs w:val="12"/>
        </w:rPr>
        <w:t>m</w:t>
      </w:r>
      <w:r>
        <w:rPr>
          <w:rFonts w:cs="Arial" w:ascii="Arial" w:hAnsi="Arial"/>
          <w:b/>
          <w:bCs/>
          <w:spacing w:val="-1"/>
          <w:sz w:val="12"/>
          <w:szCs w:val="12"/>
        </w:rPr>
        <w:t>o</w:t>
      </w:r>
      <w:r>
        <w:rPr>
          <w:rFonts w:cs="Arial" w:ascii="Arial" w:hAnsi="Arial"/>
          <w:b/>
          <w:bCs/>
          <w:spacing w:val="3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sz w:val="12"/>
          <w:szCs w:val="12"/>
        </w:rPr>
        <w:t>r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3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v</w:t>
      </w:r>
      <w:r>
        <w:rPr>
          <w:rFonts w:cs="Arial" w:ascii="Arial" w:hAnsi="Arial"/>
          <w:b/>
          <w:bCs/>
          <w:spacing w:val="-1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3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sz w:val="12"/>
          <w:szCs w:val="12"/>
        </w:rPr>
        <w:t>r</w:t>
      </w:r>
      <w:r>
        <w:rPr>
          <w:rFonts w:cs="Arial" w:ascii="Arial" w:hAnsi="Arial"/>
          <w:b/>
          <w:bCs/>
          <w:spacing w:val="-4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sz w:val="12"/>
          <w:szCs w:val="12"/>
        </w:rPr>
        <w:t>u</w:t>
      </w:r>
      <w:r>
        <w:rPr>
          <w:rFonts w:cs="Arial" w:ascii="Arial" w:hAnsi="Arial"/>
          <w:b/>
          <w:bCs/>
          <w:spacing w:val="5"/>
          <w:sz w:val="12"/>
          <w:szCs w:val="12"/>
        </w:rPr>
        <w:t>e</w:t>
      </w:r>
      <w:r>
        <w:rPr>
          <w:rFonts w:cs="Arial" w:ascii="Arial" w:hAnsi="Arial"/>
          <w:b/>
          <w:bCs/>
          <w:spacing w:val="3"/>
          <w:sz w:val="12"/>
          <w:szCs w:val="12"/>
        </w:rPr>
        <w:t>ll</w:t>
      </w:r>
      <w:r>
        <w:rPr>
          <w:rFonts w:cs="Arial" w:ascii="Arial" w:hAnsi="Arial"/>
          <w:b/>
          <w:bCs/>
          <w:sz w:val="12"/>
          <w:szCs w:val="12"/>
        </w:rPr>
        <w:t xml:space="preserve">e                                  </w:t>
      </w:r>
      <w:r>
        <w:rPr>
          <w:rFonts w:cs="Arial" w:ascii="Arial" w:hAnsi="Arial"/>
          <w:b/>
          <w:bCs/>
          <w:spacing w:val="28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8"/>
          <w:sz w:val="12"/>
          <w:szCs w:val="12"/>
        </w:rPr>
        <w:t>M</w:t>
      </w:r>
      <w:r>
        <w:rPr>
          <w:rFonts w:cs="Arial" w:ascii="Arial" w:hAnsi="Arial"/>
          <w:b/>
          <w:bCs/>
          <w:spacing w:val="5"/>
          <w:sz w:val="12"/>
          <w:szCs w:val="12"/>
        </w:rPr>
        <w:t>é</w:t>
      </w:r>
      <w:r>
        <w:rPr>
          <w:rFonts w:cs="Arial" w:ascii="Arial" w:hAnsi="Arial"/>
          <w:b/>
          <w:bCs/>
          <w:spacing w:val="1"/>
          <w:sz w:val="12"/>
          <w:szCs w:val="12"/>
        </w:rPr>
        <w:t>m</w:t>
      </w:r>
      <w:r>
        <w:rPr>
          <w:rFonts w:cs="Arial" w:ascii="Arial" w:hAnsi="Arial"/>
          <w:b/>
          <w:bCs/>
          <w:spacing w:val="-1"/>
          <w:sz w:val="12"/>
          <w:szCs w:val="12"/>
        </w:rPr>
        <w:t>o</w:t>
      </w:r>
      <w:r>
        <w:rPr>
          <w:rFonts w:cs="Arial" w:ascii="Arial" w:hAnsi="Arial"/>
          <w:b/>
          <w:bCs/>
          <w:spacing w:val="3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sz w:val="12"/>
          <w:szCs w:val="12"/>
        </w:rPr>
        <w:t>r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3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w w:val="104"/>
          <w:sz w:val="12"/>
          <w:szCs w:val="12"/>
        </w:rPr>
        <w:t>ph</w:t>
      </w:r>
      <w:r>
        <w:rPr>
          <w:rFonts w:cs="Arial" w:ascii="Arial" w:hAnsi="Arial"/>
          <w:b/>
          <w:bCs/>
          <w:spacing w:val="-7"/>
          <w:w w:val="104"/>
          <w:sz w:val="12"/>
          <w:szCs w:val="12"/>
        </w:rPr>
        <w:t>y</w:t>
      </w:r>
      <w:r>
        <w:rPr>
          <w:rFonts w:cs="Arial" w:ascii="Arial" w:hAnsi="Arial"/>
          <w:b/>
          <w:bCs/>
          <w:spacing w:val="5"/>
          <w:w w:val="104"/>
          <w:sz w:val="12"/>
          <w:szCs w:val="12"/>
        </w:rPr>
        <w:t>s</w:t>
      </w:r>
      <w:r>
        <w:rPr>
          <w:rFonts w:cs="Arial" w:ascii="Arial" w:hAnsi="Arial"/>
          <w:b/>
          <w:bCs/>
          <w:spacing w:val="3"/>
          <w:w w:val="105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w w:val="104"/>
          <w:sz w:val="12"/>
          <w:szCs w:val="12"/>
        </w:rPr>
        <w:t>qu</w:t>
      </w:r>
      <w:r>
        <w:rPr>
          <w:rFonts w:cs="Arial" w:ascii="Arial" w:hAnsi="Arial"/>
          <w:b/>
          <w:bCs/>
          <w:w w:val="104"/>
          <w:sz w:val="12"/>
          <w:szCs w:val="12"/>
        </w:rPr>
        <w:t>e</w:t>
      </w:r>
    </w:p>
    <w:p>
      <w:pPr>
        <w:pStyle w:val="Normal"/>
        <w:widowControl w:val="false"/>
        <w:autoSpaceDE w:val="false"/>
        <w:spacing w:lineRule="auto" w:line="240" w:before="87" w:after="0"/>
        <w:ind w:left="322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5"/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700020</wp:posOffset>
                </wp:positionH>
                <wp:positionV relativeFrom="paragraph">
                  <wp:posOffset>792480</wp:posOffset>
                </wp:positionV>
                <wp:extent cx="868680" cy="102870"/>
                <wp:effectExtent l="4445" t="5080" r="381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102960"/>
                          <a:chOff x="0" y="0"/>
                          <a:chExt cx="868680" cy="10296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86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96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5">
                                <a:moveTo>
                                  <a:pt x="15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1480"/>
                            <a:ext cx="96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5">
                                <a:moveTo>
                                  <a:pt x="15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5">
                                <a:moveTo>
                                  <a:pt x="0" y="75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96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5">
                                <a:moveTo>
                                  <a:pt x="0" y="0"/>
                                </a:moveTo>
                                <a:lnTo>
                                  <a:pt x="150" y="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62.4pt;width:68.4pt;height:8.1pt" coordorigin="4252,1248" coordsize="1368,162">
                <v:shape id="shape_0" path="m0,0l1356,0e" stroked="t" o:allowincell="f" style="position:absolute;left:4252;top:1329;width:136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51,75" path="m150,75l0,0e" stroked="t" o:allowincell="f" style="position:absolute;left:5468;top:1248;width:151;height:8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51,75" path="m150,0l0,75e" stroked="t" o:allowincell="f" style="position:absolute;left:5468;top:1329;width:151;height:8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51,75" path="m0,75l150,0e" stroked="t" o:allowincell="f" style="position:absolute;left:4252;top:1248;width:151;height:8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51,75" path="m0,0l150,75e" stroked="t" o:allowincell="f" style="position:absolute;left:4252;top:1329;width:151;height:8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w:t>3</w:t>
      </w:r>
      <w:r>
        <w:rPr>
          <w:rFonts w:cs="Arial" w:ascii="Arial" w:hAnsi="Arial"/>
          <w:b/>
          <w:bCs/>
          <w:sz w:val="12"/>
          <w:szCs w:val="12"/>
        </w:rPr>
        <w:t>2</w:t>
      </w:r>
      <w:r>
        <w:rPr>
          <w:rFonts w:cs="Arial" w:ascii="Arial" w:hAnsi="Arial"/>
          <w:b/>
          <w:bCs/>
          <w:spacing w:val="1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8"/>
          <w:sz w:val="12"/>
          <w:szCs w:val="12"/>
        </w:rPr>
        <w:t>M</w:t>
      </w:r>
      <w:r>
        <w:rPr>
          <w:rFonts w:cs="Arial" w:ascii="Arial" w:hAnsi="Arial"/>
          <w:b/>
          <w:bCs/>
          <w:sz w:val="12"/>
          <w:szCs w:val="12"/>
        </w:rPr>
        <w:t xml:space="preserve">O                                                                </w:t>
      </w:r>
      <w:r>
        <w:rPr>
          <w:rFonts w:cs="Arial" w:ascii="Arial" w:hAnsi="Arial"/>
          <w:b/>
          <w:bCs/>
          <w:spacing w:val="1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8</w:t>
      </w:r>
      <w:r>
        <w:rPr>
          <w:rFonts w:cs="Arial" w:ascii="Arial" w:hAnsi="Arial"/>
          <w:b/>
          <w:bCs/>
          <w:spacing w:val="1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8"/>
          <w:w w:val="104"/>
          <w:sz w:val="12"/>
          <w:szCs w:val="12"/>
        </w:rPr>
        <w:t>M</w:t>
      </w:r>
      <w:r>
        <w:rPr>
          <w:rFonts w:cs="Arial" w:ascii="Arial" w:hAnsi="Arial"/>
          <w:b/>
          <w:bCs/>
          <w:w w:val="104"/>
          <w:sz w:val="12"/>
          <w:szCs w:val="12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070100</wp:posOffset>
                </wp:positionH>
                <wp:positionV relativeFrom="paragraph">
                  <wp:posOffset>66675</wp:posOffset>
                </wp:positionV>
                <wp:extent cx="554355" cy="2313940"/>
                <wp:effectExtent l="0" t="0" r="0" b="0"/>
                <wp:wrapNone/>
                <wp:docPr id="1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104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82.2pt;mso-wrap-distance-left:9.05pt;mso-wrap-distance-right:9.05pt;mso-wrap-distance-top:0pt;mso-wrap-distance-bottom:0pt;margin-top:5.25pt;mso-position-vertical-relative:text;margin-left:16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9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157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4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601720</wp:posOffset>
                </wp:positionH>
                <wp:positionV relativeFrom="paragraph">
                  <wp:posOffset>66675</wp:posOffset>
                </wp:positionV>
                <wp:extent cx="601980" cy="1068070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</w:tblGrid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104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84.1pt;mso-wrap-distance-left:9.05pt;mso-wrap-distance-right:9.05pt;mso-wrap-distance-top:0pt;mso-wrap-distance-bottom:0pt;margin-top:5.25pt;mso-position-vertical-relative:text;margin-left:28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</w:tblGrid>
                      <w:tr>
                        <w:trPr>
                          <w:trHeight w:val="157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4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6" w:before="0" w:after="0"/>
        <w:ind w:left="5681" w:right="4350" w:hanging="0"/>
        <w:jc w:val="center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788410</wp:posOffset>
                </wp:positionH>
                <wp:positionV relativeFrom="paragraph">
                  <wp:posOffset>55245</wp:posOffset>
                </wp:positionV>
                <wp:extent cx="222885" cy="222885"/>
                <wp:effectExtent l="16510" t="16510" r="14605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22840"/>
                          <a:chOff x="0" y="0"/>
                          <a:chExt cx="222840" cy="222840"/>
                        </a:xfrm>
                      </wpg:grpSpPr>
                      <wps:wsp>
                        <wps:cNvSpPr/>
                        <wps:spPr>
                          <a:xfrm>
                            <a:off x="111240" y="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4.35pt;width:17.55pt;height:17.55pt" coordorigin="5966,87" coordsize="351,351">
                <v:shape id="shape_0" path="m0,0l0,301e" stroked="t" o:allowincell="f" style="position:absolute;left:6141;top:87;width:0;height:35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301,0e" stroked="t" o:allowincell="f" style="position:absolute;left:5966;top:262;width:350;height:0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104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960" w:right="1120" w:gutter="0" w:header="721" w:top="1780" w:footer="959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6" w:before="49" w:after="0"/>
        <w:jc w:val="right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553460</wp:posOffset>
                </wp:positionH>
                <wp:positionV relativeFrom="paragraph">
                  <wp:posOffset>-339725</wp:posOffset>
                </wp:positionV>
                <wp:extent cx="733425" cy="876300"/>
                <wp:effectExtent l="8890" t="8255" r="3175" b="889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876240"/>
                          <a:chOff x="0" y="0"/>
                          <a:chExt cx="73332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8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8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302">
                                  <a:moveTo>
                                    <a:pt x="605" y="301"/>
                                  </a:moveTo>
                                  <a:lnTo>
                                    <a:pt x="611" y="301"/>
                                  </a:lnTo>
                                  <a:lnTo>
                                    <a:pt x="657" y="299"/>
                                  </a:lnTo>
                                  <a:lnTo>
                                    <a:pt x="681" y="298"/>
                                  </a:lnTo>
                                  <a:lnTo>
                                    <a:pt x="701" y="297"/>
                                  </a:lnTo>
                                  <a:lnTo>
                                    <a:pt x="744" y="294"/>
                                  </a:lnTo>
                                  <a:lnTo>
                                    <a:pt x="785" y="289"/>
                                  </a:lnTo>
                                  <a:lnTo>
                                    <a:pt x="815" y="286"/>
                                  </a:lnTo>
                                  <a:lnTo>
                                    <a:pt x="825" y="284"/>
                                  </a:lnTo>
                                  <a:lnTo>
                                    <a:pt x="833" y="283"/>
                                  </a:lnTo>
                                  <a:lnTo>
                                    <a:pt x="863" y="279"/>
                                  </a:lnTo>
                                  <a:lnTo>
                                    <a:pt x="899" y="272"/>
                                  </a:lnTo>
                                  <a:lnTo>
                                    <a:pt x="925" y="266"/>
                                  </a:lnTo>
                                  <a:lnTo>
                                    <a:pt x="933" y="265"/>
                                  </a:lnTo>
                                  <a:lnTo>
                                    <a:pt x="965" y="257"/>
                                  </a:lnTo>
                                  <a:lnTo>
                                    <a:pt x="981" y="252"/>
                                  </a:lnTo>
                                  <a:lnTo>
                                    <a:pt x="994" y="249"/>
                                  </a:lnTo>
                                  <a:lnTo>
                                    <a:pt x="1021" y="239"/>
                                  </a:lnTo>
                                  <a:lnTo>
                                    <a:pt x="1026" y="237"/>
                                  </a:lnTo>
                                  <a:lnTo>
                                    <a:pt x="1045" y="230"/>
                                  </a:lnTo>
                                  <a:lnTo>
                                    <a:pt x="1067" y="220"/>
                                  </a:lnTo>
                                  <a:lnTo>
                                    <a:pt x="1077" y="214"/>
                                  </a:lnTo>
                                  <a:lnTo>
                                    <a:pt x="1086" y="209"/>
                                  </a:lnTo>
                                  <a:lnTo>
                                    <a:pt x="1101" y="198"/>
                                  </a:lnTo>
                                  <a:lnTo>
                                    <a:pt x="1114" y="187"/>
                                  </a:lnTo>
                                  <a:lnTo>
                                    <a:pt x="1115" y="185"/>
                                  </a:lnTo>
                                  <a:lnTo>
                                    <a:pt x="1123" y="175"/>
                                  </a:lnTo>
                                  <a:lnTo>
                                    <a:pt x="1128" y="163"/>
                                  </a:lnTo>
                                  <a:lnTo>
                                    <a:pt x="1129" y="157"/>
                                  </a:lnTo>
                                  <a:lnTo>
                                    <a:pt x="1130" y="150"/>
                                  </a:lnTo>
                                  <a:lnTo>
                                    <a:pt x="1129" y="144"/>
                                  </a:lnTo>
                                  <a:lnTo>
                                    <a:pt x="1128" y="138"/>
                                  </a:lnTo>
                                  <a:lnTo>
                                    <a:pt x="1124" y="130"/>
                                  </a:lnTo>
                                  <a:lnTo>
                                    <a:pt x="1123" y="126"/>
                                  </a:lnTo>
                                  <a:lnTo>
                                    <a:pt x="1120" y="123"/>
                                  </a:lnTo>
                                  <a:lnTo>
                                    <a:pt x="1114" y="114"/>
                                  </a:lnTo>
                                  <a:lnTo>
                                    <a:pt x="1109" y="110"/>
                                  </a:lnTo>
                                  <a:lnTo>
                                    <a:pt x="1101" y="103"/>
                                  </a:lnTo>
                                  <a:lnTo>
                                    <a:pt x="1086" y="92"/>
                                  </a:lnTo>
                                  <a:lnTo>
                                    <a:pt x="1072" y="84"/>
                                  </a:lnTo>
                                  <a:lnTo>
                                    <a:pt x="1067" y="81"/>
                                  </a:lnTo>
                                  <a:lnTo>
                                    <a:pt x="1045" y="71"/>
                                  </a:lnTo>
                                  <a:lnTo>
                                    <a:pt x="1021" y="61"/>
                                  </a:lnTo>
                                  <a:lnTo>
                                    <a:pt x="994" y="52"/>
                                  </a:lnTo>
                                  <a:lnTo>
                                    <a:pt x="965" y="44"/>
                                  </a:lnTo>
                                  <a:lnTo>
                                    <a:pt x="933" y="36"/>
                                  </a:lnTo>
                                  <a:lnTo>
                                    <a:pt x="919" y="33"/>
                                  </a:lnTo>
                                  <a:lnTo>
                                    <a:pt x="899" y="29"/>
                                  </a:lnTo>
                                  <a:lnTo>
                                    <a:pt x="881" y="25"/>
                                  </a:lnTo>
                                  <a:lnTo>
                                    <a:pt x="863" y="22"/>
                                  </a:lnTo>
                                  <a:lnTo>
                                    <a:pt x="851" y="20"/>
                                  </a:lnTo>
                                  <a:lnTo>
                                    <a:pt x="825" y="16"/>
                                  </a:lnTo>
                                  <a:lnTo>
                                    <a:pt x="795" y="13"/>
                                  </a:lnTo>
                                  <a:lnTo>
                                    <a:pt x="785" y="11"/>
                                  </a:lnTo>
                                  <a:lnTo>
                                    <a:pt x="744" y="7"/>
                                  </a:lnTo>
                                  <a:lnTo>
                                    <a:pt x="701" y="4"/>
                                  </a:lnTo>
                                  <a:lnTo>
                                    <a:pt x="672" y="2"/>
                                  </a:lnTo>
                                  <a:lnTo>
                                    <a:pt x="657" y="1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518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8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302">
                                  <a:moveTo>
                                    <a:pt x="518" y="0"/>
                                  </a:moveTo>
                                  <a:lnTo>
                                    <a:pt x="473" y="1"/>
                                  </a:lnTo>
                                  <a:lnTo>
                                    <a:pt x="455" y="2"/>
                                  </a:lnTo>
                                  <a:lnTo>
                                    <a:pt x="429" y="4"/>
                                  </a:lnTo>
                                  <a:lnTo>
                                    <a:pt x="386" y="7"/>
                                  </a:lnTo>
                                  <a:lnTo>
                                    <a:pt x="345" y="11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197" y="36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24" y="194"/>
                                  </a:lnTo>
                                  <a:lnTo>
                                    <a:pt x="28" y="198"/>
                                  </a:lnTo>
                                  <a:lnTo>
                                    <a:pt x="33" y="202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63" y="220"/>
                                  </a:lnTo>
                                  <a:lnTo>
                                    <a:pt x="84" y="230"/>
                                  </a:lnTo>
                                  <a:lnTo>
                                    <a:pt x="107" y="239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5" y="249"/>
                                  </a:lnTo>
                                  <a:lnTo>
                                    <a:pt x="165" y="25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8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302">
                                  <a:moveTo>
                                    <a:pt x="165" y="257"/>
                                  </a:moveTo>
                                  <a:lnTo>
                                    <a:pt x="197" y="265"/>
                                  </a:lnTo>
                                  <a:lnTo>
                                    <a:pt x="201" y="266"/>
                                  </a:lnTo>
                                  <a:lnTo>
                                    <a:pt x="231" y="272"/>
                                  </a:lnTo>
                                  <a:lnTo>
                                    <a:pt x="267" y="279"/>
                                  </a:lnTo>
                                  <a:lnTo>
                                    <a:pt x="293" y="283"/>
                                  </a:lnTo>
                                  <a:lnTo>
                                    <a:pt x="305" y="284"/>
                                  </a:lnTo>
                                  <a:lnTo>
                                    <a:pt x="322" y="287"/>
                                  </a:lnTo>
                                  <a:lnTo>
                                    <a:pt x="345" y="289"/>
                                  </a:lnTo>
                                  <a:lnTo>
                                    <a:pt x="386" y="294"/>
                                  </a:lnTo>
                                  <a:lnTo>
                                    <a:pt x="429" y="297"/>
                                  </a:lnTo>
                                  <a:lnTo>
                                    <a:pt x="446" y="298"/>
                                  </a:lnTo>
                                  <a:lnTo>
                                    <a:pt x="473" y="299"/>
                                  </a:lnTo>
                                  <a:lnTo>
                                    <a:pt x="518" y="301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65" y="301"/>
                                  </a:lnTo>
                                  <a:lnTo>
                                    <a:pt x="605" y="30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102240"/>
                            <a:ext cx="72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">
                                <a:moveTo>
                                  <a:pt x="0" y="10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02240"/>
                            <a:ext cx="72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">
                                <a:moveTo>
                                  <a:pt x="0" y="10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7290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301">
                                <a:moveTo>
                                  <a:pt x="611" y="300"/>
                                </a:moveTo>
                                <a:lnTo>
                                  <a:pt x="657" y="299"/>
                                </a:lnTo>
                                <a:lnTo>
                                  <a:pt x="672" y="298"/>
                                </a:lnTo>
                                <a:lnTo>
                                  <a:pt x="701" y="296"/>
                                </a:lnTo>
                                <a:lnTo>
                                  <a:pt x="744" y="293"/>
                                </a:lnTo>
                                <a:lnTo>
                                  <a:pt x="785" y="289"/>
                                </a:lnTo>
                                <a:lnTo>
                                  <a:pt x="795" y="288"/>
                                </a:lnTo>
                                <a:lnTo>
                                  <a:pt x="825" y="284"/>
                                </a:lnTo>
                                <a:lnTo>
                                  <a:pt x="836" y="282"/>
                                </a:lnTo>
                                <a:lnTo>
                                  <a:pt x="863" y="278"/>
                                </a:lnTo>
                                <a:lnTo>
                                  <a:pt x="899" y="272"/>
                                </a:lnTo>
                                <a:lnTo>
                                  <a:pt x="933" y="265"/>
                                </a:lnTo>
                                <a:lnTo>
                                  <a:pt x="961" y="258"/>
                                </a:lnTo>
                                <a:lnTo>
                                  <a:pt x="965" y="257"/>
                                </a:lnTo>
                                <a:lnTo>
                                  <a:pt x="970" y="255"/>
                                </a:lnTo>
                                <a:lnTo>
                                  <a:pt x="994" y="248"/>
                                </a:lnTo>
                                <a:lnTo>
                                  <a:pt x="1018" y="240"/>
                                </a:lnTo>
                                <a:lnTo>
                                  <a:pt x="1021" y="239"/>
                                </a:lnTo>
                                <a:lnTo>
                                  <a:pt x="1025" y="238"/>
                                </a:lnTo>
                                <a:lnTo>
                                  <a:pt x="1045" y="230"/>
                                </a:lnTo>
                                <a:lnTo>
                                  <a:pt x="1056" y="224"/>
                                </a:lnTo>
                                <a:lnTo>
                                  <a:pt x="1067" y="219"/>
                                </a:lnTo>
                                <a:lnTo>
                                  <a:pt x="1086" y="209"/>
                                </a:lnTo>
                                <a:lnTo>
                                  <a:pt x="1096" y="201"/>
                                </a:lnTo>
                                <a:lnTo>
                                  <a:pt x="1101" y="198"/>
                                </a:lnTo>
                                <a:lnTo>
                                  <a:pt x="1107" y="192"/>
                                </a:lnTo>
                                <a:lnTo>
                                  <a:pt x="1114" y="186"/>
                                </a:lnTo>
                                <a:lnTo>
                                  <a:pt x="1123" y="175"/>
                                </a:lnTo>
                                <a:lnTo>
                                  <a:pt x="1128" y="163"/>
                                </a:lnTo>
                                <a:lnTo>
                                  <a:pt x="1129" y="156"/>
                                </a:lnTo>
                                <a:lnTo>
                                  <a:pt x="1130" y="150"/>
                                </a:lnTo>
                                <a:lnTo>
                                  <a:pt x="1129" y="144"/>
                                </a:lnTo>
                                <a:lnTo>
                                  <a:pt x="1128" y="138"/>
                                </a:lnTo>
                                <a:lnTo>
                                  <a:pt x="1123" y="126"/>
                                </a:lnTo>
                                <a:lnTo>
                                  <a:pt x="1119" y="121"/>
                                </a:lnTo>
                                <a:lnTo>
                                  <a:pt x="1114" y="114"/>
                                </a:lnTo>
                                <a:lnTo>
                                  <a:pt x="1101" y="103"/>
                                </a:lnTo>
                                <a:lnTo>
                                  <a:pt x="1086" y="92"/>
                                </a:lnTo>
                                <a:lnTo>
                                  <a:pt x="1067" y="81"/>
                                </a:lnTo>
                                <a:lnTo>
                                  <a:pt x="1065" y="80"/>
                                </a:lnTo>
                                <a:lnTo>
                                  <a:pt x="1045" y="71"/>
                                </a:lnTo>
                                <a:lnTo>
                                  <a:pt x="1021" y="61"/>
                                </a:lnTo>
                                <a:lnTo>
                                  <a:pt x="1009" y="57"/>
                                </a:lnTo>
                                <a:lnTo>
                                  <a:pt x="994" y="52"/>
                                </a:lnTo>
                                <a:lnTo>
                                  <a:pt x="965" y="44"/>
                                </a:lnTo>
                                <a:lnTo>
                                  <a:pt x="933" y="36"/>
                                </a:lnTo>
                                <a:lnTo>
                                  <a:pt x="908" y="31"/>
                                </a:lnTo>
                                <a:lnTo>
                                  <a:pt x="899" y="29"/>
                                </a:lnTo>
                                <a:lnTo>
                                  <a:pt x="875" y="24"/>
                                </a:lnTo>
                                <a:lnTo>
                                  <a:pt x="863" y="22"/>
                                </a:lnTo>
                                <a:lnTo>
                                  <a:pt x="825" y="16"/>
                                </a:lnTo>
                                <a:lnTo>
                                  <a:pt x="785" y="11"/>
                                </a:lnTo>
                                <a:lnTo>
                                  <a:pt x="750" y="8"/>
                                </a:lnTo>
                                <a:lnTo>
                                  <a:pt x="744" y="7"/>
                                </a:lnTo>
                                <a:lnTo>
                                  <a:pt x="732" y="6"/>
                                </a:lnTo>
                                <a:lnTo>
                                  <a:pt x="701" y="4"/>
                                </a:lnTo>
                                <a:lnTo>
                                  <a:pt x="657" y="1"/>
                                </a:lnTo>
                                <a:lnTo>
                                  <a:pt x="611" y="0"/>
                                </a:lnTo>
                                <a:lnTo>
                                  <a:pt x="565" y="0"/>
                                </a:lnTo>
                                <a:lnTo>
                                  <a:pt x="518" y="0"/>
                                </a:lnTo>
                                <a:lnTo>
                                  <a:pt x="473" y="1"/>
                                </a:lnTo>
                                <a:lnTo>
                                  <a:pt x="429" y="4"/>
                                </a:lnTo>
                                <a:lnTo>
                                  <a:pt x="395" y="6"/>
                                </a:lnTo>
                                <a:lnTo>
                                  <a:pt x="386" y="7"/>
                                </a:lnTo>
                                <a:lnTo>
                                  <a:pt x="381" y="8"/>
                                </a:lnTo>
                                <a:lnTo>
                                  <a:pt x="345" y="11"/>
                                </a:lnTo>
                                <a:lnTo>
                                  <a:pt x="305" y="16"/>
                                </a:lnTo>
                                <a:lnTo>
                                  <a:pt x="267" y="22"/>
                                </a:lnTo>
                                <a:lnTo>
                                  <a:pt x="252" y="25"/>
                                </a:lnTo>
                                <a:lnTo>
                                  <a:pt x="231" y="29"/>
                                </a:lnTo>
                                <a:lnTo>
                                  <a:pt x="220" y="31"/>
                                </a:lnTo>
                                <a:lnTo>
                                  <a:pt x="197" y="36"/>
                                </a:lnTo>
                                <a:lnTo>
                                  <a:pt x="165" y="44"/>
                                </a:lnTo>
                                <a:lnTo>
                                  <a:pt x="160" y="45"/>
                                </a:lnTo>
                                <a:lnTo>
                                  <a:pt x="135" y="52"/>
                                </a:lnTo>
                                <a:lnTo>
                                  <a:pt x="108" y="61"/>
                                </a:lnTo>
                                <a:lnTo>
                                  <a:pt x="84" y="71"/>
                                </a:lnTo>
                                <a:lnTo>
                                  <a:pt x="73" y="76"/>
                                </a:lnTo>
                                <a:lnTo>
                                  <a:pt x="63" y="81"/>
                                </a:lnTo>
                                <a:lnTo>
                                  <a:pt x="44" y="92"/>
                                </a:lnTo>
                                <a:lnTo>
                                  <a:pt x="28" y="103"/>
                                </a:lnTo>
                                <a:lnTo>
                                  <a:pt x="16" y="114"/>
                                </a:lnTo>
                                <a:lnTo>
                                  <a:pt x="7" y="126"/>
                                </a:lnTo>
                                <a:lnTo>
                                  <a:pt x="1" y="138"/>
                                </a:lnTo>
                                <a:lnTo>
                                  <a:pt x="0" y="144"/>
                                </a:lnTo>
                                <a:lnTo>
                                  <a:pt x="0" y="150"/>
                                </a:lnTo>
                                <a:lnTo>
                                  <a:pt x="0" y="156"/>
                                </a:lnTo>
                                <a:lnTo>
                                  <a:pt x="1" y="163"/>
                                </a:lnTo>
                                <a:lnTo>
                                  <a:pt x="7" y="175"/>
                                </a:lnTo>
                                <a:lnTo>
                                  <a:pt x="16" y="186"/>
                                </a:lnTo>
                                <a:lnTo>
                                  <a:pt x="28" y="198"/>
                                </a:lnTo>
                                <a:lnTo>
                                  <a:pt x="38" y="205"/>
                                </a:lnTo>
                                <a:lnTo>
                                  <a:pt x="44" y="209"/>
                                </a:lnTo>
                                <a:lnTo>
                                  <a:pt x="63" y="219"/>
                                </a:lnTo>
                                <a:lnTo>
                                  <a:pt x="69" y="222"/>
                                </a:lnTo>
                                <a:lnTo>
                                  <a:pt x="84" y="230"/>
                                </a:lnTo>
                                <a:lnTo>
                                  <a:pt x="100" y="236"/>
                                </a:lnTo>
                                <a:lnTo>
                                  <a:pt x="108" y="239"/>
                                </a:lnTo>
                                <a:lnTo>
                                  <a:pt x="119" y="243"/>
                                </a:lnTo>
                                <a:lnTo>
                                  <a:pt x="135" y="248"/>
                                </a:lnTo>
                                <a:lnTo>
                                  <a:pt x="165" y="257"/>
                                </a:lnTo>
                                <a:lnTo>
                                  <a:pt x="197" y="265"/>
                                </a:lnTo>
                                <a:lnTo>
                                  <a:pt x="228" y="271"/>
                                </a:lnTo>
                                <a:lnTo>
                                  <a:pt x="231" y="272"/>
                                </a:lnTo>
                                <a:lnTo>
                                  <a:pt x="233" y="272"/>
                                </a:lnTo>
                                <a:lnTo>
                                  <a:pt x="267" y="278"/>
                                </a:lnTo>
                                <a:lnTo>
                                  <a:pt x="290" y="282"/>
                                </a:lnTo>
                                <a:lnTo>
                                  <a:pt x="305" y="284"/>
                                </a:lnTo>
                                <a:lnTo>
                                  <a:pt x="345" y="289"/>
                                </a:lnTo>
                                <a:lnTo>
                                  <a:pt x="353" y="290"/>
                                </a:lnTo>
                                <a:lnTo>
                                  <a:pt x="386" y="293"/>
                                </a:lnTo>
                                <a:lnTo>
                                  <a:pt x="429" y="296"/>
                                </a:lnTo>
                                <a:lnTo>
                                  <a:pt x="464" y="298"/>
                                </a:lnTo>
                                <a:lnTo>
                                  <a:pt x="473" y="299"/>
                                </a:lnTo>
                                <a:lnTo>
                                  <a:pt x="518" y="300"/>
                                </a:lnTo>
                                <a:lnTo>
                                  <a:pt x="564" y="301"/>
                                </a:lnTo>
                                <a:lnTo>
                                  <a:pt x="565" y="301"/>
                                </a:lnTo>
                                <a:lnTo>
                                  <a:pt x="611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7290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301">
                                <a:moveTo>
                                  <a:pt x="611" y="300"/>
                                </a:moveTo>
                                <a:lnTo>
                                  <a:pt x="657" y="299"/>
                                </a:lnTo>
                                <a:lnTo>
                                  <a:pt x="672" y="298"/>
                                </a:lnTo>
                                <a:lnTo>
                                  <a:pt x="701" y="296"/>
                                </a:lnTo>
                                <a:lnTo>
                                  <a:pt x="744" y="293"/>
                                </a:lnTo>
                                <a:lnTo>
                                  <a:pt x="785" y="289"/>
                                </a:lnTo>
                                <a:lnTo>
                                  <a:pt x="795" y="288"/>
                                </a:lnTo>
                                <a:lnTo>
                                  <a:pt x="825" y="284"/>
                                </a:lnTo>
                                <a:lnTo>
                                  <a:pt x="836" y="282"/>
                                </a:lnTo>
                                <a:lnTo>
                                  <a:pt x="863" y="278"/>
                                </a:lnTo>
                                <a:lnTo>
                                  <a:pt x="899" y="272"/>
                                </a:lnTo>
                                <a:lnTo>
                                  <a:pt x="933" y="265"/>
                                </a:lnTo>
                                <a:lnTo>
                                  <a:pt x="961" y="258"/>
                                </a:lnTo>
                                <a:lnTo>
                                  <a:pt x="965" y="257"/>
                                </a:lnTo>
                                <a:lnTo>
                                  <a:pt x="970" y="255"/>
                                </a:lnTo>
                                <a:lnTo>
                                  <a:pt x="994" y="248"/>
                                </a:lnTo>
                                <a:lnTo>
                                  <a:pt x="1018" y="240"/>
                                </a:lnTo>
                                <a:lnTo>
                                  <a:pt x="1021" y="239"/>
                                </a:lnTo>
                                <a:lnTo>
                                  <a:pt x="1025" y="238"/>
                                </a:lnTo>
                                <a:lnTo>
                                  <a:pt x="1045" y="230"/>
                                </a:lnTo>
                                <a:lnTo>
                                  <a:pt x="1056" y="224"/>
                                </a:lnTo>
                                <a:lnTo>
                                  <a:pt x="1067" y="219"/>
                                </a:lnTo>
                                <a:lnTo>
                                  <a:pt x="1086" y="209"/>
                                </a:lnTo>
                                <a:lnTo>
                                  <a:pt x="1096" y="201"/>
                                </a:lnTo>
                                <a:lnTo>
                                  <a:pt x="1101" y="198"/>
                                </a:lnTo>
                                <a:lnTo>
                                  <a:pt x="1107" y="192"/>
                                </a:lnTo>
                                <a:lnTo>
                                  <a:pt x="1114" y="186"/>
                                </a:lnTo>
                                <a:lnTo>
                                  <a:pt x="1123" y="175"/>
                                </a:lnTo>
                                <a:lnTo>
                                  <a:pt x="1128" y="163"/>
                                </a:lnTo>
                                <a:lnTo>
                                  <a:pt x="1129" y="156"/>
                                </a:lnTo>
                                <a:lnTo>
                                  <a:pt x="1130" y="150"/>
                                </a:lnTo>
                                <a:lnTo>
                                  <a:pt x="1129" y="144"/>
                                </a:lnTo>
                                <a:lnTo>
                                  <a:pt x="1128" y="138"/>
                                </a:lnTo>
                                <a:lnTo>
                                  <a:pt x="1123" y="126"/>
                                </a:lnTo>
                                <a:lnTo>
                                  <a:pt x="1119" y="121"/>
                                </a:lnTo>
                                <a:lnTo>
                                  <a:pt x="1114" y="114"/>
                                </a:lnTo>
                                <a:lnTo>
                                  <a:pt x="1101" y="103"/>
                                </a:lnTo>
                                <a:lnTo>
                                  <a:pt x="1086" y="92"/>
                                </a:lnTo>
                                <a:lnTo>
                                  <a:pt x="1067" y="81"/>
                                </a:lnTo>
                                <a:lnTo>
                                  <a:pt x="1065" y="80"/>
                                </a:lnTo>
                                <a:lnTo>
                                  <a:pt x="1045" y="71"/>
                                </a:lnTo>
                                <a:lnTo>
                                  <a:pt x="1021" y="61"/>
                                </a:lnTo>
                                <a:lnTo>
                                  <a:pt x="1009" y="57"/>
                                </a:lnTo>
                                <a:lnTo>
                                  <a:pt x="994" y="52"/>
                                </a:lnTo>
                                <a:lnTo>
                                  <a:pt x="965" y="44"/>
                                </a:lnTo>
                                <a:lnTo>
                                  <a:pt x="933" y="36"/>
                                </a:lnTo>
                                <a:lnTo>
                                  <a:pt x="908" y="31"/>
                                </a:lnTo>
                                <a:lnTo>
                                  <a:pt x="899" y="29"/>
                                </a:lnTo>
                                <a:lnTo>
                                  <a:pt x="875" y="24"/>
                                </a:lnTo>
                                <a:lnTo>
                                  <a:pt x="863" y="22"/>
                                </a:lnTo>
                                <a:lnTo>
                                  <a:pt x="825" y="16"/>
                                </a:lnTo>
                                <a:lnTo>
                                  <a:pt x="785" y="11"/>
                                </a:lnTo>
                                <a:lnTo>
                                  <a:pt x="750" y="8"/>
                                </a:lnTo>
                                <a:lnTo>
                                  <a:pt x="744" y="7"/>
                                </a:lnTo>
                                <a:lnTo>
                                  <a:pt x="732" y="6"/>
                                </a:lnTo>
                                <a:lnTo>
                                  <a:pt x="701" y="4"/>
                                </a:lnTo>
                                <a:lnTo>
                                  <a:pt x="657" y="1"/>
                                </a:lnTo>
                                <a:lnTo>
                                  <a:pt x="611" y="0"/>
                                </a:lnTo>
                                <a:lnTo>
                                  <a:pt x="565" y="0"/>
                                </a:lnTo>
                                <a:lnTo>
                                  <a:pt x="518" y="0"/>
                                </a:lnTo>
                                <a:lnTo>
                                  <a:pt x="473" y="1"/>
                                </a:lnTo>
                                <a:lnTo>
                                  <a:pt x="429" y="4"/>
                                </a:lnTo>
                                <a:lnTo>
                                  <a:pt x="395" y="6"/>
                                </a:lnTo>
                                <a:lnTo>
                                  <a:pt x="386" y="7"/>
                                </a:lnTo>
                                <a:lnTo>
                                  <a:pt x="381" y="8"/>
                                </a:lnTo>
                                <a:lnTo>
                                  <a:pt x="345" y="11"/>
                                </a:lnTo>
                                <a:lnTo>
                                  <a:pt x="305" y="16"/>
                                </a:lnTo>
                                <a:lnTo>
                                  <a:pt x="267" y="22"/>
                                </a:lnTo>
                                <a:lnTo>
                                  <a:pt x="252" y="25"/>
                                </a:lnTo>
                                <a:lnTo>
                                  <a:pt x="231" y="29"/>
                                </a:lnTo>
                                <a:lnTo>
                                  <a:pt x="220" y="31"/>
                                </a:lnTo>
                                <a:lnTo>
                                  <a:pt x="197" y="36"/>
                                </a:lnTo>
                                <a:lnTo>
                                  <a:pt x="165" y="44"/>
                                </a:lnTo>
                                <a:lnTo>
                                  <a:pt x="160" y="45"/>
                                </a:lnTo>
                                <a:lnTo>
                                  <a:pt x="135" y="52"/>
                                </a:lnTo>
                                <a:lnTo>
                                  <a:pt x="108" y="61"/>
                                </a:lnTo>
                                <a:lnTo>
                                  <a:pt x="84" y="71"/>
                                </a:lnTo>
                                <a:lnTo>
                                  <a:pt x="73" y="76"/>
                                </a:lnTo>
                                <a:lnTo>
                                  <a:pt x="63" y="81"/>
                                </a:lnTo>
                                <a:lnTo>
                                  <a:pt x="44" y="92"/>
                                </a:lnTo>
                                <a:lnTo>
                                  <a:pt x="28" y="103"/>
                                </a:lnTo>
                                <a:lnTo>
                                  <a:pt x="16" y="114"/>
                                </a:lnTo>
                                <a:lnTo>
                                  <a:pt x="7" y="126"/>
                                </a:lnTo>
                                <a:lnTo>
                                  <a:pt x="1" y="138"/>
                                </a:lnTo>
                                <a:lnTo>
                                  <a:pt x="0" y="144"/>
                                </a:lnTo>
                                <a:lnTo>
                                  <a:pt x="0" y="150"/>
                                </a:lnTo>
                                <a:lnTo>
                                  <a:pt x="0" y="156"/>
                                </a:lnTo>
                                <a:lnTo>
                                  <a:pt x="1" y="163"/>
                                </a:lnTo>
                                <a:lnTo>
                                  <a:pt x="7" y="175"/>
                                </a:lnTo>
                                <a:lnTo>
                                  <a:pt x="16" y="186"/>
                                </a:lnTo>
                                <a:lnTo>
                                  <a:pt x="28" y="198"/>
                                </a:lnTo>
                                <a:lnTo>
                                  <a:pt x="38" y="205"/>
                                </a:lnTo>
                                <a:lnTo>
                                  <a:pt x="44" y="209"/>
                                </a:lnTo>
                                <a:lnTo>
                                  <a:pt x="63" y="219"/>
                                </a:lnTo>
                                <a:lnTo>
                                  <a:pt x="69" y="222"/>
                                </a:lnTo>
                                <a:lnTo>
                                  <a:pt x="84" y="230"/>
                                </a:lnTo>
                                <a:lnTo>
                                  <a:pt x="100" y="236"/>
                                </a:lnTo>
                                <a:lnTo>
                                  <a:pt x="108" y="239"/>
                                </a:lnTo>
                                <a:lnTo>
                                  <a:pt x="119" y="243"/>
                                </a:lnTo>
                                <a:lnTo>
                                  <a:pt x="135" y="248"/>
                                </a:lnTo>
                                <a:lnTo>
                                  <a:pt x="165" y="257"/>
                                </a:lnTo>
                                <a:lnTo>
                                  <a:pt x="197" y="265"/>
                                </a:lnTo>
                                <a:lnTo>
                                  <a:pt x="228" y="271"/>
                                </a:lnTo>
                                <a:lnTo>
                                  <a:pt x="231" y="272"/>
                                </a:lnTo>
                                <a:lnTo>
                                  <a:pt x="233" y="272"/>
                                </a:lnTo>
                                <a:lnTo>
                                  <a:pt x="267" y="278"/>
                                </a:lnTo>
                                <a:lnTo>
                                  <a:pt x="290" y="282"/>
                                </a:lnTo>
                                <a:lnTo>
                                  <a:pt x="305" y="284"/>
                                </a:lnTo>
                                <a:lnTo>
                                  <a:pt x="345" y="289"/>
                                </a:lnTo>
                                <a:lnTo>
                                  <a:pt x="353" y="290"/>
                                </a:lnTo>
                                <a:lnTo>
                                  <a:pt x="386" y="293"/>
                                </a:lnTo>
                                <a:lnTo>
                                  <a:pt x="429" y="296"/>
                                </a:lnTo>
                                <a:lnTo>
                                  <a:pt x="464" y="298"/>
                                </a:lnTo>
                                <a:lnTo>
                                  <a:pt x="473" y="299"/>
                                </a:lnTo>
                                <a:lnTo>
                                  <a:pt x="518" y="300"/>
                                </a:lnTo>
                                <a:lnTo>
                                  <a:pt x="564" y="301"/>
                                </a:lnTo>
                                <a:lnTo>
                                  <a:pt x="565" y="301"/>
                                </a:lnTo>
                                <a:lnTo>
                                  <a:pt x="611" y="30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-26.75pt;width:57.75pt;height:68.95pt" coordorigin="5596,-535" coordsize="1155,1379">
                <v:group id="shape_0" style="position:absolute;left:5596;top:-535;width:1147;height:306">
                  <v:shape id="shape_0" coordsize="1131,302" path="m605,301l611,301l657,299l681,298l701,297l744,294l785,289l815,286l825,284l833,283l863,279l899,272l925,266l933,265l965,257l981,252l994,249l1021,239l1026,237l1045,230l1067,220l1077,214l1086,209l1101,198l1114,187l1115,185l1123,175l1128,163l1129,157l1130,150l1129,144l1128,138l1124,130l1123,126l1120,123l1114,114l1109,110l1101,103l1086,92l1072,84l1067,81l1045,71l1021,61l994,52l965,44l933,36l919,33l899,29l881,25l863,22l851,20l825,16l795,13l785,11l744,7l701,4l672,2l657,1l611,0l600,0l565,0l518,0e" stroked="t" o:allowincell="f" style="position:absolute;left:5596;top:-535;width:1146;height:305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131,302" path="m518,0l473,1l455,2l429,4l386,7l345,11l323,14l305,16l267,22l231,29l217,32l197,36l165,44l135,52l108,61l84,71l68,78l63,81l44,92l28,103l20,110l16,114l11,121l7,126l1,138l1,143l0,150l0,157l1,163l3,166l7,175l16,187l24,194l28,198l33,202l44,209l63,220l84,230l107,239l108,239l135,249l165,257e" stroked="t" o:allowincell="f" style="position:absolute;left:5596;top:-535;width:1146;height:305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131,302" path="m165,257l197,265l201,266l231,272l267,279l293,283l305,284l322,287l345,289l386,294l429,297l446,298l473,299l518,301l524,301l565,301l605,301e" stroked="t" o:allowincell="f" style="position:absolute;left:5596;top:-535;width:1146;height:305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path="m0,1055l0,0e" stroked="t" o:allowincell="f" style="position:absolute;left:5603;top:-374;width:0;height:1072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1055l0,0e" stroked="t" o:allowincell="f" style="position:absolute;left:6750;top:-374;width:0;height:1072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131,301" path="m611,300l657,299l672,298l701,296l744,293l785,289l795,288l825,284l836,282l863,278l899,272l933,265l961,258l965,257l970,255l994,248l1018,240l1021,239l1025,238l1045,230l1056,224l1067,219l1086,209l1096,201l1101,198l1107,192l1114,186l1123,175l1128,163l1129,156l1130,150l1129,144l1128,138l1123,126l1119,121l1114,114l1101,103l1086,92l1067,81l1065,80l1045,71l1021,61l1009,57l994,52l965,44l933,36l908,31l899,29l875,24l863,22l825,16l785,11l750,8l744,7l732,6l701,4l657,1l611,0l565,0l518,0l473,1l429,4l395,6l386,7l381,8l345,11l305,16l267,22l252,25l231,29l220,31l197,36l165,44l160,45l135,52l108,61l84,71l73,76l63,81l44,92l28,103l16,114l7,126l1,138l0,144l0,150l0,156l1,163l7,175l16,186l28,198l38,205l44,209l63,219l69,222l84,230l100,236l108,239l119,243l135,248l165,257l197,265l228,271l231,272l233,272l267,278l290,282l305,284l345,289l353,290l386,293l429,296l464,298l473,299l518,300l564,301l565,301l611,300xe" fillcolor="white" stroked="f" o:allowincell="f" style="position:absolute;left:5596;top:539;width:1147;height:3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1,301" path="m611,300l657,299l672,298l701,296l744,293l785,289l795,288l825,284l836,282l863,278l899,272l933,265l961,258l965,257l970,255l994,248l1018,240l1021,239l1025,238l1045,230l1056,224l1067,219l1086,209l1096,201l1101,198l1107,192l1114,186l1123,175l1128,163l1129,156l1130,150l1129,144l1128,138l1123,126l1119,121l1114,114l1101,103l1086,92l1067,81l1065,80l1045,71l1021,61l1009,57l994,52l965,44l933,36l908,31l899,29l875,24l863,22l825,16l785,11l750,8l744,7l732,6l701,4l657,1l611,0l565,0l518,0l473,1l429,4l395,6l386,7l381,8l345,11l305,16l267,22l252,25l231,29l220,31l197,36l165,44l160,45l135,52l108,61l84,71l73,76l63,81l44,92l28,103l16,114l7,126l1,138l0,144l0,150l0,156l1,163l7,175l16,186l28,198l38,205l44,209l63,219l69,222l84,230l100,236l108,239l119,243l135,248l165,257l197,265l228,271l231,272l233,272l267,278l290,282l305,284l345,289l353,290l386,293l429,296l464,298l473,299l518,300l564,301l565,301l611,300e" stroked="t" o:allowincell="f" style="position:absolute;left:5596;top:539;width:1147;height:305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651760</wp:posOffset>
                </wp:positionH>
                <wp:positionV relativeFrom="paragraph">
                  <wp:posOffset>2540</wp:posOffset>
                </wp:positionV>
                <wp:extent cx="821055" cy="102870"/>
                <wp:effectExtent l="5080" t="4445" r="381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02960"/>
                          <a:chOff x="0" y="0"/>
                          <a:chExt cx="821160" cy="10296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8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0">
                                <a:moveTo>
                                  <a:pt x="0" y="0"/>
                                </a:moveTo>
                                <a:lnTo>
                                  <a:pt x="12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96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6">
                                <a:moveTo>
                                  <a:pt x="0" y="0"/>
                                </a:moveTo>
                                <a:lnTo>
                                  <a:pt x="150" y="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52200"/>
                            <a:ext cx="96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5">
                                <a:moveTo>
                                  <a:pt x="0" y="75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6">
                                <a:moveTo>
                                  <a:pt x="0" y="75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96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5">
                                <a:moveTo>
                                  <a:pt x="0" y="0"/>
                                </a:moveTo>
                                <a:lnTo>
                                  <a:pt x="150" y="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0.2pt;width:64.65pt;height:8.1pt" coordorigin="4176,4" coordsize="1293,162">
                <v:shape id="shape_0" path="m0,0l1281,0e" stroked="t" o:allowincell="f" style="position:absolute;left:4176;top:86;width:129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51,76" path="m0,0l150,75e" stroked="t" o:allowincell="f" style="position:absolute;left:5317;top:4;width:151;height:8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51,75" path="m0,75l150,0e" stroked="t" o:allowincell="f" style="position:absolute;left:5317;top:86;width:151;height:7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51,76" path="m0,75l150,0e" stroked="t" o:allowincell="f" style="position:absolute;left:4176;top:4;width:151;height:8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51,75" path="m0,0l150,75e" stroked="t" o:allowincell="f" style="position:absolute;left:4176;top:86;width:151;height:7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12"/>
          <w:szCs w:val="12"/>
        </w:rPr>
        <w:t>Zon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2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sz w:val="12"/>
          <w:szCs w:val="12"/>
        </w:rPr>
        <w:t>d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17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4"/>
          <w:sz w:val="12"/>
          <w:szCs w:val="12"/>
        </w:rPr>
        <w:t>S</w:t>
      </w:r>
      <w:r>
        <w:rPr>
          <w:rFonts w:cs="Arial" w:ascii="Arial" w:hAnsi="Arial"/>
          <w:b/>
          <w:bCs/>
          <w:sz w:val="12"/>
          <w:szCs w:val="12"/>
        </w:rPr>
        <w:t>w</w:t>
      </w:r>
      <w:r>
        <w:rPr>
          <w:rFonts w:cs="Arial" w:ascii="Arial" w:hAnsi="Arial"/>
          <w:b/>
          <w:bCs/>
          <w:spacing w:val="-1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5"/>
          <w:w w:val="104"/>
          <w:sz w:val="12"/>
          <w:szCs w:val="12"/>
        </w:rPr>
        <w:t>a</w:t>
      </w:r>
      <w:r>
        <w:rPr>
          <w:rFonts w:cs="Arial" w:ascii="Arial" w:hAnsi="Arial"/>
          <w:b/>
          <w:bCs/>
          <w:w w:val="104"/>
          <w:sz w:val="12"/>
          <w:szCs w:val="12"/>
        </w:rPr>
        <w:t>p</w:t>
      </w:r>
    </w:p>
    <w:p>
      <w:pPr>
        <w:pStyle w:val="Normal"/>
        <w:widowControl w:val="false"/>
        <w:autoSpaceDE w:val="false"/>
        <w:spacing w:lineRule="exact" w:line="136" w:before="49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pacing w:val="-3"/>
          <w:w w:val="104"/>
          <w:sz w:val="12"/>
          <w:szCs w:val="12"/>
        </w:rPr>
        <w:t>D</w:t>
      </w:r>
      <w:r>
        <w:rPr>
          <w:rFonts w:cs="Arial" w:ascii="Arial" w:hAnsi="Arial"/>
          <w:b/>
          <w:bCs/>
          <w:spacing w:val="3"/>
          <w:w w:val="105"/>
          <w:sz w:val="12"/>
          <w:szCs w:val="12"/>
        </w:rPr>
        <w:t>I</w:t>
      </w:r>
      <w:r>
        <w:rPr>
          <w:rFonts w:cs="Arial" w:ascii="Arial" w:hAnsi="Arial"/>
          <w:b/>
          <w:bCs/>
          <w:spacing w:val="4"/>
          <w:w w:val="104"/>
          <w:sz w:val="12"/>
          <w:szCs w:val="12"/>
        </w:rPr>
        <w:t>S</w:t>
      </w:r>
      <w:r>
        <w:rPr>
          <w:rFonts w:cs="Arial" w:ascii="Arial" w:hAnsi="Arial"/>
          <w:b/>
          <w:bCs/>
          <w:spacing w:val="3"/>
          <w:w w:val="104"/>
          <w:sz w:val="12"/>
          <w:szCs w:val="12"/>
        </w:rPr>
        <w:t>Q</w:t>
      </w:r>
      <w:r>
        <w:rPr>
          <w:rFonts w:cs="Arial" w:ascii="Arial" w:hAnsi="Arial"/>
          <w:b/>
          <w:bCs/>
          <w:spacing w:val="-3"/>
          <w:w w:val="104"/>
          <w:sz w:val="12"/>
          <w:szCs w:val="12"/>
        </w:rPr>
        <w:t>U</w:t>
      </w:r>
      <w:r>
        <w:rPr>
          <w:rFonts w:cs="Arial" w:ascii="Arial" w:hAnsi="Arial"/>
          <w:b/>
          <w:bCs/>
          <w:w w:val="104"/>
          <w:sz w:val="12"/>
          <w:szCs w:val="12"/>
        </w:rPr>
        <w:t>E</w:t>
      </w:r>
    </w:p>
    <w:p>
      <w:pPr>
        <w:sectPr>
          <w:type w:val="continuous"/>
          <w:pgSz w:w="12240" w:h="15840"/>
          <w:pgMar w:left="960" w:right="1120" w:gutter="0" w:header="721" w:top="1780" w:footer="959" w:bottom="1015"/>
          <w:cols w:num="2" w:equalWidth="false" w:sep="false">
            <w:col w:w="5688" w:space="248"/>
            <w:col w:w="4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1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6" w:before="49" w:after="0"/>
        <w:ind w:left="322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w w:val="104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8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43890</wp:posOffset>
                </wp:positionH>
                <wp:positionV relativeFrom="paragraph">
                  <wp:posOffset>-9525</wp:posOffset>
                </wp:positionV>
                <wp:extent cx="5059680" cy="264160"/>
                <wp:effectExtent l="5715" t="5715" r="381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264240"/>
                          <a:chOff x="0" y="0"/>
                          <a:chExt cx="5059800" cy="2642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036760" cy="240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03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7" h="0">
                                <a:moveTo>
                                  <a:pt x="0" y="0"/>
                                </a:moveTo>
                                <a:lnTo>
                                  <a:pt x="79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3520"/>
                            <a:ext cx="503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7" h="0">
                                <a:moveTo>
                                  <a:pt x="0" y="0"/>
                                </a:moveTo>
                                <a:lnTo>
                                  <a:pt x="79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160"/>
                            <a:ext cx="503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7" h="0">
                                <a:moveTo>
                                  <a:pt x="0" y="0"/>
                                </a:moveTo>
                                <a:lnTo>
                                  <a:pt x="79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263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90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0.75pt;width:398.4pt;height:20.8pt" coordorigin="1014,-15" coordsize="7968,416">
                <v:rect id="shape_0" fillcolor="#e4e4e4" stroked="f" o:allowincell="f" style="position:absolute;left:1021;top:-1;width:7931;height:377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7917,0e" stroked="t" o:allowincell="f" style="position:absolute;left:1021;top:-7;width:79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917,0e" stroked="t" o:allowincell="f" style="position:absolute;left:1021;top:400;width:79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917,0e" stroked="t" o:allowincell="f" style="position:absolute;left:1021;top:386;width:79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8954;top:400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3e" stroked="t" o:allowincell="f" style="position:absolute;left:1014;top:-15;width:0;height:40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0e" stroked="t" o:allowincell="f" style="position:absolute;left:8963;top:-15;width:0;height:41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4e" stroked="t" o:allowincell="f" style="position:absolute;left:8961;top:-1;width:0;height:3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F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L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M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R</w:t>
      </w:r>
      <w:r>
        <w:rPr>
          <w:rFonts w:cs="Arial" w:ascii="Arial" w:hAnsi="Arial"/>
          <w:b/>
          <w:bCs/>
          <w:position w:val="-1"/>
          <w:sz w:val="28"/>
          <w:szCs w:val="28"/>
        </w:rPr>
        <w:t>OP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SS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R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80486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9" w:after="0"/>
        <w:ind w:left="3940" w:right="5318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In</w:t>
      </w: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el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9" w:after="0"/>
        <w:ind w:left="3839" w:right="5219" w:hanging="0"/>
        <w:jc w:val="center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704465</wp:posOffset>
                </wp:positionH>
                <wp:positionV relativeFrom="paragraph">
                  <wp:posOffset>-662305</wp:posOffset>
                </wp:positionV>
                <wp:extent cx="1384300" cy="1292225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292400"/>
                          <a:chOff x="0" y="0"/>
                          <a:chExt cx="1384200" cy="12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1292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4200" cy="12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92880"/>
                            <a:ext cx="10152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92880"/>
                            <a:ext cx="1015200" cy="36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45120"/>
                            <a:ext cx="8298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45120"/>
                            <a:ext cx="829800" cy="4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-52.15pt;width:109pt;height:101.75pt" coordorigin="4259,-1043" coordsize="2180,2035">
                <v:rect id="shape_0" fillcolor="#d9d9d9" stroked="f" o:allowincell="f" style="position:absolute;left:4259;top:-1043;width:2179;height:203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4259;top:-1043;width:2179;height:203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549;top:-897;width:1598;height:5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49;top:-897;width:1598;height:58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694;top:-27;width:1306;height: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94;top:-27;width:1306;height:72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80486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right="75" w:firstLine="708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86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â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534" w:right="147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è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r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26" w:right="4203" w:firstLine="708"/>
        <w:rPr/>
      </w:pPr>
      <w:r>
        <w:rPr>
          <w:rFonts w:cs="Arial" w:ascii="Arial" w:hAnsi="Arial"/>
          <w:sz w:val="20"/>
          <w:szCs w:val="20"/>
        </w:rPr>
        <w:t>- 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C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534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</w:p>
    <w:p>
      <w:pPr>
        <w:sectPr>
          <w:type w:val="continuous"/>
          <w:pgSz w:w="12240" w:h="15840"/>
          <w:pgMar w:left="960" w:right="1120" w:gutter="0" w:header="721" w:top="1780" w:footer="959" w:bottom="10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1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534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4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03935</wp:posOffset>
                </wp:positionH>
                <wp:positionV relativeFrom="paragraph">
                  <wp:posOffset>-26670</wp:posOffset>
                </wp:positionV>
                <wp:extent cx="2178685" cy="233680"/>
                <wp:effectExtent l="5715" t="5715" r="381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233640"/>
                          <a:chOff x="0" y="0"/>
                          <a:chExt cx="2178720" cy="2336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21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0">
                                <a:moveTo>
                                  <a:pt x="0" y="0"/>
                                </a:moveTo>
                                <a:lnTo>
                                  <a:pt x="33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2920"/>
                            <a:ext cx="21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0">
                                <a:moveTo>
                                  <a:pt x="0" y="0"/>
                                </a:moveTo>
                                <a:lnTo>
                                  <a:pt x="33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4280"/>
                            <a:ext cx="21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0">
                                <a:moveTo>
                                  <a:pt x="0" y="0"/>
                                </a:moveTo>
                                <a:lnTo>
                                  <a:pt x="33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32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008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2.1pt;width:171.55pt;height:18.4pt" coordorigin="1581,-42" coordsize="3431,368">
                <v:shape id="shape_0" path="m0,0l3379,0e" stroked="t" o:allowincell="f" style="position:absolute;left:1588;top:-33;width:339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79,0e" stroked="t" o:allowincell="f" style="position:absolute;left:1588;top:325;width:339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79,0e" stroked="t" o:allowincell="f" style="position:absolute;left:1588;top:311;width:339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983;top:325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5e" stroked="t" o:allowincell="f" style="position:absolute;left:1581;top:-42;width:0;height:35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2e" stroked="t" o:allowincell="f" style="position:absolute;left:4993;top:-42;width:0;height:36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e" stroked="t" o:allowincell="f" style="position:absolute;left:4990;top:-26;width:0;height:32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80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8</w:t>
      </w:r>
      <w:r>
        <w:rPr>
          <w:rFonts w:cs="Arial" w:ascii="Arial" w:hAnsi="Arial"/>
          <w:b/>
          <w:bCs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6" w:hanging="0"/>
        <w:rPr/>
      </w:pPr>
      <w:r>
        <w:rPr>
          <w:rFonts w:cs="Arial" w:ascii="Arial" w:hAnsi="Arial"/>
          <w:sz w:val="20"/>
          <w:szCs w:val="20"/>
        </w:rPr>
        <w:t>C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8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86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sz w:val="20"/>
          <w:szCs w:val="20"/>
        </w:rPr>
        <w:t>- 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87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sz w:val="20"/>
          <w:szCs w:val="20"/>
        </w:rPr>
        <w:t>- 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5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5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- 8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spacing w:val="-3"/>
          <w:position w:val="-1"/>
          <w:sz w:val="20"/>
          <w:szCs w:val="20"/>
        </w:rPr>
        <w:t>é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e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259" w:type="dxa"/>
        <w:jc w:val="left"/>
        <w:tblInd w:w="2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679"/>
      </w:tblGrid>
      <w:tr>
        <w:trPr>
          <w:trHeight w:val="981" w:hRule="exact"/>
        </w:trPr>
        <w:tc>
          <w:tcPr>
            <w:tcW w:w="1580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3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top w:val="single" w:sz="32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3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81" w:hRule="exact"/>
        </w:trPr>
        <w:tc>
          <w:tcPr>
            <w:tcW w:w="1580" w:type="dxa"/>
            <w:tcBorders>
              <w:top w:val="single" w:sz="8" w:space="0" w:color="000000"/>
              <w:left w:val="single" w:sz="32" w:space="0" w:color="000000"/>
              <w:bottom w:val="single" w:sz="3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a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84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03935</wp:posOffset>
                </wp:positionH>
                <wp:positionV relativeFrom="paragraph">
                  <wp:posOffset>-8255</wp:posOffset>
                </wp:positionV>
                <wp:extent cx="2178685" cy="235585"/>
                <wp:effectExtent l="5715" t="5080" r="381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235440"/>
                          <a:chOff x="0" y="0"/>
                          <a:chExt cx="2178720" cy="2354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1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0">
                                <a:moveTo>
                                  <a:pt x="0" y="0"/>
                                </a:moveTo>
                                <a:lnTo>
                                  <a:pt x="33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5080"/>
                            <a:ext cx="21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0">
                                <a:moveTo>
                                  <a:pt x="0" y="0"/>
                                </a:moveTo>
                                <a:lnTo>
                                  <a:pt x="33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5360"/>
                            <a:ext cx="21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0">
                                <a:moveTo>
                                  <a:pt x="0" y="0"/>
                                </a:moveTo>
                                <a:lnTo>
                                  <a:pt x="33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35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90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0.65pt;width:171.55pt;height:18.55pt" coordorigin="1581,-13" coordsize="3431,371">
                <v:shape id="shape_0" path="m0,0l3379,0e" stroked="t" o:allowincell="f" style="position:absolute;left:1588;top:-5;width:339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79,0e" stroked="t" o:allowincell="f" style="position:absolute;left:1588;top:357;width:339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79,0e" stroked="t" o:allowincell="f" style="position:absolute;left:1588;top:342;width:339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983;top:357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7e" stroked="t" o:allowincell="f" style="position:absolute;left:1581;top:-13;width:0;height:36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5e" stroked="t" o:allowincell="f" style="position:absolute;left:4993;top:-13;width:0;height:36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9e" stroked="t" o:allowincell="f" style="position:absolute;left:4990;top:1;width:0;height:33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80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8</w:t>
      </w:r>
      <w:r>
        <w:rPr>
          <w:rFonts w:cs="Arial" w:ascii="Arial" w:hAnsi="Arial"/>
          <w:b/>
          <w:bCs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SX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'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n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n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é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spacing w:val="-3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q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u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X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pro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été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208" w:right="5588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020570</wp:posOffset>
                </wp:positionH>
                <wp:positionV relativeFrom="paragraph">
                  <wp:posOffset>-278765</wp:posOffset>
                </wp:positionV>
                <wp:extent cx="2120265" cy="1359535"/>
                <wp:effectExtent l="26035" t="26035" r="24765" b="2476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1359360"/>
                          <a:chOff x="0" y="0"/>
                          <a:chExt cx="2120400" cy="135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0" cy="135936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6560"/>
                            <a:ext cx="21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0" y="0"/>
                                </a:moveTo>
                                <a:lnTo>
                                  <a:pt x="32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646560"/>
                            <a:ext cx="72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">
                                <a:moveTo>
                                  <a:pt x="0" y="0"/>
                                </a:moveTo>
                                <a:lnTo>
                                  <a:pt x="0" y="10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pt;margin-top:-21.95pt;width:166.95pt;height:107.05pt" coordorigin="3182,-439" coordsize="3339,2141">
                <v:rect id="shape_0" stroked="t" o:allowincell="f" style="position:absolute;left:3182;top:-439;width:3338;height:2140;mso-wrap-style:none;v-text-anchor:middle;mso-position-horizontal-relative:page">
                  <v:fill o:detectmouseclick="t" on="false"/>
                  <v:stroke color="black" weight="50760" joinstyle="miter" endcap="flat"/>
                  <w10:wrap type="none"/>
                </v:rect>
                <v:shape id="shape_0" path="m0,0l3239,0e" stroked="t" o:allowincell="f" style="position:absolute;left:3201;top:579;width:331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081e" stroked="t" o:allowincell="f" style="position:absolute;left:4800;top:579;width:0;height:112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8"/>
          <w:sz w:val="20"/>
          <w:szCs w:val="20"/>
        </w:rPr>
        <w:t>38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960" w:right="1720" w:gutter="0" w:header="721" w:top="17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8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spacing w:val="8"/>
          <w:sz w:val="20"/>
          <w:szCs w:val="20"/>
        </w:rPr>
        <w:t>ac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e            </w:t>
      </w:r>
      <w:r>
        <w:rPr>
          <w:rFonts w:cs="Arial" w:ascii="Arial" w:hAnsi="Arial"/>
          <w:b/>
          <w:bCs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on</w:t>
      </w:r>
      <w:r>
        <w:rPr>
          <w:rFonts w:cs="Arial" w:ascii="Arial" w:hAnsi="Arial"/>
          <w:b/>
          <w:bCs/>
          <w:spacing w:val="-7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spacing w:val="8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1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84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003935</wp:posOffset>
                </wp:positionH>
                <wp:positionV relativeFrom="paragraph">
                  <wp:posOffset>-8255</wp:posOffset>
                </wp:positionV>
                <wp:extent cx="2178685" cy="235585"/>
                <wp:effectExtent l="5715" t="5080" r="381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235440"/>
                          <a:chOff x="0" y="0"/>
                          <a:chExt cx="2178720" cy="2354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1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0">
                                <a:moveTo>
                                  <a:pt x="0" y="0"/>
                                </a:moveTo>
                                <a:lnTo>
                                  <a:pt x="33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5080"/>
                            <a:ext cx="21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0">
                                <a:moveTo>
                                  <a:pt x="0" y="0"/>
                                </a:moveTo>
                                <a:lnTo>
                                  <a:pt x="33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5360"/>
                            <a:ext cx="21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0">
                                <a:moveTo>
                                  <a:pt x="0" y="0"/>
                                </a:moveTo>
                                <a:lnTo>
                                  <a:pt x="33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35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90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0.65pt;width:171.55pt;height:18.55pt" coordorigin="1581,-13" coordsize="3431,371">
                <v:shape id="shape_0" path="m0,0l3379,0e" stroked="t" o:allowincell="f" style="position:absolute;left:1588;top:-5;width:339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79,0e" stroked="t" o:allowincell="f" style="position:absolute;left:1588;top:357;width:339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79,0e" stroked="t" o:allowincell="f" style="position:absolute;left:1588;top:342;width:339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983;top:357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7e" stroked="t" o:allowincell="f" style="position:absolute;left:1581;top:-13;width:0;height:36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5e" stroked="t" o:allowincell="f" style="position:absolute;left:4993;top:-13;width:0;height:36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9e" stroked="t" o:allowincell="f" style="position:absolute;left:4990;top:1;width:0;height:33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80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8</w:t>
      </w:r>
      <w:r>
        <w:rPr>
          <w:rFonts w:cs="Arial" w:ascii="Arial" w:hAnsi="Arial"/>
          <w:b/>
          <w:bCs/>
          <w:position w:val="-1"/>
          <w:sz w:val="24"/>
          <w:szCs w:val="24"/>
        </w:rPr>
        <w:t>7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SX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259" w:type="dxa"/>
        <w:jc w:val="left"/>
        <w:tblInd w:w="2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679"/>
      </w:tblGrid>
      <w:tr>
        <w:trPr>
          <w:trHeight w:val="982" w:hRule="exact"/>
        </w:trPr>
        <w:tc>
          <w:tcPr>
            <w:tcW w:w="1580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3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top w:val="single" w:sz="32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3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82" w:hRule="exact"/>
        </w:trPr>
        <w:tc>
          <w:tcPr>
            <w:tcW w:w="1580" w:type="dxa"/>
            <w:tcBorders>
              <w:top w:val="single" w:sz="8" w:space="0" w:color="000000"/>
              <w:left w:val="single" w:sz="32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a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5" w:firstLine="708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r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boar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242" w:firstLine="708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8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87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86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 xml:space="preserve"> .</w:t>
      </w:r>
      <w:r>
        <w:rPr>
          <w:rFonts w:cs="Arial" w:ascii="Arial" w:hAnsi="Arial"/>
          <w:sz w:val="20"/>
          <w:szCs w:val="20"/>
        </w:rPr>
        <w:t>.. 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4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003935</wp:posOffset>
                </wp:positionH>
                <wp:positionV relativeFrom="paragraph">
                  <wp:posOffset>-26670</wp:posOffset>
                </wp:positionV>
                <wp:extent cx="2268220" cy="235585"/>
                <wp:effectExtent l="5715" t="5080" r="381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235440"/>
                          <a:chOff x="0" y="0"/>
                          <a:chExt cx="2268360" cy="2354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224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1" h="0">
                                <a:moveTo>
                                  <a:pt x="0" y="0"/>
                                </a:moveTo>
                                <a:lnTo>
                                  <a:pt x="35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5080"/>
                            <a:ext cx="224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1" h="0">
                                <a:moveTo>
                                  <a:pt x="0" y="0"/>
                                </a:moveTo>
                                <a:lnTo>
                                  <a:pt x="35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5360"/>
                            <a:ext cx="224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1" h="0">
                                <a:moveTo>
                                  <a:pt x="0" y="0"/>
                                </a:moveTo>
                                <a:lnTo>
                                  <a:pt x="35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235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008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2.1pt;width:178.55pt;height:18.55pt" coordorigin="1581,-42" coordsize="3571,371">
                <v:shape id="shape_0" path="m0,0l3521,0e" stroked="t" o:allowincell="f" style="position:absolute;left:1588;top:-33;width:35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521,0e" stroked="t" o:allowincell="f" style="position:absolute;left:1588;top:328;width:35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521,0e" stroked="t" o:allowincell="f" style="position:absolute;left:1588;top:313;width:35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124;top:328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8e" stroked="t" o:allowincell="f" style="position:absolute;left:1581;top:-42;width:0;height:36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5e" stroked="t" o:allowincell="f" style="position:absolute;left:5134;top:-42;width:0;height:36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9e" stroked="t" o:allowincell="f" style="position:absolute;left:5132;top:-26;width:0;height:33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80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8</w:t>
      </w:r>
      <w:r>
        <w:rPr>
          <w:rFonts w:cs="Arial" w:ascii="Arial" w:hAnsi="Arial"/>
          <w:b/>
          <w:bCs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b/>
          <w:bCs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62" w:type="dxa"/>
        <w:jc w:val="left"/>
        <w:tblInd w:w="1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560"/>
        <w:gridCol w:w="1679"/>
        <w:gridCol w:w="963"/>
      </w:tblGrid>
      <w:tr>
        <w:trPr>
          <w:trHeight w:val="981" w:hRule="exact"/>
        </w:trPr>
        <w:tc>
          <w:tcPr>
            <w:tcW w:w="860" w:type="dxa"/>
            <w:vMerge w:val="restart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32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3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top w:val="single" w:sz="32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3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3" w:type="dxa"/>
            <w:vMerge w:val="restart"/>
            <w:tcBorders>
              <w:top w:val="single" w:sz="32" w:space="0" w:color="000000"/>
              <w:left w:val="single" w:sz="16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81" w:hRule="exact"/>
        </w:trPr>
        <w:tc>
          <w:tcPr>
            <w:tcW w:w="860" w:type="dxa"/>
            <w:vMerge w:val="continue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6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ac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l</w:t>
            </w:r>
          </w:p>
        </w:tc>
        <w:tc>
          <w:tcPr>
            <w:tcW w:w="963" w:type="dxa"/>
            <w:vMerge w:val="continue"/>
            <w:tcBorders>
              <w:top w:val="single" w:sz="32" w:space="0" w:color="000000"/>
              <w:left w:val="single" w:sz="16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960" w:right="1360" w:gutter="0" w:header="721" w:top="180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18" w:right="117" w:firstLine="708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1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18" w:right="200" w:firstLine="708"/>
        <w:rPr/>
      </w:pP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'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é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ne. Da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4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003935</wp:posOffset>
                </wp:positionH>
                <wp:positionV relativeFrom="paragraph">
                  <wp:posOffset>-26670</wp:posOffset>
                </wp:positionV>
                <wp:extent cx="2268220" cy="235585"/>
                <wp:effectExtent l="5715" t="5080" r="381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235440"/>
                          <a:chOff x="0" y="0"/>
                          <a:chExt cx="2268360" cy="2354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224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1" h="0">
                                <a:moveTo>
                                  <a:pt x="0" y="0"/>
                                </a:moveTo>
                                <a:lnTo>
                                  <a:pt x="35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5080"/>
                            <a:ext cx="224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1" h="0">
                                <a:moveTo>
                                  <a:pt x="0" y="0"/>
                                </a:moveTo>
                                <a:lnTo>
                                  <a:pt x="35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5360"/>
                            <a:ext cx="224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1" h="0">
                                <a:moveTo>
                                  <a:pt x="0" y="0"/>
                                </a:moveTo>
                                <a:lnTo>
                                  <a:pt x="35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235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008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2.1pt;width:178.55pt;height:18.55pt" coordorigin="1581,-42" coordsize="3571,371">
                <v:shape id="shape_0" path="m0,0l3521,0e" stroked="t" o:allowincell="f" style="position:absolute;left:1588;top:-33;width:35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521,0e" stroked="t" o:allowincell="f" style="position:absolute;left:1588;top:328;width:35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521,0e" stroked="t" o:allowincell="f" style="position:absolute;left:1588;top:313;width:35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124;top:328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7e" stroked="t" o:allowincell="f" style="position:absolute;left:1581;top:-42;width:0;height:36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5e" stroked="t" o:allowincell="f" style="position:absolute;left:5134;top:-42;width:0;height:36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9e" stroked="t" o:allowincell="f" style="position:absolute;left:5132;top:-26;width:0;height:33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position w:val="-1"/>
          <w:sz w:val="24"/>
          <w:szCs w:val="24"/>
        </w:rPr>
        <w:t>5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80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8</w:t>
      </w:r>
      <w:r>
        <w:rPr>
          <w:rFonts w:cs="Arial" w:ascii="Arial" w:hAnsi="Arial"/>
          <w:b/>
          <w:bCs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b/>
          <w:bCs/>
          <w:position w:val="-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62" w:type="dxa"/>
        <w:jc w:val="left"/>
        <w:tblInd w:w="1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560"/>
        <w:gridCol w:w="1679"/>
        <w:gridCol w:w="963"/>
      </w:tblGrid>
      <w:tr>
        <w:trPr>
          <w:trHeight w:val="981" w:hRule="exact"/>
        </w:trPr>
        <w:tc>
          <w:tcPr>
            <w:tcW w:w="860" w:type="dxa"/>
            <w:vMerge w:val="restart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32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3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top w:val="single" w:sz="32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3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3" w:type="dxa"/>
            <w:vMerge w:val="restart"/>
            <w:tcBorders>
              <w:top w:val="single" w:sz="32" w:space="0" w:color="000000"/>
              <w:left w:val="single" w:sz="16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81" w:hRule="exact"/>
        </w:trPr>
        <w:tc>
          <w:tcPr>
            <w:tcW w:w="860" w:type="dxa"/>
            <w:vMerge w:val="continue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6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ac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l</w:t>
            </w:r>
          </w:p>
        </w:tc>
        <w:tc>
          <w:tcPr>
            <w:tcW w:w="963" w:type="dxa"/>
            <w:vMerge w:val="continue"/>
            <w:tcBorders>
              <w:top w:val="single" w:sz="32" w:space="0" w:color="000000"/>
              <w:left w:val="single" w:sz="16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right="72" w:firstLine="708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4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03935</wp:posOffset>
                </wp:positionH>
                <wp:positionV relativeFrom="paragraph">
                  <wp:posOffset>-26670</wp:posOffset>
                </wp:positionV>
                <wp:extent cx="2359660" cy="235585"/>
                <wp:effectExtent l="5715" t="5080" r="381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235440"/>
                          <a:chOff x="0" y="0"/>
                          <a:chExt cx="2359800" cy="2354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233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0" y="0"/>
                                </a:moveTo>
                                <a:lnTo>
                                  <a:pt x="36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5080"/>
                            <a:ext cx="233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0" y="0"/>
                                </a:moveTo>
                                <a:lnTo>
                                  <a:pt x="36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5360"/>
                            <a:ext cx="233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0" y="0"/>
                                </a:moveTo>
                                <a:lnTo>
                                  <a:pt x="36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35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008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2.1pt;width:185.75pt;height:18.55pt" coordorigin="1581,-42" coordsize="3715,371">
                <v:shape id="shape_0" path="m0,0l3665,0e" stroked="t" o:allowincell="f" style="position:absolute;left:1588;top:-33;width:367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665,0e" stroked="t" o:allowincell="f" style="position:absolute;left:1588;top:328;width:367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665,0e" stroked="t" o:allowincell="f" style="position:absolute;left:1588;top:313;width:367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268;top:328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7e" stroked="t" o:allowincell="f" style="position:absolute;left:1581;top:-42;width:0;height:36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5e" stroked="t" o:allowincell="f" style="position:absolute;left:5278;top:-42;width:0;height:36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9e" stroked="t" o:allowincell="f" style="position:absolute;left:5276;top:-26;width:0;height:33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'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</w:rPr>
        <w:t>E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RI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6" w:hanging="0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976" w:firstLine="708"/>
        <w:rPr/>
      </w:pPr>
      <w:r>
        <w:rPr>
          <w:rFonts w:cs="Arial" w:ascii="Arial" w:hAnsi="Arial"/>
          <w:sz w:val="20"/>
          <w:szCs w:val="20"/>
        </w:rPr>
        <w:t>L'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d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r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q</w:t>
      </w:r>
      <w:r>
        <w:rPr>
          <w:rFonts w:cs="Arial" w:ascii="Arial" w:hAnsi="Arial"/>
          <w:spacing w:val="1"/>
          <w:sz w:val="20"/>
          <w:szCs w:val="20"/>
        </w:rPr>
        <w:t>u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8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43890</wp:posOffset>
                </wp:positionH>
                <wp:positionV relativeFrom="paragraph">
                  <wp:posOffset>-10160</wp:posOffset>
                </wp:positionV>
                <wp:extent cx="4777740" cy="264795"/>
                <wp:effectExtent l="5715" t="5715" r="381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264960"/>
                          <a:chOff x="0" y="0"/>
                          <a:chExt cx="4777920" cy="26496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4754880" cy="240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475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3" h="0">
                                <a:moveTo>
                                  <a:pt x="0" y="0"/>
                                </a:moveTo>
                                <a:lnTo>
                                  <a:pt x="74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4240"/>
                            <a:ext cx="475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3" h="0">
                                <a:moveTo>
                                  <a:pt x="0" y="0"/>
                                </a:moveTo>
                                <a:lnTo>
                                  <a:pt x="74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520"/>
                            <a:ext cx="475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3" h="0">
                                <a:moveTo>
                                  <a:pt x="0" y="0"/>
                                </a:moveTo>
                                <a:lnTo>
                                  <a:pt x="74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264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">
                                <a:moveTo>
                                  <a:pt x="0" y="0"/>
                                </a:move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936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0.8pt;width:376.15pt;height:20.85pt" coordorigin="1014,-16" coordsize="7523,417">
                <v:rect id="shape_0" fillcolor="#e4e4e4" stroked="f" o:allowincell="f" style="position:absolute;left:1021;top:-1;width:7487;height:37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7473,0e" stroked="t" o:allowincell="f" style="position:absolute;left:1021;top:-7;width:748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473,0e" stroked="t" o:allowincell="f" style="position:absolute;left:1021;top:400;width:748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473,0e" stroked="t" o:allowincell="f" style="position:absolute;left:1021;top:385;width:748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8509;top:400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4e" stroked="t" o:allowincell="f" style="position:absolute;left:1014;top:-16;width:0;height:40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1e" stroked="t" o:allowincell="f" style="position:absolute;left:8519;top:-16;width:0;height:41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5e" stroked="t" o:allowincell="f" style="position:absolute;left:8517;top:-1;width:0;height:3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TU</w:t>
      </w: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3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F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MI</w:t>
      </w:r>
      <w:r>
        <w:rPr>
          <w:rFonts w:cs="Arial" w:ascii="Arial" w:hAnsi="Arial"/>
          <w:b/>
          <w:bCs/>
          <w:spacing w:val="-1"/>
          <w:sz w:val="28"/>
          <w:szCs w:val="28"/>
        </w:rPr>
        <w:t>CR</w:t>
      </w:r>
      <w:r>
        <w:rPr>
          <w:rFonts w:cs="Arial" w:ascii="Arial" w:hAnsi="Arial"/>
          <w:b/>
          <w:bCs/>
          <w:sz w:val="28"/>
          <w:szCs w:val="28"/>
        </w:rPr>
        <w:t>O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</w:rPr>
        <w:t>088 à 8048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046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191"/>
        <w:gridCol w:w="1174"/>
        <w:gridCol w:w="1087"/>
        <w:gridCol w:w="1114"/>
        <w:gridCol w:w="1191"/>
        <w:gridCol w:w="1039"/>
      </w:tblGrid>
      <w:tr>
        <w:trPr>
          <w:trHeight w:val="950" w:hRule="exac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92" w:right="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right="5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ur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6" w:right="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right="54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e 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nsis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'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17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 e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s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6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é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e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46" w:right="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 d'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ig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s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21" w:right="2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7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maxi mémo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713" w:hRule="exac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8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1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2240" w:h="15840"/>
          <w:pgMar w:left="960" w:right="106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1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86435</wp:posOffset>
                </wp:positionH>
                <wp:positionV relativeFrom="page">
                  <wp:posOffset>457835</wp:posOffset>
                </wp:positionV>
                <wp:extent cx="1816100" cy="800100"/>
                <wp:effectExtent l="0" t="0" r="0" b="0"/>
                <wp:wrapNone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8005" cy="798195"/>
                                  <wp:effectExtent l="0" t="0" r="0" b="0"/>
                                  <wp:docPr id="1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794" t="-1818" r="-794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8005" cy="798195"/>
                            <wp:effectExtent l="0" t="0" r="0" b="0"/>
                            <wp:docPr id="1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794" t="-1818" r="-794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46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191"/>
        <w:gridCol w:w="1174"/>
        <w:gridCol w:w="1087"/>
        <w:gridCol w:w="1114"/>
        <w:gridCol w:w="1191"/>
        <w:gridCol w:w="1039"/>
      </w:tblGrid>
      <w:tr>
        <w:trPr>
          <w:trHeight w:val="706" w:hRule="exac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706" w:hRule="exac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</w:p>
        </w:tc>
      </w:tr>
      <w:tr>
        <w:trPr>
          <w:trHeight w:val="706" w:hRule="exac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703" w:hRule="exac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706" w:hRule="exac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</w:p>
        </w:tc>
      </w:tr>
      <w:tr>
        <w:trPr>
          <w:trHeight w:val="713" w:hRule="exac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960" w:right="1720" w:gutter="0" w:header="975" w:top="162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118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43890</wp:posOffset>
                </wp:positionH>
                <wp:positionV relativeFrom="paragraph">
                  <wp:posOffset>-9525</wp:posOffset>
                </wp:positionV>
                <wp:extent cx="3980180" cy="262890"/>
                <wp:effectExtent l="5715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160" cy="262800"/>
                          <a:chOff x="0" y="0"/>
                          <a:chExt cx="3980160" cy="26280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3957480" cy="2394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39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0">
                                <a:moveTo>
                                  <a:pt x="0" y="0"/>
                                </a:moveTo>
                                <a:lnTo>
                                  <a:pt x="6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2080"/>
                            <a:ext cx="39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0">
                                <a:moveTo>
                                  <a:pt x="0" y="0"/>
                                </a:moveTo>
                                <a:lnTo>
                                  <a:pt x="6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39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0">
                                <a:moveTo>
                                  <a:pt x="0" y="0"/>
                                </a:moveTo>
                                <a:lnTo>
                                  <a:pt x="6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62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900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0.75pt;width:313.4pt;height:20.7pt" coordorigin="1014,-15" coordsize="6268,414">
                <v:rect id="shape_0" fillcolor="#e4e4e4" stroked="f" o:allowincell="f" style="position:absolute;left:1021;top:-1;width:6231;height:376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6217,0e" stroked="t" o:allowincell="f" style="position:absolute;left:1021;top:-7;width:623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217,0e" stroked="t" o:allowincell="f" style="position:absolute;left:1021;top:398;width:623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217,0e" stroked="t" o:allowincell="f" style="position:absolute;left:1021;top:384;width:623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254;top:398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1e" stroked="t" o:allowincell="f" style="position:absolute;left:1014;top:-15;width:0;height:40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7264;top:-15;width:0;height:4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2e" stroked="t" o:allowincell="f" style="position:absolute;left:7261;top:-1;width:0;height:37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ICR</w:t>
      </w:r>
      <w:r>
        <w:rPr>
          <w:rFonts w:cs="Arial" w:ascii="Arial" w:hAnsi="Arial"/>
          <w:b/>
          <w:bCs/>
          <w:sz w:val="28"/>
          <w:szCs w:val="28"/>
        </w:rPr>
        <w:t>OP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SSE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R PE</w:t>
      </w:r>
      <w:r>
        <w:rPr>
          <w:rFonts w:cs="Arial" w:ascii="Arial" w:hAnsi="Arial"/>
          <w:b/>
          <w:bCs/>
          <w:spacing w:val="-1"/>
          <w:sz w:val="28"/>
          <w:szCs w:val="28"/>
        </w:rPr>
        <w:t>N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4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1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86435</wp:posOffset>
                </wp:positionH>
                <wp:positionV relativeFrom="page">
                  <wp:posOffset>457835</wp:posOffset>
                </wp:positionV>
                <wp:extent cx="1816100" cy="800100"/>
                <wp:effectExtent l="0" t="0" r="0" b="0"/>
                <wp:wrapNone/>
                <wp:docPr id="1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8005" cy="798195"/>
                                  <wp:effectExtent l="0" t="0" r="0" b="0"/>
                                  <wp:docPr id="1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794" t="-1818" r="-794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8005" cy="798195"/>
                            <wp:effectExtent l="0" t="0" r="0" b="0"/>
                            <wp:docPr id="1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794" t="-1818" r="-794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36365" cy="2955290"/>
            <wp:effectExtent l="0" t="0" r="0" b="0"/>
            <wp:docPr id="1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15" t="-690" r="-515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position w:val="-1"/>
          <w:sz w:val="20"/>
          <w:szCs w:val="20"/>
        </w:rPr>
        <w:t>ef</w:t>
      </w:r>
      <w:r>
        <w:rPr>
          <w:rFonts w:cs="Arial" w:ascii="Arial" w:hAnsi="Arial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position w:val="-1"/>
          <w:sz w:val="20"/>
          <w:szCs w:val="20"/>
        </w:rPr>
        <w:t>tor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q</w:t>
      </w:r>
      <w:r>
        <w:rPr>
          <w:rFonts w:cs="Arial" w:ascii="Arial" w:hAnsi="Arial"/>
          <w:i/>
          <w:iCs/>
          <w:position w:val="-1"/>
          <w:sz w:val="20"/>
          <w:szCs w:val="20"/>
        </w:rPr>
        <w:t>ue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8" w:right="354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5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tr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.8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929" w:firstLine="708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4C.C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.6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p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05" w:firstLine="708"/>
        <w:rPr/>
      </w:pPr>
      <w:r>
        <w:rPr>
          <w:rFonts w:cs="Arial" w:ascii="Arial" w:hAnsi="Arial"/>
          <w:sz w:val="20"/>
          <w:szCs w:val="20"/>
        </w:rPr>
        <w:t>Du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ctur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8" w:right="948" w:firstLine="708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up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ir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x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5" w:firstLine="708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peli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ch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 xml:space="preserve"> é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 d'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ct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pr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30" w:firstLine="708"/>
        <w:rPr/>
      </w:pPr>
      <w:r>
        <w:rPr>
          <w:rFonts w:cs="Arial" w:ascii="Arial" w:hAnsi="Arial"/>
          <w:b/>
          <w:bCs/>
          <w:sz w:val="20"/>
          <w:szCs w:val="20"/>
        </w:rPr>
        <w:t>B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ch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get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uff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nc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dictio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rd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d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960" w:right="980" w:gutter="0" w:header="975" w:top="162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481" w:firstLine="708"/>
        <w:rPr/>
      </w:pP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KB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n-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p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07" w:firstLine="708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te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Back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c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 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ér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s 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05" w:firstLine="708"/>
        <w:rPr/>
      </w:pPr>
      <w:r>
        <w:rPr>
          <w:rFonts w:cs="Arial" w:ascii="Arial" w:hAnsi="Arial"/>
          <w:b/>
          <w:bCs/>
          <w:sz w:val="20"/>
          <w:szCs w:val="20"/>
        </w:rPr>
        <w:t>64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Bit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6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'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81" w:firstLine="708"/>
        <w:rPr/>
      </w:pPr>
      <w:r>
        <w:rPr>
          <w:rFonts w:cs="Arial" w:ascii="Arial" w:hAnsi="Arial"/>
          <w:b/>
          <w:bCs/>
          <w:sz w:val="20"/>
          <w:szCs w:val="20"/>
        </w:rPr>
        <w:t>Bet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t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nal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 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b/>
          <w:bCs/>
          <w:sz w:val="20"/>
          <w:szCs w:val="20"/>
        </w:rPr>
        <w:t>In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uct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m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t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b/>
          <w:bCs/>
          <w:sz w:val="20"/>
          <w:szCs w:val="20"/>
        </w:rPr>
        <w:t>Flo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int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m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t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 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ct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z</w:t>
      </w:r>
    </w:p>
    <w:p>
      <w:pPr>
        <w:pStyle w:val="Normal"/>
        <w:widowControl w:val="false"/>
        <w:autoSpaceDE w:val="false"/>
        <w:spacing w:lineRule="exact" w:line="225" w:before="0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i-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960" w:right="980" w:gutter="0" w:header="721" w:top="1800" w:footer="959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7"/>
          <w:sz w:val="16"/>
          <w:szCs w:val="16"/>
        </w:rPr>
        <w:t>6</w:t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b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-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spacing w:val="7"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-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spacing w:val="2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u</w:t>
      </w:r>
      <w:r>
        <w:rPr>
          <w:rFonts w:cs="Arial" w:ascii="Arial" w:hAnsi="Arial"/>
          <w:b/>
          <w:bCs/>
          <w:spacing w:val="7"/>
          <w:w w:val="103"/>
          <w:sz w:val="16"/>
          <w:szCs w:val="16"/>
        </w:rPr>
        <w:t>c</w:t>
      </w:r>
      <w:r>
        <w:rPr>
          <w:rFonts w:cs="Arial" w:ascii="Arial" w:hAnsi="Arial"/>
          <w:b/>
          <w:bCs/>
          <w:spacing w:val="-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o</w:t>
      </w:r>
      <w:r>
        <w:rPr>
          <w:rFonts w:cs="Arial" w:ascii="Arial" w:hAnsi="Arial"/>
          <w:b/>
          <w:bCs/>
          <w:w w:val="103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1" w:before="14" w:after="0"/>
        <w:ind w:right="-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pacing w:val="7"/>
          <w:sz w:val="16"/>
          <w:szCs w:val="16"/>
        </w:rPr>
        <w:t>ac</w:t>
      </w:r>
      <w:r>
        <w:rPr>
          <w:rFonts w:cs="Arial" w:ascii="Arial" w:hAnsi="Arial"/>
          <w:b/>
          <w:bCs/>
          <w:spacing w:val="-1"/>
          <w:sz w:val="16"/>
          <w:szCs w:val="16"/>
        </w:rPr>
        <w:t>h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7"/>
          <w:w w:val="103"/>
          <w:sz w:val="16"/>
          <w:szCs w:val="16"/>
        </w:rPr>
        <w:t>k</w:t>
      </w:r>
      <w:r>
        <w:rPr>
          <w:rFonts w:cs="Arial" w:ascii="Arial" w:hAnsi="Arial"/>
          <w:b/>
          <w:bCs/>
          <w:w w:val="103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56" w:before="43" w:after="0"/>
        <w:ind w:left="-14" w:right="2882" w:hanging="5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pacing w:val="-3"/>
          <w:w w:val="103"/>
          <w:sz w:val="16"/>
          <w:szCs w:val="16"/>
        </w:rPr>
        <w:t>B</w:t>
      </w:r>
      <w:r>
        <w:rPr>
          <w:rFonts w:cs="Arial" w:ascii="Arial" w:hAnsi="Arial"/>
          <w:b/>
          <w:bCs/>
          <w:spacing w:val="2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spacing w:val="7"/>
          <w:w w:val="103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spacing w:val="7"/>
          <w:w w:val="103"/>
          <w:sz w:val="16"/>
          <w:szCs w:val="16"/>
        </w:rPr>
        <w:t>c</w:t>
      </w:r>
      <w:r>
        <w:rPr>
          <w:rFonts w:cs="Arial" w:ascii="Arial" w:hAnsi="Arial"/>
          <w:b/>
          <w:bCs/>
          <w:w w:val="103"/>
          <w:sz w:val="16"/>
          <w:szCs w:val="16"/>
        </w:rPr>
        <w:t xml:space="preserve">h </w:t>
      </w:r>
      <w:r>
        <w:rPr>
          <w:rFonts w:cs="Arial" w:ascii="Arial" w:hAnsi="Arial"/>
          <w:b/>
          <w:bCs/>
          <w:spacing w:val="6"/>
          <w:w w:val="103"/>
          <w:sz w:val="16"/>
          <w:szCs w:val="16"/>
        </w:rPr>
        <w:t>P</w:t>
      </w:r>
      <w:r>
        <w:rPr>
          <w:rFonts w:cs="Arial" w:ascii="Arial" w:hAnsi="Arial"/>
          <w:b/>
          <w:bCs/>
          <w:spacing w:val="2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spacing w:val="7"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d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7"/>
          <w:w w:val="103"/>
          <w:sz w:val="16"/>
          <w:szCs w:val="16"/>
        </w:rPr>
        <w:t>c</w:t>
      </w:r>
      <w:r>
        <w:rPr>
          <w:rFonts w:cs="Arial" w:ascii="Arial" w:hAnsi="Arial"/>
          <w:b/>
          <w:bCs/>
          <w:spacing w:val="-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o</w:t>
      </w:r>
      <w:r>
        <w:rPr>
          <w:rFonts w:cs="Arial" w:ascii="Arial" w:hAnsi="Arial"/>
          <w:b/>
          <w:bCs/>
          <w:w w:val="103"/>
          <w:sz w:val="16"/>
          <w:szCs w:val="16"/>
        </w:rPr>
        <w:t xml:space="preserve">n </w:t>
      </w:r>
      <w:r>
        <w:rPr>
          <w:rFonts w:cs="Arial" w:ascii="Arial" w:hAnsi="Arial"/>
          <w:b/>
          <w:bCs/>
          <w:spacing w:val="-3"/>
          <w:w w:val="103"/>
          <w:sz w:val="16"/>
          <w:szCs w:val="16"/>
        </w:rPr>
        <w:t>B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u</w:t>
      </w:r>
      <w:r>
        <w:rPr>
          <w:rFonts w:cs="Arial" w:ascii="Arial" w:hAnsi="Arial"/>
          <w:b/>
          <w:bCs/>
          <w:spacing w:val="-5"/>
          <w:w w:val="103"/>
          <w:sz w:val="16"/>
          <w:szCs w:val="16"/>
        </w:rPr>
        <w:t>ff</w:t>
      </w:r>
      <w:r>
        <w:rPr>
          <w:rFonts w:cs="Arial" w:ascii="Arial" w:hAnsi="Arial"/>
          <w:b/>
          <w:bCs/>
          <w:spacing w:val="7"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w w:val="103"/>
          <w:sz w:val="16"/>
          <w:szCs w:val="16"/>
        </w:rPr>
        <w:t>r</w:t>
      </w:r>
    </w:p>
    <w:p>
      <w:pPr>
        <w:sectPr>
          <w:type w:val="continuous"/>
          <w:pgSz w:w="12240" w:h="15840"/>
          <w:pgMar w:left="960" w:right="980" w:gutter="0" w:header="721" w:top="1800" w:footer="959" w:bottom="1015"/>
          <w:cols w:num="3" w:equalWidth="false" w:sep="false">
            <w:col w:w="2555" w:space="1146"/>
            <w:col w:w="938" w:space="1936"/>
            <w:col w:w="3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1" w:before="43" w:after="0"/>
        <w:ind w:left="310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7"/>
          <w:sz w:val="16"/>
          <w:szCs w:val="16"/>
        </w:rPr>
        <w:t>3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b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-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960" w:right="980" w:gutter="0" w:header="721" w:top="1800" w:footer="959" w:bottom="10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9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7"/>
          <w:sz w:val="16"/>
          <w:szCs w:val="16"/>
        </w:rPr>
        <w:t>6</w:t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b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-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14" w:after="0"/>
        <w:ind w:left="827" w:right="-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  <w:t>D</w:t>
      </w:r>
      <w:r>
        <w:rPr>
          <w:rFonts w:cs="Arial" w:ascii="Arial" w:hAnsi="Arial"/>
          <w:b/>
          <w:bCs/>
          <w:spacing w:val="7"/>
          <w:sz w:val="16"/>
          <w:szCs w:val="16"/>
        </w:rPr>
        <w:t>a</w:t>
      </w:r>
      <w:r>
        <w:rPr>
          <w:rFonts w:cs="Arial" w:ascii="Arial" w:hAnsi="Arial"/>
          <w:b/>
          <w:bCs/>
          <w:spacing w:val="-5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w w:val="103"/>
          <w:sz w:val="16"/>
          <w:szCs w:val="16"/>
        </w:rPr>
        <w:t>B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u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43" w:after="0"/>
        <w:ind w:right="-4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pacing w:val="6"/>
          <w:w w:val="103"/>
          <w:sz w:val="16"/>
          <w:szCs w:val="16"/>
        </w:rPr>
        <w:t>P</w:t>
      </w:r>
      <w:r>
        <w:rPr>
          <w:rFonts w:cs="Arial" w:ascii="Arial" w:hAnsi="Arial"/>
          <w:b/>
          <w:bCs/>
          <w:spacing w:val="2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spacing w:val="7"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5"/>
          <w:w w:val="103"/>
          <w:sz w:val="16"/>
          <w:szCs w:val="16"/>
        </w:rPr>
        <w:t>f</w:t>
      </w:r>
      <w:r>
        <w:rPr>
          <w:rFonts w:cs="Arial" w:ascii="Arial" w:hAnsi="Arial"/>
          <w:b/>
          <w:bCs/>
          <w:spacing w:val="7"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-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spacing w:val="7"/>
          <w:w w:val="103"/>
          <w:sz w:val="16"/>
          <w:szCs w:val="16"/>
        </w:rPr>
        <w:t>c</w:t>
      </w:r>
      <w:r>
        <w:rPr>
          <w:rFonts w:cs="Arial" w:ascii="Arial" w:hAnsi="Arial"/>
          <w:b/>
          <w:bCs/>
          <w:w w:val="103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auto" w:line="240" w:before="14" w:after="0"/>
        <w:ind w:left="9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3"/>
          <w:w w:val="103"/>
          <w:sz w:val="16"/>
          <w:szCs w:val="16"/>
        </w:rPr>
        <w:t>B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u</w:t>
      </w:r>
      <w:r>
        <w:rPr>
          <w:rFonts w:cs="Arial" w:ascii="Arial" w:hAnsi="Arial"/>
          <w:b/>
          <w:bCs/>
          <w:spacing w:val="-5"/>
          <w:w w:val="103"/>
          <w:sz w:val="16"/>
          <w:szCs w:val="16"/>
        </w:rPr>
        <w:t>ff</w:t>
      </w:r>
      <w:r>
        <w:rPr>
          <w:rFonts w:cs="Arial" w:ascii="Arial" w:hAnsi="Arial"/>
          <w:b/>
          <w:bCs/>
          <w:spacing w:val="7"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w w:val="103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7"/>
          <w:sz w:val="16"/>
          <w:szCs w:val="16"/>
        </w:rPr>
        <w:t>3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b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-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</w:p>
    <w:p>
      <w:pPr>
        <w:sectPr>
          <w:type w:val="continuous"/>
          <w:pgSz w:w="12240" w:h="15840"/>
          <w:pgMar w:left="960" w:right="980" w:gutter="0" w:header="721" w:top="1800" w:footer="959" w:bottom="1015"/>
          <w:cols w:num="3" w:equalWidth="false" w:sep="false">
            <w:col w:w="1547" w:space="2352"/>
            <w:col w:w="680" w:space="1104"/>
            <w:col w:w="4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960" w:right="980" w:gutter="0" w:header="721" w:top="1800" w:footer="959" w:bottom="10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992" w:right="1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7"/>
          <w:sz w:val="16"/>
          <w:szCs w:val="16"/>
        </w:rPr>
        <w:t>3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b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-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14" w:after="0"/>
        <w:ind w:left="795" w:right="-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spacing w:val="7"/>
          <w:sz w:val="16"/>
          <w:szCs w:val="16"/>
        </w:rPr>
        <w:t>es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2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w w:val="103"/>
          <w:sz w:val="16"/>
          <w:szCs w:val="16"/>
        </w:rPr>
        <w:t>B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u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516" w:before="0" w:after="0"/>
        <w:ind w:right="-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3"/>
          <w:w w:val="103"/>
          <w:sz w:val="16"/>
          <w:szCs w:val="16"/>
        </w:rPr>
        <w:t>BUS U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w w:val="103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-28" w:firstLine="19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"</w:t>
      </w:r>
      <w:r>
        <w:rPr>
          <w:rFonts w:cs="Arial" w:ascii="Arial" w:hAnsi="Arial"/>
          <w:b/>
          <w:bCs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b/>
          <w:bCs/>
          <w:w w:val="103"/>
          <w:sz w:val="16"/>
          <w:szCs w:val="16"/>
        </w:rPr>
        <w:t xml:space="preserve">" </w:t>
      </w:r>
      <w:r>
        <w:rPr>
          <w:rFonts w:cs="Arial" w:ascii="Arial" w:hAnsi="Arial"/>
          <w:b/>
          <w:bCs/>
          <w:spacing w:val="6"/>
          <w:sz w:val="16"/>
          <w:szCs w:val="16"/>
        </w:rPr>
        <w:t>E</w:t>
      </w:r>
      <w:r>
        <w:rPr>
          <w:rFonts w:cs="Arial" w:ascii="Arial" w:hAnsi="Arial"/>
          <w:b/>
          <w:bCs/>
          <w:spacing w:val="7"/>
          <w:sz w:val="16"/>
          <w:szCs w:val="16"/>
        </w:rPr>
        <w:t>xe</w:t>
      </w:r>
      <w:r>
        <w:rPr>
          <w:rFonts w:cs="Arial" w:ascii="Arial" w:hAnsi="Arial"/>
          <w:b/>
          <w:bCs/>
          <w:sz w:val="16"/>
          <w:szCs w:val="16"/>
        </w:rPr>
        <w:t>c</w:t>
      </w:r>
      <w:r>
        <w:rPr>
          <w:rFonts w:cs="Arial" w:ascii="Arial" w:hAnsi="Arial"/>
          <w:b/>
          <w:bCs/>
          <w:spacing w:val="2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w w:val="103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-28" w:firstLine="198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490980</wp:posOffset>
                </wp:positionH>
                <wp:positionV relativeFrom="paragraph">
                  <wp:posOffset>-1438275</wp:posOffset>
                </wp:positionV>
                <wp:extent cx="4053840" cy="3255645"/>
                <wp:effectExtent l="21590" t="20955" r="10795" b="1968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3255480"/>
                          <a:chOff x="0" y="0"/>
                          <a:chExt cx="4053960" cy="3255480"/>
                        </a:xfrm>
                      </wpg:grpSpPr>
                      <wps:wsp>
                        <wps:cNvSpPr/>
                        <wps:spPr>
                          <a:xfrm>
                            <a:off x="1389960" y="186840"/>
                            <a:ext cx="824400" cy="318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0"/>
                            <a:ext cx="88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0">
                                <a:moveTo>
                                  <a:pt x="13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824760"/>
                            <a:ext cx="824400" cy="318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400040"/>
                            <a:ext cx="572040" cy="318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037240"/>
                            <a:ext cx="950760" cy="318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72260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400040"/>
                            <a:ext cx="569520" cy="318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72260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14984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14984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022400"/>
                            <a:ext cx="139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0">
                                <a:moveTo>
                                  <a:pt x="0" y="0"/>
                                </a:moveTo>
                                <a:lnTo>
                                  <a:pt x="218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271880"/>
                            <a:ext cx="887760" cy="95688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02240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894600"/>
                            <a:ext cx="139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0">
                                <a:moveTo>
                                  <a:pt x="0" y="0"/>
                                </a:moveTo>
                                <a:lnTo>
                                  <a:pt x="218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59040"/>
                            <a:ext cx="822960" cy="50868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57528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">
                                <a:moveTo>
                                  <a:pt x="0" y="4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20040"/>
                            <a:ext cx="95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0">
                                <a:moveTo>
                                  <a:pt x="0" y="0"/>
                                </a:moveTo>
                                <a:lnTo>
                                  <a:pt x="1486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675880"/>
                            <a:ext cx="822960" cy="318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36160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36160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489040"/>
                            <a:ext cx="20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0">
                                <a:moveTo>
                                  <a:pt x="0" y="0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223380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51120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4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32004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0">
                                <a:moveTo>
                                  <a:pt x="5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320040"/>
                            <a:ext cx="720" cy="255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9">
                                <a:moveTo>
                                  <a:pt x="0" y="0"/>
                                </a:moveTo>
                                <a:lnTo>
                                  <a:pt x="0" y="397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87280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953280"/>
                            <a:ext cx="443160" cy="159588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10636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3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0"/>
                            <a:ext cx="720" cy="20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6">
                                <a:moveTo>
                                  <a:pt x="0" y="0"/>
                                </a:moveTo>
                                <a:lnTo>
                                  <a:pt x="0" y="3176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40508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169720"/>
                            <a:ext cx="72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7">
                                <a:moveTo>
                                  <a:pt x="0" y="0"/>
                                </a:moveTo>
                                <a:lnTo>
                                  <a:pt x="0" y="1686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255120"/>
                            <a:ext cx="10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0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99988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7520"/>
                            <a:ext cx="3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560"/>
                            <a:ext cx="3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600"/>
                            <a:ext cx="3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34172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99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34172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40508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98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04264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99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10636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0"/>
                                </a:moveTo>
                                <a:lnTo>
                                  <a:pt x="98" y="99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2816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98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2816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9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76644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0" y="99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76644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34172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99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3417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99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34172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99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3417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99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97856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0" y="99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97856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99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97856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0" y="99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97856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99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61756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99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61756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8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61756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99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61756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8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42568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99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48904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0" y="0"/>
                                </a:moveTo>
                                <a:lnTo>
                                  <a:pt x="99" y="99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42568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99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48904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0" y="0"/>
                                </a:moveTo>
                                <a:lnTo>
                                  <a:pt x="99" y="99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213560"/>
                            <a:ext cx="62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9">
                                <a:moveTo>
                                  <a:pt x="0" y="99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12135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99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5668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8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32004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8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56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0"/>
                                </a:moveTo>
                                <a:lnTo>
                                  <a:pt x="98" y="99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84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99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14984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8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21356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8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99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60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0"/>
                                </a:moveTo>
                                <a:lnTo>
                                  <a:pt x="98" y="99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65924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8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72260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8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752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752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0" y="0"/>
                                </a:moveTo>
                                <a:lnTo>
                                  <a:pt x="98" y="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380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99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3380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8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9752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8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80872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9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87280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9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99988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99988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0" y="0"/>
                                </a:moveTo>
                                <a:lnTo>
                                  <a:pt x="99" y="99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pt;margin-top:-113.25pt;width:319.2pt;height:256.35pt" coordorigin="2348,-2265" coordsize="6384,5127">
                <v:rect id="shape_0" stroked="t" o:allowincell="f" style="position:absolute;left:4537;top:-1971;width:1297;height:501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  <v:shape id="shape_0" path="m0,297l0,0e" stroked="t" o:allowincell="f" style="position:absolute;left:5145;top:-2265;width:0;height:30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1387,0l0,0e" stroked="t" o:allowincell="f" style="position:absolute;left:3746;top:-2265;width:1398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rect id="shape_0" stroked="t" o:allowincell="f" style="position:absolute;left:4537;top:-966;width:1297;height:501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  <v:rect id="shape_0" stroked="t" o:allowincell="f" style="position:absolute;left:4237;top:-60;width:900;height:501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  <v:rect id="shape_0" stroked="t" o:allowincell="f" style="position:absolute;left:4537;top:943;width:1496;height:501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  <v:shape id="shape_0" path="m0,0l0,496e" stroked="t" o:allowincell="f" style="position:absolute;left:4746;top:448;width:0;height:502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rect id="shape_0" stroked="t" o:allowincell="f" style="position:absolute;left:5237;top:-60;width:896;height:501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  <v:shape id="shape_0" path="m0,0l0,496e" stroked="t" o:allowincell="f" style="position:absolute;left:5645;top:448;width:0;height:502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0,397l0,0e" stroked="t" o:allowincell="f" style="position:absolute;left:4746;top:-454;width:0;height:401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0,397l0,0e" stroked="t" o:allowincell="f" style="position:absolute;left:5645;top:-454;width:0;height:401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0,0l2180,0e" stroked="t" o:allowincell="f" style="position:absolute;left:5844;top:-655;width:2197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rect id="shape_0" stroked="t" o:allowincell="f" style="position:absolute;left:7334;top:-262;width:1397;height:1506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  <v:shape id="shape_0" path="m0,0l0,396e" stroked="t" o:allowincell="f" style="position:absolute;left:8043;top:-655;width:0;height:40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0,0l2180,0e" stroked="t" o:allowincell="f" style="position:absolute;left:5844;top:-856;width:2197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rect id="shape_0" stroked="t" o:allowincell="f" style="position:absolute;left:7334;top:-2172;width:1295;height:800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  <v:shape id="shape_0" path="m0,496l0,0e" stroked="t" o:allowincell="f" style="position:absolute;left:8043;top:-1359;width:0;height:501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0,0l1486,0e" stroked="t" o:allowincell="f" style="position:absolute;left:5844;top:-1761;width:1497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rect id="shape_0" stroked="t" o:allowincell="f" style="position:absolute;left:4637;top:1949;width:1295;height:501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  <v:shape id="shape_0" path="m0,0l0,496e" stroked="t" o:allowincell="f" style="position:absolute;left:4845;top:1454;width:0;height:501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0,0l0,496e" stroked="t" o:allowincell="f" style="position:absolute;left:5745;top:1454;width:0;height:501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0,0l3270,0e" stroked="t" o:allowincell="f" style="position:absolute;left:4845;top:1655;width:3295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0,397l0,0e" stroked="t" o:allowincell="f" style="position:absolute;left:8142;top:1253;width:0;height:401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0,496l0,0e" stroked="t" o:allowincell="f" style="position:absolute;left:5145;top:-1460;width:0;height:502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594,0l0,0e" stroked="t" o:allowincell="f" style="position:absolute;left:3946;top:-1761;width:597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0,0l0,3970e" stroked="t" o:allowincell="f" style="position:absolute;left:3946;top:-1761;width:0;height:401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0,0l693,0e" stroked="t" o:allowincell="f" style="position:absolute;left:3946;top:2259;width:697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rect id="shape_0" stroked="t" o:allowincell="f" style="position:absolute;left:2838;top:-764;width:697;height:2512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  <v:shape id="shape_0" path="m396,0l0,0e" stroked="t" o:allowincell="f" style="position:absolute;left:3546;top:1052;width:399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0,0l0,3176e" stroked="t" o:allowincell="f" style="position:absolute;left:3746;top:-2265;width:0;height:3216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198,0l0,0e" stroked="t" o:allowincell="f" style="position:absolute;left:3546;top:-52;width:198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0,0l0,1686e" stroked="t" o:allowincell="f" style="position:absolute;left:3746;top:1152;width:0;height:1707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0,0l1585,0e" stroked="t" o:allowincell="f" style="position:absolute;left:3746;top:2861;width:1597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0,396l0,0e" stroked="t" o:allowincell="f" style="position:absolute;left:5344;top:2459;width:0;height:401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495,0l0,0e" stroked="t" o:allowincell="f" style="position:absolute;left:2348;top:1353;width:49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495,0l0,0e" stroked="t" o:allowincell="f" style="position:absolute;left:2348;top:-354;width:497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495,0l0,0e" stroked="t" o:allowincell="f" style="position:absolute;left:2348;top:448;width:497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99" path="m0,99l98,0e" stroked="t" o:allowincell="f" style="position:absolute;left:3546;top:-152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0,198l0,0e" stroked="t" o:allowincell="f" style="position:absolute;left:3646;top:-152;width:0;height:19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98" path="m98,99l0,0e" stroked="t" o:allowincell="f" style="position:absolute;left:3546;top:-52;width:98;height:98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99" path="m0,99l98,0e" stroked="t" o:allowincell="f" style="position:absolute;left:3546;top:952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99" path="m0,0l98,99e" stroked="t" o:allowincell="f" style="position:absolute;left:3546;top:1052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99" path="m0,98l98,0e" stroked="t" o:allowincell="f" style="position:absolute;left:5145;top:-2063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99" path="m99,98l0,0e" stroked="t" o:allowincell="f" style="position:absolute;left:5045;top:-2063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100" path="m0,99l98,0e" stroked="t" o:allowincell="f" style="position:absolute;left:5145;top:-1058;width:98;height:10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100" path="m99,99l0,0e" stroked="t" o:allowincell="f" style="position:absolute;left:5045;top:-1058;width:98;height:10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99" path="m0,99l98,0e" stroked="t" o:allowincell="f" style="position:absolute;left:4746;top:-152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100,99" path="m99,99l0,0e" stroked="t" o:allowincell="f" style="position:absolute;left:4645;top:-152;width:99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99" path="m0,99l98,0e" stroked="t" o:allowincell="f" style="position:absolute;left:5645;top:-152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100,99" path="m99,99l0,0e" stroked="t" o:allowincell="f" style="position:absolute;left:5544;top:-152;width:99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100" path="m0,99l98,0e" stroked="t" o:allowincell="f" style="position:absolute;left:4746;top:851;width:98;height:10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100,100" path="m99,99l0,0e" stroked="t" o:allowincell="f" style="position:absolute;left:4645;top:851;width:99;height:10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100" path="m0,99l98,0e" stroked="t" o:allowincell="f" style="position:absolute;left:5645;top:851;width:98;height:10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100,100" path="m99,99l0,0e" stroked="t" o:allowincell="f" style="position:absolute;left:5544;top:851;width:99;height:10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99" path="m0,99l99,0e" stroked="t" o:allowincell="f" style="position:absolute;left:4845;top:1857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99" path="m98,99l0,0e" stroked="t" o:allowincell="f" style="position:absolute;left:4746;top:1857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99" path="m0,99l99,0e" stroked="t" o:allowincell="f" style="position:absolute;left:5745;top:1857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99" path="m98,99l0,0e" stroked="t" o:allowincell="f" style="position:absolute;left:5645;top:1857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99" path="m0,99l99,0e" stroked="t" o:allowincell="f" style="position:absolute;left:5745;top:1555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100" path="m0,0l99,99e" stroked="t" o:allowincell="f" style="position:absolute;left:5745;top:1655;width:98;height:10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99" path="m0,99l99,0e" stroked="t" o:allowincell="f" style="position:absolute;left:4845;top:1555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100" path="m0,0l99,99e" stroked="t" o:allowincell="f" style="position:absolute;left:4845;top:1655;width:98;height:10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8,99" path="m0,99l98,0e" stroked="t" o:allowincell="f" style="position:absolute;left:8043;top:-354;width:97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100,99" path="m99,99l0,0e" stroked="t" o:allowincell="f" style="position:absolute;left:7942;top:-354;width:99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99" path="m98,99l0,0e" stroked="t" o:allowincell="f" style="position:absolute;left:4445;top:-1861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99" path="m98,0l0,99e" stroked="t" o:allowincell="f" style="position:absolute;left:4445;top:-1761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99" path="m0,0l98,99e" stroked="t" o:allowincell="f" style="position:absolute;left:2348;top:-354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99" path="m0,99l98,0e" stroked="t" o:allowincell="f" style="position:absolute;left:2348;top:-454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99" path="m98,99l0,0e" stroked="t" o:allowincell="f" style="position:absolute;left:2747;top:-454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99" path="m98,0l0,99e" stroked="t" o:allowincell="f" style="position:absolute;left:2747;top:-354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99" path="m0,99l98,0e" stroked="t" o:allowincell="f" style="position:absolute;left:2348;top:348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99" path="m0,0l98,99e" stroked="t" o:allowincell="f" style="position:absolute;left:2348;top:448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99" path="m98,99l0,0e" stroked="t" o:allowincell="f" style="position:absolute;left:2747;top:348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99" path="m98,0l0,99e" stroked="t" o:allowincell="f" style="position:absolute;left:2747;top:448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path="m0,0l98,0e" stroked="t" o:allowincell="f" style="position:absolute;left:2348;top:1353;width:9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100" path="m0,0l98,99e" stroked="t" o:allowincell="f" style="position:absolute;left:2348;top:1353;width:98;height:10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99" path="m0,99l98,0e" stroked="t" o:allowincell="f" style="position:absolute;left:2348;top:1253;width:98;height:9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99" path="m98,99l0,0e" stroked="t" o:allowincell="f" style="position:absolute;left:2747;top:1253;width:98;height:9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100" path="m98,0l0,99e" stroked="t" o:allowincell="f" style="position:absolute;left:2747;top:1353;width:98;height:10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9,99" path="m99,99l0,0e" stroked="t" o:allowincell="f" style="position:absolute;left:4545;top:2158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99" path="m99,0l0,99e" stroked="t" o:allowincell="f" style="position:absolute;left:4545;top:2259;width:98;height:99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99,100" path="m99,0l0,99e" stroked="t" o:allowincell="f" style="position:absolute;left:5245;top:2459;width:98;height:10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100,100" path="m0,0l99,99e" stroked="t" o:allowincell="f" style="position:absolute;left:5344;top:2459;width:99;height:10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"</w:t>
      </w:r>
      <w:r>
        <w:rPr>
          <w:rFonts w:cs="Arial" w:ascii="Arial" w:hAnsi="Arial"/>
          <w:b/>
          <w:bCs/>
          <w:spacing w:val="6"/>
          <w:w w:val="103"/>
          <w:sz w:val="16"/>
          <w:szCs w:val="16"/>
        </w:rPr>
        <w:t>V</w:t>
      </w:r>
      <w:r>
        <w:rPr>
          <w:rFonts w:cs="Arial" w:ascii="Arial" w:hAnsi="Arial"/>
          <w:b/>
          <w:bCs/>
          <w:w w:val="103"/>
          <w:sz w:val="16"/>
          <w:szCs w:val="16"/>
        </w:rPr>
        <w:t xml:space="preserve">" </w:t>
      </w:r>
      <w:r>
        <w:rPr>
          <w:rFonts w:cs="Arial" w:ascii="Arial" w:hAnsi="Arial"/>
          <w:b/>
          <w:bCs/>
          <w:spacing w:val="6"/>
          <w:sz w:val="16"/>
          <w:szCs w:val="16"/>
        </w:rPr>
        <w:t>E</w:t>
      </w:r>
      <w:r>
        <w:rPr>
          <w:rFonts w:cs="Arial" w:ascii="Arial" w:hAnsi="Arial"/>
          <w:b/>
          <w:bCs/>
          <w:spacing w:val="7"/>
          <w:sz w:val="16"/>
          <w:szCs w:val="16"/>
        </w:rPr>
        <w:t>xe</w:t>
      </w:r>
      <w:r>
        <w:rPr>
          <w:rFonts w:cs="Arial" w:ascii="Arial" w:hAnsi="Arial"/>
          <w:b/>
          <w:bCs/>
          <w:sz w:val="16"/>
          <w:szCs w:val="16"/>
        </w:rPr>
        <w:t>c</w:t>
      </w:r>
      <w:r>
        <w:rPr>
          <w:rFonts w:cs="Arial" w:ascii="Arial" w:hAnsi="Arial"/>
          <w:b/>
          <w:bCs/>
          <w:spacing w:val="2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w w:val="103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" w:right="28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6"/>
          <w:w w:val="103"/>
          <w:sz w:val="16"/>
          <w:szCs w:val="16"/>
        </w:rPr>
        <w:t>P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p</w:t>
      </w:r>
      <w:r>
        <w:rPr>
          <w:rFonts w:cs="Arial" w:ascii="Arial" w:hAnsi="Arial"/>
          <w:b/>
          <w:bCs/>
          <w:spacing w:val="7"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li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spacing w:val="7"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w w:val="103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26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F</w:t>
      </w:r>
      <w:r>
        <w:rPr>
          <w:rFonts w:cs="Arial" w:ascii="Arial" w:hAnsi="Arial"/>
          <w:b/>
          <w:bCs/>
          <w:spacing w:val="4"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7"/>
          <w:sz w:val="16"/>
          <w:szCs w:val="16"/>
        </w:rPr>
        <w:t>a</w:t>
      </w:r>
      <w:r>
        <w:rPr>
          <w:rFonts w:cs="Arial" w:ascii="Arial" w:hAnsi="Arial"/>
          <w:b/>
          <w:bCs/>
          <w:spacing w:val="-5"/>
          <w:sz w:val="16"/>
          <w:szCs w:val="16"/>
        </w:rPr>
        <w:t>t</w:t>
      </w:r>
      <w:r>
        <w:rPr>
          <w:rFonts w:cs="Arial" w:ascii="Arial" w:hAnsi="Arial"/>
          <w:b/>
          <w:bCs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g</w:t>
      </w:r>
      <w:r>
        <w:rPr>
          <w:rFonts w:cs="Arial" w:ascii="Arial" w:hAnsi="Arial"/>
          <w:b/>
          <w:bCs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po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w w:val="103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365" w:right="30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w w:val="103"/>
          <w:sz w:val="16"/>
          <w:szCs w:val="16"/>
        </w:rPr>
        <w:t>t</w:t>
      </w:r>
    </w:p>
    <w:p>
      <w:pPr>
        <w:sectPr>
          <w:type w:val="continuous"/>
          <w:pgSz w:w="12240" w:h="15840"/>
          <w:pgMar w:left="960" w:right="980" w:gutter="0" w:header="721" w:top="1800" w:footer="959" w:bottom="1015"/>
          <w:cols w:num="5" w:equalWidth="false" w:sep="false">
            <w:col w:w="1762" w:space="354"/>
            <w:col w:w="339" w:space="950"/>
            <w:col w:w="782" w:space="208"/>
            <w:col w:w="782" w:space="1298"/>
            <w:col w:w="3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ind w:left="926" w:right="-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3"/>
          <w:w w:val="103"/>
          <w:sz w:val="16"/>
          <w:szCs w:val="16"/>
        </w:rPr>
        <w:t>C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on</w:t>
      </w:r>
      <w:r>
        <w:rPr>
          <w:rFonts w:cs="Arial" w:ascii="Arial" w:hAnsi="Arial"/>
          <w:b/>
          <w:bCs/>
          <w:spacing w:val="-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spacing w:val="2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o</w:t>
      </w:r>
      <w:r>
        <w:rPr>
          <w:rFonts w:cs="Arial" w:ascii="Arial" w:hAnsi="Arial"/>
          <w:b/>
          <w:bCs/>
          <w:w w:val="103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17" w:after="0"/>
        <w:ind w:left="164" w:right="5659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spacing w:val="-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spacing w:val="7"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w w:val="103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spacing w:val="7"/>
          <w:w w:val="103"/>
          <w:sz w:val="16"/>
          <w:szCs w:val="16"/>
        </w:rPr>
        <w:t>a</w:t>
      </w:r>
      <w:r>
        <w:rPr>
          <w:rFonts w:cs="Arial" w:ascii="Arial" w:hAnsi="Arial"/>
          <w:b/>
          <w:bCs/>
          <w:w w:val="103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81" w:before="14" w:after="0"/>
        <w:ind w:left="-32" w:right="54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pacing w:val="7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g</w:t>
      </w:r>
      <w:r>
        <w:rPr>
          <w:rFonts w:cs="Arial" w:ascii="Arial" w:hAnsi="Arial"/>
          <w:b/>
          <w:bCs/>
          <w:spacing w:val="4"/>
          <w:sz w:val="16"/>
          <w:szCs w:val="16"/>
        </w:rPr>
        <w:t>i</w:t>
      </w:r>
      <w:r>
        <w:rPr>
          <w:rFonts w:cs="Arial" w:ascii="Arial" w:hAnsi="Arial"/>
          <w:b/>
          <w:bCs/>
          <w:spacing w:val="7"/>
          <w:sz w:val="16"/>
          <w:szCs w:val="16"/>
        </w:rPr>
        <w:t>s</w:t>
      </w:r>
      <w:r>
        <w:rPr>
          <w:rFonts w:cs="Arial" w:ascii="Arial" w:hAnsi="Arial"/>
          <w:b/>
          <w:bCs/>
          <w:spacing w:val="-5"/>
          <w:sz w:val="16"/>
          <w:szCs w:val="16"/>
        </w:rPr>
        <w:t>t</w:t>
      </w:r>
      <w:r>
        <w:rPr>
          <w:rFonts w:cs="Arial" w:ascii="Arial" w:hAnsi="Arial"/>
          <w:b/>
          <w:bCs/>
          <w:spacing w:val="7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7"/>
          <w:w w:val="103"/>
          <w:sz w:val="16"/>
          <w:szCs w:val="16"/>
        </w:rPr>
        <w:t>e</w:t>
      </w:r>
      <w:r>
        <w:rPr>
          <w:rFonts w:cs="Arial" w:ascii="Arial" w:hAnsi="Arial"/>
          <w:b/>
          <w:bCs/>
          <w:w w:val="103"/>
          <w:sz w:val="16"/>
          <w:szCs w:val="16"/>
        </w:rPr>
        <w:t>t</w:t>
      </w:r>
    </w:p>
    <w:p>
      <w:pPr>
        <w:sectPr>
          <w:type w:val="continuous"/>
          <w:pgSz w:w="12240" w:h="15840"/>
          <w:pgMar w:left="960" w:right="980" w:gutter="0" w:header="721" w:top="1800" w:footer="959" w:bottom="1015"/>
          <w:cols w:num="2" w:equalWidth="false" w:sep="false">
            <w:col w:w="1502" w:space="2298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60" w:right="980" w:gutter="0" w:header="721" w:top="1800" w:footer="959" w:bottom="10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3"/>
          <w:w w:val="103"/>
          <w:sz w:val="16"/>
          <w:szCs w:val="16"/>
        </w:rPr>
        <w:t>D</w:t>
      </w:r>
      <w:r>
        <w:rPr>
          <w:rFonts w:cs="Arial" w:ascii="Arial" w:hAnsi="Arial"/>
          <w:b/>
          <w:bCs/>
          <w:spacing w:val="7"/>
          <w:w w:val="103"/>
          <w:sz w:val="16"/>
          <w:szCs w:val="16"/>
        </w:rPr>
        <w:t>a</w:t>
      </w:r>
      <w:r>
        <w:rPr>
          <w:rFonts w:cs="Arial" w:ascii="Arial" w:hAnsi="Arial"/>
          <w:b/>
          <w:bCs/>
          <w:spacing w:val="-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1" w:before="14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pacing w:val="7"/>
          <w:sz w:val="16"/>
          <w:szCs w:val="16"/>
        </w:rPr>
        <w:t>ac</w:t>
      </w:r>
      <w:r>
        <w:rPr>
          <w:rFonts w:cs="Arial" w:ascii="Arial" w:hAnsi="Arial"/>
          <w:b/>
          <w:bCs/>
          <w:spacing w:val="-1"/>
          <w:sz w:val="16"/>
          <w:szCs w:val="16"/>
        </w:rPr>
        <w:t>h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7"/>
          <w:w w:val="103"/>
          <w:sz w:val="16"/>
          <w:szCs w:val="16"/>
        </w:rPr>
        <w:t>k</w:t>
      </w:r>
      <w:r>
        <w:rPr>
          <w:rFonts w:cs="Arial" w:ascii="Arial" w:hAnsi="Arial"/>
          <w:b/>
          <w:bCs/>
          <w:w w:val="103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pacing w:val="7"/>
          <w:sz w:val="16"/>
          <w:szCs w:val="16"/>
        </w:rPr>
        <w:t>3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b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-5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w w:val="103"/>
          <w:sz w:val="16"/>
          <w:szCs w:val="16"/>
        </w:rPr>
        <w:t>s</w:t>
      </w:r>
    </w:p>
    <w:p>
      <w:pPr>
        <w:sectPr>
          <w:type w:val="continuous"/>
          <w:pgSz w:w="12240" w:h="15840"/>
          <w:pgMar w:left="960" w:right="980" w:gutter="0" w:header="721" w:top="1800" w:footer="959" w:bottom="1015"/>
          <w:cols w:num="2" w:equalWidth="false" w:sep="false">
            <w:col w:w="4838" w:space="1142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1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on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UM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006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2619"/>
        <w:gridCol w:w="2514"/>
      </w:tblGrid>
      <w:tr>
        <w:trPr>
          <w:trHeight w:val="254" w:hRule="exac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UM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45" w:hRule="exact"/>
        </w:trPr>
        <w:tc>
          <w:tcPr>
            <w:tcW w:w="2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b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tr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r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5" w:hRule="exact"/>
        </w:trPr>
        <w:tc>
          <w:tcPr>
            <w:tcW w:w="2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t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5" w:hRule="exact"/>
        </w:trPr>
        <w:tc>
          <w:tcPr>
            <w:tcW w:w="2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</w:tr>
      <w:tr>
        <w:trPr>
          <w:trHeight w:val="245" w:hRule="exact"/>
        </w:trPr>
        <w:tc>
          <w:tcPr>
            <w:tcW w:w="2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</w:tr>
    </w:tbl>
    <w:p>
      <w:pPr>
        <w:sectPr>
          <w:type w:val="continuous"/>
          <w:pgSz w:w="12240" w:h="15840"/>
          <w:pgMar w:left="960" w:right="980" w:gutter="0" w:header="721" w:top="1800" w:footer="959" w:bottom="10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06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2619"/>
        <w:gridCol w:w="2514"/>
      </w:tblGrid>
      <w:tr>
        <w:trPr>
          <w:trHeight w:val="475" w:hRule="exact"/>
        </w:trPr>
        <w:tc>
          <w:tcPr>
            <w:tcW w:w="2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5" w:hRule="exact"/>
        </w:trPr>
        <w:tc>
          <w:tcPr>
            <w:tcW w:w="2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ro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245" w:hRule="exact"/>
        </w:trPr>
        <w:tc>
          <w:tcPr>
            <w:tcW w:w="2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247" w:hRule="exact"/>
        </w:trPr>
        <w:tc>
          <w:tcPr>
            <w:tcW w:w="2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45" w:hRule="exact"/>
        </w:trPr>
        <w:tc>
          <w:tcPr>
            <w:tcW w:w="2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45" w:hRule="exact"/>
        </w:trPr>
        <w:tc>
          <w:tcPr>
            <w:tcW w:w="2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0" w:hRule="exact"/>
        </w:trPr>
        <w:tc>
          <w:tcPr>
            <w:tcW w:w="2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  <w:t>G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NTI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ît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534" w:right="4455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c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6" w:after="0"/>
        <w:ind w:left="15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m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sous 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n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es d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s 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è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739" w:type="dxa"/>
        <w:jc w:val="left"/>
        <w:tblInd w:w="1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039"/>
        <w:gridCol w:w="4662"/>
      </w:tblGrid>
      <w:tr>
        <w:trPr>
          <w:trHeight w:val="334" w:hRule="exac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ss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</w:t>
            </w:r>
          </w:p>
        </w:tc>
      </w:tr>
      <w:tr>
        <w:trPr>
          <w:trHeight w:val="247" w:hRule="exac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V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36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VR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~ 3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~ 3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19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MD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245" w:hRule="exac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6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P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245" w:hRule="exac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</w:tr>
      <w:tr>
        <w:trPr>
          <w:trHeight w:val="242" w:hRule="exac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u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quage</w:t>
      </w:r>
      <w:r>
        <w:rPr>
          <w:rFonts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'</w:t>
      </w:r>
      <w:r>
        <w:rPr>
          <w:rFonts w:cs="Arial" w:ascii="Arial" w:hAnsi="Arial"/>
          <w:b/>
          <w:bCs/>
          <w:position w:val="-1"/>
          <w:sz w:val="20"/>
          <w:szCs w:val="20"/>
        </w:rPr>
        <w:t>un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960" w:right="1720" w:gutter="0" w:header="975" w:top="1620" w:footer="959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8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u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7" w:right="3811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076575</wp:posOffset>
                </wp:positionH>
                <wp:positionV relativeFrom="paragraph">
                  <wp:posOffset>-79375</wp:posOffset>
                </wp:positionV>
                <wp:extent cx="1006475" cy="45783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25pt;margin-top:-6.25pt;width:79.2pt;height:3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X</w:t>
      </w:r>
      <w:r>
        <w:rPr>
          <w:rFonts w:cs="Arial" w:ascii="Arial" w:hAnsi="Arial"/>
          <w:b/>
          <w:bCs/>
          <w:w w:val="99"/>
          <w:sz w:val="20"/>
          <w:szCs w:val="20"/>
        </w:rPr>
        <w:t>9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b/>
          <w:bCs/>
          <w:w w:val="99"/>
          <w:sz w:val="20"/>
          <w:szCs w:val="20"/>
        </w:rPr>
        <w:t>4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42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P</w:t>
      </w:r>
    </w:p>
    <w:p>
      <w:pPr>
        <w:sectPr>
          <w:type w:val="continuous"/>
          <w:pgSz w:w="12240" w:h="15840"/>
          <w:pgMar w:left="960" w:right="1720" w:gutter="0" w:header="975" w:top="1620" w:footer="959" w:bottom="1015"/>
          <w:cols w:num="2" w:equalWidth="false" w:sep="false">
            <w:col w:w="2514" w:space="2098"/>
            <w:col w:w="4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1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86435</wp:posOffset>
                </wp:positionH>
                <wp:positionV relativeFrom="page">
                  <wp:posOffset>457835</wp:posOffset>
                </wp:positionV>
                <wp:extent cx="1816100" cy="800100"/>
                <wp:effectExtent l="0" t="0" r="0" b="0"/>
                <wp:wrapNone/>
                <wp:docPr id="1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8005" cy="798195"/>
                                  <wp:effectExtent l="0" t="0" r="0" b="0"/>
                                  <wp:docPr id="18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94" t="-1818" r="-794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8005" cy="798195"/>
                            <wp:effectExtent l="0" t="0" r="0" b="0"/>
                            <wp:docPr id="18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794" t="-1818" r="-794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531" w:type="dxa"/>
        <w:jc w:val="left"/>
        <w:tblInd w:w="1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3699"/>
      </w:tblGrid>
      <w:tr>
        <w:trPr>
          <w:trHeight w:val="482" w:hRule="exac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c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???   </w:t>
            </w:r>
            <w:r>
              <w:rPr>
                <w:rFonts w:cs="Arial" w:ascii="Arial" w:hAnsi="Arial"/>
                <w:b/>
                <w:b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?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?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??   </w:t>
            </w:r>
            <w:r>
              <w:rPr>
                <w:rFonts w:cs="Arial" w:ascii="Arial" w:hAnsi="Arial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?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?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</w:tr>
      <w:tr>
        <w:trPr>
          <w:trHeight w:val="252" w:hRule="exac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</w:tbl>
    <w:p>
      <w:pPr>
        <w:sectPr>
          <w:type w:val="continuous"/>
          <w:pgSz w:w="12240" w:h="15840"/>
          <w:pgMar w:left="960" w:right="1720" w:gutter="0" w:header="975" w:top="1620" w:footer="959" w:bottom="10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1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86435</wp:posOffset>
                </wp:positionH>
                <wp:positionV relativeFrom="page">
                  <wp:posOffset>457835</wp:posOffset>
                </wp:positionV>
                <wp:extent cx="1816100" cy="800100"/>
                <wp:effectExtent l="0" t="0" r="0" b="0"/>
                <wp:wrapNone/>
                <wp:docPr id="1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8005" cy="798195"/>
                                  <wp:effectExtent l="0" t="0" r="0" b="0"/>
                                  <wp:docPr id="18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94" t="-1818" r="-794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8005" cy="798195"/>
                            <wp:effectExtent l="0" t="0" r="0" b="0"/>
                            <wp:docPr id="18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794" t="-1818" r="-794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31" w:type="dxa"/>
        <w:jc w:val="left"/>
        <w:tblInd w:w="1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3699"/>
      </w:tblGrid>
      <w:tr>
        <w:trPr>
          <w:trHeight w:val="254" w:hRule="exac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475" w:hRule="exac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</w:tr>
      <w:tr>
        <w:trPr>
          <w:trHeight w:val="475" w:hRule="exac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</w:t>
            </w:r>
          </w:p>
        </w:tc>
      </w:tr>
      <w:tr>
        <w:trPr>
          <w:trHeight w:val="245" w:hRule="exac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7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u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</w:t>
            </w:r>
          </w:p>
        </w:tc>
      </w:tr>
      <w:tr>
        <w:trPr>
          <w:trHeight w:val="250" w:hRule="exac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960" w:right="1100" w:gutter="0" w:header="975" w:top="162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0" w:before="48" w:after="0"/>
        <w:ind w:left="118" w:right="70" w:firstLine="708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MH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>MH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;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u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hor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 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2</w:t>
      </w:r>
      <w:r>
        <w:rPr>
          <w:rFonts w:cs="Arial" w:ascii="Arial" w:hAnsi="Arial"/>
          <w:position w:val="10"/>
          <w:sz w:val="13"/>
          <w:szCs w:val="13"/>
        </w:rPr>
        <w:t>è</w:t>
      </w:r>
      <w:r>
        <w:rPr>
          <w:rFonts w:cs="Arial" w:ascii="Arial" w:hAnsi="Arial"/>
          <w:spacing w:val="2"/>
          <w:position w:val="10"/>
          <w:sz w:val="13"/>
          <w:szCs w:val="13"/>
        </w:rPr>
        <w:t>m</w:t>
      </w:r>
      <w:r>
        <w:rPr>
          <w:rFonts w:cs="Arial" w:ascii="Arial" w:hAnsi="Arial"/>
          <w:position w:val="10"/>
          <w:sz w:val="13"/>
          <w:szCs w:val="13"/>
        </w:rPr>
        <w:t>e</w:t>
      </w:r>
      <w:r>
        <w:rPr>
          <w:rFonts w:cs="Arial" w:ascii="Arial" w:hAnsi="Arial"/>
          <w:spacing w:val="16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1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86435</wp:posOffset>
                </wp:positionH>
                <wp:positionV relativeFrom="page">
                  <wp:posOffset>457835</wp:posOffset>
                </wp:positionV>
                <wp:extent cx="1816100" cy="800100"/>
                <wp:effectExtent l="0" t="0" r="0" b="0"/>
                <wp:wrapNone/>
                <wp:docPr id="1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8005" cy="798195"/>
                                  <wp:effectExtent l="0" t="0" r="0" b="0"/>
                                  <wp:docPr id="19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94" t="-1818" r="-794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8005" cy="798195"/>
                            <wp:effectExtent l="0" t="0" r="0" b="0"/>
                            <wp:docPr id="19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794" t="-1818" r="-794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um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41" w:type="dxa"/>
        <w:jc w:val="left"/>
        <w:tblInd w:w="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3"/>
        <w:gridCol w:w="994"/>
        <w:gridCol w:w="994"/>
        <w:gridCol w:w="1133"/>
        <w:gridCol w:w="1416"/>
        <w:gridCol w:w="1136"/>
      </w:tblGrid>
      <w:tr>
        <w:trPr>
          <w:trHeight w:val="47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e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82" w:right="3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02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loc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7" w:righ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xter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lock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i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08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i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2240" w:h="15840"/>
          <w:pgMar w:left="960" w:right="1720" w:gutter="0" w:header="975" w:top="1620" w:footer="959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1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25" w:after="0"/>
        <w:ind w:left="118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43890</wp:posOffset>
                </wp:positionH>
                <wp:positionV relativeFrom="paragraph">
                  <wp:posOffset>-9525</wp:posOffset>
                </wp:positionV>
                <wp:extent cx="2448560" cy="264160"/>
                <wp:effectExtent l="5715" t="5715" r="381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720" cy="264240"/>
                          <a:chOff x="0" y="0"/>
                          <a:chExt cx="2448720" cy="2642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2425680" cy="240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242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5" h="0">
                                <a:moveTo>
                                  <a:pt x="0" y="0"/>
                                </a:moveTo>
                                <a:lnTo>
                                  <a:pt x="38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3520"/>
                            <a:ext cx="242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5" h="0">
                                <a:moveTo>
                                  <a:pt x="0" y="0"/>
                                </a:moveTo>
                                <a:lnTo>
                                  <a:pt x="38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160"/>
                            <a:ext cx="242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5" h="0">
                                <a:moveTo>
                                  <a:pt x="0" y="0"/>
                                </a:moveTo>
                                <a:lnTo>
                                  <a:pt x="38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263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90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0.75pt;width:192.75pt;height:20.8pt" coordorigin="1014,-15" coordsize="3855,416">
                <v:rect id="shape_0" fillcolor="#e4e4e4" stroked="f" o:allowincell="f" style="position:absolute;left:1021;top:-1;width:3819;height:377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3805,0e" stroked="t" o:allowincell="f" style="position:absolute;left:1021;top:-7;width:381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805,0e" stroked="t" o:allowincell="f" style="position:absolute;left:1021;top:400;width:381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805,0e" stroked="t" o:allowincell="f" style="position:absolute;left:1021;top:386;width:381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841;top:400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3e" stroked="t" o:allowincell="f" style="position:absolute;left:1014;top:-15;width:0;height:40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0e" stroked="t" o:allowincell="f" style="position:absolute;left:4851;top:-15;width:0;height:41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4e" stroked="t" o:allowincell="f" style="position:absolute;left:4848;top:-1;width:0;height:3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7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P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M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MM</w:t>
      </w:r>
      <w:r>
        <w:rPr>
          <w:rFonts w:cs="Arial" w:ascii="Arial" w:hAnsi="Arial"/>
          <w:b/>
          <w:bCs/>
          <w:position w:val="-1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781300" cy="1381125"/>
            <wp:effectExtent l="0" t="0" r="0" b="0"/>
            <wp:docPr id="1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10" t="-1031" r="-510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118" w:right="836" w:firstLine="764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pre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/d</w:t>
      </w:r>
      <w:r>
        <w:rPr>
          <w:rFonts w:cs="Arial" w:ascii="Arial" w:hAnsi="Arial"/>
          <w:spacing w:val="-1"/>
          <w:w w:val="99"/>
          <w:sz w:val="20"/>
          <w:szCs w:val="20"/>
        </w:rPr>
        <w:t>é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pre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2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'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d'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d'</w:t>
      </w:r>
      <w:r>
        <w:rPr>
          <w:rFonts w:cs="Arial" w:ascii="Arial" w:hAnsi="Arial"/>
          <w:spacing w:val="2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ne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d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ct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nement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53" w:firstLine="708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x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82" w:firstLine="708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8" w:right="399" w:firstLine="708"/>
        <w:rPr/>
      </w:pPr>
      <w:r>
        <w:rPr>
          <w:rFonts w:cs="Arial" w:ascii="Arial" w:hAnsi="Arial"/>
          <w:sz w:val="20"/>
          <w:szCs w:val="20"/>
        </w:rPr>
        <w:t>Cet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t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8" w:right="1067" w:firstLine="708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7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115" w:firstLine="708"/>
        <w:rPr/>
      </w:pP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8" w:right="151" w:firstLine="708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®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c tec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80" w:firstLine="708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1"/>
          <w:sz w:val="20"/>
          <w:szCs w:val="20"/>
        </w:rPr>
        <w:t>ccr</w:t>
      </w:r>
      <w:r>
        <w:rPr>
          <w:rFonts w:cs="Arial" w:ascii="Arial" w:hAnsi="Arial"/>
          <w:sz w:val="20"/>
          <w:szCs w:val="20"/>
        </w:rPr>
        <w:t>oî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</w:p>
    <w:p>
      <w:pPr>
        <w:sectPr>
          <w:headerReference w:type="default" r:id="rId103"/>
          <w:footerReference w:type="default" r:id="rId104"/>
          <w:type w:val="nextPage"/>
          <w:pgSz w:w="12240" w:h="15840"/>
          <w:pgMar w:left="960" w:right="98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headerReference w:type="default" r:id="rId105"/>
          <w:footerReference w:type="default" r:id="rId106"/>
          <w:type w:val="nextPage"/>
          <w:pgSz w:w="12240" w:h="15840"/>
          <w:pgMar w:left="960" w:right="172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2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2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25" w:after="0"/>
        <w:ind w:left="118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43890</wp:posOffset>
                </wp:positionH>
                <wp:positionV relativeFrom="paragraph">
                  <wp:posOffset>-9525</wp:posOffset>
                </wp:positionV>
                <wp:extent cx="2448560" cy="264160"/>
                <wp:effectExtent l="5715" t="5715" r="381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720" cy="264240"/>
                          <a:chOff x="0" y="0"/>
                          <a:chExt cx="2448720" cy="2642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2425680" cy="240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242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5" h="0">
                                <a:moveTo>
                                  <a:pt x="0" y="0"/>
                                </a:moveTo>
                                <a:lnTo>
                                  <a:pt x="38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3520"/>
                            <a:ext cx="242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5" h="0">
                                <a:moveTo>
                                  <a:pt x="0" y="0"/>
                                </a:moveTo>
                                <a:lnTo>
                                  <a:pt x="38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160"/>
                            <a:ext cx="242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5" h="0">
                                <a:moveTo>
                                  <a:pt x="0" y="0"/>
                                </a:moveTo>
                                <a:lnTo>
                                  <a:pt x="38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263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90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0.75pt;width:192.75pt;height:20.8pt" coordorigin="1014,-15" coordsize="3855,416">
                <v:rect id="shape_0" fillcolor="#e4e4e4" stroked="f" o:allowincell="f" style="position:absolute;left:1021;top:-1;width:3819;height:377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3805,0e" stroked="t" o:allowincell="f" style="position:absolute;left:1021;top:-7;width:381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805,0e" stroked="t" o:allowincell="f" style="position:absolute;left:1021;top:400;width:381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805,0e" stroked="t" o:allowincell="f" style="position:absolute;left:1021;top:386;width:381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841;top:400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3e" stroked="t" o:allowincell="f" style="position:absolute;left:1014;top:-15;width:0;height:40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0e" stroked="t" o:allowincell="f" style="position:absolute;left:4851;top:-15;width:0;height:41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4e" stroked="t" o:allowincell="f" style="position:absolute;left:4848;top:-1;width:0;height:3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8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P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7690" cy="1384300"/>
            <wp:effectExtent l="0" t="0" r="0" b="0"/>
            <wp:docPr id="2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8" t="-877" r="-658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26" w:right="4204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4" w:after="0"/>
        <w:ind w:left="826" w:hanging="0"/>
        <w:rPr/>
      </w:pP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r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x</w:t>
      </w:r>
      <w:r>
        <w:rPr>
          <w:rFonts w:cs="Arial" w:ascii="Arial" w:hAnsi="Arial"/>
          <w:position w:val="-1"/>
          <w:sz w:val="20"/>
          <w:szCs w:val="20"/>
        </w:rPr>
        <w:t>é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ut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n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d</w:t>
      </w:r>
      <w:r>
        <w:rPr>
          <w:rFonts w:cs="Arial" w:ascii="Arial" w:hAnsi="Arial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q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e,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spacing w:val="3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ne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à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l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r</w:t>
      </w:r>
      <w:r>
        <w:rPr>
          <w:rFonts w:cs="Arial" w:ascii="Arial" w:hAnsi="Arial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5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à tra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spacing w:val="3"/>
          <w:position w:val="-1"/>
          <w:sz w:val="20"/>
          <w:szCs w:val="20"/>
        </w:rPr>
        <w:t>'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c</w:t>
      </w:r>
      <w:r>
        <w:rPr>
          <w:rFonts w:cs="Arial" w:ascii="Arial" w:hAnsi="Arial"/>
          <w:position w:val="-1"/>
          <w:sz w:val="20"/>
          <w:szCs w:val="20"/>
        </w:rPr>
        <w:t>é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2"/>
          <w:position w:val="-1"/>
          <w:sz w:val="20"/>
          <w:szCs w:val="20"/>
        </w:rPr>
        <w:t>é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e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3" w:before="0" w:after="0"/>
        <w:ind w:left="8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Q</w:t>
      </w:r>
      <w:r>
        <w:rPr>
          <w:rFonts w:cs="Arial" w:ascii="Arial" w:hAnsi="Arial"/>
          <w:b/>
          <w:bCs/>
          <w:position w:val="-1"/>
          <w:sz w:val="20"/>
          <w:szCs w:val="20"/>
        </w:rPr>
        <w:t>u'e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-</w:t>
      </w:r>
      <w:r>
        <w:rPr>
          <w:rFonts w:cs="Arial" w:ascii="Arial" w:hAnsi="Arial"/>
          <w:b/>
          <w:bCs/>
          <w:position w:val="-1"/>
          <w:sz w:val="20"/>
          <w:szCs w:val="20"/>
        </w:rPr>
        <w:t>ce</w:t>
      </w:r>
      <w:r>
        <w:rPr>
          <w:rFonts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'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position w:val="-1"/>
          <w:sz w:val="20"/>
          <w:szCs w:val="20"/>
        </w:rPr>
        <w:t>cu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on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amique</w:t>
      </w:r>
      <w:r>
        <w:rPr>
          <w:rFonts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right="130" w:firstLine="708"/>
        <w:rPr/>
      </w:pP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tr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73" w:firstLine="708"/>
        <w:rPr/>
      </w:pP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x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29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'u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r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 progr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235" w:firstLine="708"/>
        <w:rPr/>
      </w:pP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 p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pr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0"/>
          <w:szCs w:val="20"/>
        </w:rPr>
        <w:t>L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t_b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nch] 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dic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nc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m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ul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ple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08"/>
          <w:footerReference w:type="default" r:id="rId109"/>
          <w:type w:val="nextPage"/>
          <w:pgSz w:w="12240" w:h="15840"/>
          <w:pgMar w:left="960" w:right="98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153" w:firstLine="708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br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l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qu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%,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r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2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01" w:hanging="0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 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 progr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data_fl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 xml:space="preserve">]   </w:t>
      </w:r>
      <w:r>
        <w:rPr>
          <w:rFonts w:cs="Arial" w:ascii="Arial" w:hAnsi="Arial"/>
          <w:b/>
          <w:bCs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lux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né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84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progr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 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x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spec</w:t>
      </w:r>
      <w:r>
        <w:rPr>
          <w:rFonts w:cs="Arial" w:ascii="Arial" w:hAnsi="Arial"/>
          <w:b/>
          <w:bCs/>
          <w:spacing w:val="-1"/>
          <w:sz w:val="20"/>
          <w:szCs w:val="20"/>
        </w:rPr>
        <w:t>_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c]   </w:t>
      </w:r>
      <w:r>
        <w:rPr>
          <w:rFonts w:cs="Arial" w:ascii="Arial" w:hAnsi="Arial"/>
          <w:b/>
          <w:bCs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[E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écu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t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45" w:firstLine="1416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</w:t>
      </w:r>
      <w:r>
        <w:rPr>
          <w:rFonts w:cs="Arial" w:ascii="Arial" w:hAnsi="Arial"/>
          <w:spacing w:val="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e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'à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q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467" w:firstLine="1419"/>
        <w:rPr/>
      </w:pP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®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r</w:t>
      </w:r>
      <w:r>
        <w:rPr>
          <w:rFonts w:cs="Arial" w:ascii="Arial" w:hAnsi="Arial"/>
          <w:sz w:val="20"/>
          <w:szCs w:val="20"/>
        </w:rPr>
        <w:t>oî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r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é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08" w:firstLine="708"/>
        <w:rPr/>
      </w:pP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ur 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D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ff</w:t>
      </w:r>
      <w:r>
        <w:rPr>
          <w:rFonts w:cs="Arial" w:ascii="Arial" w:hAnsi="Arial"/>
          <w:b/>
          <w:bCs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es</w:t>
      </w:r>
      <w:r>
        <w:rPr>
          <w:rFonts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um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Pr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u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42995" cy="2468880"/>
            <wp:effectExtent l="0" t="0" r="0" b="0"/>
            <wp:docPr id="2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1" t="-490" r="-331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11"/>
          <w:footerReference w:type="default" r:id="rId112"/>
          <w:type w:val="nextPage"/>
          <w:pgSz w:w="12240" w:h="15840"/>
          <w:pgMar w:left="960" w:right="1000" w:gutter="0" w:header="721" w:top="180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118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43890</wp:posOffset>
                </wp:positionH>
                <wp:positionV relativeFrom="paragraph">
                  <wp:posOffset>-9525</wp:posOffset>
                </wp:positionV>
                <wp:extent cx="3349625" cy="264160"/>
                <wp:effectExtent l="5715" t="5715" r="381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264240"/>
                          <a:chOff x="0" y="0"/>
                          <a:chExt cx="3349800" cy="2642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3326040" cy="240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332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4" h="0">
                                <a:moveTo>
                                  <a:pt x="0" y="0"/>
                                </a:moveTo>
                                <a:lnTo>
                                  <a:pt x="52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3520"/>
                            <a:ext cx="332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4" h="0">
                                <a:moveTo>
                                  <a:pt x="0" y="0"/>
                                </a:moveTo>
                                <a:lnTo>
                                  <a:pt x="52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160"/>
                            <a:ext cx="332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4" h="0">
                                <a:moveTo>
                                  <a:pt x="0" y="0"/>
                                </a:moveTo>
                                <a:lnTo>
                                  <a:pt x="52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63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90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0.75pt;width:263.7pt;height:20.8pt" coordorigin="1014,-15" coordsize="5274,416">
                <v:rect id="shape_0" fillcolor="#e4e4e4" stroked="f" o:allowincell="f" style="position:absolute;left:1021;top:-1;width:5237;height:377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5223,0e" stroked="t" o:allowincell="f" style="position:absolute;left:1021;top:-7;width:523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223,0e" stroked="t" o:allowincell="f" style="position:absolute;left:1021;top:400;width:523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223,0e" stroked="t" o:allowincell="f" style="position:absolute;left:1021;top:386;width:523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260;top:400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3e" stroked="t" o:allowincell="f" style="position:absolute;left:1014;top:-15;width:0;height:40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0e" stroked="t" o:allowincell="f" style="position:absolute;left:6270;top:-15;width:0;height:41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4e" stroked="t" o:allowincell="f" style="position:absolute;left:6267;top:-1;width:0;height:3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E</w:t>
      </w:r>
      <w:r>
        <w:rPr>
          <w:rFonts w:cs="Arial" w:ascii="Arial" w:hAnsi="Arial"/>
          <w:b/>
          <w:bCs/>
          <w:spacing w:val="-1"/>
          <w:sz w:val="28"/>
          <w:szCs w:val="28"/>
        </w:rPr>
        <w:t>N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4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 xml:space="preserve">M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I    </w:t>
      </w:r>
      <w:r>
        <w:rPr>
          <w:rFonts w:cs="Arial" w:ascii="Arial" w:hAnsi="Arial"/>
          <w:b/>
          <w:bCs/>
          <w:spacing w:val="7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  <w:spacing w:val="-1"/>
          <w:sz w:val="28"/>
          <w:szCs w:val="28"/>
        </w:rPr>
        <w:t>K</w:t>
      </w: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6"/>
          <w:sz w:val="28"/>
          <w:szCs w:val="28"/>
        </w:rPr>
        <w:t>M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43890</wp:posOffset>
                </wp:positionH>
                <wp:positionV relativeFrom="page">
                  <wp:posOffset>457200</wp:posOffset>
                </wp:positionV>
                <wp:extent cx="3349625" cy="1040130"/>
                <wp:effectExtent l="5715" t="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040040"/>
                          <a:chOff x="0" y="0"/>
                          <a:chExt cx="3349800" cy="1040040"/>
                        </a:xfrm>
                      </wpg:grpSpPr>
                      <wps:wsp>
                        <wps:cNvSpPr txBox="1"/>
                        <wps:spPr>
                          <a:xfrm>
                            <a:off x="37440" y="0"/>
                            <a:ext cx="182124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822240"/>
                            <a:ext cx="3326040" cy="2030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17920"/>
                            <a:ext cx="332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4" h="0">
                                <a:moveTo>
                                  <a:pt x="0" y="0"/>
                                </a:moveTo>
                                <a:lnTo>
                                  <a:pt x="52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39320"/>
                            <a:ext cx="332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4" h="0">
                                <a:moveTo>
                                  <a:pt x="0" y="0"/>
                                </a:moveTo>
                                <a:lnTo>
                                  <a:pt x="52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29960"/>
                            <a:ext cx="332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4" h="0">
                                <a:moveTo>
                                  <a:pt x="0" y="0"/>
                                </a:moveTo>
                                <a:lnTo>
                                  <a:pt x="52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039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88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812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822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6.05pt;width:263.7pt;height:81.85pt" coordorigin="1014,721" coordsize="5274,1637">
                <v:shape id="shape_0" stroked="f" o:allowincell="f" style="position:absolute;left:1073;top:720;width:2867;height:1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4e4e4" stroked="f" o:allowincell="f" style="position:absolute;left:1021;top:2015;width:5237;height:319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5223,0e" stroked="t" o:allowincell="f" style="position:absolute;left:1021;top:2008;width:523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223,0e" stroked="t" o:allowincell="f" style="position:absolute;left:1021;top:2357;width:523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223,0e" stroked="t" o:allowincell="f" style="position:absolute;left:1021;top:2342;width:523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260;top:2357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7e" stroked="t" o:allowincell="f" style="position:absolute;left:1014;top:2000;width:0;height:3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5e" stroked="t" o:allowincell="f" style="position:absolute;left:6270;top:2000;width:0;height:35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9e" stroked="t" o:allowincell="f" style="position:absolute;left:6267;top:2015;width:0;height:3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2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6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D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02" w:firstLine="708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95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ctur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au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)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797050</wp:posOffset>
                </wp:positionH>
                <wp:positionV relativeFrom="paragraph">
                  <wp:posOffset>370205</wp:posOffset>
                </wp:positionV>
                <wp:extent cx="3645535" cy="130048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1300320"/>
                          <a:chOff x="0" y="0"/>
                          <a:chExt cx="3645360" cy="1300320"/>
                        </a:xfrm>
                      </wpg:grpSpPr>
                      <wps:wsp>
                        <wps:cNvSpPr/>
                        <wps:spPr>
                          <a:xfrm>
                            <a:off x="79200" y="63000"/>
                            <a:ext cx="3566160" cy="1237680"/>
                          </a:xfrm>
                          <a:prstGeom prst="rect">
                            <a:avLst/>
                          </a:prstGeom>
                          <a:solidFill>
                            <a:srgbClr val="e3bd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1120" cy="12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pt;margin-top:29.15pt;width:287pt;height:102.4pt" coordorigin="2830,583" coordsize="5740,2048">
                <v:rect id="shape_0" fillcolor="#e3bd97" stroked="f" o:allowincell="f" style="position:absolute;left:2955;top:682;width:5615;height:1948;mso-wrap-style:none;v-text-anchor:middle;mso-position-horizontal-relative:page">
                  <v:fill o:detectmouseclick="t" type="solid" color2="#1c4268"/>
                  <v:stroke color="#3465a4" joinstyle="round" endcap="flat"/>
                  <w10:wrap type="none"/>
                </v:rect>
                <v:shape id="shape_0" stroked="f" o:allowincell="f" style="position:absolute;left:2830;top:583;width:5607;height:19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0"/>
          <w:szCs w:val="20"/>
        </w:rPr>
        <w:t>Re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536" w:right="1043" w:hanging="71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ctu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''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</w:p>
    <w:p>
      <w:pPr>
        <w:pStyle w:val="Normal"/>
        <w:widowControl w:val="false"/>
        <w:autoSpaceDE w:val="false"/>
        <w:spacing w:lineRule="auto" w:line="240" w:before="4" w:after="0"/>
        <w:ind w:left="1536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960" w:right="1240" w:gutter="0" w:header="975" w:top="162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1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67710" cy="2426335"/>
            <wp:effectExtent l="0" t="0" r="0" b="0"/>
            <wp:docPr id="2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7" t="-427" r="-317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2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86435</wp:posOffset>
                </wp:positionH>
                <wp:positionV relativeFrom="page">
                  <wp:posOffset>457835</wp:posOffset>
                </wp:positionV>
                <wp:extent cx="1816100" cy="800100"/>
                <wp:effectExtent l="0" t="0" r="0" b="0"/>
                <wp:wrapNone/>
                <wp:docPr id="2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8005" cy="798195"/>
                                  <wp:effectExtent l="0" t="0" r="0" b="0"/>
                                  <wp:docPr id="22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94" t="-1818" r="-794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8005" cy="798195"/>
                            <wp:effectExtent l="0" t="0" r="0" b="0"/>
                            <wp:docPr id="22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794" t="-1818" r="-794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20" w:right="123" w:firstLine="566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é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 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2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),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1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pendent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" w:right="158" w:firstLine="708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o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r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" w:right="1104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 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" w:right="78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6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è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410"/>
        <w:gridCol w:w="2410"/>
        <w:gridCol w:w="2552"/>
      </w:tblGrid>
      <w:tr>
        <w:trPr>
          <w:trHeight w:val="218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16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</w:tr>
      <w:tr>
        <w:trPr>
          <w:trHeight w:val="219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22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4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K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K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K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218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16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m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16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n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8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2240" w:h="15840"/>
          <w:pgMar w:left="900" w:right="1040" w:gutter="0" w:header="975" w:top="1620" w:footer="959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2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/>
      </w:pPr>
      <w:r>
        <w:rPr>
          <w:rFonts w:cs="Times New Roman" w:ascii="Times New Roman" w:hAnsi="Times New Roman"/>
          <w:color w:val="00008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nt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um 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r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’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5" w:hanging="0"/>
        <w:rPr/>
      </w:pPr>
      <w:r>
        <w:rPr>
          <w:rFonts w:cs="Times New Roman" w:ascii="Times New Roman" w:hAnsi="Times New Roman"/>
          <w:color w:val="00008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nt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>um à t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z w:val="24"/>
          <w:szCs w:val="24"/>
        </w:rPr>
        <w:t>hnol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z w:val="24"/>
          <w:szCs w:val="24"/>
        </w:rPr>
        <w:t>ie MMX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u 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éd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son, i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les 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us pour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8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z w:val="24"/>
          <w:szCs w:val="24"/>
        </w:rPr>
        <w:t>nt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>um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T 1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ai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z w:val="24"/>
          <w:szCs w:val="24"/>
        </w:rPr>
        <w:t>t 7),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il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moi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12 Ko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44" w:hanging="0"/>
        <w:rPr/>
      </w:pPr>
      <w:r>
        <w:rPr>
          <w:rFonts w:cs="Times New Roman" w:ascii="Times New Roman" w:hAnsi="Times New Roman"/>
          <w:color w:val="00008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80"/>
          <w:sz w:val="24"/>
          <w:szCs w:val="24"/>
        </w:rPr>
        <w:t>lé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z w:val="24"/>
          <w:szCs w:val="24"/>
        </w:rPr>
        <w:t>on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s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’un Penti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X 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80"/>
          <w:sz w:val="24"/>
          <w:szCs w:val="24"/>
        </w:rPr>
        <w:t>EN</w:t>
      </w:r>
      <w:r>
        <w:rPr>
          <w:rFonts w:cs="Times New Roman" w:ascii="Times New Roman" w:hAnsi="Times New Roman"/>
          <w:color w:val="00008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>UM</w:t>
      </w:r>
      <w:r>
        <w:rPr>
          <w:rFonts w:cs="Times New Roman" w:ascii="Times New Roman" w:hAnsi="Times New Roman"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2 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su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ire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a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un tat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N°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 su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en plu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s 133 M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 166 M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 200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06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m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iqu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6 ko ou 512 ko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43890</wp:posOffset>
                </wp:positionH>
                <wp:positionV relativeFrom="paragraph">
                  <wp:posOffset>-9525</wp:posOffset>
                </wp:positionV>
                <wp:extent cx="3079750" cy="264160"/>
                <wp:effectExtent l="5715" t="5715" r="381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64240"/>
                          <a:chOff x="0" y="0"/>
                          <a:chExt cx="3079800" cy="2642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3056400" cy="240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30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9" h="0">
                                <a:moveTo>
                                  <a:pt x="0" y="0"/>
                                </a:moveTo>
                                <a:lnTo>
                                  <a:pt x="47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3520"/>
                            <a:ext cx="30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9" h="0">
                                <a:moveTo>
                                  <a:pt x="0" y="0"/>
                                </a:moveTo>
                                <a:lnTo>
                                  <a:pt x="47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160"/>
                            <a:ext cx="30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9" h="0">
                                <a:moveTo>
                                  <a:pt x="0" y="0"/>
                                </a:moveTo>
                                <a:lnTo>
                                  <a:pt x="47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263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90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0.75pt;width:242.5pt;height:20.8pt" coordorigin="1014,-15" coordsize="4850,416">
                <v:rect id="shape_0" fillcolor="#e4e4e4" stroked="f" o:allowincell="f" style="position:absolute;left:1021;top:-1;width:4812;height:377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4798,0e" stroked="t" o:allowincell="f" style="position:absolute;left:1021;top:-7;width:48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798,0e" stroked="t" o:allowincell="f" style="position:absolute;left:1021;top:400;width:48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798,0e" stroked="t" o:allowincell="f" style="position:absolute;left:1021;top:386;width:48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835;top:400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3e" stroked="t" o:allowincell="f" style="position:absolute;left:1014;top:-15;width:0;height:40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0e" stroked="t" o:allowincell="f" style="position:absolute;left:5845;top:-15;width:0;height:41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4e" stroked="t" o:allowincell="f" style="position:absolute;left:5842;top:-1;width:0;height:3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SSE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84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003935</wp:posOffset>
                </wp:positionH>
                <wp:positionV relativeFrom="paragraph">
                  <wp:posOffset>-8255</wp:posOffset>
                </wp:positionV>
                <wp:extent cx="2088515" cy="233680"/>
                <wp:effectExtent l="5715" t="5715" r="381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360" cy="233640"/>
                          <a:chOff x="0" y="0"/>
                          <a:chExt cx="2088360" cy="23364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" h="0">
                                <a:moveTo>
                                  <a:pt x="0" y="0"/>
                                </a:moveTo>
                                <a:lnTo>
                                  <a:pt x="32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292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" h="0">
                                <a:moveTo>
                                  <a:pt x="0" y="0"/>
                                </a:moveTo>
                                <a:lnTo>
                                  <a:pt x="32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428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" h="0">
                                <a:moveTo>
                                  <a:pt x="0" y="0"/>
                                </a:moveTo>
                                <a:lnTo>
                                  <a:pt x="32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32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828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0.65pt;width:164.4pt;height:18.4pt" coordorigin="1581,-13" coordsize="3288,368">
                <v:shape id="shape_0" path="m0,0l3237,0e" stroked="t" o:allowincell="f" style="position:absolute;left:1588;top:-6;width:325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37,0e" stroked="t" o:allowincell="f" style="position:absolute;left:1588;top:354;width:325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37,0e" stroked="t" o:allowincell="f" style="position:absolute;left:1588;top:340;width:325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841;top:35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5e" stroked="t" o:allowincell="f" style="position:absolute;left:1581;top:-13;width:0;height:35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3e" stroked="t" o:allowincell="f" style="position:absolute;left:4851;top:-13;width:0;height:36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7e" stroked="t" o:allowincell="f" style="position:absolute;left:4848;top:0;width:0;height:33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1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>'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 K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81125" cy="1019175"/>
            <wp:effectExtent l="0" t="0" r="0" b="0"/>
            <wp:docPr id="2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31" t="-1408" r="-1031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3</w:t>
      </w:r>
      <w:r>
        <w:rPr>
          <w:rFonts w:cs="Arial" w:ascii="Arial" w:hAnsi="Arial"/>
          <w:color w:val="000000"/>
          <w:position w:val="-1"/>
          <w:sz w:val="20"/>
          <w:szCs w:val="20"/>
        </w:rPr>
        <w:t>,52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75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1</w:t>
      </w:r>
      <w:r>
        <w:rPr>
          <w:rFonts w:cs="Arial" w:ascii="Arial" w:hAnsi="Arial"/>
          <w:color w:val="000000"/>
          <w:spacing w:val="2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5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1680"/>
        <w:gridCol w:w="1407"/>
        <w:gridCol w:w="1954"/>
        <w:gridCol w:w="1406"/>
      </w:tblGrid>
      <w:tr>
        <w:trPr>
          <w:trHeight w:val="468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97" w:right="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ck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23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44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87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17" w:right="2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62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iplier</w:t>
            </w:r>
          </w:p>
        </w:tc>
      </w:tr>
      <w:tr>
        <w:trPr>
          <w:trHeight w:val="240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8" w:right="10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5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84" w:right="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48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w w:val="99"/>
                <w:sz w:val="20"/>
                <w:szCs w:val="20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23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23" w:right="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982" w:right="9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5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84" w:right="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48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23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23" w:right="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5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29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48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23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23" w:right="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1.5</w:t>
            </w:r>
          </w:p>
        </w:tc>
      </w:tr>
    </w:tbl>
    <w:p>
      <w:pPr>
        <w:sectPr>
          <w:headerReference w:type="default" r:id="rId121"/>
          <w:footerReference w:type="default" r:id="rId122"/>
          <w:type w:val="nextPage"/>
          <w:pgSz w:w="12240" w:h="15840"/>
          <w:pgMar w:left="960" w:right="1140" w:gutter="0" w:header="721" w:top="1800" w:footer="959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2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86435</wp:posOffset>
                </wp:positionH>
                <wp:positionV relativeFrom="page">
                  <wp:posOffset>457835</wp:posOffset>
                </wp:positionV>
                <wp:extent cx="1816100" cy="800100"/>
                <wp:effectExtent l="0" t="0" r="0" b="0"/>
                <wp:wrapNone/>
                <wp:docPr id="2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8005" cy="798195"/>
                                  <wp:effectExtent l="0" t="0" r="0" b="0"/>
                                  <wp:docPr id="23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94" t="-1818" r="-794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8005" cy="798195"/>
                            <wp:effectExtent l="0" t="0" r="0" b="0"/>
                            <wp:docPr id="23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794" t="-1818" r="-794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1680"/>
        <w:gridCol w:w="1407"/>
        <w:gridCol w:w="1954"/>
        <w:gridCol w:w="1406"/>
      </w:tblGrid>
      <w:tr>
        <w:trPr>
          <w:trHeight w:val="240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5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84" w:right="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8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23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23" w:right="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53" w:right="9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5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29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8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23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23" w:right="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1.5</w:t>
            </w:r>
          </w:p>
        </w:tc>
      </w:tr>
      <w:tr>
        <w:trPr>
          <w:trHeight w:val="242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5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5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6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8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23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68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1.7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right="77" w:firstLine="708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1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9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1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26"/>
          <w:footerReference w:type="default" r:id="rId127"/>
          <w:type w:val="nextPage"/>
          <w:pgSz w:w="12240" w:h="15840"/>
          <w:pgMar w:left="960" w:right="980" w:gutter="0" w:header="975" w:top="162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77" w:before="0" w:after="0"/>
        <w:ind w:left="826" w:right="230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ré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2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86435</wp:posOffset>
                </wp:positionH>
                <wp:positionV relativeFrom="page">
                  <wp:posOffset>457835</wp:posOffset>
                </wp:positionV>
                <wp:extent cx="1816100" cy="800100"/>
                <wp:effectExtent l="0" t="0" r="0" b="0"/>
                <wp:wrapNone/>
                <wp:docPr id="2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8005" cy="798195"/>
                                  <wp:effectExtent l="0" t="0" r="0" b="0"/>
                                  <wp:docPr id="24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94" t="-1818" r="-794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8005" cy="798195"/>
                            <wp:effectExtent l="0" t="0" r="0" b="0"/>
                            <wp:docPr id="24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794" t="-1818" r="-794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84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03935</wp:posOffset>
                </wp:positionH>
                <wp:positionV relativeFrom="paragraph">
                  <wp:posOffset>-8255</wp:posOffset>
                </wp:positionV>
                <wp:extent cx="2178685" cy="235585"/>
                <wp:effectExtent l="5715" t="5080" r="381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235440"/>
                          <a:chOff x="0" y="0"/>
                          <a:chExt cx="2178720" cy="2354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1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0">
                                <a:moveTo>
                                  <a:pt x="0" y="0"/>
                                </a:moveTo>
                                <a:lnTo>
                                  <a:pt x="33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5080"/>
                            <a:ext cx="21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0">
                                <a:moveTo>
                                  <a:pt x="0" y="0"/>
                                </a:moveTo>
                                <a:lnTo>
                                  <a:pt x="33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5360"/>
                            <a:ext cx="21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0">
                                <a:moveTo>
                                  <a:pt x="0" y="0"/>
                                </a:moveTo>
                                <a:lnTo>
                                  <a:pt x="33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35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90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0.65pt;width:171.55pt;height:18.55pt" coordorigin="1581,-13" coordsize="3431,371">
                <v:shape id="shape_0" path="m0,0l3379,0e" stroked="t" o:allowincell="f" style="position:absolute;left:1588;top:-5;width:339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79,0e" stroked="t" o:allowincell="f" style="position:absolute;left:1588;top:357;width:339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79,0e" stroked="t" o:allowincell="f" style="position:absolute;left:1588;top:342;width:339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983;top:357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7e" stroked="t" o:allowincell="f" style="position:absolute;left:1581;top:-13;width:0;height:36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5e" stroked="t" o:allowincell="f" style="position:absolute;left:4993;top:-13;width:0;height:36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9e" stroked="t" o:allowincell="f" style="position:absolute;left:4990;top:1;width:0;height:33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0</w:t>
      </w:r>
      <w:r>
        <w:rPr>
          <w:rFonts w:cs="Arial" w:ascii="Arial" w:hAnsi="Arial"/>
          <w:b/>
          <w:bCs/>
          <w:position w:val="-1"/>
          <w:sz w:val="24"/>
          <w:szCs w:val="24"/>
        </w:rPr>
        <w:t>.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'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</w:rPr>
        <w:t>D K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o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n</w:t>
      </w:r>
      <w:r>
        <w:rPr>
          <w:rFonts w:cs="Arial" w:ascii="Arial" w:hAnsi="Arial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6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–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um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97" w:type="dxa"/>
        <w:jc w:val="left"/>
        <w:tblInd w:w="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2127"/>
      </w:tblGrid>
      <w:tr>
        <w:trPr>
          <w:trHeight w:val="47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a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®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36" w:right="9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67" w:right="8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47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</w:tr>
      <w:tr>
        <w:trPr>
          <w:trHeight w:val="25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36" w:right="9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67" w:right="8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2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rder</w:t>
            </w:r>
            <w:r>
              <w:rPr>
                <w:rFonts w:cs="Arial" w:ascii="Arial" w:hAnsi="Arial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xe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36" w:right="9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66" w:right="8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2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36" w:right="9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67" w:right="8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25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36" w:right="9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67" w:right="8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47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86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12"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1" w:right="8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18"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1" w:right="6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7" w:right="10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68" w:right="9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36" w:right="9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67" w:right="8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48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30" w:before="14" w:after="0"/>
              <w:ind w:left="717" w:right="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r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6" w:right="9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8" w:right="8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2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43" w:righ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,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54" w:right="8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12</w:t>
            </w:r>
          </w:p>
        </w:tc>
      </w:tr>
      <w:tr>
        <w:trPr>
          <w:trHeight w:val="2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rge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82" w:right="9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7" w:right="9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5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ura</w:t>
            </w:r>
            <w:r>
              <w:rPr>
                <w:rFonts w:cs="Arial" w:ascii="Arial" w:hAnsi="Arial"/>
                <w:spacing w:val="4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93" w:right="8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21" w:right="8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0%</w:t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(TM</w:t>
            </w:r>
            <w:r>
              <w:rPr>
                <w:rFonts w:cs="Arial" w:ascii="Arial" w:hAnsi="Arial"/>
                <w:spacing w:val="1"/>
                <w:position w:val="10"/>
                <w:sz w:val="13"/>
                <w:szCs w:val="13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te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36" w:right="9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64" w:right="8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36" w:right="9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67" w:right="8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36" w:right="9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67" w:right="8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66" w:right="7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43" w:right="8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4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73" w:right="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4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</w:p>
        </w:tc>
      </w:tr>
      <w:tr>
        <w:trPr>
          <w:trHeight w:val="25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b/se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27" w:right="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55" w:right="8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28</w:t>
            </w:r>
          </w:p>
        </w:tc>
      </w:tr>
      <w:tr>
        <w:trPr>
          <w:trHeight w:val="2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83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31"/>
          <w:footerReference w:type="default" r:id="rId132"/>
          <w:type w:val="nextPage"/>
          <w:pgSz w:w="12240" w:h="15840"/>
          <w:pgMar w:left="960" w:right="1720" w:gutter="0" w:header="975" w:top="162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5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38425" cy="1600200"/>
            <wp:effectExtent l="0" t="0" r="0" b="0"/>
            <wp:docPr id="2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38" t="-893" r="-538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3"/>
          <w:footerReference w:type="default" r:id="rId134"/>
          <w:type w:val="nextPage"/>
          <w:pgSz w:w="12240" w:h="15840"/>
          <w:pgMar w:left="960" w:right="172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2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86435</wp:posOffset>
                </wp:positionH>
                <wp:positionV relativeFrom="page">
                  <wp:posOffset>457200</wp:posOffset>
                </wp:positionV>
                <wp:extent cx="2767965" cy="1040130"/>
                <wp:effectExtent l="0" t="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1040040"/>
                          <a:chOff x="0" y="0"/>
                          <a:chExt cx="2768040" cy="104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944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817920"/>
                            <a:ext cx="242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039320"/>
                            <a:ext cx="242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029960"/>
                            <a:ext cx="242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039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1288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812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822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36.05pt;width:218pt;height:81.85pt" coordorigin="1081,721" coordsize="4360,1637">
                <v:shape id="shape_0" stroked="f" o:allowincell="f" style="position:absolute;left:1081;top:720;width:2864;height:1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806,0e" stroked="t" o:allowincell="f" style="position:absolute;left:1597;top:2008;width:38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806,0e" stroked="t" o:allowincell="f" style="position:absolute;left:1597;top:2357;width:38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806,0e" stroked="t" o:allowincell="f" style="position:absolute;left:1597;top:2342;width:381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411;top:2357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7e" stroked="t" o:allowincell="f" style="position:absolute;left:1590;top:2000;width:0;height:3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5e" stroked="t" o:allowincell="f" style="position:absolute;left:5421;top:2000;width:0;height:35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9e" stroked="t" o:allowincell="f" style="position:absolute;left:5418;top:2015;width:0;height:3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2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0</w:t>
      </w:r>
      <w:r>
        <w:rPr>
          <w:rFonts w:cs="Arial" w:ascii="Arial" w:hAnsi="Arial"/>
          <w:b/>
          <w:bCs/>
          <w:position w:val="-1"/>
          <w:sz w:val="24"/>
          <w:szCs w:val="24"/>
        </w:rPr>
        <w:t>.3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</w:rPr>
        <w:t>D K6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+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54" w:after="0"/>
        <w:ind w:left="138" w:right="66" w:firstLine="567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6 +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v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position w:val="10"/>
          <w:sz w:val="13"/>
          <w:szCs w:val="13"/>
        </w:rPr>
        <w:t>®</w:t>
      </w:r>
      <w:r>
        <w:rPr>
          <w:rFonts w:cs="Arial" w:ascii="Arial" w:hAnsi="Arial"/>
          <w:spacing w:val="12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on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>m</w:t>
      </w:r>
      <w:r>
        <w:rPr>
          <w:rFonts w:cs="Arial" w:ascii="Arial" w:hAnsi="Arial"/>
          <w:position w:val="10"/>
          <w:sz w:val="13"/>
          <w:szCs w:val="13"/>
        </w:rPr>
        <w:t>®</w:t>
      </w:r>
      <w:r>
        <w:rPr>
          <w:rFonts w:cs="Arial" w:ascii="Arial" w:hAnsi="Arial"/>
          <w:spacing w:val="12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'I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ê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,3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r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6 act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!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8" w:right="186" w:firstLine="567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>m</w:t>
      </w:r>
      <w:r>
        <w:rPr>
          <w:rFonts w:cs="Arial" w:ascii="Arial" w:hAnsi="Arial"/>
          <w:position w:val="10"/>
          <w:sz w:val="13"/>
          <w:szCs w:val="13"/>
        </w:rPr>
        <w:t>®</w:t>
      </w:r>
      <w:r>
        <w:rPr>
          <w:rFonts w:cs="Arial" w:ascii="Arial" w:hAnsi="Arial"/>
          <w:spacing w:val="12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2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position w:val="10"/>
          <w:sz w:val="13"/>
          <w:szCs w:val="13"/>
        </w:rPr>
        <w:t>®</w:t>
      </w:r>
      <w:r>
        <w:rPr>
          <w:rFonts w:cs="Arial" w:ascii="Arial" w:hAnsi="Arial"/>
          <w:spacing w:val="12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, 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>m</w:t>
      </w:r>
      <w:r>
        <w:rPr>
          <w:rFonts w:cs="Arial" w:ascii="Arial" w:hAnsi="Arial"/>
          <w:position w:val="10"/>
          <w:sz w:val="13"/>
          <w:szCs w:val="13"/>
        </w:rPr>
        <w:t>®</w:t>
      </w:r>
      <w:r>
        <w:rPr>
          <w:rFonts w:cs="Arial" w:ascii="Arial" w:hAnsi="Arial"/>
          <w:spacing w:val="12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301" w:firstLine="567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!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re.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d'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é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pitulatif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ss</w:t>
      </w:r>
      <w:r>
        <w:rPr>
          <w:rFonts w:cs="Arial" w:ascii="Arial" w:hAnsi="Arial"/>
          <w:b/>
          <w:bCs/>
          <w:sz w:val="20"/>
          <w:szCs w:val="20"/>
        </w:rPr>
        <w:t>eur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MD</w:t>
      </w:r>
      <w:r>
        <w:rPr>
          <w:rFonts w:cs="Arial" w:ascii="Arial" w:hAnsi="Arial"/>
          <w:b/>
          <w:bCs/>
          <w:position w:val="10"/>
          <w:sz w:val="13"/>
          <w:szCs w:val="13"/>
        </w:rPr>
        <w:t>®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1"/>
        <w:gridCol w:w="1500"/>
        <w:gridCol w:w="1051"/>
        <w:gridCol w:w="749"/>
        <w:gridCol w:w="1501"/>
        <w:gridCol w:w="1500"/>
      </w:tblGrid>
      <w:tr>
        <w:trPr>
          <w:trHeight w:val="45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4" w:after="0"/>
              <w:ind w:left="409" w:right="38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fré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4" w:after="0"/>
              <w:ind w:left="419" w:right="258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n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Cor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4" w:after="0"/>
              <w:ind w:left="275" w:right="22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t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45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708" w:right="7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08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l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</w:tr>
      <w:tr>
        <w:trPr>
          <w:trHeight w:val="45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700" w:right="6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33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08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6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l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</w:tr>
      <w:tr>
        <w:trPr>
          <w:trHeight w:val="66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6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708" w:right="7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66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08" w:right="7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8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l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</w:tr>
      <w:tr>
        <w:trPr>
          <w:trHeight w:val="46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6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708" w:right="7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08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</w:tr>
    </w:tbl>
    <w:p>
      <w:pPr>
        <w:sectPr>
          <w:headerReference w:type="default" r:id="rId135"/>
          <w:footerReference w:type="default" r:id="rId136"/>
          <w:type w:val="nextPage"/>
          <w:pgSz w:w="12240" w:h="15840"/>
          <w:pgMar w:left="940" w:right="1020" w:gutter="0" w:header="975" w:top="1620" w:footer="959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2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86435</wp:posOffset>
                </wp:positionH>
                <wp:positionV relativeFrom="page">
                  <wp:posOffset>457835</wp:posOffset>
                </wp:positionV>
                <wp:extent cx="1816100" cy="800100"/>
                <wp:effectExtent l="0" t="0" r="0" b="0"/>
                <wp:wrapNone/>
                <wp:docPr id="2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8005" cy="798195"/>
                                  <wp:effectExtent l="0" t="0" r="0" b="0"/>
                                  <wp:docPr id="25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794" t="-1818" r="-794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8005" cy="798195"/>
                            <wp:effectExtent l="0" t="0" r="0" b="0"/>
                            <wp:docPr id="25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794" t="-1818" r="-794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8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43890</wp:posOffset>
                </wp:positionH>
                <wp:positionV relativeFrom="paragraph">
                  <wp:posOffset>-9525</wp:posOffset>
                </wp:positionV>
                <wp:extent cx="3259455" cy="264160"/>
                <wp:effectExtent l="5715" t="5715" r="381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9440" cy="264240"/>
                          <a:chOff x="0" y="0"/>
                          <a:chExt cx="3259440" cy="2642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3236760" cy="240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323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2" h="0">
                                <a:moveTo>
                                  <a:pt x="0" y="0"/>
                                </a:moveTo>
                                <a:lnTo>
                                  <a:pt x="50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3520"/>
                            <a:ext cx="323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2" h="0">
                                <a:moveTo>
                                  <a:pt x="0" y="0"/>
                                </a:moveTo>
                                <a:lnTo>
                                  <a:pt x="50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160"/>
                            <a:ext cx="323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2" h="0">
                                <a:moveTo>
                                  <a:pt x="0" y="0"/>
                                </a:moveTo>
                                <a:lnTo>
                                  <a:pt x="50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63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90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0.75pt;width:256.65pt;height:20.8pt" coordorigin="1014,-15" coordsize="5133,416">
                <v:rect id="shape_0" fillcolor="#e4e4e4" stroked="f" o:allowincell="f" style="position:absolute;left:1021;top:-1;width:5096;height:377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5082,0e" stroked="t" o:allowincell="f" style="position:absolute;left:1021;top:-7;width:509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082,0e" stroked="t" o:allowincell="f" style="position:absolute;left:1021;top:400;width:509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082,0e" stroked="t" o:allowincell="f" style="position:absolute;left:1021;top:386;width:509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118;top:400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3e" stroked="t" o:allowincell="f" style="position:absolute;left:1014;top:-15;width:0;height:40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0e" stroked="t" o:allowincell="f" style="position:absolute;left:6129;top:-15;width:0;height:41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4e" stroked="t" o:allowincell="f" style="position:absolute;left:6126;top:-1;width:0;height:3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11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ESSE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84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03935</wp:posOffset>
                </wp:positionH>
                <wp:positionV relativeFrom="paragraph">
                  <wp:posOffset>-8255</wp:posOffset>
                </wp:positionV>
                <wp:extent cx="2809875" cy="233680"/>
                <wp:effectExtent l="5715" t="5715" r="381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233640"/>
                          <a:chOff x="0" y="0"/>
                          <a:chExt cx="2809800" cy="2336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7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4" h="0">
                                <a:moveTo>
                                  <a:pt x="0" y="0"/>
                                </a:moveTo>
                                <a:lnTo>
                                  <a:pt x="4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2920"/>
                            <a:ext cx="27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4" h="0">
                                <a:moveTo>
                                  <a:pt x="0" y="0"/>
                                </a:moveTo>
                                <a:lnTo>
                                  <a:pt x="4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4280"/>
                            <a:ext cx="27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4" h="0">
                                <a:moveTo>
                                  <a:pt x="0" y="0"/>
                                </a:moveTo>
                                <a:lnTo>
                                  <a:pt x="4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32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900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0.65pt;width:221.25pt;height:18.4pt" coordorigin="1581,-13" coordsize="4425,368">
                <v:shape id="shape_0" path="m0,0l4373,0e" stroked="t" o:allowincell="f" style="position:absolute;left:1588;top:-5;width:438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73,0e" stroked="t" o:allowincell="f" style="position:absolute;left:1588;top:354;width:438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73,0e" stroked="t" o:allowincell="f" style="position:absolute;left:1588;top:340;width:438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977;top:35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5e" stroked="t" o:allowincell="f" style="position:absolute;left:1581;top:-13;width:0;height:35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2e" stroked="t" o:allowincell="f" style="position:absolute;left:5987;top:-13;width:0;height:36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e" stroked="t" o:allowincell="f" style="position:absolute;left:5984;top:1;width:0;height:33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RI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6</w:t>
      </w:r>
      <w:r>
        <w:rPr>
          <w:rFonts w:cs="Arial" w:ascii="Arial" w:hAnsi="Arial"/>
          <w:b/>
          <w:bCs/>
          <w:spacing w:val="3"/>
          <w:sz w:val="24"/>
          <w:szCs w:val="24"/>
        </w:rPr>
        <w:t>x</w:t>
      </w:r>
      <w:r>
        <w:rPr>
          <w:rFonts w:cs="Arial" w:ascii="Arial" w:hAnsi="Arial"/>
          <w:b/>
          <w:bCs/>
          <w:spacing w:val="-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1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31925" cy="1631950"/>
            <wp:effectExtent l="0" t="0" r="0" b="0"/>
            <wp:docPr id="2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33" t="-730" r="-833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8" w:right="104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x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M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7</w:t>
      </w:r>
      <w:r>
        <w:rPr>
          <w:rFonts w:cs="Arial" w:ascii="Arial" w:hAnsi="Arial"/>
          <w:spacing w:val="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227" w:before="0" w:after="0"/>
        <w:ind w:left="826" w:hanging="0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</w:p>
    <w:p>
      <w:pPr>
        <w:sectPr>
          <w:headerReference w:type="default" r:id="rId140"/>
          <w:footerReference w:type="default" r:id="rId141"/>
          <w:type w:val="nextPage"/>
          <w:pgSz w:w="12240" w:h="15840"/>
          <w:pgMar w:left="960" w:right="1280" w:gutter="0" w:header="975" w:top="162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68" w:after="0"/>
        <w:ind w:right="82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86435</wp:posOffset>
                </wp:positionH>
                <wp:positionV relativeFrom="page">
                  <wp:posOffset>457200</wp:posOffset>
                </wp:positionV>
                <wp:extent cx="4727575" cy="567626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7520" cy="5676120"/>
                          <a:chOff x="0" y="0"/>
                          <a:chExt cx="4727520" cy="56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3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799560"/>
                            <a:ext cx="3830400" cy="48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36pt;width:372.2pt;height:446.95pt" coordorigin="1081,720" coordsize="7444,8939">
                <v:shape id="shape_0" stroked="f" o:allowincell="f" style="position:absolute;left:1081;top:720;width:2855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1979;width:6031;height:7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FF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-2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0000"/>
          <w:spacing w:val="2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>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2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èr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22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03</w:t>
      </w:r>
      <w:r>
        <w:rPr>
          <w:rFonts w:cs="Times New Roman" w:ascii="Times New Roman" w:hAnsi="Times New Roman"/>
          <w:b/>
          <w:bCs/>
          <w:color w:val="FF0000"/>
          <w:spacing w:val="-3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>3</w:t>
      </w:r>
    </w:p>
    <w:p>
      <w:pPr>
        <w:sectPr>
          <w:headerReference w:type="default" r:id="rId142"/>
          <w:footerReference w:type="default" r:id="rId143"/>
          <w:type w:val="nextPage"/>
          <w:pgSz w:w="12240" w:h="15840"/>
          <w:pgMar w:left="960" w:right="1720" w:gutter="0" w:header="0" w:top="880" w:footer="959" w:bottom="1015"/>
          <w:pgNumType w:start="4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right="14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uel</w:t>
      </w:r>
      <w:r>
        <w:rPr>
          <w:rFonts w:cs="Times New Roman" w:ascii="Times New Roman" w:hAnsi="Times New Roman"/>
          <w:b/>
          <w:b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-1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82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FF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-2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0000"/>
          <w:spacing w:val="2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èr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22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03</w:t>
      </w:r>
      <w:r>
        <w:rPr>
          <w:rFonts w:cs="Times New Roman" w:ascii="Times New Roman" w:hAnsi="Times New Roman"/>
          <w:b/>
          <w:bCs/>
          <w:color w:val="FF0000"/>
          <w:spacing w:val="-3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4" w:before="0" w:after="0"/>
        <w:ind w:right="14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0000"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FF0000"/>
          <w:position w:val="-1"/>
          <w:sz w:val="20"/>
          <w:szCs w:val="20"/>
        </w:rPr>
        <w:t>uel</w:t>
      </w:r>
      <w:r>
        <w:rPr>
          <w:rFonts w:cs="Times New Roman" w:ascii="Times New Roman" w:hAnsi="Times New Roman"/>
          <w:b/>
          <w:bCs/>
          <w:color w:val="FF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4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-1"/>
          <w:w w:val="99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0000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1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2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86435</wp:posOffset>
                </wp:positionH>
                <wp:positionV relativeFrom="page">
                  <wp:posOffset>457835</wp:posOffset>
                </wp:positionV>
                <wp:extent cx="1816100" cy="800100"/>
                <wp:effectExtent l="0" t="0" r="0" b="0"/>
                <wp:wrapNone/>
                <wp:docPr id="2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8005" cy="798195"/>
                                  <wp:effectExtent l="0" t="0" r="0" b="0"/>
                                  <wp:docPr id="27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94" t="-1818" r="-794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8005" cy="798195"/>
                            <wp:effectExtent l="0" t="0" r="0" b="0"/>
                            <wp:docPr id="27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794" t="-1818" r="-794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71975" cy="2038350"/>
            <wp:effectExtent l="0" t="0" r="0" b="0"/>
            <wp:docPr id="2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5" t="-699" r="-32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003935</wp:posOffset>
                </wp:positionH>
                <wp:positionV relativeFrom="paragraph">
                  <wp:posOffset>-26670</wp:posOffset>
                </wp:positionV>
                <wp:extent cx="2719705" cy="235585"/>
                <wp:effectExtent l="5715" t="5080" r="381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235440"/>
                          <a:chOff x="0" y="0"/>
                          <a:chExt cx="2719800" cy="2354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269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2" h="0">
                                <a:moveTo>
                                  <a:pt x="0" y="0"/>
                                </a:moveTo>
                                <a:lnTo>
                                  <a:pt x="42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5080"/>
                            <a:ext cx="269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2" h="0">
                                <a:moveTo>
                                  <a:pt x="0" y="0"/>
                                </a:moveTo>
                                <a:lnTo>
                                  <a:pt x="42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5360"/>
                            <a:ext cx="269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2" h="0">
                                <a:moveTo>
                                  <a:pt x="0" y="0"/>
                                </a:moveTo>
                                <a:lnTo>
                                  <a:pt x="42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235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008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2.1pt;width:214.15pt;height:18.55pt" coordorigin="1581,-42" coordsize="4283,371">
                <v:shape id="shape_0" path="m0,0l4231,0e" stroked="t" o:allowincell="f" style="position:absolute;left:1588;top:-33;width:424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31,0e" stroked="t" o:allowincell="f" style="position:absolute;left:1588;top:328;width:424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31,0e" stroked="t" o:allowincell="f" style="position:absolute;left:1588;top:313;width:424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835;top:328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8e" stroked="t" o:allowincell="f" style="position:absolute;left:1581;top:-42;width:0;height:36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5e" stroked="t" o:allowincell="f" style="position:absolute;left:5845;top:-42;width:0;height:36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9e" stroked="t" o:allowincell="f" style="position:absolute;left:5842;top:-26;width:0;height:33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.2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>RIX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6x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2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48"/>
          <w:footerReference w:type="default" r:id="rId149"/>
          <w:type w:val="nextPage"/>
          <w:pgSz w:w="12240" w:h="15840"/>
          <w:pgMar w:left="960" w:right="1720" w:gutter="0" w:header="0" w:top="620" w:footer="959" w:bottom="1015"/>
          <w:pgNumType w:start="4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9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70660" cy="1522095"/>
            <wp:effectExtent l="0" t="0" r="0" b="0"/>
            <wp:docPr id="2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42" t="-1010" r="-1042" b="-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8" w:after="0"/>
        <w:ind w:right="82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86435</wp:posOffset>
                </wp:positionH>
                <wp:positionV relativeFrom="page">
                  <wp:posOffset>457200</wp:posOffset>
                </wp:positionV>
                <wp:extent cx="5222875" cy="468566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880" cy="4685760"/>
                          <a:chOff x="0" y="0"/>
                          <a:chExt cx="5222880" cy="468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3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799560"/>
                            <a:ext cx="432576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36pt;width:411.25pt;height:368.95pt" coordorigin="1081,720" coordsize="8225,7379">
                <v:shape id="shape_0" stroked="f" o:allowincell="f" style="position:absolute;left:1081;top:720;width:2855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1979;width:6811;height:6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FF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-2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0000"/>
          <w:spacing w:val="2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>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2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èr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22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03</w:t>
      </w:r>
      <w:r>
        <w:rPr>
          <w:rFonts w:cs="Times New Roman" w:ascii="Times New Roman" w:hAnsi="Times New Roman"/>
          <w:b/>
          <w:bCs/>
          <w:color w:val="FF0000"/>
          <w:spacing w:val="-3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4" w:before="0" w:after="0"/>
        <w:ind w:right="14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0000"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FF0000"/>
          <w:position w:val="-1"/>
          <w:sz w:val="20"/>
          <w:szCs w:val="20"/>
        </w:rPr>
        <w:t>uel</w:t>
      </w:r>
      <w:r>
        <w:rPr>
          <w:rFonts w:cs="Times New Roman" w:ascii="Times New Roman" w:hAnsi="Times New Roman"/>
          <w:b/>
          <w:bCs/>
          <w:color w:val="FF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4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-1"/>
          <w:w w:val="99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0000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150"/>
          <w:footerReference w:type="default" r:id="rId151"/>
          <w:type w:val="nextPage"/>
          <w:pgSz w:w="12240" w:h="15840"/>
          <w:pgMar w:left="960" w:right="1720" w:gutter="0" w:header="0" w:top="880" w:footer="959" w:bottom="1015"/>
          <w:pgNumType w:start="4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M2</w:t>
      </w:r>
    </w:p>
    <w:p>
      <w:pPr>
        <w:pStyle w:val="Normal"/>
        <w:widowControl w:val="false"/>
        <w:autoSpaceDE w:val="false"/>
        <w:spacing w:lineRule="auto" w:line="240" w:before="68" w:after="0"/>
        <w:ind w:right="82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86435</wp:posOffset>
                </wp:positionH>
                <wp:positionV relativeFrom="page">
                  <wp:posOffset>457200</wp:posOffset>
                </wp:positionV>
                <wp:extent cx="4771390" cy="438975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1440" cy="4389840"/>
                          <a:chOff x="0" y="0"/>
                          <a:chExt cx="4771440" cy="438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3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798840"/>
                            <a:ext cx="4325040" cy="35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36pt;width:375.7pt;height:345.65pt" coordorigin="1081,720" coordsize="7514,6913">
                <v:shape id="shape_0" stroked="f" o:allowincell="f" style="position:absolute;left:1081;top:720;width:2855;height:1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1978;width:6810;height:56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FF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-2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0000"/>
          <w:spacing w:val="2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>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2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èr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22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03</w:t>
      </w:r>
      <w:r>
        <w:rPr>
          <w:rFonts w:cs="Times New Roman" w:ascii="Times New Roman" w:hAnsi="Times New Roman"/>
          <w:b/>
          <w:bCs/>
          <w:color w:val="FF0000"/>
          <w:spacing w:val="-3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4" w:before="0" w:after="0"/>
        <w:ind w:right="145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0000"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FF0000"/>
          <w:position w:val="-1"/>
          <w:sz w:val="20"/>
          <w:szCs w:val="20"/>
        </w:rPr>
        <w:t>uel</w:t>
      </w:r>
      <w:r>
        <w:rPr>
          <w:rFonts w:cs="Times New Roman" w:ascii="Times New Roman" w:hAnsi="Times New Roman"/>
          <w:b/>
          <w:bCs/>
          <w:color w:val="FF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4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-1"/>
          <w:w w:val="99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0000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6" w:hanging="0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153"/>
          <w:footerReference w:type="default" r:id="rId154"/>
          <w:type w:val="nextPage"/>
          <w:pgSz w:w="12240" w:h="15840"/>
          <w:pgMar w:left="960" w:right="1720" w:gutter="0" w:header="0" w:top="880" w:footer="959" w:bottom="1015"/>
          <w:pgNumType w:start="4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333875" cy="3133725"/>
            <wp:effectExtent l="0" t="0" r="0" b="0"/>
            <wp:docPr id="2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28" t="-452" r="-328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2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43890</wp:posOffset>
                </wp:positionH>
                <wp:positionV relativeFrom="paragraph">
                  <wp:posOffset>-9525</wp:posOffset>
                </wp:positionV>
                <wp:extent cx="3012440" cy="264160"/>
                <wp:effectExtent l="5715" t="5715" r="381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2480" cy="264240"/>
                          <a:chOff x="0" y="0"/>
                          <a:chExt cx="3012480" cy="2642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2989440" cy="240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29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3" h="0">
                                <a:moveTo>
                                  <a:pt x="0" y="0"/>
                                </a:moveTo>
                                <a:lnTo>
                                  <a:pt x="4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3520"/>
                            <a:ext cx="29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3" h="0">
                                <a:moveTo>
                                  <a:pt x="0" y="0"/>
                                </a:moveTo>
                                <a:lnTo>
                                  <a:pt x="4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160"/>
                            <a:ext cx="29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3" h="0">
                                <a:moveTo>
                                  <a:pt x="0" y="0"/>
                                </a:moveTo>
                                <a:lnTo>
                                  <a:pt x="4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63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90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0.75pt;width:237.2pt;height:20.8pt" coordorigin="1014,-15" coordsize="4744,416">
                <v:rect id="shape_0" fillcolor="#e4e4e4" stroked="f" o:allowincell="f" style="position:absolute;left:1021;top:-1;width:4707;height:377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4693,0e" stroked="t" o:allowincell="f" style="position:absolute;left:1021;top:-7;width:47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93,0e" stroked="t" o:allowincell="f" style="position:absolute;left:1021;top:400;width:47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93,0e" stroked="t" o:allowincell="f" style="position:absolute;left:1021;top:386;width:47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729;top:400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3e" stroked="t" o:allowincell="f" style="position:absolute;left:1014;top:-15;width:0;height:40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0e" stroked="t" o:allowincell="f" style="position:absolute;left:5739;top:-15;width:0;height:41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4e" stroked="t" o:allowincell="f" style="position:absolute;left:5736;top:-1;width:0;height:3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3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R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PU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84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003935</wp:posOffset>
                </wp:positionH>
                <wp:positionV relativeFrom="paragraph">
                  <wp:posOffset>-8255</wp:posOffset>
                </wp:positionV>
                <wp:extent cx="2382520" cy="235585"/>
                <wp:effectExtent l="5715" t="5080" r="381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235440"/>
                          <a:chOff x="0" y="0"/>
                          <a:chExt cx="2382480" cy="2354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35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1" h="0">
                                <a:moveTo>
                                  <a:pt x="0" y="0"/>
                                </a:moveTo>
                                <a:lnTo>
                                  <a:pt x="37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5080"/>
                            <a:ext cx="235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1" h="0">
                                <a:moveTo>
                                  <a:pt x="0" y="0"/>
                                </a:moveTo>
                                <a:lnTo>
                                  <a:pt x="37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5360"/>
                            <a:ext cx="235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1" h="0">
                                <a:moveTo>
                                  <a:pt x="0" y="0"/>
                                </a:moveTo>
                                <a:lnTo>
                                  <a:pt x="37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235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90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0.65pt;width:187.6pt;height:18.55pt" coordorigin="1581,-13" coordsize="3752,371">
                <v:shape id="shape_0" path="m0,0l3701,0e" stroked="t" o:allowincell="f" style="position:absolute;left:1588;top:-5;width:37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701,0e" stroked="t" o:allowincell="f" style="position:absolute;left:1588;top:357;width:37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701,0e" stroked="t" o:allowincell="f" style="position:absolute;left:1588;top:342;width:37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304;top:357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7e" stroked="t" o:allowincell="f" style="position:absolute;left:1581;top:-13;width:0;height:36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5e" stroked="t" o:allowincell="f" style="position:absolute;left:5314;top:-13;width:0;height:36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9e" stroked="t" o:allowincell="f" style="position:absolute;left:5312;top:1;width:0;height:33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PITU</w:t>
      </w:r>
      <w:r>
        <w:rPr>
          <w:rFonts w:cs="Arial" w:ascii="Arial" w:hAnsi="Arial"/>
          <w:b/>
          <w:bCs/>
          <w:color w:val="000000"/>
          <w:spacing w:val="4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TIF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4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842"/>
        <w:gridCol w:w="1277"/>
        <w:gridCol w:w="1277"/>
        <w:gridCol w:w="1841"/>
        <w:gridCol w:w="2269"/>
      </w:tblGrid>
      <w:tr>
        <w:trPr>
          <w:trHeight w:val="63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es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é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63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/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9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é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</w:p>
        </w:tc>
      </w:tr>
      <w:tr>
        <w:trPr>
          <w:trHeight w:val="83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>X (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-1" w:right="528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ê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-1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u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h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83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15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8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85" w:right="28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exact" w:line="206" w:before="6" w:after="0"/>
              <w:ind w:left="29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-1" w:right="108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ha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-1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63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-1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I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3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-1" w:right="108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-1" w:right="-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)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</w:p>
        </w:tc>
      </w:tr>
      <w:tr>
        <w:trPr>
          <w:trHeight w:val="104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-1" w:righ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è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+)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3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+)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+)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+)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15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+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-1"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po</w:t>
            </w:r>
            <w:r>
              <w:rPr>
                <w:rFonts w:cs="Arial" w:ascii="Arial" w:hAnsi="Arial"/>
                <w:sz w:val="18"/>
                <w:szCs w:val="18"/>
              </w:rPr>
              <w:t xml:space="preserve">r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-1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z w:val="18"/>
                <w:szCs w:val="18"/>
              </w:rPr>
              <w:t xml:space="preserve">PU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MX</w:t>
            </w:r>
          </w:p>
        </w:tc>
      </w:tr>
      <w:tr>
        <w:trPr>
          <w:trHeight w:val="6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6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)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-1"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po</w:t>
            </w:r>
            <w:r>
              <w:rPr>
                <w:rFonts w:cs="Arial" w:ascii="Arial" w:hAnsi="Arial"/>
                <w:sz w:val="18"/>
                <w:szCs w:val="18"/>
              </w:rPr>
              <w:t xml:space="preserve">r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-1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z w:val="18"/>
                <w:szCs w:val="18"/>
              </w:rPr>
              <w:t xml:space="preserve">PU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62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-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X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"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-3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)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-3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)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,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-1"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,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on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lo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z w:val="18"/>
                <w:szCs w:val="18"/>
              </w:rPr>
              <w:t>PU</w:t>
            </w:r>
          </w:p>
        </w:tc>
      </w:tr>
      <w:tr>
        <w:trPr>
          <w:trHeight w:val="8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-1" w:righ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D K5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è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-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9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/P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,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0 (PR1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/P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,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(PR1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66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-1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e</w:t>
            </w:r>
            <w:r>
              <w:rPr>
                <w:rFonts w:cs="Arial" w:ascii="Arial" w:hAnsi="Arial"/>
                <w:sz w:val="18"/>
                <w:szCs w:val="18"/>
              </w:rPr>
              <w:t>r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é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è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-1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PU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63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D K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33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2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-1"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ll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po</w:t>
            </w:r>
            <w:r>
              <w:rPr>
                <w:rFonts w:cs="Arial" w:ascii="Arial" w:hAnsi="Arial"/>
                <w:sz w:val="18"/>
                <w:szCs w:val="18"/>
              </w:rPr>
              <w:t xml:space="preserve">r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PU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/>
      </w:pP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qu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838" w:right="109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qu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T 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g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P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</w:p>
    <w:p>
      <w:pPr>
        <w:pStyle w:val="Normal"/>
        <w:widowControl w:val="false"/>
        <w:autoSpaceDE w:val="false"/>
        <w:spacing w:lineRule="exact" w:line="226" w:before="0" w:after="0"/>
        <w:ind w:left="838" w:hanging="0"/>
        <w:rPr/>
      </w:pP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u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u</w:t>
      </w:r>
    </w:p>
    <w:p>
      <w:pPr>
        <w:sectPr>
          <w:headerReference w:type="default" r:id="rId155"/>
          <w:footerReference w:type="default" r:id="rId156"/>
          <w:type w:val="nextPage"/>
          <w:pgSz w:w="12240" w:h="15840"/>
          <w:pgMar w:left="960" w:right="980" w:gutter="0" w:header="721" w:top="180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8" w:right="345" w:hanging="0"/>
        <w:rPr/>
      </w:pPr>
      <w:r>
        <w:rPr>
          <w:rFonts w:cs="Arial" w:ascii="Arial" w:hAnsi="Arial"/>
          <w:sz w:val="20"/>
          <w:szCs w:val="20"/>
        </w:rPr>
        <w:t>3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P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i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 Nu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3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9" w:firstLine="36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, 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tr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r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</w:p>
    <w:p>
      <w:pPr>
        <w:sectPr>
          <w:headerReference w:type="default" r:id="rId157"/>
          <w:footerReference w:type="default" r:id="rId158"/>
          <w:type w:val="nextPage"/>
          <w:pgSz w:w="12240" w:h="15840"/>
          <w:pgMar w:left="960" w:right="1140" w:gutter="0" w:header="721" w:top="180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485" w:hanging="0"/>
        <w:rPr/>
      </w:pP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'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î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)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)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position w:val="-1"/>
          <w:sz w:val="24"/>
          <w:szCs w:val="24"/>
        </w:rPr>
        <w:t>ES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0" cy="2486025"/>
            <wp:effectExtent l="0" t="0" r="0" b="0"/>
            <wp:docPr id="3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80" t="-571" r="-680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0"/>
          <w:footerReference w:type="default" r:id="rId161"/>
          <w:type w:val="nextPage"/>
          <w:pgSz w:w="12240" w:h="15840"/>
          <w:pgMar w:left="960" w:right="960" w:gutter="0" w:header="975" w:top="1620" w:footer="959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86435</wp:posOffset>
                </wp:positionH>
                <wp:positionV relativeFrom="page">
                  <wp:posOffset>457200</wp:posOffset>
                </wp:positionV>
                <wp:extent cx="2249170" cy="1040130"/>
                <wp:effectExtent l="0" t="0" r="381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1040040"/>
                          <a:chOff x="0" y="0"/>
                          <a:chExt cx="2249280" cy="104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980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817920"/>
                            <a:ext cx="19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1" h="0">
                                <a:moveTo>
                                  <a:pt x="0" y="0"/>
                                </a:moveTo>
                                <a:lnTo>
                                  <a:pt x="2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039320"/>
                            <a:ext cx="19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1" h="0">
                                <a:moveTo>
                                  <a:pt x="0" y="0"/>
                                </a:moveTo>
                                <a:lnTo>
                                  <a:pt x="2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029960"/>
                            <a:ext cx="19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1" h="0">
                                <a:moveTo>
                                  <a:pt x="0" y="0"/>
                                </a:moveTo>
                                <a:lnTo>
                                  <a:pt x="2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039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1288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812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822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36pt;width:177.1pt;height:81.85pt" coordorigin="1081,720" coordsize="3542,1637">
                <v:shape id="shape_0" stroked="f" o:allowincell="f" style="position:absolute;left:1081;top:720;width:2865;height:1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990,0e" stroked="t" o:allowincell="f" style="position:absolute;left:1597;top:2008;width:299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90,0e" stroked="t" o:allowincell="f" style="position:absolute;left:1597;top:2357;width:299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90,0e" stroked="t" o:allowincell="f" style="position:absolute;left:1597;top:2342;width:299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594;top:2357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7e" stroked="t" o:allowincell="f" style="position:absolute;left:1590;top:2000;width:0;height:3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5e" stroked="t" o:allowincell="f" style="position:absolute;left:4604;top:2000;width:0;height:35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9e" stroked="t" o:allowincell="f" style="position:absolute;left:4601;top:2015;width:0;height:3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ntium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X,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AM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6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x86M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3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0" w:after="0"/>
        <w:ind w:left="118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sont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rocesseurs</w:t>
      </w:r>
      <w:r>
        <w:rPr>
          <w:rFonts w:cs="Courier New" w:ascii="Courier New" w:hAnsi="Courier New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mpatibles</w:t>
      </w:r>
      <w:r>
        <w:rPr>
          <w:rFonts w:cs="Courier New" w:ascii="Courier New" w:hAnsi="Courier New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ocket</w:t>
      </w:r>
    </w:p>
    <w:p>
      <w:pPr>
        <w:pStyle w:val="Normal"/>
        <w:widowControl w:val="false"/>
        <w:autoSpaceDE w:val="false"/>
        <w:spacing w:lineRule="exact" w:line="226" w:before="0" w:after="0"/>
        <w:ind w:left="1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952625" cy="1369060"/>
            <wp:effectExtent l="0" t="0" r="0" b="0"/>
            <wp:docPr id="3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30" t="-1205" r="-730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8" w:right="326" w:hanging="0"/>
        <w:rPr/>
      </w:pPr>
      <w:r>
        <w:rPr>
          <w:rFonts w:cs="Courier New" w:ascii="Courier New" w:hAnsi="Courier New"/>
          <w:sz w:val="20"/>
          <w:szCs w:val="20"/>
        </w:rPr>
        <w:t>Cela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gnifi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u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mplement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'ils s'enfich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n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placement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rla car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èr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elé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cket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auto" w:line="237" w:before="16" w:after="0"/>
        <w:ind w:left="118" w:right="86" w:hanging="0"/>
        <w:rPr/>
      </w:pPr>
      <w:r>
        <w:rPr>
          <w:rFonts w:cs="Courier New" w:ascii="Courier New" w:hAnsi="Courier New"/>
          <w:sz w:val="20"/>
          <w:szCs w:val="20"/>
        </w:rPr>
        <w:t>Cet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chitecture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érit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être présent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intenant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n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puis plusieure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nées,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i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ai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'il n'es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c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ligé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anger 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r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èr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fiter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rplus</w:t>
      </w:r>
    </w:p>
    <w:p>
      <w:pPr>
        <w:pStyle w:val="Normal"/>
        <w:widowControl w:val="false"/>
        <w:autoSpaceDE w:val="false"/>
        <w:spacing w:lineRule="exact" w:line="226" w:before="25" w:after="0"/>
        <w:ind w:right="444" w:hanging="0"/>
        <w:rPr/>
      </w:pPr>
      <w:r>
        <w:br w:type="column"/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uissanc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orter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uveau processeur.</w:t>
      </w:r>
    </w:p>
    <w:p>
      <w:pPr>
        <w:pStyle w:val="Normal"/>
        <w:widowControl w:val="false"/>
        <w:autoSpaceDE w:val="false"/>
        <w:spacing w:lineRule="auto" w:line="240" w:before="14" w:after="0"/>
        <w:ind w:right="445" w:hanging="0"/>
        <w:rPr/>
      </w:pPr>
      <w:r>
        <w:rPr>
          <w:rFonts w:cs="Courier New" w:ascii="Courier New" w:hAnsi="Courier New"/>
          <w:sz w:val="20"/>
          <w:szCs w:val="20"/>
        </w:rPr>
        <w:t>Bie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l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au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r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ère dispos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u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êm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glage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 niveau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ltage,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insi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'un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os adapté.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L'architecture</w:t>
      </w:r>
      <w:r>
        <w:rPr>
          <w:rFonts w:cs="Courier New" w:ascii="Courier New" w:hAnsi="Courier New"/>
          <w:spacing w:val="-17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du</w:t>
      </w:r>
      <w:r>
        <w:rPr>
          <w:rFonts w:cs="Courier New" w:ascii="Courier New" w:hAnsi="Courier New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Socket</w:t>
      </w:r>
      <w:r>
        <w:rPr>
          <w:rFonts w:cs="Courier New" w:ascii="Courier New" w:hAnsi="Courier New"/>
          <w:spacing w:val="-7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7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est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telle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que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rocesseur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t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émoire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ach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ont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éparés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L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rocesseur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ccèd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émoire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ache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Courier New" w:ascii="Courier New" w:hAnsi="Courier New"/>
          <w:sz w:val="20"/>
          <w:szCs w:val="20"/>
        </w:rPr>
        <w:t>via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ystème,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'es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r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MHz,75MHz,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83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Hz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u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100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Hz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le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66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Hz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étant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tandard,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75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Hz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étant</w:t>
      </w:r>
    </w:p>
    <w:p>
      <w:pPr>
        <w:pStyle w:val="Normal"/>
        <w:widowControl w:val="false"/>
        <w:autoSpaceDE w:val="false"/>
        <w:spacing w:lineRule="auto" w:line="237" w:before="2" w:after="0"/>
        <w:ind w:right="84" w:hanging="0"/>
        <w:rPr/>
      </w:pPr>
      <w:r>
        <w:rPr>
          <w:rFonts w:cs="Courier New" w:ascii="Courier New" w:hAnsi="Courier New"/>
          <w:sz w:val="20"/>
          <w:szCs w:val="20"/>
        </w:rPr>
        <w:t>utilisé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rtain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cesseurs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yrix, 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Hz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étan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utur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andard, alor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MHz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'es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tilis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 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ment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overclocking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L'AMD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K6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st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isponible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odel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200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3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Hz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L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entium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MX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st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isponible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Courier New" w:ascii="Courier New" w:hAnsi="Courier New"/>
          <w:sz w:val="20"/>
          <w:szCs w:val="20"/>
        </w:rPr>
        <w:t>versions166,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3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Hz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L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yrix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6x86MX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st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isponible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versions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R166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150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Hz),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R200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166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886835</wp:posOffset>
                </wp:positionH>
                <wp:positionV relativeFrom="paragraph">
                  <wp:posOffset>-3310255</wp:posOffset>
                </wp:positionV>
                <wp:extent cx="635" cy="3596005"/>
                <wp:effectExtent l="5715" t="5080" r="381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63">
                              <a:moveTo>
                                <a:pt x="0" y="0"/>
                              </a:moveTo>
                              <a:lnTo>
                                <a:pt x="0" y="566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64e" stroked="t" o:allowincell="f" style="position:absolute;margin-left:306.05pt;margin-top:-260.65pt;width:0pt;height:283.1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MHz)et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233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Hz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187.5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Hz).</w:t>
      </w:r>
    </w:p>
    <w:p>
      <w:pPr>
        <w:sectPr>
          <w:type w:val="continuous"/>
          <w:pgSz w:w="12240" w:h="15840"/>
          <w:pgMar w:left="960" w:right="960" w:gutter="0" w:header="975" w:top="1620" w:footer="959" w:bottom="1015"/>
          <w:cols w:num="2" w:space="7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3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86435</wp:posOffset>
                </wp:positionH>
                <wp:positionV relativeFrom="page">
                  <wp:posOffset>457835</wp:posOffset>
                </wp:positionV>
                <wp:extent cx="1816100" cy="800100"/>
                <wp:effectExtent l="0" t="0" r="0" b="0"/>
                <wp:wrapNone/>
                <wp:docPr id="3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8005" cy="798195"/>
                                  <wp:effectExtent l="0" t="0" r="0" b="0"/>
                                  <wp:docPr id="31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794" t="-1818" r="-794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8005" cy="798195"/>
                            <wp:effectExtent l="0" t="0" r="0" b="0"/>
                            <wp:docPr id="32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794" t="-1818" r="-794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-34" w:hanging="0"/>
        <w:rPr/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886835</wp:posOffset>
                </wp:positionH>
                <wp:positionV relativeFrom="paragraph">
                  <wp:posOffset>-2540</wp:posOffset>
                </wp:positionV>
                <wp:extent cx="635" cy="3438525"/>
                <wp:effectExtent l="5715" t="5715" r="381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15">
                              <a:moveTo>
                                <a:pt x="0" y="0"/>
                              </a:moveTo>
                              <a:lnTo>
                                <a:pt x="0" y="541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15e" stroked="t" o:allowincell="f" style="position:absolute;margin-left:306.05pt;margin-top:-0.2pt;width:0pt;height:270.7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w:t>L'Intel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ntium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I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an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ui, nécessit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ligatoirement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uvelle car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ère.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ffet,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ntium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I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 présent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m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un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rtouche dit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SEC"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809115</wp:posOffset>
                </wp:positionH>
                <wp:positionV relativeFrom="page">
                  <wp:posOffset>1372870</wp:posOffset>
                </wp:positionV>
                <wp:extent cx="4457700" cy="457200"/>
                <wp:effectExtent l="0" t="0" r="0" b="0"/>
                <wp:wrapNone/>
                <wp:docPr id="3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462915"/>
                                  <wp:effectExtent l="0" t="0" r="0" b="0"/>
                                  <wp:docPr id="32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108.1pt;mso-position-vertical-relative:page;margin-left:1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462915"/>
                            <wp:effectExtent l="0" t="0" r="0" b="0"/>
                            <wp:docPr id="32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6"/>
          <w:szCs w:val="26"/>
        </w:rPr>
        <w:drawing>
          <wp:inline distT="0" distB="0" distL="0" distR="0">
            <wp:extent cx="1724025" cy="1390650"/>
            <wp:effectExtent l="0" t="0" r="0" b="0"/>
            <wp:docPr id="3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26" t="-1020" r="-826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46" w:hanging="0"/>
        <w:rPr/>
      </w:pPr>
      <w:r>
        <w:rPr>
          <w:rFonts w:cs="Courier New" w:ascii="Courier New" w:hAnsi="Courier New"/>
          <w:sz w:val="20"/>
          <w:szCs w:val="20"/>
        </w:rPr>
        <w:t>Dan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itier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i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ouv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e car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quell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acé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 processeur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u</w:t>
      </w:r>
      <w:r>
        <w:rPr>
          <w:rFonts w:cs="Courier New" w:ascii="Courier New" w:hAnsi="Courier New"/>
          <w:spacing w:val="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-même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45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us,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2Ko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émo</w:t>
      </w:r>
      <w:r>
        <w:rPr>
          <w:rFonts w:cs="Courier New" w:ascii="Courier New" w:hAnsi="Courier New"/>
          <w:spacing w:val="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r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ch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secon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iveau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n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dé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tte car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076450" cy="885825"/>
            <wp:effectExtent l="0" t="0" r="0" b="0"/>
            <wp:docPr id="3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85" t="-1613" r="-685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5" w:hanging="0"/>
        <w:rPr/>
      </w:pP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émoir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ch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con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iveau fonctionne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or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itié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 vitess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cesseur.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Par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exemple,</w:t>
      </w:r>
      <w:r>
        <w:rPr>
          <w:rFonts w:cs="Courier New" w:ascii="Courier New" w:hAnsi="Courier New"/>
          <w:spacing w:val="-1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pour</w:t>
      </w:r>
      <w:r>
        <w:rPr>
          <w:rFonts w:cs="Courier New" w:ascii="Courier New" w:hAnsi="Courier New"/>
          <w:spacing w:val="-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un</w:t>
      </w:r>
      <w:r>
        <w:rPr>
          <w:rFonts w:cs="Courier New" w:ascii="Courier New" w:hAnsi="Courier New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Pentium</w:t>
      </w:r>
      <w:r>
        <w:rPr>
          <w:rFonts w:cs="Courier New" w:ascii="Courier New" w:hAnsi="Courier New"/>
          <w:spacing w:val="-8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II</w:t>
      </w:r>
      <w:r>
        <w:rPr>
          <w:rFonts w:cs="Courier New" w:ascii="Courier New" w:hAnsi="Courier New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300,</w:t>
      </w:r>
      <w:r>
        <w:rPr>
          <w:rFonts w:cs="Courier New" w:ascii="Courier New" w:hAnsi="Courier New"/>
          <w:spacing w:val="-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37" w:before="2" w:after="0"/>
        <w:ind w:right="1165" w:hanging="0"/>
        <w:rPr/>
      </w:pPr>
      <w:r>
        <w:rPr>
          <w:rFonts w:cs="Courier New" w:ascii="Courier New" w:hAnsi="Courier New"/>
          <w:sz w:val="20"/>
          <w:szCs w:val="20"/>
        </w:rPr>
        <w:t>mémoir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ch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nctionne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e fréquenc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Hz.</w:t>
      </w:r>
    </w:p>
    <w:p>
      <w:pPr>
        <w:pStyle w:val="Normal"/>
        <w:widowControl w:val="false"/>
        <w:autoSpaceDE w:val="false"/>
        <w:spacing w:lineRule="auto" w:line="237" w:before="2" w:after="0"/>
        <w:ind w:right="205" w:hanging="0"/>
        <w:rPr/>
      </w:pP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émoir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ch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cesseur communiquent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écialisé, nommé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B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Dual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ependent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),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nt 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nd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ssant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Go/s.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 Pentium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I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ponible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dele</w:t>
      </w:r>
    </w:p>
    <w:p>
      <w:pPr>
        <w:sectPr>
          <w:headerReference w:type="default" r:id="rId169"/>
          <w:footerReference w:type="default" r:id="rId170"/>
          <w:type w:val="nextPage"/>
          <w:pgSz w:w="12240" w:h="15840"/>
          <w:pgMar w:left="960" w:right="960" w:gutter="0" w:header="975" w:top="1620" w:footer="959" w:bottom="1015"/>
          <w:pgNumType w:fmt="decimal"/>
          <w:cols w:num="2" w:equalWidth="false" w:sep="false">
            <w:col w:w="4678" w:space="842"/>
            <w:col w:w="4799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Courier New" w:ascii="Courier New" w:hAnsi="Courier New"/>
          <w:sz w:val="20"/>
          <w:szCs w:val="20"/>
        </w:rPr>
        <w:t>233,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6,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0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3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Hz.</w:t>
      </w:r>
    </w:p>
    <w:p>
      <w:pPr>
        <w:sectPr>
          <w:headerReference w:type="default" r:id="rId171"/>
          <w:footerReference w:type="default" r:id="rId172"/>
          <w:type w:val="nextPage"/>
          <w:pgSz w:w="12240" w:h="15840"/>
          <w:pgMar w:left="980" w:right="1720" w:gutter="0" w:header="721" w:top="1960" w:footer="1276" w:bottom="133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3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3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44" w:right="303" w:hanging="2127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um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X             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>3M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um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I                    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s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3" w:after="0"/>
        <w:ind w:left="2244" w:right="228" w:firstLine="5"/>
        <w:rPr/>
      </w:pP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3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r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left="5126" w:right="5012" w:hanging="0"/>
        <w:jc w:val="center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w w:val="99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/>
      </w:pPr>
      <w:r>
        <w:rPr>
          <w:rFonts w:cs="Arial" w:ascii="Arial" w:hAnsi="Arial"/>
          <w:b/>
          <w:bCs/>
          <w:sz w:val="20"/>
          <w:szCs w:val="20"/>
        </w:rPr>
        <w:t>Des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lo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ne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>M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3" w:after="0"/>
        <w:ind w:left="2244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8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$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8,</w:t>
      </w:r>
    </w:p>
    <w:p>
      <w:pPr>
        <w:pStyle w:val="Normal"/>
        <w:widowControl w:val="false"/>
        <w:autoSpaceDE w:val="false"/>
        <w:spacing w:lineRule="auto" w:line="240" w:before="0" w:after="0"/>
        <w:ind w:left="2244" w:hanging="0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b/>
          <w:bCs/>
          <w:sz w:val="20"/>
          <w:szCs w:val="20"/>
        </w:rPr>
        <w:t>Des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lo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Tw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wo"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2244" w:right="88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2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2244" w:right="113" w:hanging="0"/>
        <w:jc w:val="both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Gb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II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r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 a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II </w:t>
      </w:r>
      <w:r>
        <w:rPr>
          <w:rFonts w:cs="Arial" w:ascii="Arial" w:hAnsi="Arial"/>
          <w:spacing w:val="1"/>
          <w:sz w:val="20"/>
          <w:szCs w:val="20"/>
        </w:rPr>
        <w:t>S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re.</w:t>
      </w:r>
    </w:p>
    <w:p>
      <w:pPr>
        <w:pStyle w:val="Normal"/>
        <w:widowControl w:val="false"/>
        <w:autoSpaceDE w:val="false"/>
        <w:spacing w:lineRule="auto" w:line="240" w:before="0" w:after="0"/>
        <w:ind w:left="2244" w:hanging="0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8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7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</w:p>
    <w:p>
      <w:pPr>
        <w:pStyle w:val="Normal"/>
        <w:widowControl w:val="false"/>
        <w:autoSpaceDE w:val="false"/>
        <w:spacing w:lineRule="auto" w:line="240" w:before="0" w:after="0"/>
        <w:ind w:left="2244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244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2244" w:hanging="0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89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2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gt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um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ior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left="2244" w:right="214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$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$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ù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l a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or.</w:t>
      </w:r>
    </w:p>
    <w:p>
      <w:pPr>
        <w:pStyle w:val="Normal"/>
        <w:widowControl w:val="false"/>
        <w:autoSpaceDE w:val="false"/>
        <w:spacing w:lineRule="exact" w:line="228" w:before="5" w:after="0"/>
        <w:ind w:left="2244" w:right="74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ét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8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qu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tr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"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).</w:t>
      </w:r>
    </w:p>
    <w:p>
      <w:pPr>
        <w:pStyle w:val="Normal"/>
        <w:widowControl w:val="false"/>
        <w:autoSpaceDE w:val="false"/>
        <w:spacing w:lineRule="exact" w:line="230" w:before="1" w:after="0"/>
        <w:ind w:left="2244" w:right="767" w:hanging="0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-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re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2244" w:right="530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û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pri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$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4" w:right="171" w:hanging="0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r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on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0E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au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o-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$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30" w:before="0" w:after="0"/>
        <w:ind w:left="2244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n'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C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4" w:right="123" w:hanging="0"/>
        <w:rPr/>
      </w:pP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o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)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3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,</w:t>
      </w:r>
    </w:p>
    <w:p>
      <w:pPr>
        <w:sectPr>
          <w:headerReference w:type="default" r:id="rId173"/>
          <w:footerReference w:type="default" r:id="rId174"/>
          <w:type w:val="nextPage"/>
          <w:pgSz w:w="12240" w:h="15840"/>
          <w:pgMar w:left="960" w:right="980" w:gutter="0" w:header="721" w:top="1960" w:footer="1276" w:bottom="13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44" w:hanging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3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2244" w:right="858" w:hanging="2127"/>
        <w:rPr/>
      </w:pPr>
      <w:r>
        <w:rPr>
          <w:rFonts w:cs="Arial" w:ascii="Arial" w:hAnsi="Arial"/>
          <w:b/>
          <w:bCs/>
          <w:sz w:val="20"/>
          <w:szCs w:val="20"/>
        </w:rPr>
        <w:t xml:space="preserve">Katmai                        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per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I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44" w:right="72" w:hanging="0"/>
        <w:rPr/>
      </w:pPr>
      <w:r>
        <w:rPr>
          <w:rFonts w:cs="Arial" w:ascii="Arial" w:hAnsi="Arial"/>
          <w:sz w:val="20"/>
          <w:szCs w:val="20"/>
        </w:rPr>
        <w:t>Da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 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or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4" w:right="328" w:hanging="0"/>
        <w:jc w:val="both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228" w:before="5" w:after="0"/>
        <w:ind w:left="2244" w:right="448" w:hanging="0"/>
        <w:rPr/>
      </w:pP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a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a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4" w:right="814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4" w:right="947" w:hanging="0"/>
        <w:jc w:val="both"/>
        <w:rPr/>
      </w:pP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o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4" w:right="189" w:hanging="2127"/>
        <w:jc w:val="both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l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 xml:space="preserve">e                   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pr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F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d                        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64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40" w:before="0" w:after="0"/>
        <w:ind w:left="2244" w:right="1257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9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g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g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0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2244" w:right="1308" w:hanging="0"/>
        <w:jc w:val="both"/>
        <w:rPr/>
      </w:pPr>
      <w:r>
        <w:rPr>
          <w:rFonts w:cs="Arial" w:ascii="Arial" w:hAnsi="Arial"/>
          <w:sz w:val="20"/>
          <w:szCs w:val="20"/>
        </w:rPr>
        <w:t>4G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4"/>
          <w:sz w:val="20"/>
          <w:szCs w:val="20"/>
        </w:rPr>
        <w:t>!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a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4" w:right="1334" w:hanging="2127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e                    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8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riv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I 3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'au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2244" w:right="1224" w:hanging="212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6</w:t>
        <w:tab/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66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7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$)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 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4" w:right="1187" w:hanging="2127"/>
        <w:rPr/>
      </w:pPr>
      <w:r>
        <w:rPr>
          <w:rFonts w:cs="Arial" w:ascii="Arial" w:hAnsi="Arial"/>
          <w:b/>
          <w:bCs/>
          <w:sz w:val="20"/>
          <w:szCs w:val="20"/>
        </w:rPr>
        <w:t>K6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D                           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6 3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r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r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F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é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'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pre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X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9" w:before="0" w:after="0"/>
        <w:ind w:left="2244" w:right="4790" w:hanging="0"/>
        <w:jc w:val="both"/>
        <w:rPr/>
      </w:pPr>
      <w:r>
        <w:rPr>
          <w:rFonts w:cs="Arial" w:ascii="Arial" w:hAnsi="Arial"/>
          <w:sz w:val="20"/>
          <w:szCs w:val="20"/>
        </w:rPr>
        <w:t>n'é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 pré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tr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37" w:before="1" w:after="0"/>
        <w:ind w:left="2244" w:right="221" w:hanging="0"/>
        <w:jc w:val="both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3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3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 à</w:t>
      </w:r>
      <w:r>
        <w:rPr>
          <w:rFonts w:cs="Arial" w:ascii="Arial" w:hAnsi="Arial"/>
          <w:spacing w:val="-1"/>
          <w:sz w:val="20"/>
          <w:szCs w:val="20"/>
        </w:rPr>
        <w:t xml:space="preserve"> 1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ères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4" w:right="1532" w:hanging="2127"/>
        <w:rPr/>
      </w:pPr>
      <w:r>
        <w:rPr>
          <w:rFonts w:cs="Arial" w:ascii="Arial" w:hAnsi="Arial"/>
          <w:b/>
          <w:bCs/>
          <w:sz w:val="20"/>
          <w:szCs w:val="20"/>
        </w:rPr>
        <w:t>K6</w:t>
      </w:r>
      <w:r>
        <w:rPr>
          <w:rFonts w:cs="Arial" w:ascii="Arial" w:hAnsi="Arial"/>
          <w:b/>
          <w:bCs/>
          <w:spacing w:val="1"/>
          <w:sz w:val="20"/>
          <w:szCs w:val="20"/>
        </w:rPr>
        <w:t>+</w:t>
      </w:r>
      <w:r>
        <w:rPr>
          <w:rFonts w:cs="Arial" w:ascii="Arial" w:hAnsi="Arial"/>
          <w:b/>
          <w:bCs/>
          <w:sz w:val="20"/>
          <w:szCs w:val="20"/>
        </w:rPr>
        <w:t xml:space="preserve">3D                         </w:t>
      </w:r>
      <w:r>
        <w:rPr>
          <w:rFonts w:cs="Arial" w:ascii="Arial" w:hAnsi="Arial"/>
          <w:b/>
          <w:bCs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1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D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r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</w:p>
    <w:p>
      <w:pPr>
        <w:sectPr>
          <w:headerReference w:type="default" r:id="rId175"/>
          <w:footerReference w:type="default" r:id="rId176"/>
          <w:type w:val="nextPage"/>
          <w:pgSz w:w="12240" w:h="15840"/>
          <w:pgMar w:left="960" w:right="980" w:gutter="0" w:header="721" w:top="1980" w:footer="1276" w:bottom="13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3" w:after="0"/>
        <w:ind w:left="2244" w:right="1258" w:hanging="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MH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3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44" w:right="1400" w:hanging="0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ment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re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 d</w:t>
      </w:r>
      <w:r>
        <w:rPr>
          <w:rFonts w:cs="Arial" w:ascii="Arial" w:hAnsi="Arial"/>
          <w:spacing w:val="-1"/>
          <w:sz w:val="20"/>
          <w:szCs w:val="20"/>
        </w:rPr>
        <w:t>e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r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K7                                </w:t>
      </w:r>
      <w:r>
        <w:rPr>
          <w:rFonts w:cs="Arial" w:ascii="Arial" w:hAnsi="Arial"/>
          <w:b/>
          <w:bCs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M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7 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I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37" w:before="3" w:after="0"/>
        <w:ind w:left="2244" w:right="248" w:hanging="0"/>
        <w:rPr/>
      </w:pP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d'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 un prot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V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r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t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</w:p>
    <w:p>
      <w:pPr>
        <w:pStyle w:val="Normal"/>
        <w:widowControl w:val="false"/>
        <w:autoSpaceDE w:val="false"/>
        <w:spacing w:lineRule="auto" w:line="237" w:before="0" w:after="0"/>
        <w:ind w:left="2244" w:right="76" w:hanging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I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i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dan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r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û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7)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4" w:right="1228" w:hanging="2127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1"/>
          <w:sz w:val="20"/>
          <w:szCs w:val="20"/>
        </w:rPr>
        <w:t>6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X                      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MX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8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.</w:t>
      </w:r>
    </w:p>
    <w:p>
      <w:pPr>
        <w:pStyle w:val="Normal"/>
        <w:widowControl w:val="false"/>
        <w:autoSpaceDE w:val="false"/>
        <w:spacing w:lineRule="exact" w:line="225" w:before="0" w:after="0"/>
        <w:ind w:left="2244" w:hanging="0"/>
        <w:rPr/>
      </w:pP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x8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MX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66</w:t>
      </w:r>
    </w:p>
    <w:p>
      <w:pPr>
        <w:pStyle w:val="Normal"/>
        <w:widowControl w:val="false"/>
        <w:autoSpaceDE w:val="false"/>
        <w:spacing w:lineRule="auto" w:line="240" w:before="0" w:after="0"/>
        <w:ind w:left="2244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2244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x8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MX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3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5).</w:t>
      </w:r>
    </w:p>
    <w:p>
      <w:pPr>
        <w:pStyle w:val="Normal"/>
        <w:widowControl w:val="false"/>
        <w:autoSpaceDE w:val="false"/>
        <w:spacing w:lineRule="auto" w:line="240" w:before="0" w:after="0"/>
        <w:ind w:left="2244" w:right="237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25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x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N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 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e                     </w:t>
      </w:r>
      <w:r>
        <w:rPr>
          <w:rFonts w:cs="Arial" w:ascii="Arial" w:hAnsi="Arial"/>
          <w:b/>
          <w:bCs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2"/>
          <w:sz w:val="20"/>
          <w:szCs w:val="20"/>
          <w:u w:val="single"/>
        </w:rPr>
        <w:t>C</w:t>
      </w:r>
      <w:r>
        <w:rPr>
          <w:rFonts w:cs="Arial" w:ascii="Arial" w:hAnsi="Arial"/>
          <w:color w:val="0000FF"/>
          <w:spacing w:val="-4"/>
          <w:sz w:val="20"/>
          <w:szCs w:val="20"/>
          <w:u w:val="single"/>
        </w:rPr>
        <w:t>y</w:t>
      </w:r>
      <w:r>
        <w:rPr>
          <w:rFonts w:cs="Arial" w:ascii="Arial" w:hAnsi="Arial"/>
          <w:color w:val="0000FF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0000FF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FF"/>
          <w:sz w:val="20"/>
          <w:szCs w:val="20"/>
          <w:u w:val="single"/>
        </w:rPr>
        <w:t>x</w:t>
      </w:r>
      <w:r>
        <w:rPr>
          <w:rFonts w:cs="Arial" w:ascii="Arial" w:hAnsi="Arial"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 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2244" w:right="1203" w:hanging="0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1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</w:rPr>
        <w:t>C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r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p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,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ré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M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44" w:hanging="0"/>
        <w:rPr/>
      </w:pPr>
      <w:r>
        <w:rPr>
          <w:rFonts w:cs="Arial" w:ascii="Arial" w:hAnsi="Arial"/>
          <w:color w:val="000000"/>
          <w:sz w:val="20"/>
          <w:szCs w:val="20"/>
        </w:rPr>
        <w:t>0.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5" w:after="0"/>
        <w:ind w:left="2244" w:right="1181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 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P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2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 w:before="1" w:after="0"/>
        <w:ind w:left="2244" w:right="1233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4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s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                               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X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PE</w:t>
      </w:r>
      <w:r>
        <w:rPr>
          <w:rFonts w:cs="Arial" w:ascii="Arial" w:hAnsi="Arial"/>
          <w:color w:val="000000"/>
          <w:spacing w:val="8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2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2244" w:hanging="0"/>
        <w:rPr/>
      </w:pPr>
      <w:r>
        <w:rPr>
          <w:rFonts w:cs="Arial" w:ascii="Arial" w:hAnsi="Arial"/>
          <w:color w:val="000000"/>
          <w:sz w:val="20"/>
          <w:szCs w:val="20"/>
        </w:rPr>
        <w:t>3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 progr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left="2244" w:right="1291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left="2244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xi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8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177"/>
          <w:footerReference w:type="default" r:id="rId178"/>
          <w:type w:val="nextPage"/>
          <w:pgSz w:w="12240" w:h="15840"/>
          <w:pgMar w:left="960" w:right="1000" w:gutter="0" w:header="721" w:top="1800" w:footer="1276" w:bottom="13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2244" w:right="1217" w:hanging="2127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su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..               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e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3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OCKE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CKE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pp</w:t>
      </w:r>
      <w:r>
        <w:rPr>
          <w:rFonts w:cs="Arial" w:ascii="Arial" w:hAnsi="Arial"/>
          <w:color w:val="000000"/>
          <w:sz w:val="20"/>
          <w:szCs w:val="20"/>
        </w:rPr>
        <w:t>or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color w:val="000000"/>
          <w:spacing w:val="2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2"/>
          <w:sz w:val="20"/>
          <w:szCs w:val="20"/>
        </w:rPr>
        <w:t>Mh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C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210945" cy="1437005"/>
            <wp:effectExtent l="0" t="0" r="0" b="0"/>
            <wp:docPr id="3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17" t="-763" r="-917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CKE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à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4C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10945" cy="1437005"/>
            <wp:effectExtent l="0" t="0" r="0" b="0"/>
            <wp:docPr id="3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17" t="-763" r="-917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81"/>
          <w:footerReference w:type="default" r:id="rId182"/>
          <w:type w:val="nextPage"/>
          <w:pgSz w:w="12240" w:h="15840"/>
          <w:pgMar w:left="960" w:right="1720" w:gutter="0" w:header="721" w:top="1800" w:footer="1187" w:bottom="1243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978535</wp:posOffset>
                </wp:positionH>
                <wp:positionV relativeFrom="page">
                  <wp:posOffset>8387080</wp:posOffset>
                </wp:positionV>
                <wp:extent cx="4770120" cy="1473200"/>
                <wp:effectExtent l="22860" t="0" r="21590" b="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0" cy="1473120"/>
                          <a:chOff x="0" y="0"/>
                          <a:chExt cx="4770000" cy="1473120"/>
                        </a:xfrm>
                      </wpg:grpSpPr>
                      <wps:wsp>
                        <wps:cNvSpPr/>
                        <wps:spPr>
                          <a:xfrm>
                            <a:off x="0" y="721440"/>
                            <a:ext cx="47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3" h="0">
                                <a:moveTo>
                                  <a:pt x="0" y="0"/>
                                </a:moveTo>
                                <a:lnTo>
                                  <a:pt x="7442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9440" y="0"/>
                            <a:ext cx="1191960" cy="147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660.4pt;width:375.6pt;height:116pt" coordorigin="1541,13208" coordsize="7512,2320">
                <v:shape id="shape_0" path="m0,0l7442,0e" stroked="t" o:allowincell="f" style="position:absolute;left:1541;top:14344;width:7511;height:0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stroked="f" o:allowincell="f" style="position:absolute;left:4548;top:13208;width:1876;height:2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CKE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2</w:t>
      </w:r>
      <w:r>
        <w:rPr>
          <w:rFonts w:cs="Arial" w:ascii="Arial" w:hAnsi="Arial"/>
          <w:color w:val="000000"/>
          <w:spacing w:val="-1"/>
          <w:sz w:val="20"/>
          <w:szCs w:val="20"/>
        </w:rPr>
        <w:t>6</w:t>
      </w:r>
      <w:r>
        <w:rPr>
          <w:rFonts w:cs="Arial" w:ascii="Arial" w:hAnsi="Arial"/>
          <w:color w:val="000000"/>
          <w:spacing w:val="2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893060</wp:posOffset>
                </wp:positionH>
                <wp:positionV relativeFrom="paragraph">
                  <wp:posOffset>641350</wp:posOffset>
                </wp:positionV>
                <wp:extent cx="1254125" cy="1473835"/>
                <wp:effectExtent l="0" t="0" r="0" b="0"/>
                <wp:wrapNone/>
                <wp:docPr id="3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77" w:before="0" w:after="0"/>
                              <w:ind w:left="478" w:right="0" w:hanging="2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 AR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16.05pt;mso-wrap-distance-left:9.05pt;mso-wrap-distance-right:9.05pt;mso-wrap-distance-top:0pt;mso-wrap-distance-bottom:0pt;margin-top:50.5pt;mso-position-vertical-relative:text;margin-left:2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77" w:before="0" w:after="0"/>
                        <w:ind w:left="478" w:right="0" w:hanging="25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P AR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3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LTIPROC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NG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4" w:firstLine="708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g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p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e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ô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r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a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- M</w:t>
      </w:r>
      <w:r>
        <w:rPr>
          <w:rFonts w:cs="Arial" w:ascii="Arial" w:hAnsi="Arial"/>
          <w:color w:val="000000"/>
          <w:spacing w:val="-1"/>
          <w:sz w:val="20"/>
          <w:szCs w:val="20"/>
        </w:rPr>
        <w:t>u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222" w:hanging="0"/>
        <w:rPr/>
      </w:pPr>
      <w:r>
        <w:rPr>
          <w:rFonts w:cs="Arial" w:ascii="Arial" w:hAnsi="Arial"/>
          <w:color w:val="000000"/>
          <w:sz w:val="20"/>
          <w:szCs w:val="20"/>
        </w:rPr>
        <w:t>- M</w:t>
      </w:r>
      <w:r>
        <w:rPr>
          <w:rFonts w:cs="Arial" w:ascii="Arial" w:hAnsi="Arial"/>
          <w:color w:val="000000"/>
          <w:spacing w:val="-1"/>
          <w:sz w:val="20"/>
          <w:szCs w:val="20"/>
        </w:rPr>
        <w:t>u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u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u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/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AP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- 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- Incorpo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s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L 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- 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e    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war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m</w:t>
      </w:r>
    </w:p>
    <w:p>
      <w:pPr>
        <w:pStyle w:val="Normal"/>
        <w:widowControl w:val="false"/>
        <w:autoSpaceDE w:val="false"/>
        <w:spacing w:lineRule="exact" w:line="230" w:before="1" w:after="0"/>
        <w:ind w:left="118" w:right="1086" w:firstLine="708"/>
        <w:rPr/>
      </w:pP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tr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rn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 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7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1" w:right="332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S c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M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f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sectPr>
          <w:headerReference w:type="default" r:id="rId183"/>
          <w:footerReference w:type="default" r:id="rId184"/>
          <w:type w:val="nextPage"/>
          <w:pgSz w:w="12240" w:h="15840"/>
          <w:pgMar w:left="960" w:right="1060" w:gutter="0" w:header="721" w:top="1980" w:footer="1276" w:bottom="1332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826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86435</wp:posOffset>
                </wp:positionH>
                <wp:positionV relativeFrom="page">
                  <wp:posOffset>457200</wp:posOffset>
                </wp:positionV>
                <wp:extent cx="3970655" cy="2414905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800" cy="2414880"/>
                          <a:chOff x="0" y="0"/>
                          <a:chExt cx="3970800" cy="24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548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837000"/>
                            <a:ext cx="3072240" cy="15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36.05pt;width:312.65pt;height:190.15pt" coordorigin="1081,721" coordsize="6253,3803">
                <v:shape id="shape_0" stroked="f" o:allowincell="f" style="position:absolute;left:1081;top:720;width:2858;height:12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2038;width:4837;height:24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3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z w:val="20"/>
          <w:szCs w:val="20"/>
        </w:rPr>
        <w:t>u'es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'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?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826" w:right="1619" w:hanging="0"/>
        <w:rPr/>
      </w:pPr>
      <w:r>
        <w:rPr>
          <w:rFonts w:cs="Arial" w:ascii="Arial" w:hAnsi="Arial"/>
          <w:color w:val="000000"/>
          <w:sz w:val="20"/>
          <w:szCs w:val="20"/>
        </w:rPr>
        <w:t>L'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P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 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8" w:right="81" w:firstLine="708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AP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/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ré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default" r:id="rId185"/>
          <w:footerReference w:type="default" r:id="rId186"/>
          <w:type w:val="nextPage"/>
          <w:pgSz w:w="12240" w:h="15840"/>
          <w:pgMar w:left="960" w:right="1340" w:gutter="0" w:header="975" w:top="1620" w:footer="1276" w:bottom="13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é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re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U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E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4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003935</wp:posOffset>
                </wp:positionH>
                <wp:positionV relativeFrom="paragraph">
                  <wp:posOffset>-26670</wp:posOffset>
                </wp:positionV>
                <wp:extent cx="3079750" cy="233680"/>
                <wp:effectExtent l="5715" t="5715" r="571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33640"/>
                          <a:chOff x="0" y="0"/>
                          <a:chExt cx="3079800" cy="2336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0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9" h="0">
                                <a:moveTo>
                                  <a:pt x="0" y="0"/>
                                </a:moveTo>
                                <a:lnTo>
                                  <a:pt x="47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2920"/>
                            <a:ext cx="30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9" h="0">
                                <a:moveTo>
                                  <a:pt x="0" y="0"/>
                                </a:moveTo>
                                <a:lnTo>
                                  <a:pt x="47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4280"/>
                            <a:ext cx="30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9" h="0">
                                <a:moveTo>
                                  <a:pt x="0" y="0"/>
                                </a:moveTo>
                                <a:lnTo>
                                  <a:pt x="47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32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008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2.1pt;width:242.5pt;height:18.4pt" coordorigin="1581,-42" coordsize="4850,368">
                <v:shape id="shape_0" path="m0,0l4798,0e" stroked="t" o:allowincell="f" style="position:absolute;left:1588;top:-33;width:48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798,0e" stroked="t" o:allowincell="f" style="position:absolute;left:1588;top:325;width:48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798,0e" stroked="t" o:allowincell="f" style="position:absolute;left:1588;top:311;width:48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403;top:325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5e" stroked="t" o:allowincell="f" style="position:absolute;left:1581;top:-42;width:0;height:35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2e" stroked="t" o:allowincell="f" style="position:absolute;left:6413;top:-42;width:0;height:36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e" stroked="t" o:allowincell="f" style="position:absolute;left:6410;top:-26;width:0;height:32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Q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U'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ST C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QU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'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U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BU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'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s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'un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5911" w:right="352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87"/>
          <w:footerReference w:type="default" r:id="rId188"/>
          <w:type w:val="nextPage"/>
          <w:pgSz w:w="12240" w:h="15840"/>
          <w:pgMar w:left="960" w:right="1000" w:gutter="0" w:header="975" w:top="1620" w:footer="1276" w:bottom="1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740" w:right="-6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PU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" w:right="5753" w:hanging="7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84225</wp:posOffset>
                </wp:positionH>
                <wp:positionV relativeFrom="paragraph">
                  <wp:posOffset>-353060</wp:posOffset>
                </wp:positionV>
                <wp:extent cx="5407660" cy="2842260"/>
                <wp:effectExtent l="5080" t="5080" r="698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560" cy="2842200"/>
                          <a:chOff x="0" y="0"/>
                          <a:chExt cx="5407560" cy="28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826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360" cy="82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24400"/>
                            <a:ext cx="720" cy="14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05">
                                <a:moveTo>
                                  <a:pt x="0" y="0"/>
                                </a:moveTo>
                                <a:lnTo>
                                  <a:pt x="0" y="23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649160"/>
                            <a:ext cx="1100520" cy="1193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649160"/>
                            <a:ext cx="1100520" cy="119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29032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">
                                <a:moveTo>
                                  <a:pt x="0" y="0"/>
                                </a:moveTo>
                                <a:lnTo>
                                  <a:pt x="721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107080"/>
                            <a:ext cx="2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">
                                <a:moveTo>
                                  <a:pt x="43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282680"/>
                            <a:ext cx="72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97">
                                <a:moveTo>
                                  <a:pt x="0" y="12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282680"/>
                            <a:ext cx="21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3" h="1">
                                <a:moveTo>
                                  <a:pt x="0" y="0"/>
                                </a:moveTo>
                                <a:lnTo>
                                  <a:pt x="3312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84320"/>
                            <a:ext cx="916920" cy="55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732240"/>
                            <a:ext cx="7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5">
                                <a:moveTo>
                                  <a:pt x="0" y="86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82440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99080"/>
                            <a:ext cx="192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1">
                                <a:moveTo>
                                  <a:pt x="0" y="0"/>
                                </a:moveTo>
                                <a:lnTo>
                                  <a:pt x="302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732240"/>
                            <a:ext cx="7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7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84320"/>
                            <a:ext cx="732960" cy="55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9216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">
                                <a:moveTo>
                                  <a:pt x="0" y="14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92160"/>
                            <a:ext cx="7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">
                                <a:moveTo>
                                  <a:pt x="0" y="0"/>
                                </a:moveTo>
                                <a:lnTo>
                                  <a:pt x="1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92160"/>
                            <a:ext cx="7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4">
                                <a:moveTo>
                                  <a:pt x="0" y="0"/>
                                </a:moveTo>
                                <a:lnTo>
                                  <a:pt x="1" y="8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6408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14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1120" y="431640"/>
                            <a:ext cx="6415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81">
                                  <a:moveTo>
                                    <a:pt x="80" y="80"/>
                                  </a:moveTo>
                                  <a:lnTo>
                                    <a:pt x="50" y="4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81">
                                  <a:moveTo>
                                    <a:pt x="929" y="30"/>
                                  </a:moveTo>
                                  <a:lnTo>
                                    <a:pt x="954" y="30"/>
                                  </a:lnTo>
                                  <a:lnTo>
                                    <a:pt x="958" y="35"/>
                                  </a:lnTo>
                                  <a:lnTo>
                                    <a:pt x="1008" y="40"/>
                                  </a:lnTo>
                                  <a:lnTo>
                                    <a:pt x="928" y="0"/>
                                  </a:lnTo>
                                  <a:lnTo>
                                    <a:pt x="92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81">
                                  <a:moveTo>
                                    <a:pt x="928" y="80"/>
                                  </a:moveTo>
                                  <a:lnTo>
                                    <a:pt x="1008" y="40"/>
                                  </a:lnTo>
                                  <a:lnTo>
                                    <a:pt x="954" y="50"/>
                                  </a:lnTo>
                                  <a:lnTo>
                                    <a:pt x="928" y="50"/>
                                  </a:lnTo>
                                  <a:lnTo>
                                    <a:pt x="92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81">
                                  <a:moveTo>
                                    <a:pt x="80" y="50"/>
                                  </a:moveTo>
                                  <a:lnTo>
                                    <a:pt x="54" y="5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28" y="50"/>
                                  </a:lnTo>
                                  <a:lnTo>
                                    <a:pt x="954" y="50"/>
                                  </a:lnTo>
                                  <a:lnTo>
                                    <a:pt x="958" y="46"/>
                                  </a:lnTo>
                                  <a:lnTo>
                                    <a:pt x="958" y="40"/>
                                  </a:lnTo>
                                  <a:lnTo>
                                    <a:pt x="958" y="46"/>
                                  </a:lnTo>
                                  <a:lnTo>
                                    <a:pt x="954" y="50"/>
                                  </a:lnTo>
                                  <a:lnTo>
                                    <a:pt x="1008" y="40"/>
                                  </a:lnTo>
                                  <a:lnTo>
                                    <a:pt x="958" y="35"/>
                                  </a:lnTo>
                                  <a:lnTo>
                                    <a:pt x="954" y="30"/>
                                  </a:lnTo>
                                  <a:lnTo>
                                    <a:pt x="929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1320" y="2290320"/>
                            <a:ext cx="348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3" h="1">
                                <a:moveTo>
                                  <a:pt x="0" y="0"/>
                                </a:moveTo>
                                <a:lnTo>
                                  <a:pt x="5473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2107080"/>
                            <a:ext cx="14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5" h="1">
                                <a:moveTo>
                                  <a:pt x="0" y="0"/>
                                </a:moveTo>
                                <a:lnTo>
                                  <a:pt x="2305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8320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43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8320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0"/>
                                </a:moveTo>
                                <a:lnTo>
                                  <a:pt x="1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83204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7406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740600"/>
                            <a:ext cx="6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">
                                <a:moveTo>
                                  <a:pt x="0" y="0"/>
                                </a:moveTo>
                                <a:lnTo>
                                  <a:pt x="1008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465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433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465560"/>
                            <a:ext cx="11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1">
                                <a:moveTo>
                                  <a:pt x="172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374120"/>
                            <a:ext cx="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1">
                                <a:moveTo>
                                  <a:pt x="0" y="0"/>
                                </a:moveTo>
                                <a:lnTo>
                                  <a:pt x="0" y="72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3741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14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18320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43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8320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0"/>
                                </a:moveTo>
                                <a:lnTo>
                                  <a:pt x="1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83204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">
                                <a:moveTo>
                                  <a:pt x="0" y="0"/>
                                </a:moveTo>
                                <a:lnTo>
                                  <a:pt x="7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17406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">
                                <a:moveTo>
                                  <a:pt x="0" y="14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1740600"/>
                            <a:ext cx="6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">
                                <a:moveTo>
                                  <a:pt x="0" y="0"/>
                                </a:moveTo>
                                <a:lnTo>
                                  <a:pt x="1009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200" y="1465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433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465560"/>
                            <a:ext cx="11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1">
                                <a:moveTo>
                                  <a:pt x="172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374120"/>
                            <a:ext cx="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1">
                                <a:moveTo>
                                  <a:pt x="0" y="0"/>
                                </a:moveTo>
                                <a:lnTo>
                                  <a:pt x="1" y="72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13741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14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107080"/>
                            <a:ext cx="11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">
                                <a:moveTo>
                                  <a:pt x="0" y="0"/>
                                </a:moveTo>
                                <a:lnTo>
                                  <a:pt x="1873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107080"/>
                            <a:ext cx="6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">
                                <a:moveTo>
                                  <a:pt x="0" y="0"/>
                                </a:moveTo>
                                <a:lnTo>
                                  <a:pt x="1008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84320"/>
                            <a:ext cx="916920" cy="55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-27.8pt;width:425.8pt;height:223.8pt" coordorigin="1235,-556" coordsize="8516,4476">
                <v:rect id="shape_0" fillcolor="#d9d9d9" stroked="f" o:allowincell="f" style="position:absolute;left:1235;top:-556;width:1587;height:130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1235;top:-556;width:1587;height:1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,2305" path="m0,0l0,2305e" stroked="t" o:allowincell="f" style="position:absolute;left:1523;top:742;width:0;height:23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f" o:allowincell="f" style="position:absolute;left:2245;top:2041;width:1732;height:187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2245;top:2041;width:1732;height:18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721,1" path="m0,0l721,1e" stroked="t" o:allowincell="f" style="position:absolute;left:1523;top:3051;width:72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33,1" path="m433,0l0,1e" stroked="t" o:allowincell="f" style="position:absolute;left:1812;top:2762;width:43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297" path="m0,1296l0,0e" stroked="t" o:allowincell="f" style="position:absolute;left:1812;top:1464;width:0;height:13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13,1" path="m0,0l3312,1e" stroked="t" o:allowincell="f" style="position:absolute;left:1812;top:1464;width:33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266;top:-266;width:1443;height:8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,865" path="m0,865l1,0e" stroked="t" o:allowincell="f" style="position:absolute;left:5132;top:597;width:0;height:8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433" path="m0,432l0,0e" stroked="t" o:allowincell="f" style="position:absolute;left:1812;top:742;width:0;height:4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25,1" path="m0,0l3025,1e" stroked="t" o:allowincell="f" style="position:absolute;left:1812;top:1175;width:303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577" path="m0,577l1,0e" stroked="t" o:allowincell="f" style="position:absolute;left:4843;top:597;width:0;height:5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719;top:-266;width:1153;height:8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,145" path="m0,145l1,0e" stroked="t" o:allowincell="f" style="position:absolute;left:6864;top:-411;width:0;height:1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53,1" path="m0,0l1152,0e" stroked="t" o:allowincell="f" style="position:absolute;left:6864;top:-411;width:115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864" path="m0,0l1,865e" stroked="t" o:allowincell="f" style="position:absolute;left:8018;top:-411;width:0;height:8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5,1" path="m145,0l0,1e" stroked="t" o:allowincell="f" style="position:absolute;left:7874;top:453;width:14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709;top:124;width:1010;height:81">
                  <v:shape id="shape_0" coordsize="1009,81" path="m80,80l50,45l50,34l54,30l60,30l80,0l0,40l80,80xe" fillcolor="black" stroked="f" o:allowincell="f" style="position:absolute;left:5709;top:124;width:1009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9,81" path="m929,30l954,30l958,35l1008,40l928,0l929,30xe" fillcolor="black" stroked="f" o:allowincell="f" style="position:absolute;left:5709;top:124;width:1009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9,81" path="m928,80l1008,40l954,50l928,50l928,80xe" fillcolor="black" stroked="f" o:allowincell="f" style="position:absolute;left:5709;top:124;width:1009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9,81" path="m80,50l54,50l50,40l54,50l80,50l928,50l954,50l958,46l958,40l958,46l954,50l1008,40l958,35l954,30l929,30l80,30l80,0l60,30l54,30l50,34l50,45l80,80l80,50xe" fillcolor="black" stroked="f" o:allowincell="f" style="position:absolute;left:5709;top:124;width:1009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473,1" path="m0,0l5473,1e" stroked="t" o:allowincell="f" style="position:absolute;left:3977;top:3051;width:548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305,1" path="m0,0l2305,1e" stroked="t" o:allowincell="f" style="position:absolute;left:3977;top:2762;width:230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3" path="m0,432l1,0e" stroked="t" o:allowincell="f" style="position:absolute;left:6286;top:2329;width:0;height:4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3" path="m0,0l1,432e" stroked="t" o:allowincell="f" style="position:absolute;left:6431;top:2329;width:0;height:4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21,1" path="m0,0l720,0e" stroked="t" o:allowincell="f" style="position:absolute;left:5998;top:2329;width:72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45" path="m0,145l0,0e" stroked="t" o:allowincell="f" style="position:absolute;left:6719;top:2185;width:0;height:14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09,1" path="m0,0l1008,1e" stroked="t" o:allowincell="f" style="position:absolute;left:6719;top:2185;width:101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3" path="m0,433l1,0e" stroked="t" o:allowincell="f" style="position:absolute;left:7730;top:1752;width:0;height:4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729,1" path="m1728,0l0,1e" stroked="t" o:allowincell="f" style="position:absolute;left:5998;top:1752;width:173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721" path="m0,0l0,721e" stroked="t" o:allowincell="f" style="position:absolute;left:5998;top:1608;width:0;height:723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45,1" path="m145,0l0,1e" stroked="t" o:allowincell="f" style="position:absolute;left:5853;top:1608;width:144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,433" path="m0,432l1,0e" stroked="t" o:allowincell="f" style="position:absolute;left:8307;top:2329;width:0;height:4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3" path="m0,0l1,432e" stroked="t" o:allowincell="f" style="position:absolute;left:8451;top:2329;width:0;height:4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21,1" path="m0,0l721,0e" stroked="t" o:allowincell="f" style="position:absolute;left:8018;top:2329;width:72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45" path="m0,145l1,0e" stroked="t" o:allowincell="f" style="position:absolute;left:8740;top:2185;width:0;height:14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09,1" path="m0,0l1009,1e" stroked="t" o:allowincell="f" style="position:absolute;left:8740;top:2185;width:101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3" path="m0,433l1,0e" stroked="t" o:allowincell="f" style="position:absolute;left:9750;top:1752;width:0;height:43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729,1" path="m1729,0l0,1e" stroked="t" o:allowincell="f" style="position:absolute;left:8018;top:1752;width:173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721" path="m0,0l1,721e" stroked="t" o:allowincell="f" style="position:absolute;left:8018;top:1608;width:0;height:723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45,1" path="m145,0l0,1e" stroked="t" o:allowincell="f" style="position:absolute;left:7874;top:1608;width:144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873,1" path="m0,0l1873,1e" stroked="t" o:allowincell="f" style="position:absolute;left:6431;top:2762;width:187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09,1" path="m0,0l1008,1e" stroked="t" o:allowincell="f" style="position:absolute;left:8451;top:2762;width:101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4266;top:-266;width:1443;height:86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sectPr>
          <w:type w:val="continuous"/>
          <w:pgSz w:w="12240" w:h="15840"/>
          <w:pgMar w:left="960" w:right="1000" w:gutter="0" w:header="975" w:top="1620" w:footer="1276" w:bottom="1332"/>
          <w:cols w:num="2" w:equalWidth="false" w:sep="false">
            <w:col w:w="1414" w:space="2148"/>
            <w:col w:w="6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960" w:right="1000" w:gutter="0" w:header="975" w:top="1620" w:footer="1276" w:bottom="13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1" w:right="-5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28" w:before="39" w:after="0"/>
        <w:ind w:right="3771" w:firstLine="259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Carte d'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sectPr>
          <w:type w:val="continuous"/>
          <w:pgSz w:w="12240" w:h="15840"/>
          <w:pgMar w:left="960" w:right="1000" w:gutter="0" w:header="975" w:top="1620" w:footer="1276" w:bottom="1332"/>
          <w:cols w:num="2" w:equalWidth="false" w:sep="false">
            <w:col w:w="2411" w:space="3060"/>
            <w:col w:w="4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960" w:right="1000" w:gutter="0" w:header="975" w:top="1620" w:footer="1276" w:bottom="13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11" w:right="-21" w:hanging="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s 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rd 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 E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sz w:val="20"/>
          <w:szCs w:val="20"/>
        </w:rPr>
        <w:t>rd</w:t>
      </w:r>
    </w:p>
    <w:p>
      <w:pPr>
        <w:sectPr>
          <w:type w:val="continuous"/>
          <w:pgSz w:w="12240" w:h="15840"/>
          <w:pgMar w:left="960" w:right="1000" w:gutter="0" w:header="975" w:top="1620" w:footer="1276" w:bottom="1332"/>
          <w:cols w:num="2" w:equalWidth="false" w:sep="false">
            <w:col w:w="2786" w:space="1696"/>
            <w:col w:w="5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4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86435</wp:posOffset>
                </wp:positionH>
                <wp:positionV relativeFrom="page">
                  <wp:posOffset>457835</wp:posOffset>
                </wp:positionV>
                <wp:extent cx="1816100" cy="800100"/>
                <wp:effectExtent l="0" t="0" r="0" b="0"/>
                <wp:wrapNone/>
                <wp:docPr id="4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8005" cy="798195"/>
                                  <wp:effectExtent l="0" t="0" r="0" b="0"/>
                                  <wp:docPr id="40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794" t="-1818" r="-794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8005" cy="798195"/>
                            <wp:effectExtent l="0" t="0" r="0" b="0"/>
                            <wp:docPr id="40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794" t="-1818" r="-794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84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003935</wp:posOffset>
                </wp:positionH>
                <wp:positionV relativeFrom="paragraph">
                  <wp:posOffset>-8255</wp:posOffset>
                </wp:positionV>
                <wp:extent cx="3529330" cy="235585"/>
                <wp:effectExtent l="5715" t="5080" r="571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235440"/>
                          <a:chOff x="0" y="0"/>
                          <a:chExt cx="3529440" cy="2354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5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7" h="0">
                                <a:moveTo>
                                  <a:pt x="0" y="0"/>
                                </a:moveTo>
                                <a:lnTo>
                                  <a:pt x="5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5080"/>
                            <a:ext cx="35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7" h="0">
                                <a:moveTo>
                                  <a:pt x="0" y="0"/>
                                </a:moveTo>
                                <a:lnTo>
                                  <a:pt x="5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5360"/>
                            <a:ext cx="35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7" h="0">
                                <a:moveTo>
                                  <a:pt x="0" y="0"/>
                                </a:moveTo>
                                <a:lnTo>
                                  <a:pt x="5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35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90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0.65pt;width:277.85pt;height:18.55pt" coordorigin="1581,-13" coordsize="5557,371">
                <v:shape id="shape_0" path="m0,0l5506,0e" stroked="t" o:allowincell="f" style="position:absolute;left:1588;top:-5;width:552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06,0e" stroked="t" o:allowincell="f" style="position:absolute;left:1588;top:357;width:552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06,0e" stroked="t" o:allowincell="f" style="position:absolute;left:1588;top:342;width:552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111;top:357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7e" stroked="t" o:allowincell="f" style="position:absolute;left:1581;top:-13;width:0;height:36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5e" stroked="t" o:allowincell="f" style="position:absolute;left:7121;top:-13;width:0;height:36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9e" stroked="t" o:allowincell="f" style="position:absolute;left:7118;top:1;width:0;height:33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BU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NTERNE,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XTER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8" w:right="350" w:firstLine="708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r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 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18" w:right="79" w:firstLine="708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e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 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ex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color w:val="000000"/>
          <w:sz w:val="20"/>
          <w:szCs w:val="20"/>
        </w:rPr>
        <w:t>o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9" w:right="471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9" w:right="541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'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)</w:t>
      </w:r>
    </w:p>
    <w:p>
      <w:pPr>
        <w:sectPr>
          <w:type w:val="continuous"/>
          <w:pgSz w:w="12240" w:h="15840"/>
          <w:pgMar w:left="960" w:right="1000" w:gutter="0" w:header="975" w:top="1620" w:footer="1276" w:bottom="13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4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534" w:hanging="0"/>
        <w:rPr/>
      </w:pPr>
      <w:r>
        <w:rPr>
          <w:rFonts w:cs="Arial" w:ascii="Arial" w:hAnsi="Arial"/>
          <w:color w:val="000000"/>
          <w:sz w:val="20"/>
          <w:szCs w:val="20"/>
        </w:rPr>
        <w:t>d'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color w:val="000000"/>
          <w:sz w:val="20"/>
          <w:szCs w:val="20"/>
        </w:rPr>
        <w:t>d'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o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8" w:right="365" w:firstLine="708"/>
        <w:rPr/>
      </w:pPr>
      <w:r>
        <w:rPr>
          <w:rFonts w:cs="Arial" w:ascii="Arial" w:hAnsi="Arial"/>
          <w:color w:val="000000"/>
          <w:sz w:val="20"/>
          <w:szCs w:val="20"/>
        </w:rPr>
        <w:t>Cha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ô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er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color w:val="000000"/>
          <w:sz w:val="20"/>
          <w:szCs w:val="20"/>
        </w:rPr>
        <w:t>ot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2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003935</wp:posOffset>
                </wp:positionH>
                <wp:positionV relativeFrom="paragraph">
                  <wp:posOffset>-26670</wp:posOffset>
                </wp:positionV>
                <wp:extent cx="3079750" cy="235585"/>
                <wp:effectExtent l="5715" t="5080" r="571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35440"/>
                          <a:chOff x="0" y="0"/>
                          <a:chExt cx="3079800" cy="2354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0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9" h="0">
                                <a:moveTo>
                                  <a:pt x="0" y="0"/>
                                </a:moveTo>
                                <a:lnTo>
                                  <a:pt x="47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5080"/>
                            <a:ext cx="30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9" h="0">
                                <a:moveTo>
                                  <a:pt x="0" y="0"/>
                                </a:moveTo>
                                <a:lnTo>
                                  <a:pt x="47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5360"/>
                            <a:ext cx="30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9" h="0">
                                <a:moveTo>
                                  <a:pt x="0" y="0"/>
                                </a:moveTo>
                                <a:lnTo>
                                  <a:pt x="47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35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008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2.1pt;width:242.5pt;height:18.55pt" coordorigin="1581,-42" coordsize="4850,371">
                <v:shape id="shape_0" path="m0,0l4798,0e" stroked="t" o:allowincell="f" style="position:absolute;left:1588;top:-33;width:48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798,0e" stroked="t" o:allowincell="f" style="position:absolute;left:1588;top:328;width:48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798,0e" stroked="t" o:allowincell="f" style="position:absolute;left:1588;top:313;width:48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403;top:328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7e" stroked="t" o:allowincell="f" style="position:absolute;left:1581;top:-42;width:0;height:36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5e" stroked="t" o:allowincell="f" style="position:absolute;left:6413;top:-42;width:0;height:36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9e" stroked="t" o:allowincell="f" style="position:absolute;left:6410;top:-26;width:0;height:33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BU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'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right="513" w:firstLine="708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é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ô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color w:val="000000"/>
          <w:sz w:val="20"/>
          <w:szCs w:val="20"/>
        </w:rPr>
        <w:t>ot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4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003935</wp:posOffset>
                </wp:positionH>
                <wp:positionV relativeFrom="paragraph">
                  <wp:posOffset>-26670</wp:posOffset>
                </wp:positionV>
                <wp:extent cx="2899410" cy="235585"/>
                <wp:effectExtent l="5715" t="5080" r="381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235440"/>
                          <a:chOff x="0" y="0"/>
                          <a:chExt cx="2899440" cy="2354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28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0">
                                <a:moveTo>
                                  <a:pt x="0" y="0"/>
                                </a:moveTo>
                                <a:lnTo>
                                  <a:pt x="45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5080"/>
                            <a:ext cx="28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0">
                                <a:moveTo>
                                  <a:pt x="0" y="0"/>
                                </a:moveTo>
                                <a:lnTo>
                                  <a:pt x="45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5360"/>
                            <a:ext cx="28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0">
                                <a:moveTo>
                                  <a:pt x="0" y="0"/>
                                </a:moveTo>
                                <a:lnTo>
                                  <a:pt x="45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35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008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2.1pt;width:228.3pt;height:18.55pt" coordorigin="1581,-42" coordsize="4566,371">
                <v:shape id="shape_0" path="m0,0l4515,0e" stroked="t" o:allowincell="f" style="position:absolute;left:1588;top:-33;width:452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515,0e" stroked="t" o:allowincell="f" style="position:absolute;left:1588;top:328;width:452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515,0e" stroked="t" o:allowincell="f" style="position:absolute;left:1588;top:313;width:452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118;top:328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7e" stroked="t" o:allowincell="f" style="position:absolute;left:1581;top:-42;width:0;height:36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5e" stroked="t" o:allowincell="f" style="position:absolute;left:6128;top:-42;width:0;height:36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9e" stroked="t" o:allowincell="f" style="position:absolute;left:6126;top:-26;width:0;height:33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BU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EE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right="79" w:firstLine="708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4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003935</wp:posOffset>
                </wp:positionH>
                <wp:positionV relativeFrom="paragraph">
                  <wp:posOffset>-26670</wp:posOffset>
                </wp:positionV>
                <wp:extent cx="2989580" cy="235585"/>
                <wp:effectExtent l="5715" t="5080" r="381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235440"/>
                          <a:chOff x="0" y="0"/>
                          <a:chExt cx="2989440" cy="2354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29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7" h="0">
                                <a:moveTo>
                                  <a:pt x="0" y="0"/>
                                </a:moveTo>
                                <a:lnTo>
                                  <a:pt x="46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5080"/>
                            <a:ext cx="29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7" h="0">
                                <a:moveTo>
                                  <a:pt x="0" y="0"/>
                                </a:moveTo>
                                <a:lnTo>
                                  <a:pt x="46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5360"/>
                            <a:ext cx="29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7" h="0">
                                <a:moveTo>
                                  <a:pt x="0" y="0"/>
                                </a:moveTo>
                                <a:lnTo>
                                  <a:pt x="46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5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008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2.1pt;width:235.35pt;height:18.55pt" coordorigin="1581,-42" coordsize="4707,371">
                <v:shape id="shape_0" path="m0,0l4656,0e" stroked="t" o:allowincell="f" style="position:absolute;left:1588;top:-33;width:467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56,0e" stroked="t" o:allowincell="f" style="position:absolute;left:1588;top:328;width:467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56,0e" stroked="t" o:allowincell="f" style="position:absolute;left:1588;top:313;width:467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260;top:328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7e" stroked="t" o:allowincell="f" style="position:absolute;left:1581;top:-42;width:0;height:36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5e" stroked="t" o:allowincell="f" style="position:absolute;left:6270;top:-42;width:0;height:36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9e" stroked="t" o:allowincell="f" style="position:absolute;left:6267;top:-26;width:0;height:33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BU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L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8" w:right="153" w:firstLine="708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r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r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2242" w:right="4583" w:hanging="708"/>
        <w:rPr/>
      </w:pP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 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e/éc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tur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MA</w:t>
      </w:r>
    </w:p>
    <w:p>
      <w:pPr>
        <w:pStyle w:val="Normal"/>
        <w:widowControl w:val="false"/>
        <w:autoSpaceDE w:val="false"/>
        <w:spacing w:lineRule="auto" w:line="480" w:before="8" w:after="0"/>
        <w:ind w:left="2242" w:right="5736" w:hanging="0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 etc...</w:t>
      </w:r>
    </w:p>
    <w:p>
      <w:pPr>
        <w:pStyle w:val="Normal"/>
        <w:widowControl w:val="false"/>
        <w:autoSpaceDE w:val="false"/>
        <w:spacing w:lineRule="auto" w:line="240" w:before="4" w:after="0"/>
        <w:ind w:left="1534" w:hanging="0"/>
        <w:rPr/>
      </w:pP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 pr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242" w:right="1623" w:hanging="0"/>
        <w:rPr/>
      </w:pP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è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 D'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sectPr>
          <w:headerReference w:type="default" r:id="rId191"/>
          <w:footerReference w:type="default" r:id="rId192"/>
          <w:type w:val="nextPage"/>
          <w:pgSz w:w="12240" w:h="15840"/>
          <w:pgMar w:left="960" w:right="980" w:gutter="0" w:header="721" w:top="1980" w:footer="1276" w:bottom="13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4" w:after="0"/>
        <w:ind w:left="1534" w:right="2566" w:firstLine="708"/>
        <w:rPr/>
      </w:pP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è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a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ctur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..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86435</wp:posOffset>
                </wp:positionH>
                <wp:positionV relativeFrom="page">
                  <wp:posOffset>13970</wp:posOffset>
                </wp:positionV>
                <wp:extent cx="5440680" cy="1242695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1242720"/>
                          <a:chOff x="0" y="0"/>
                          <a:chExt cx="5440680" cy="1242720"/>
                        </a:xfrm>
                      </wpg:grpSpPr>
                      <wps:wsp>
                        <wps:cNvSpPr txBox="1"/>
                        <wps:spPr>
                          <a:xfrm>
                            <a:off x="0" y="443160"/>
                            <a:ext cx="18162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0"/>
                            <a:ext cx="445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.1pt;width:428.4pt;height:97.85pt" coordorigin="1081,22" coordsize="8568,1957">
                <v:shape id="shape_0" stroked="f" o:allowincell="f" style="position:absolute;left:1081;top:720;width:2859;height:1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22;width:7019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4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2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da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ch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 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2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4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41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position w:val="-4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41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position w:val="-4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4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41"/>
          <w:sz w:val="24"/>
          <w:szCs w:val="24"/>
        </w:rPr>
        <w:t xml:space="preserve">A                                           </w:t>
      </w:r>
      <w:r>
        <w:rPr>
          <w:rFonts w:cs="Times New Roman" w:ascii="Times New Roman" w:hAnsi="Times New Roman"/>
          <w:color w:val="000000"/>
          <w:spacing w:val="-23"/>
          <w:position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drawing>
          <wp:inline distT="0" distB="0" distL="0" distR="0">
            <wp:extent cx="2456815" cy="1429385"/>
            <wp:effectExtent l="0" t="0" r="0" b="0"/>
            <wp:docPr id="42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44" t="-787" r="-44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right="84" w:firstLine="708"/>
        <w:rPr/>
      </w:pPr>
      <w:r>
        <w:rPr>
          <w:rFonts w:cs="Arial" w:ascii="Arial" w:hAnsi="Arial"/>
          <w:color w:val="000000"/>
          <w:sz w:val="20"/>
          <w:szCs w:val="20"/>
        </w:rPr>
        <w:t>C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é 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color w:val="000000"/>
          <w:spacing w:val="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8" w:right="744" w:firstLine="708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6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 g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M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color w:val="000000"/>
          <w:sz w:val="20"/>
          <w:szCs w:val="20"/>
        </w:rPr>
        <w:t>Dé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MO/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g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G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e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ni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M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28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u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us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4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003935</wp:posOffset>
                </wp:positionH>
                <wp:positionV relativeFrom="paragraph">
                  <wp:posOffset>-26670</wp:posOffset>
                </wp:positionV>
                <wp:extent cx="3890010" cy="233680"/>
                <wp:effectExtent l="5715" t="5715" r="381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233640"/>
                          <a:chOff x="0" y="0"/>
                          <a:chExt cx="3890160" cy="2336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86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5" h="0">
                                <a:moveTo>
                                  <a:pt x="0" y="0"/>
                                </a:moveTo>
                                <a:lnTo>
                                  <a:pt x="60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2920"/>
                            <a:ext cx="386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5" h="0">
                                <a:moveTo>
                                  <a:pt x="0" y="0"/>
                                </a:moveTo>
                                <a:lnTo>
                                  <a:pt x="60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4280"/>
                            <a:ext cx="386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5" h="0">
                                <a:moveTo>
                                  <a:pt x="0" y="0"/>
                                </a:moveTo>
                                <a:lnTo>
                                  <a:pt x="60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232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93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2.1pt;width:306.25pt;height:18.4pt" coordorigin="1581,-42" coordsize="6125,368">
                <v:shape id="shape_0" path="m0,0l6075,0e" stroked="t" o:allowincell="f" style="position:absolute;left:1588;top:-34;width:608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075,0e" stroked="t" o:allowincell="f" style="position:absolute;left:1588;top:325;width:608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075,0e" stroked="t" o:allowincell="f" style="position:absolute;left:1588;top:311;width:608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678;top:325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6e" stroked="t" o:allowincell="f" style="position:absolute;left:1581;top:-42;width:0;height:35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3e" stroked="t" o:allowincell="f" style="position:absolute;left:7688;top:-42;width:0;height:36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7e" stroked="t" o:allowincell="f" style="position:absolute;left:7686;top:-27;width:0;height:33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ONN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TE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'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XTENS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è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right="3089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C 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 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94"/>
          <w:footerReference w:type="default" r:id="rId195"/>
          <w:type w:val="nextPage"/>
          <w:pgSz w:w="12240" w:h="15840"/>
          <w:pgMar w:left="960" w:right="1160" w:gutter="0" w:header="975" w:top="1620" w:footer="1276" w:bottom="13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439" w:firstLine="708"/>
        <w:rPr/>
      </w:pP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ex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B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 16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4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86435</wp:posOffset>
                </wp:positionH>
                <wp:positionV relativeFrom="page">
                  <wp:posOffset>457835</wp:posOffset>
                </wp:positionV>
                <wp:extent cx="1816100" cy="800100"/>
                <wp:effectExtent l="0" t="0" r="0" b="0"/>
                <wp:wrapNone/>
                <wp:docPr id="4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8005" cy="798195"/>
                                  <wp:effectExtent l="0" t="0" r="0" b="0"/>
                                  <wp:docPr id="42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794" t="-1818" r="-794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8005" cy="798195"/>
                            <wp:effectExtent l="0" t="0" r="0" b="0"/>
                            <wp:docPr id="42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794" t="-1818" r="-794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84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003935</wp:posOffset>
                </wp:positionH>
                <wp:positionV relativeFrom="paragraph">
                  <wp:posOffset>-8255</wp:posOffset>
                </wp:positionV>
                <wp:extent cx="2088515" cy="235585"/>
                <wp:effectExtent l="5715" t="5080" r="381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360" cy="235440"/>
                          <a:chOff x="0" y="0"/>
                          <a:chExt cx="2088360" cy="2354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" h="0">
                                <a:moveTo>
                                  <a:pt x="0" y="0"/>
                                </a:moveTo>
                                <a:lnTo>
                                  <a:pt x="32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508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" h="0">
                                <a:moveTo>
                                  <a:pt x="0" y="0"/>
                                </a:moveTo>
                                <a:lnTo>
                                  <a:pt x="32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536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" h="0">
                                <a:moveTo>
                                  <a:pt x="0" y="0"/>
                                </a:moveTo>
                                <a:lnTo>
                                  <a:pt x="32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35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90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0.65pt;width:164.4pt;height:18.55pt" coordorigin="1581,-13" coordsize="3288,371">
                <v:shape id="shape_0" path="m0,0l3237,0e" stroked="t" o:allowincell="f" style="position:absolute;left:1588;top:-5;width:325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37,0e" stroked="t" o:allowincell="f" style="position:absolute;left:1588;top:357;width:325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37,0e" stroked="t" o:allowincell="f" style="position:absolute;left:1588;top:342;width:325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841;top:357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7e" stroked="t" o:allowincell="f" style="position:absolute;left:1581;top:-13;width:0;height:36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5e" stroked="t" o:allowincell="f" style="position:absolute;left:4851;top:-13;width:0;height:36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9e" stroked="t" o:allowincell="f" style="position:absolute;left:4848;top:1;width:0;height:33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SETUP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M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ris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r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r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r</w:t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ré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re</w:t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pacing w:val="1"/>
          <w:sz w:val="20"/>
          <w:szCs w:val="20"/>
        </w:rPr>
        <w:t>OO</w:t>
      </w:r>
      <w:r>
        <w:rPr>
          <w:rFonts w:cs="Arial" w:ascii="Arial" w:hAnsi="Arial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c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sectPr>
          <w:headerReference w:type="default" r:id="rId198"/>
          <w:footerReference w:type="default" r:id="rId199"/>
          <w:type w:val="nextPage"/>
          <w:pgSz w:w="12240" w:h="15840"/>
          <w:pgMar w:left="960" w:right="1280" w:gutter="0" w:header="975" w:top="1620" w:footer="1276" w:bottom="13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83" w:hanging="0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p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g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4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25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43890</wp:posOffset>
                </wp:positionH>
                <wp:positionV relativeFrom="paragraph">
                  <wp:posOffset>-9525</wp:posOffset>
                </wp:positionV>
                <wp:extent cx="4610100" cy="264160"/>
                <wp:effectExtent l="5715" t="5715" r="381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264240"/>
                          <a:chOff x="0" y="0"/>
                          <a:chExt cx="4610160" cy="2642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4586760" cy="240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45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9" h="0">
                                <a:moveTo>
                                  <a:pt x="0" y="0"/>
                                </a:moveTo>
                                <a:lnTo>
                                  <a:pt x="72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3520"/>
                            <a:ext cx="45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9" h="0">
                                <a:moveTo>
                                  <a:pt x="0" y="0"/>
                                </a:moveTo>
                                <a:lnTo>
                                  <a:pt x="72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160"/>
                            <a:ext cx="45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9" h="0">
                                <a:moveTo>
                                  <a:pt x="0" y="0"/>
                                </a:moveTo>
                                <a:lnTo>
                                  <a:pt x="72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63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90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0.75pt;width:363pt;height:20.8pt" coordorigin="1014,-15" coordsize="7260,416">
                <v:rect id="shape_0" fillcolor="#e4e4e4" stroked="f" o:allowincell="f" style="position:absolute;left:1021;top:-1;width:7222;height:377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7208,0e" stroked="t" o:allowincell="f" style="position:absolute;left:1021;top:-7;width:72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08,0e" stroked="t" o:allowincell="f" style="position:absolute;left:1021;top:400;width:72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08,0e" stroked="t" o:allowincell="f" style="position:absolute;left:1021;top:386;width:72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8245;top:400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3e" stroked="t" o:allowincell="f" style="position:absolute;left:1014;top:-15;width:0;height:40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0e" stroked="t" o:allowincell="f" style="position:absolute;left:8255;top:-15;width:0;height:41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4e" stroked="t" o:allowincell="f" style="position:absolute;left:8252;top:-1;width:0;height:3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.3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position w:val="-1"/>
          <w:sz w:val="24"/>
          <w:szCs w:val="24"/>
        </w:rPr>
        <w:t>U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( 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e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8" w:right="457" w:firstLine="708"/>
        <w:rPr/>
      </w:pP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1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, 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ct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L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4" w:firstLine="708"/>
        <w:rPr/>
      </w:pPr>
      <w:r>
        <w:rPr>
          <w:rFonts w:cs="Arial" w:ascii="Arial" w:hAnsi="Arial"/>
          <w:color w:val="000000"/>
          <w:sz w:val="20"/>
          <w:szCs w:val="20"/>
        </w:rPr>
        <w:t>C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r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été 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u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G</w:t>
      </w:r>
      <w:r>
        <w:rPr>
          <w:rFonts w:cs="Arial" w:ascii="Arial" w:hAnsi="Arial"/>
          <w:color w:val="000000"/>
          <w:spacing w:val="1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tLeast" w:line="460" w:before="1" w:after="0"/>
        <w:ind w:left="2242" w:right="4861" w:hanging="708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 a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6 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0" w:after="0"/>
        <w:ind w:left="2242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rl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 M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g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t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ni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826" w:right="6395" w:hanging="0"/>
        <w:rPr/>
      </w:pPr>
      <w:r>
        <w:rPr>
          <w:rFonts w:cs="Arial" w:ascii="Arial" w:hAnsi="Arial"/>
          <w:color w:val="000000"/>
          <w:sz w:val="20"/>
          <w:szCs w:val="20"/>
        </w:rPr>
        <w:t>Inc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 Coû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4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003935</wp:posOffset>
                </wp:positionH>
                <wp:positionV relativeFrom="paragraph">
                  <wp:posOffset>-26670</wp:posOffset>
                </wp:positionV>
                <wp:extent cx="4159885" cy="233680"/>
                <wp:effectExtent l="5715" t="5715" r="381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800" cy="233640"/>
                          <a:chOff x="0" y="0"/>
                          <a:chExt cx="4159800" cy="2336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41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0" h="0">
                                <a:moveTo>
                                  <a:pt x="0" y="0"/>
                                </a:moveTo>
                                <a:lnTo>
                                  <a:pt x="6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2920"/>
                            <a:ext cx="41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0" h="0">
                                <a:moveTo>
                                  <a:pt x="0" y="0"/>
                                </a:moveTo>
                                <a:lnTo>
                                  <a:pt x="6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4280"/>
                            <a:ext cx="41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0" h="0">
                                <a:moveTo>
                                  <a:pt x="0" y="0"/>
                                </a:moveTo>
                                <a:lnTo>
                                  <a:pt x="6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232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1008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2.1pt;width:327.55pt;height:18.4pt" coordorigin="1581,-42" coordsize="6551,368">
                <v:shape id="shape_0" path="m0,0l6500,0e" stroked="t" o:allowincell="f" style="position:absolute;left:1588;top:-33;width:65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00,0e" stroked="t" o:allowincell="f" style="position:absolute;left:1588;top:325;width:65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00,0e" stroked="t" o:allowincell="f" style="position:absolute;left:1588;top:311;width:65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8103;top:325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5e" stroked="t" o:allowincell="f" style="position:absolute;left:1581;top:-42;width:0;height:35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2e" stroked="t" o:allowincell="f" style="position:absolute;left:8113;top:-42;width:0;height:36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e" stroked="t" o:allowincell="f" style="position:absolute;left:8110;top:-26;width:0;height:32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T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4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I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ES INTER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P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200"/>
          <w:footerReference w:type="default" r:id="rId201"/>
          <w:type w:val="nextPage"/>
          <w:pgSz w:w="12240" w:h="15840"/>
          <w:pgMar w:left="960" w:right="980" w:gutter="0" w:header="721" w:top="1980" w:footer="1276" w:bottom="13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18" w:right="588" w:firstLine="708"/>
        <w:rPr/>
      </w:pP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 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 g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IRQ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'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'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é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4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02"/>
          <w:footerReference w:type="default" r:id="rId203"/>
          <w:type w:val="nextPage"/>
          <w:pgSz w:w="12240" w:h="15840"/>
          <w:pgMar w:left="960" w:right="1060" w:gutter="0" w:header="721" w:top="1800" w:footer="1276" w:bottom="13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69" w:firstLine="708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Gr</w:t>
      </w:r>
      <w:r>
        <w:rPr>
          <w:rFonts w:cs="Arial" w:ascii="Arial" w:hAnsi="Arial"/>
          <w:color w:val="000000"/>
          <w:sz w:val="20"/>
          <w:szCs w:val="20"/>
        </w:rPr>
        <w:t>â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dé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Q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g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î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'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'u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Q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 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4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84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003935</wp:posOffset>
                </wp:positionH>
                <wp:positionV relativeFrom="paragraph">
                  <wp:posOffset>-8255</wp:posOffset>
                </wp:positionV>
                <wp:extent cx="3800475" cy="235585"/>
                <wp:effectExtent l="5715" t="5080" r="381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35440"/>
                          <a:chOff x="0" y="0"/>
                          <a:chExt cx="3800520" cy="2354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77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4" h="0">
                                <a:moveTo>
                                  <a:pt x="0" y="0"/>
                                </a:moveTo>
                                <a:lnTo>
                                  <a:pt x="59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5080"/>
                            <a:ext cx="377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4" h="0">
                                <a:moveTo>
                                  <a:pt x="0" y="0"/>
                                </a:moveTo>
                                <a:lnTo>
                                  <a:pt x="59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5360"/>
                            <a:ext cx="377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4" h="0">
                                <a:moveTo>
                                  <a:pt x="0" y="0"/>
                                </a:moveTo>
                                <a:lnTo>
                                  <a:pt x="59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235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90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0.65pt;width:299.25pt;height:18.55pt" coordorigin="1581,-13" coordsize="5985,371">
                <v:shape id="shape_0" path="m0,0l5933,0e" stroked="t" o:allowincell="f" style="position:absolute;left:1588;top:-5;width:59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33,0e" stroked="t" o:allowincell="f" style="position:absolute;left:1588;top:357;width:59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33,0e" stroked="t" o:allowincell="f" style="position:absolute;left:1588;top:342;width:59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537;top:357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7e" stroked="t" o:allowincell="f" style="position:absolute;left:1581;top:-13;width:0;height:36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5e" stroked="t" o:allowincell="f" style="position:absolute;left:7547;top:-13;width:0;height:36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9e" stroked="t" o:allowincell="f" style="position:absolute;left:7544;top:1;width:0;height:33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ONNECTEURS D'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XTENS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8" w:right="74" w:firstLine="708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é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color w:val="000000"/>
          <w:sz w:val="20"/>
          <w:szCs w:val="20"/>
        </w:rPr>
        <w:t>o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s 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right="1547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            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t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tr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right="134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2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            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 d'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32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right="1228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            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 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o 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4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003935</wp:posOffset>
                </wp:positionH>
                <wp:positionV relativeFrom="paragraph">
                  <wp:posOffset>-26670</wp:posOffset>
                </wp:positionV>
                <wp:extent cx="1998980" cy="233680"/>
                <wp:effectExtent l="5715" t="5715" r="5715" b="4445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233640"/>
                          <a:chOff x="0" y="0"/>
                          <a:chExt cx="1999080" cy="2336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19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2920"/>
                            <a:ext cx="19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4280"/>
                            <a:ext cx="19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32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008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2.1pt;width:157.35pt;height:18.4pt" coordorigin="1581,-42" coordsize="3147,368">
                <v:shape id="shape_0" path="m0,0l3096,0e" stroked="t" o:allowincell="f" style="position:absolute;left:1588;top:-33;width:311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096,0e" stroked="t" o:allowincell="f" style="position:absolute;left:1588;top:325;width:311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096,0e" stroked="t" o:allowincell="f" style="position:absolute;left:1588;top:311;width:311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701;top:325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5e" stroked="t" o:allowincell="f" style="position:absolute;left:1581;top:-42;width:0;height:35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2e" stroked="t" o:allowincell="f" style="position:absolute;left:4711;top:-42;width:0;height:36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e" stroked="t" o:allowincell="f" style="position:absolute;left:4708;top:-26;width:0;height:32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SETU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right="184" w:firstLine="708"/>
        <w:rPr/>
      </w:pP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é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color w:val="000000"/>
          <w:sz w:val="20"/>
          <w:szCs w:val="20"/>
        </w:rPr>
        <w:t>ots,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Cha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6" w:firstLine="708"/>
        <w:rPr/>
      </w:pPr>
      <w:r>
        <w:rPr>
          <w:rFonts w:cs="Arial" w:ascii="Arial" w:hAnsi="Arial"/>
          <w:color w:val="000000"/>
          <w:sz w:val="20"/>
          <w:szCs w:val="20"/>
        </w:rPr>
        <w:t>Cha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'u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or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267" w:firstLine="708"/>
        <w:rPr/>
      </w:pPr>
      <w:r>
        <w:rPr>
          <w:rFonts w:cs="Arial" w:ascii="Arial" w:hAnsi="Arial"/>
          <w:color w:val="000000"/>
          <w:sz w:val="20"/>
          <w:szCs w:val="20"/>
        </w:rPr>
        <w:t>Cha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2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08" w:firstLine="708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rogr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1268" w:firstLine="708"/>
        <w:rPr/>
      </w:pPr>
      <w:r>
        <w:rPr>
          <w:rFonts w:cs="Arial" w:ascii="Arial" w:hAnsi="Arial"/>
          <w:color w:val="000000"/>
          <w:sz w:val="20"/>
          <w:szCs w:val="20"/>
        </w:rPr>
        <w:t>- U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r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ît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é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t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04"/>
          <w:footerReference w:type="default" r:id="rId205"/>
          <w:type w:val="nextPage"/>
          <w:pgSz w:w="12240" w:h="15840"/>
          <w:pgMar w:left="960" w:right="980" w:gutter="0" w:header="721" w:top="1800" w:footer="1276" w:bottom="13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30" w:before="0" w:after="0"/>
        <w:ind w:left="1904" w:right="87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/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.4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position w:val="-1"/>
          <w:sz w:val="24"/>
          <w:szCs w:val="24"/>
        </w:rPr>
        <w:t>U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(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du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position w:val="-1"/>
          <w:sz w:val="24"/>
          <w:szCs w:val="24"/>
        </w:rPr>
        <w:t>try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a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rd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rchi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re 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206"/>
          <w:footerReference w:type="default" r:id="rId207"/>
          <w:type w:val="nextPage"/>
          <w:pgSz w:w="12240" w:h="15840"/>
          <w:pgMar w:left="960" w:right="960" w:gutter="0" w:header="721" w:top="1980" w:footer="1276" w:bottom="1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8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d'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ré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sectPr>
          <w:type w:val="continuous"/>
          <w:pgSz w:w="12240" w:h="15840"/>
          <w:pgMar w:left="960" w:right="960" w:gutter="0" w:header="721" w:top="1980" w:footer="1276" w:bottom="1332"/>
          <w:cols w:num="2" w:equalWidth="false" w:sep="false">
            <w:col w:w="677" w:space="148"/>
            <w:col w:w="9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45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18" w:right="625" w:firstLine="708"/>
        <w:rPr/>
      </w:pP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u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80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a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ctu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r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460" w:before="0" w:after="0"/>
        <w:ind w:left="826" w:right="85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A</w:t>
      </w:r>
      <w:r>
        <w:rPr>
          <w:rFonts w:cs="Arial" w:ascii="Arial" w:hAnsi="Arial"/>
          <w:color w:val="000000"/>
          <w:sz w:val="20"/>
          <w:szCs w:val="20"/>
        </w:rPr>
        <w:t>. 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r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C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'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u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g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t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826" w:right="5817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RQ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wa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nient</w:t>
      </w:r>
      <w:r>
        <w:rPr>
          <w:rFonts w:cs="Arial" w:ascii="Arial" w:hAnsi="Arial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Coû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sectPr>
          <w:type w:val="continuous"/>
          <w:pgSz w:w="12240" w:h="15840"/>
          <w:pgMar w:left="960" w:right="960" w:gutter="0" w:header="721" w:top="1980" w:footer="1276" w:bottom="13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45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84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003935</wp:posOffset>
                </wp:positionH>
                <wp:positionV relativeFrom="paragraph">
                  <wp:posOffset>-8255</wp:posOffset>
                </wp:positionV>
                <wp:extent cx="2538095" cy="235585"/>
                <wp:effectExtent l="5715" t="5080" r="381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35440"/>
                          <a:chOff x="0" y="0"/>
                          <a:chExt cx="2538000" cy="2354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51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6" h="0">
                                <a:moveTo>
                                  <a:pt x="0" y="0"/>
                                </a:moveTo>
                                <a:lnTo>
                                  <a:pt x="39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5080"/>
                            <a:ext cx="251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6" h="0">
                                <a:moveTo>
                                  <a:pt x="0" y="0"/>
                                </a:moveTo>
                                <a:lnTo>
                                  <a:pt x="39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5360"/>
                            <a:ext cx="251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6" h="0">
                                <a:moveTo>
                                  <a:pt x="0" y="0"/>
                                </a:moveTo>
                                <a:lnTo>
                                  <a:pt x="39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35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0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0.65pt;width:199.85pt;height:18.55pt" coordorigin="1581,-13" coordsize="3997,371">
                <v:shape id="shape_0" path="m0,0l3946,0e" stroked="t" o:allowincell="f" style="position:absolute;left:1588;top:-5;width:396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946,0e" stroked="t" o:allowincell="f" style="position:absolute;left:1588;top:357;width:396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946,0e" stroked="t" o:allowincell="f" style="position:absolute;left:1588;top:342;width:396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549;top:357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7e" stroked="t" o:allowincell="f" style="position:absolute;left:1581;top:-13;width:0;height:36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5e" stroked="t" o:allowincell="f" style="position:absolute;left:5559;top:-13;width:0;height:36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9e" stroked="t" o:allowincell="f" style="position:absolute;left:5556;top:1;width:0;height:33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T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4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I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5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32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BI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8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right="575" w:firstLine="708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a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où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BURST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DE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5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f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 w:before="45" w:after="0"/>
        <w:ind w:left="5613" w:right="4227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4"/>
          <w:w w:val="103"/>
          <w:sz w:val="14"/>
          <w:szCs w:val="14"/>
        </w:rPr>
        <w:t>RAM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40" w:after="0"/>
        <w:ind w:left="3225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479040</wp:posOffset>
                </wp:positionH>
                <wp:positionV relativeFrom="paragraph">
                  <wp:posOffset>-433705</wp:posOffset>
                </wp:positionV>
                <wp:extent cx="2157095" cy="946785"/>
                <wp:effectExtent l="8890" t="8890" r="825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946800"/>
                          <a:chOff x="0" y="0"/>
                          <a:chExt cx="2157120" cy="946800"/>
                        </a:xfrm>
                      </wpg:grpSpPr>
                      <wps:wsp>
                        <wps:cNvSpPr/>
                        <wps:spPr>
                          <a:xfrm>
                            <a:off x="0" y="278280"/>
                            <a:ext cx="663120" cy="443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0"/>
                            <a:ext cx="497160" cy="276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60480"/>
                            <a:ext cx="166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73">
                                <a:moveTo>
                                  <a:pt x="259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604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1556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6">
                                <a:moveTo>
                                  <a:pt x="0" y="5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1556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7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71360"/>
                            <a:ext cx="166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72">
                                <a:moveTo>
                                  <a:pt x="259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71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2716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0">
                                <a:moveTo>
                                  <a:pt x="6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27160"/>
                            <a:ext cx="7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1">
                                <a:moveTo>
                                  <a:pt x="0" y="0"/>
                                </a:moveTo>
                                <a:lnTo>
                                  <a:pt x="0" y="8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78120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0">
                                <a:moveTo>
                                  <a:pt x="0" y="0"/>
                                </a:moveTo>
                                <a:lnTo>
                                  <a:pt x="6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7250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664920"/>
                            <a:ext cx="552960" cy="276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725040"/>
                            <a:ext cx="166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73">
                                <a:moveTo>
                                  <a:pt x="0" y="0"/>
                                </a:moveTo>
                                <a:lnTo>
                                  <a:pt x="259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36280"/>
                            <a:ext cx="166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72">
                                <a:moveTo>
                                  <a:pt x="259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917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89172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7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5872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7">
                                <a:moveTo>
                                  <a:pt x="0" y="5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5872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4712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-34.15pt;width:169.9pt;height:74.55pt" coordorigin="3904,-683" coordsize="3398,1491">
                <v:rect id="shape_0" stroked="t" o:allowincell="f" style="position:absolute;left:3904;top:-245;width:1043;height:697;mso-wrap-style:none;v-text-anchor:middle;mso-position-horizontal-relative:page">
                  <v:fill o:detectmouseclick="t" on="false"/>
                  <v:stroke color="black" weight="17640" joinstyle="miter" endcap="flat"/>
                  <w10:wrap type="none"/>
                </v:rect>
                <v:rect id="shape_0" stroked="t" o:allowincell="f" style="position:absolute;left:6430;top:-683;width:782;height:435;mso-wrap-style:none;v-text-anchor:middle;mso-position-horizontal-relative:page">
                  <v:fill o:detectmouseclick="t" on="false"/>
                  <v:stroke color="black" weight="17640" joinstyle="miter" endcap="flat"/>
                  <w10:wrap type="none"/>
                </v:rect>
                <v:shape id="shape_0" coordsize="260,173" path="m259,172l0,0e" stroked="t" o:allowincell="f" style="position:absolute;left:6176;top:-588;width:261;height:1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6e" stroked="t" o:allowincell="f" style="position:absolute;left:6176;top:-588;width:0;height:8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17l0,0e" stroked="t" o:allowincell="f" style="position:absolute;left:5392;top:-501;width:0;height:5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77,0l0,0e" stroked="t" o:allowincell="f" style="position:absolute;left:5392;top:-501;width:78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0,172" path="m259,0l0,172e" stroked="t" o:allowincell="f" style="position:absolute;left:6176;top:-413;width:261;height:17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86l0,0e" stroked="t" o:allowincell="f" style="position:absolute;left:6176;top:-325;width:0;height:8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604,0l0,0e" stroked="t" o:allowincell="f" style="position:absolute;left:5567;top:-325;width:6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61e" stroked="t" o:allowincell="f" style="position:absolute;left:5567;top:-325;width:0;height:8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04,0e" stroked="t" o:allowincell="f" style="position:absolute;left:5567;top:547;width:6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86l0,0e" stroked="t" o:allowincell="f" style="position:absolute;left:6176;top:459;width:0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6430;top:364;width:870;height:435;mso-wrap-style:none;v-text-anchor:middle;mso-position-horizontal-relative:page">
                  <v:fill o:detectmouseclick="t" on="false"/>
                  <v:stroke color="black" weight="17640" joinstyle="miter" endcap="flat"/>
                  <w10:wrap type="none"/>
                </v:rect>
                <v:shape id="shape_0" coordsize="260,173" path="m0,0l259,172e" stroked="t" o:allowincell="f" style="position:absolute;left:6176;top:459;width:261;height:1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0,172" path="m259,0l0,172e" stroked="t" o:allowincell="f" style="position:absolute;left:6176;top:634;width:261;height:17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85l0,0e" stroked="t" o:allowincell="f" style="position:absolute;left:6176;top:721;width:0;height:8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77,0l0,0e" stroked="t" o:allowincell="f" style="position:absolute;left:5392;top:721;width:78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17l0,0e" stroked="t" o:allowincell="f" style="position:absolute;left:5392;top:197;width:0;height:5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431,0l0,0e" stroked="t" o:allowincell="f" style="position:absolute;left:4956;top:197;width:43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431,0l0,0e" stroked="t" o:allowincell="f" style="position:absolute;left:4956;top:21;width:43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1"/>
          <w:w w:val="102"/>
          <w:position w:val="-1"/>
          <w:sz w:val="17"/>
          <w:szCs w:val="17"/>
        </w:rPr>
        <w:t>C</w:t>
      </w:r>
      <w:r>
        <w:rPr>
          <w:rFonts w:cs="Arial" w:ascii="Arial" w:hAnsi="Arial"/>
          <w:b/>
          <w:bCs/>
          <w:color w:val="000000"/>
          <w:spacing w:val="-1"/>
          <w:w w:val="102"/>
          <w:position w:val="-1"/>
          <w:sz w:val="17"/>
          <w:szCs w:val="17"/>
        </w:rPr>
        <w:t>P</w:t>
      </w:r>
      <w:r>
        <w:rPr>
          <w:rFonts w:cs="Arial" w:ascii="Arial" w:hAnsi="Arial"/>
          <w:b/>
          <w:bCs/>
          <w:color w:val="000000"/>
          <w:w w:val="102"/>
          <w:position w:val="-1"/>
          <w:sz w:val="17"/>
          <w:szCs w:val="17"/>
        </w:rPr>
        <w:t>U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5527" w:right="416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2"/>
          <w:w w:val="103"/>
          <w:sz w:val="14"/>
          <w:szCs w:val="14"/>
        </w:rPr>
        <w:t>F</w:t>
      </w:r>
      <w:r>
        <w:rPr>
          <w:rFonts w:cs="Arial" w:ascii="Arial" w:hAnsi="Arial"/>
          <w:b/>
          <w:bCs/>
          <w:color w:val="000000"/>
          <w:spacing w:val="2"/>
          <w:w w:val="104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2"/>
          <w:w w:val="103"/>
          <w:sz w:val="14"/>
          <w:szCs w:val="14"/>
        </w:rPr>
        <w:t>opp</w:t>
      </w:r>
      <w:r>
        <w:rPr>
          <w:rFonts w:cs="Arial" w:ascii="Arial" w:hAnsi="Arial"/>
          <w:b/>
          <w:bCs/>
          <w:color w:val="000000"/>
          <w:w w:val="103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5" w:firstLine="708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s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l 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'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color w:val="000000"/>
          <w:sz w:val="20"/>
          <w:szCs w:val="20"/>
        </w:rPr>
        <w:t>- I/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color w:val="000000"/>
          <w:sz w:val="20"/>
          <w:szCs w:val="20"/>
        </w:rPr>
        <w:t>- I/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08"/>
          <w:footerReference w:type="default" r:id="rId209"/>
          <w:type w:val="nextPage"/>
          <w:pgSz w:w="12240" w:h="15840"/>
          <w:pgMar w:left="960" w:right="1060" w:gutter="0" w:header="721" w:top="1980" w:footer="1276" w:bottom="13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a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rl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t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5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è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me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i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210"/>
          <w:footerReference w:type="default" r:id="rId211"/>
          <w:type w:val="nextPage"/>
          <w:pgSz w:w="12240" w:h="15840"/>
          <w:pgMar w:left="960" w:right="1160" w:gutter="0" w:header="721" w:top="1800" w:footer="967" w:bottom="1023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11"/>
          <w:w w:val="102"/>
          <w:sz w:val="17"/>
          <w:szCs w:val="17"/>
        </w:rPr>
        <w:t>C</w:t>
      </w:r>
      <w:r>
        <w:rPr>
          <w:rFonts w:cs="Arial" w:ascii="Arial" w:hAnsi="Arial"/>
          <w:b/>
          <w:bCs/>
          <w:color w:val="000000"/>
          <w:spacing w:val="-1"/>
          <w:w w:val="102"/>
          <w:sz w:val="17"/>
          <w:szCs w:val="17"/>
        </w:rPr>
        <w:t>P</w:t>
      </w:r>
      <w:r>
        <w:rPr>
          <w:rFonts w:cs="Arial" w:ascii="Arial" w:hAnsi="Arial"/>
          <w:b/>
          <w:bCs/>
          <w:color w:val="000000"/>
          <w:w w:val="102"/>
          <w:sz w:val="17"/>
          <w:szCs w:val="17"/>
        </w:rPr>
        <w:t>U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-24" w:firstLine="87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579880</wp:posOffset>
                </wp:positionH>
                <wp:positionV relativeFrom="paragraph">
                  <wp:posOffset>-704215</wp:posOffset>
                </wp:positionV>
                <wp:extent cx="2603500" cy="957580"/>
                <wp:effectExtent l="9525" t="9525" r="9525" b="952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957600"/>
                          <a:chOff x="0" y="0"/>
                          <a:chExt cx="2603520" cy="9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393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30400"/>
                            <a:ext cx="49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0">
                                <a:moveTo>
                                  <a:pt x="0" y="0"/>
                                </a:moveTo>
                                <a:lnTo>
                                  <a:pt x="7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3040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63760"/>
                            <a:ext cx="553680" cy="393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56520"/>
                            <a:ext cx="497880" cy="281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18080"/>
                            <a:ext cx="83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0">
                                <a:moveTo>
                                  <a:pt x="0" y="0"/>
                                </a:moveTo>
                                <a:lnTo>
                                  <a:pt x="12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608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60840"/>
                            <a:ext cx="165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75">
                                <a:moveTo>
                                  <a:pt x="0" y="0"/>
                                </a:moveTo>
                                <a:lnTo>
                                  <a:pt x="260" y="1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74600"/>
                            <a:ext cx="165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74">
                                <a:moveTo>
                                  <a:pt x="260" y="0"/>
                                </a:move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304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3040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0">
                                <a:moveTo>
                                  <a:pt x="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30400"/>
                            <a:ext cx="7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">
                                <a:moveTo>
                                  <a:pt x="0" y="0"/>
                                </a:move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18080"/>
                            <a:ext cx="49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0">
                                <a:moveTo>
                                  <a:pt x="0" y="0"/>
                                </a:moveTo>
                                <a:lnTo>
                                  <a:pt x="7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4344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620280"/>
                            <a:ext cx="553680" cy="281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624960"/>
                            <a:ext cx="165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74">
                                <a:moveTo>
                                  <a:pt x="260" y="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62496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680760"/>
                            <a:ext cx="44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6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736560"/>
                            <a:ext cx="165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74">
                                <a:moveTo>
                                  <a:pt x="260" y="0"/>
                                </a:move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7930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93080"/>
                            <a:ext cx="44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6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pt;margin-top:-55.45pt;width:205.05pt;height:75.4pt" coordorigin="2488,-1109" coordsize="4101,1508">
                <v:rect id="shape_0" stroked="t" o:allowincell="f" style="position:absolute;left:2488;top:-1109;width:871;height:619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0,0l779,0e" stroked="t" o:allowincell="f" style="position:absolute;left:3368;top:-746;width:78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l0,0e" stroked="t" o:allowincell="f" style="position:absolute;left:4152;top:-746;width:0;height:1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883;top:-221;width:871;height:619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rect id="shape_0" stroked="t" o:allowincell="f" style="position:absolute;left:5716;top:-1020;width:783;height:442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0,0l1299,0e" stroked="t" o:allowincell="f" style="position:absolute;left:4152;top:-923;width:13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87l0,0e" stroked="t" o:allowincell="f" style="position:absolute;left:5462;top:-1013;width:0;height: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0,175" path="m0,0l260,174e" stroked="t" o:allowincell="f" style="position:absolute;left:5462;top:-1013;width:260;height:1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0,174" path="m260,0l0,174e" stroked="t" o:allowincell="f" style="position:absolute;left:5462;top:-834;width:260;height:1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87l0,0e" stroked="t" o:allowincell="f" style="position:absolute;left:5462;top:-746;width:0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26,0l0,0e" stroked="t" o:allowincell="f" style="position:absolute;left:4329;top:-746;width:113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22e" stroked="t" o:allowincell="f" style="position:absolute;left:4329;top:-746;width:0;height:53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79,0e" stroked="t" o:allowincell="f" style="position:absolute;left:3368;top:-923;width:78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8e" stroked="t" o:allowincell="f" style="position:absolute;left:4152;top:-568;width:0;height:35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716;top:-132;width:871;height:442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260,174" path="m260,174l0,0e" stroked="t" o:allowincell="f" style="position:absolute;left:5462;top:-125;width:260;height:1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7e" stroked="t" o:allowincell="f" style="position:absolute;left:5462;top:-125;width:0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693,0l0,0e" stroked="t" o:allowincell="f" style="position:absolute;left:4764;top:-37;width:69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0,174" path="m260,0l0,174e" stroked="t" o:allowincell="f" style="position:absolute;left:5462;top:51;width:260;height:1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87l0,0e" stroked="t" o:allowincell="f" style="position:absolute;left:5462;top:140;width:0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693,0l0,0e" stroked="t" o:allowincell="f" style="position:absolute;left:4764;top:140;width:69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w w:val="104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8"/>
          <w:w w:val="104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w w:val="104"/>
          <w:sz w:val="14"/>
          <w:szCs w:val="14"/>
        </w:rPr>
        <w:t xml:space="preserve">A </w:t>
      </w:r>
      <w:r>
        <w:rPr>
          <w:rFonts w:cs="Arial" w:ascii="Arial" w:hAnsi="Arial"/>
          <w:b/>
          <w:bCs/>
          <w:color w:val="000000"/>
          <w:spacing w:val="-4"/>
          <w:w w:val="104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-2"/>
          <w:w w:val="104"/>
          <w:sz w:val="14"/>
          <w:szCs w:val="14"/>
        </w:rPr>
        <w:t>on</w:t>
      </w:r>
      <w:r>
        <w:rPr>
          <w:rFonts w:cs="Arial" w:ascii="Arial" w:hAnsi="Arial"/>
          <w:b/>
          <w:bCs/>
          <w:color w:val="000000"/>
          <w:spacing w:val="-5"/>
          <w:w w:val="104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1"/>
          <w:w w:val="104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2"/>
          <w:w w:val="104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pacing w:val="3"/>
          <w:w w:val="104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6"/>
          <w:w w:val="104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w w:val="104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auto" w:line="240" w:before="69" w:after="0"/>
        <w:ind w:left="87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w w:val="104"/>
          <w:sz w:val="14"/>
          <w:szCs w:val="14"/>
        </w:rPr>
        <w:t>RAM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2"/>
          <w:w w:val="104"/>
          <w:sz w:val="14"/>
          <w:szCs w:val="14"/>
        </w:rPr>
        <w:t>F</w:t>
      </w:r>
      <w:r>
        <w:rPr>
          <w:rFonts w:cs="Arial" w:ascii="Arial" w:hAnsi="Arial"/>
          <w:b/>
          <w:bCs/>
          <w:color w:val="000000"/>
          <w:spacing w:val="3"/>
          <w:w w:val="104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2"/>
          <w:w w:val="104"/>
          <w:sz w:val="14"/>
          <w:szCs w:val="14"/>
        </w:rPr>
        <w:t>opp</w:t>
      </w:r>
      <w:r>
        <w:rPr>
          <w:rFonts w:cs="Arial" w:ascii="Arial" w:hAnsi="Arial"/>
          <w:b/>
          <w:bCs/>
          <w:color w:val="000000"/>
          <w:w w:val="104"/>
          <w:sz w:val="14"/>
          <w:szCs w:val="14"/>
        </w:rPr>
        <w:t>y</w:t>
      </w:r>
    </w:p>
    <w:p>
      <w:pPr>
        <w:sectPr>
          <w:type w:val="continuous"/>
          <w:pgSz w:w="12240" w:h="15840"/>
          <w:pgMar w:left="960" w:right="1160" w:gutter="0" w:header="721" w:top="1800" w:footer="967" w:bottom="1023"/>
          <w:cols w:num="3" w:equalWidth="false" w:sep="false">
            <w:col w:w="2167" w:space="854"/>
            <w:col w:w="650" w:space="1170"/>
            <w:col w:w="5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 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7" w:firstLine="708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C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U,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r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5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CA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éo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tr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)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al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position w:val="-1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60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960" w:right="1160" w:gutter="0" w:header="721" w:top="1800" w:footer="967" w:bottom="10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740" w:right="-6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PU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" w:right="5593" w:hanging="77"/>
        <w:rPr/>
      </w:pP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sectPr>
          <w:type w:val="continuous"/>
          <w:pgSz w:w="12240" w:h="15840"/>
          <w:pgMar w:left="960" w:right="1160" w:gutter="0" w:header="721" w:top="1800" w:footer="967" w:bottom="1023"/>
          <w:cols w:num="2" w:equalWidth="false" w:sep="false">
            <w:col w:w="1414" w:space="2148"/>
            <w:col w:w="6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960" w:right="1160" w:gutter="0" w:header="721" w:top="1800" w:footer="967" w:bottom="10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601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84225</wp:posOffset>
                </wp:positionH>
                <wp:positionV relativeFrom="page">
                  <wp:posOffset>7795895</wp:posOffset>
                </wp:positionV>
                <wp:extent cx="4964430" cy="2261870"/>
                <wp:effectExtent l="5080" t="5715" r="21590" b="0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0" cy="2261880"/>
                          <a:chOff x="0" y="0"/>
                          <a:chExt cx="4964400" cy="2261880"/>
                        </a:xfrm>
                      </wpg:grpSpPr>
                      <wps:wsp>
                        <wps:cNvSpPr/>
                        <wps:spPr>
                          <a:xfrm>
                            <a:off x="210960" y="1292760"/>
                            <a:ext cx="47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3" h="0">
                                <a:moveTo>
                                  <a:pt x="0" y="0"/>
                                </a:moveTo>
                                <a:lnTo>
                                  <a:pt x="7442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814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8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0" y="813600"/>
                            <a:ext cx="720" cy="144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05">
                                  <a:moveTo>
                                    <a:pt x="0" y="0"/>
                                  </a:moveTo>
                                  <a:lnTo>
                                    <a:pt x="0" y="22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44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05">
                                  <a:moveTo>
                                    <a:pt x="0" y="225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1040" y="181080"/>
                            <a:ext cx="920160" cy="54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72252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5">
                                <a:moveTo>
                                  <a:pt x="0" y="864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1360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2">
                                <a:moveTo>
                                  <a:pt x="0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83960"/>
                            <a:ext cx="19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1">
                                <a:moveTo>
                                  <a:pt x="0" y="0"/>
                                </a:moveTo>
                                <a:lnTo>
                                  <a:pt x="30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2252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">
                                <a:moveTo>
                                  <a:pt x="0" y="57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81080"/>
                            <a:ext cx="735480" cy="54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9000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">
                                <a:moveTo>
                                  <a:pt x="0" y="14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90000"/>
                            <a:ext cx="73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0">
                                <a:moveTo>
                                  <a:pt x="0" y="0"/>
                                </a:moveTo>
                                <a:lnTo>
                                  <a:pt x="1152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9000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5">
                                <a:moveTo>
                                  <a:pt x="0" y="0"/>
                                </a:moveTo>
                                <a:lnTo>
                                  <a:pt x="1" y="8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6318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0480" y="426600"/>
                            <a:ext cx="64332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80">
                                  <a:moveTo>
                                    <a:pt x="80" y="80"/>
                                  </a:moveTo>
                                  <a:lnTo>
                                    <a:pt x="50" y="4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3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80">
                                  <a:moveTo>
                                    <a:pt x="929" y="30"/>
                                  </a:moveTo>
                                  <a:lnTo>
                                    <a:pt x="954" y="31"/>
                                  </a:lnTo>
                                  <a:lnTo>
                                    <a:pt x="958" y="35"/>
                                  </a:lnTo>
                                  <a:lnTo>
                                    <a:pt x="1008" y="41"/>
                                  </a:lnTo>
                                  <a:lnTo>
                                    <a:pt x="928" y="1"/>
                                  </a:lnTo>
                                  <a:lnTo>
                                    <a:pt x="92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3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80">
                                  <a:moveTo>
                                    <a:pt x="928" y="81"/>
                                  </a:moveTo>
                                  <a:lnTo>
                                    <a:pt x="1008" y="41"/>
                                  </a:lnTo>
                                  <a:lnTo>
                                    <a:pt x="954" y="51"/>
                                  </a:lnTo>
                                  <a:lnTo>
                                    <a:pt x="928" y="50"/>
                                  </a:lnTo>
                                  <a:lnTo>
                                    <a:pt x="928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3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80">
                                  <a:moveTo>
                                    <a:pt x="80" y="50"/>
                                  </a:moveTo>
                                  <a:lnTo>
                                    <a:pt x="54" y="5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28" y="50"/>
                                  </a:lnTo>
                                  <a:lnTo>
                                    <a:pt x="954" y="51"/>
                                  </a:lnTo>
                                  <a:lnTo>
                                    <a:pt x="958" y="46"/>
                                  </a:lnTo>
                                  <a:lnTo>
                                    <a:pt x="958" y="41"/>
                                  </a:lnTo>
                                  <a:lnTo>
                                    <a:pt x="958" y="46"/>
                                  </a:lnTo>
                                  <a:lnTo>
                                    <a:pt x="954" y="51"/>
                                  </a:lnTo>
                                  <a:lnTo>
                                    <a:pt x="1008" y="41"/>
                                  </a:lnTo>
                                  <a:lnTo>
                                    <a:pt x="958" y="35"/>
                                  </a:lnTo>
                                  <a:lnTo>
                                    <a:pt x="954" y="31"/>
                                  </a:lnTo>
                                  <a:lnTo>
                                    <a:pt x="929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1040" y="172080"/>
                            <a:ext cx="920160" cy="54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613.85pt;width:390.9pt;height:178.1pt" coordorigin="1235,12277" coordsize="7818,3562">
                <v:shape id="shape_0" path="m0,0l7442,0e" stroked="t" o:allowincell="f" style="position:absolute;left:1567;top:14313;width:7485;height:0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rect id="shape_0" fillcolor="#d9d9d9" stroked="f" o:allowincell="f" style="position:absolute;left:1235;top:12277;width:1593;height:128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1235;top:12277;width:1593;height:128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524;top:13558;width:1;height:2281">
                  <v:shape id="shape_0" coordsize="1,2305" path="m0,0l0,2259e" stroked="t" o:allowincell="f" style="position:absolute;left:1524;top:13558;width:0;height:228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305" path="m0,2259l0,0e" stroked="t" o:allowincell="f" style="position:absolute;left:1524;top:13558;width:0;height:228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t" o:allowincell="f" style="position:absolute;left:4276;top:12562;width:1448;height:85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,865" path="m0,864l1,0e" stroked="t" o:allowincell="f" style="position:absolute;left:5145;top:13415;width:0;height:8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432" path="m0,433l0,0e" stroked="t" o:allowincell="f" style="position:absolute;left:1814;top:13558;width:0;height:42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25,1" path="m0,0l3025,0e" stroked="t" o:allowincell="f" style="position:absolute;left:1814;top:13984;width:304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577" path="m0,576l1,0e" stroked="t" o:allowincell="f" style="position:absolute;left:4855;top:13415;width:0;height:57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738;top:12562;width:1157;height:85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,145" path="m0,145l1,0e" stroked="t" o:allowincell="f" style="position:absolute;left:6883;top:12419;width:0;height:14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52,1e" stroked="t" o:allowincell="f" style="position:absolute;left:6883;top:12419;width:115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865" path="m0,0l1,865e" stroked="t" o:allowincell="f" style="position:absolute;left:8042;top:12419;width:0;height:8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45,0l0,1e" stroked="t" o:allowincell="f" style="position:absolute;left:7897;top:13272;width:14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724;top:12949;width:1013;height:79">
                  <v:shape id="shape_0" coordsize="1009,80" path="m80,80l50,45l50,34l54,30l60,30l80,0l0,40l80,80xe" fillcolor="black" stroked="f" o:allowincell="f" style="position:absolute;left:5724;top:12949;width:1012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9,80" path="m929,30l954,31l958,35l1008,41l928,1l929,30xe" fillcolor="black" stroked="f" o:allowincell="f" style="position:absolute;left:5724;top:12949;width:1012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9,80" path="m928,81l1008,41l954,51l928,50l928,81xe" fillcolor="black" stroked="f" o:allowincell="f" style="position:absolute;left:5724;top:12949;width:1012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9,80" path="m80,50l54,50l50,40l54,50l80,50l928,50l954,51l958,46l958,41l958,46l954,51l1008,41l958,35l954,31l929,30l80,30l80,0l60,30l54,30l50,34l50,45l80,80l80,50xe" fillcolor="black" stroked="f" o:allowincell="f" style="position:absolute;left:5724;top:12949;width:1012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276;top:12548;width:1448;height:85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4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8" w:after="0"/>
        <w:ind w:right="3611" w:firstLine="259"/>
        <w:rPr/>
      </w:pPr>
      <w:r>
        <w:rPr>
          <w:rFonts w:cs="Arial" w:ascii="Arial" w:hAnsi="Arial"/>
          <w:color w:val="000000"/>
          <w:sz w:val="20"/>
          <w:szCs w:val="20"/>
        </w:rPr>
        <w:t>Carte d'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sectPr>
          <w:type w:val="continuous"/>
          <w:pgSz w:w="12240" w:h="15840"/>
          <w:pgMar w:left="960" w:right="1160" w:gutter="0" w:header="721" w:top="1800" w:footer="967" w:bottom="1023"/>
          <w:cols w:num="2" w:equalWidth="false" w:sep="false">
            <w:col w:w="2411" w:space="3060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12"/>
          <w:footerReference w:type="default" r:id="rId213"/>
          <w:type w:val="nextPage"/>
          <w:pgSz w:w="12240" w:h="15840"/>
          <w:pgMar w:left="960" w:right="1120" w:gutter="0" w:header="975" w:top="1620" w:footer="967" w:bottom="10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11" w:right="-21" w:hanging="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s 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rd 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 E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967105</wp:posOffset>
                </wp:positionH>
                <wp:positionV relativeFrom="page">
                  <wp:posOffset>1409700</wp:posOffset>
                </wp:positionV>
                <wp:extent cx="5224780" cy="2898140"/>
                <wp:effectExtent l="6985" t="13335" r="6350" b="571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2898000"/>
                          <a:chOff x="0" y="0"/>
                          <a:chExt cx="5224680" cy="2898000"/>
                        </a:xfrm>
                      </wpg:grpSpPr>
                      <wps:wsp>
                        <wps:cNvSpPr/>
                        <wps:spPr>
                          <a:xfrm>
                            <a:off x="457920" y="275760"/>
                            <a:ext cx="1100520" cy="1196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75760"/>
                            <a:ext cx="1100520" cy="119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4760"/>
                            <a:ext cx="2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4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918360"/>
                            <a:ext cx="3483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3" h="2">
                                <a:moveTo>
                                  <a:pt x="0" y="0"/>
                                </a:moveTo>
                                <a:lnTo>
                                  <a:pt x="5473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734760"/>
                            <a:ext cx="14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5" h="0">
                                <a:moveTo>
                                  <a:pt x="0" y="0"/>
                                </a:moveTo>
                                <a:lnTo>
                                  <a:pt x="230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45900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43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5900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0"/>
                                </a:moveTo>
                                <a:lnTo>
                                  <a:pt x="1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45900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3672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367200"/>
                            <a:ext cx="641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2">
                                <a:moveTo>
                                  <a:pt x="0" y="0"/>
                                </a:moveTo>
                                <a:lnTo>
                                  <a:pt x="1008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914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43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91440"/>
                            <a:ext cx="11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1">
                                <a:moveTo>
                                  <a:pt x="17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0"/>
                            <a:ext cx="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45900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43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45900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0"/>
                                </a:moveTo>
                                <a:lnTo>
                                  <a:pt x="1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45900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">
                                <a:moveTo>
                                  <a:pt x="0" y="0"/>
                                </a:moveTo>
                                <a:lnTo>
                                  <a:pt x="7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3672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">
                                <a:moveTo>
                                  <a:pt x="0" y="14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367200"/>
                            <a:ext cx="641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2">
                                <a:moveTo>
                                  <a:pt x="0" y="0"/>
                                </a:moveTo>
                                <a:lnTo>
                                  <a:pt x="1009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9144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43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91440"/>
                            <a:ext cx="11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1">
                                <a:moveTo>
                                  <a:pt x="17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0"/>
                            <a:ext cx="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0"/>
                                </a:moveTo>
                                <a:lnTo>
                                  <a:pt x="1" y="7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734760"/>
                            <a:ext cx="11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0">
                                <a:moveTo>
                                  <a:pt x="0" y="0"/>
                                </a:moveTo>
                                <a:lnTo>
                                  <a:pt x="18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734760"/>
                            <a:ext cx="6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0">
                                <a:moveTo>
                                  <a:pt x="0" y="0"/>
                                </a:move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72640"/>
                            <a:ext cx="27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">
                                <a:moveTo>
                                  <a:pt x="43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72640"/>
                            <a:ext cx="720" cy="184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82">
                                <a:moveTo>
                                  <a:pt x="0" y="0"/>
                                </a:moveTo>
                                <a:lnTo>
                                  <a:pt x="0" y="28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25108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">
                                <a:moveTo>
                                  <a:pt x="0" y="0"/>
                                </a:moveTo>
                                <a:lnTo>
                                  <a:pt x="7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1596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">
                                <a:moveTo>
                                  <a:pt x="0" y="14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159640"/>
                            <a:ext cx="6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">
                                <a:moveTo>
                                  <a:pt x="0" y="0"/>
                                </a:moveTo>
                                <a:lnTo>
                                  <a:pt x="1008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188388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433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883880"/>
                            <a:ext cx="11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1">
                                <a:moveTo>
                                  <a:pt x="172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792080"/>
                            <a:ext cx="72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1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7920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225108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">
                                <a:moveTo>
                                  <a:pt x="0" y="0"/>
                                </a:moveTo>
                                <a:lnTo>
                                  <a:pt x="7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1596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">
                                <a:moveTo>
                                  <a:pt x="0" y="14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159640"/>
                            <a:ext cx="6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">
                                <a:moveTo>
                                  <a:pt x="0" y="0"/>
                                </a:moveTo>
                                <a:lnTo>
                                  <a:pt x="1008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188388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1883880"/>
                            <a:ext cx="11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1">
                                <a:moveTo>
                                  <a:pt x="172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1792080"/>
                            <a:ext cx="72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1">
                                <a:moveTo>
                                  <a:pt x="0" y="0"/>
                                </a:moveTo>
                                <a:lnTo>
                                  <a:pt x="1" y="7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7920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720" cy="202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70">
                                <a:moveTo>
                                  <a:pt x="0" y="0"/>
                                </a:moveTo>
                                <a:lnTo>
                                  <a:pt x="0" y="31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0"/>
                            <a:ext cx="394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2" h="1">
                                <a:moveTo>
                                  <a:pt x="0" y="0"/>
                                </a:moveTo>
                                <a:lnTo>
                                  <a:pt x="6193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2251080"/>
                            <a:ext cx="7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9">
                                <a:moveTo>
                                  <a:pt x="0" y="100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2251080"/>
                            <a:ext cx="72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1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271080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1">
                                <a:moveTo>
                                  <a:pt x="216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2251080"/>
                            <a:ext cx="72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1">
                                <a:moveTo>
                                  <a:pt x="0" y="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251080"/>
                            <a:ext cx="72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1">
                                <a:moveTo>
                                  <a:pt x="0" y="0"/>
                                </a:moveTo>
                                <a:lnTo>
                                  <a:pt x="1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10800"/>
                            <a:ext cx="201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9" h="1">
                                <a:moveTo>
                                  <a:pt x="0" y="0"/>
                                </a:moveTo>
                                <a:lnTo>
                                  <a:pt x="3169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424160"/>
                            <a:ext cx="1008360" cy="275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424160"/>
                            <a:ext cx="1008360" cy="275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111pt;width:411.4pt;height:228.2pt" coordorigin="1523,2220" coordsize="8228,4564">
                <v:rect id="shape_0" fillcolor="#d9d9d9" stroked="f" o:allowincell="f" style="position:absolute;left:2244;top:2654;width:1732;height:188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2244;top:2654;width:1732;height:188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433,0l0,0e" stroked="t" o:allowincell="f" style="position:absolute;left:1811;top:3377;width:43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73,2" path="m0,0l5473,1e" stroked="t" o:allowincell="f" style="position:absolute;left:3976;top:3666;width:5485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305,0e" stroked="t" o:allowincell="f" style="position:absolute;left:3976;top:3377;width:230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3" path="m0,432l1,0e" stroked="t" o:allowincell="f" style="position:absolute;left:6286;top:2943;width:0;height:43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3" path="m0,0l1,432e" stroked="t" o:allowincell="f" style="position:absolute;left:6430;top:2943;width:0;height:43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21,1" path="m0,0l720,0e" stroked="t" o:allowincell="f" style="position:absolute;left:5997;top:2943;width:72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45" path="m0,145l0,0e" stroked="t" o:allowincell="f" style="position:absolute;left:6719;top:2798;width:0;height:14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09,2" path="m0,0l1008,1e" stroked="t" o:allowincell="f" style="position:absolute;left:6719;top:2798;width:1010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3" path="m0,432l1,0e" stroked="t" o:allowincell="f" style="position:absolute;left:7730;top:2364;width:0;height:43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729,1" path="m1728,0l0,0e" stroked="t" o:allowincell="f" style="position:absolute;left:5997;top:2364;width:173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720" path="m0,0l0,720e" stroked="t" o:allowincell="f" style="position:absolute;left:5997;top:2220;width:0;height:723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145,0l0,0e" stroked="t" o:allowincell="f" style="position:absolute;left:5853;top:2220;width:144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,433" path="m0,432l1,0e" stroked="t" o:allowincell="f" style="position:absolute;left:8307;top:2943;width:0;height:43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3" path="m0,0l1,432e" stroked="t" o:allowincell="f" style="position:absolute;left:8451;top:2943;width:0;height:43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21,1" path="m0,0l721,0e" stroked="t" o:allowincell="f" style="position:absolute;left:8018;top:2943;width:72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45" path="m0,145l1,0e" stroked="t" o:allowincell="f" style="position:absolute;left:8740;top:2798;width:0;height:14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09,2" path="m0,0l1009,1e" stroked="t" o:allowincell="f" style="position:absolute;left:8740;top:2798;width:1010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3" path="m0,432l1,0e" stroked="t" o:allowincell="f" style="position:absolute;left:9750;top:2364;width:0;height:43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729,1" path="m1729,0l0,0e" stroked="t" o:allowincell="f" style="position:absolute;left:8018;top:2364;width:173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720" path="m0,0l1,720e" stroked="t" o:allowincell="f" style="position:absolute;left:8018;top:2220;width:0;height:723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145,0l0,0e" stroked="t" o:allowincell="f" style="position:absolute;left:7873;top:2220;width:144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873,0e" stroked="t" o:allowincell="f" style="position:absolute;left:6430;top:3377;width:187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08,0e" stroked="t" o:allowincell="f" style="position:absolute;left:8451;top:3377;width:101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33,2" path="m433,0l0,1e" stroked="t" o:allowincell="f" style="position:absolute;left:1811;top:3594;width:433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2882" path="m0,0l0,2881e" stroked="t" o:allowincell="f" style="position:absolute;left:1811;top:3594;width:0;height:290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21,1" path="m0,0l721,0e" stroked="t" o:allowincell="f" style="position:absolute;left:4698;top:5765;width:72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45" path="m0,145l1,0e" stroked="t" o:allowincell="f" style="position:absolute;left:5420;top:5621;width:0;height:14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09,1" path="m0,0l1008,1e" stroked="t" o:allowincell="f" style="position:absolute;left:5420;top:5621;width:101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3" path="m0,433l1,0e" stroked="t" o:allowincell="f" style="position:absolute;left:6430;top:5187;width:0;height:43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729,1" path="m1728,0l0,1e" stroked="t" o:allowincell="f" style="position:absolute;left:4698;top:5187;width:173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721" path="m0,0l0,720e" stroked="t" o:allowincell="f" style="position:absolute;left:4698;top:5042;width:0;height:724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45,1" path="m145,0l0,0e" stroked="t" o:allowincell="f" style="position:absolute;left:4554;top:5042;width:144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721,1" path="m0,0l721,0e" stroked="t" o:allowincell="f" style="position:absolute;left:7151;top:5765;width:72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45" path="m0,145l1,0e" stroked="t" o:allowincell="f" style="position:absolute;left:7873;top:5621;width:0;height:14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09,1" path="m0,0l1008,1e" stroked="t" o:allowincell="f" style="position:absolute;left:7873;top:5621;width:101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3" path="m0,433l0,0e" stroked="t" o:allowincell="f" style="position:absolute;left:8884;top:5187;width:0;height:43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729,1" path="m1728,0l0,1e" stroked="t" o:allowincell="f" style="position:absolute;left:7151;top:5187;width:173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721" path="m0,0l1,720e" stroked="t" o:allowincell="f" style="position:absolute;left:7151;top:5042;width:0;height:724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45,1" path="m145,0l0,0e" stroked="t" o:allowincell="f" style="position:absolute;left:7008;top:5042;width:144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,3170" path="m0,0l0,3169e" stroked="t" o:allowincell="f" style="position:absolute;left:1523;top:3594;width:0;height:318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192,1" path="m0,0l6193,1e" stroked="t" o:allowincell="f" style="position:absolute;left:1523;top:6778;width:620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009" path="m0,1008l1,0e" stroked="t" o:allowincell="f" style="position:absolute;left:7730;top:5765;width:0;height:101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721" path="m0,0l0,720e" stroked="t" o:allowincell="f" style="position:absolute;left:7441;top:5765;width:0;height:72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161,1" path="m2160,0l0,1e" stroked="t" o:allowincell="f" style="position:absolute;left:5276;top:6489;width:216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721" path="m0,720l0,0e" stroked="t" o:allowincell="f" style="position:absolute;left:5276;top:5765;width:0;height:72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721" path="m0,0l1,720e" stroked="t" o:allowincell="f" style="position:absolute;left:4987;top:5765;width:0;height:72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169,1" path="m0,0l3169,1e" stroked="t" o:allowincell="f" style="position:absolute;left:1811;top:6489;width:317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#d9d9d9" stroked="f" o:allowincell="f" style="position:absolute;left:5709;top:4463;width:1587;height:43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5709;top:4463;width:1587;height:43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</w:p>
    <w:p>
      <w:pPr>
        <w:sectPr>
          <w:type w:val="continuous"/>
          <w:pgSz w:w="12240" w:h="15840"/>
          <w:pgMar w:left="960" w:right="1120" w:gutter="0" w:header="975" w:top="1620" w:footer="967" w:bottom="1023"/>
          <w:cols w:num="2" w:equalWidth="false" w:sep="false">
            <w:col w:w="2786" w:space="1696"/>
            <w:col w:w="5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86435</wp:posOffset>
                </wp:positionH>
                <wp:positionV relativeFrom="page">
                  <wp:posOffset>457200</wp:posOffset>
                </wp:positionV>
                <wp:extent cx="2577465" cy="1631315"/>
                <wp:effectExtent l="0" t="0" r="444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1631160"/>
                          <a:chOff x="0" y="0"/>
                          <a:chExt cx="2577600" cy="163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8720" cy="8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805320"/>
                            <a:ext cx="72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97">
                                <a:moveTo>
                                  <a:pt x="0" y="1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805320"/>
                            <a:ext cx="210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3" h="2">
                                <a:moveTo>
                                  <a:pt x="0" y="0"/>
                                </a:moveTo>
                                <a:lnTo>
                                  <a:pt x="3312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36pt;width:202.95pt;height:128.45pt" coordorigin="1081,720" coordsize="4059,2569">
                <v:shape id="shape_0" stroked="f" o:allowincell="f" style="position:absolute;left:1081;top:720;width:2863;height:1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1297" path="m0,1297l0,0e" stroked="t" o:allowincell="f" style="position:absolute;left:1822;top:1988;width:0;height:13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13,2" path="m0,0l3312,1e" stroked="t" o:allowincell="f" style="position:absolute;left:1822;top:1988;width:3317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47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 w:before="34" w:after="0"/>
        <w:ind w:left="4855" w:right="393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rtes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34" w:after="0"/>
        <w:ind w:left="826" w:right="5444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u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 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u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   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ts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rl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 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é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7" w:firstLine="708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000760</wp:posOffset>
                </wp:positionH>
                <wp:positionV relativeFrom="page">
                  <wp:posOffset>9108440</wp:posOffset>
                </wp:positionV>
                <wp:extent cx="4726305" cy="635"/>
                <wp:effectExtent l="23495" t="22860" r="20955" b="2095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3" h="0">
                              <a:moveTo>
                                <a:pt x="0" y="0"/>
                              </a:moveTo>
                              <a:lnTo>
                                <a:pt x="7442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2,0e" stroked="t" o:allowincell="f" style="position:absolute;margin-left:78.8pt;margin-top:717.2pt;width:372.1pt;height:0pt;mso-wrap-style:none;v-text-anchor:middle;mso-position-horizontal-relative:page;mso-position-vertical-relative:pag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a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/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H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est 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-ci.</w:t>
      </w:r>
    </w:p>
    <w:p>
      <w:pPr>
        <w:sectPr>
          <w:type w:val="continuous"/>
          <w:pgSz w:w="12240" w:h="15840"/>
          <w:pgMar w:left="960" w:right="1120" w:gutter="0" w:header="975" w:top="1620" w:footer="967" w:bottom="10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47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86435</wp:posOffset>
                </wp:positionH>
                <wp:positionV relativeFrom="page">
                  <wp:posOffset>457835</wp:posOffset>
                </wp:positionV>
                <wp:extent cx="1816100" cy="800100"/>
                <wp:effectExtent l="0" t="0" r="0" b="0"/>
                <wp:wrapNone/>
                <wp:docPr id="4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8005" cy="798195"/>
                                  <wp:effectExtent l="0" t="0" r="0" b="0"/>
                                  <wp:docPr id="47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794" t="-1818" r="-794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8005" cy="798195"/>
                            <wp:effectExtent l="0" t="0" r="0" b="0"/>
                            <wp:docPr id="47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794" t="-1818" r="-794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481" w:firstLine="708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art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s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right="64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40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534" w:right="1881" w:hanging="1416"/>
        <w:rPr/>
      </w:pP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4" w:after="0"/>
        <w:ind w:left="1534" w:right="638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534" w:right="56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 M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8" w:after="0"/>
        <w:ind w:left="1534" w:right="705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g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26" w:right="310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A Coû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ni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16"/>
          <w:footerReference w:type="default" r:id="rId217"/>
          <w:type w:val="nextPage"/>
          <w:pgSz w:w="12240" w:h="15840"/>
          <w:pgMar w:left="960" w:right="1720" w:gutter="0" w:header="975" w:top="1620" w:footer="1274" w:bottom="133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.6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position w:val="-1"/>
          <w:sz w:val="24"/>
          <w:szCs w:val="24"/>
        </w:rPr>
        <w:t>.C.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(P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ph</w:t>
      </w:r>
      <w:r>
        <w:rPr>
          <w:rFonts w:cs="Arial" w:ascii="Arial" w:hAnsi="Arial"/>
          <w:color w:val="000000"/>
          <w:spacing w:val="4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al C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c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ne</w:t>
      </w:r>
      <w:r>
        <w:rPr>
          <w:rFonts w:cs="Arial" w:ascii="Arial" w:hAnsi="Arial"/>
          <w:color w:val="000000"/>
          <w:position w:val="-1"/>
          <w:sz w:val="24"/>
          <w:szCs w:val="24"/>
        </w:rPr>
        <w:t>ct)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6088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356735</wp:posOffset>
                </wp:positionH>
                <wp:positionV relativeFrom="paragraph">
                  <wp:posOffset>3810</wp:posOffset>
                </wp:positionV>
                <wp:extent cx="731520" cy="183515"/>
                <wp:effectExtent l="6350" t="6985" r="6350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05pt;margin-top:0.3pt;width:57.55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18"/>
          <w:footerReference w:type="default" r:id="rId219"/>
          <w:type w:val="nextPage"/>
          <w:pgSz w:w="12240" w:h="15840"/>
          <w:pgMar w:left="960" w:right="1100" w:gutter="0" w:header="721" w:top="198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740" w:right="-6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PU</w:t>
      </w:r>
    </w:p>
    <w:p>
      <w:pPr>
        <w:pStyle w:val="Normal"/>
        <w:widowControl w:val="false"/>
        <w:autoSpaceDE w:val="false"/>
        <w:spacing w:lineRule="exact" w:line="361" w:before="6" w:after="0"/>
        <w:ind w:left="812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486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77" w:right="5653" w:hanging="7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84225</wp:posOffset>
                </wp:positionH>
                <wp:positionV relativeFrom="page">
                  <wp:posOffset>2384425</wp:posOffset>
                </wp:positionV>
                <wp:extent cx="5407660" cy="3766820"/>
                <wp:effectExtent l="5080" t="5715" r="6350" b="5715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560" cy="3766680"/>
                          <a:chOff x="0" y="0"/>
                          <a:chExt cx="5407560" cy="37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826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360" cy="82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24760"/>
                            <a:ext cx="720" cy="146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05">
                                <a:moveTo>
                                  <a:pt x="0" y="0"/>
                                </a:moveTo>
                                <a:lnTo>
                                  <a:pt x="0" y="23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83600"/>
                            <a:ext cx="916920" cy="55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649160"/>
                            <a:ext cx="1374840" cy="926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649160"/>
                            <a:ext cx="1374840" cy="92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107080"/>
                            <a:ext cx="2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">
                                <a:moveTo>
                                  <a:pt x="4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282680"/>
                            <a:ext cx="72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97">
                                <a:moveTo>
                                  <a:pt x="0" y="1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282680"/>
                            <a:ext cx="21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3" h="1">
                                <a:moveTo>
                                  <a:pt x="0" y="0"/>
                                </a:moveTo>
                                <a:lnTo>
                                  <a:pt x="3312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732240"/>
                            <a:ext cx="7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6">
                                <a:moveTo>
                                  <a:pt x="0" y="86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824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98720"/>
                            <a:ext cx="1925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2">
                                <a:moveTo>
                                  <a:pt x="0" y="0"/>
                                </a:moveTo>
                                <a:lnTo>
                                  <a:pt x="302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732240"/>
                            <a:ext cx="7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8">
                                <a:moveTo>
                                  <a:pt x="0" y="577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83600"/>
                            <a:ext cx="732960" cy="55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9216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">
                                <a:moveTo>
                                  <a:pt x="0" y="14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92160"/>
                            <a:ext cx="7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0">
                                <a:moveTo>
                                  <a:pt x="0" y="0"/>
                                </a:moveTo>
                                <a:lnTo>
                                  <a:pt x="1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92160"/>
                            <a:ext cx="7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5">
                                <a:moveTo>
                                  <a:pt x="0" y="0"/>
                                </a:moveTo>
                                <a:lnTo>
                                  <a:pt x="1" y="8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6415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1120" y="433080"/>
                            <a:ext cx="641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80">
                                  <a:moveTo>
                                    <a:pt x="80" y="80"/>
                                  </a:moveTo>
                                  <a:lnTo>
                                    <a:pt x="50" y="4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80">
                                  <a:moveTo>
                                    <a:pt x="929" y="30"/>
                                  </a:moveTo>
                                  <a:lnTo>
                                    <a:pt x="954" y="30"/>
                                  </a:lnTo>
                                  <a:lnTo>
                                    <a:pt x="958" y="35"/>
                                  </a:lnTo>
                                  <a:lnTo>
                                    <a:pt x="1008" y="40"/>
                                  </a:lnTo>
                                  <a:lnTo>
                                    <a:pt x="928" y="0"/>
                                  </a:lnTo>
                                  <a:lnTo>
                                    <a:pt x="92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80">
                                  <a:moveTo>
                                    <a:pt x="928" y="80"/>
                                  </a:moveTo>
                                  <a:lnTo>
                                    <a:pt x="1008" y="40"/>
                                  </a:lnTo>
                                  <a:lnTo>
                                    <a:pt x="954" y="50"/>
                                  </a:lnTo>
                                  <a:lnTo>
                                    <a:pt x="928" y="50"/>
                                  </a:lnTo>
                                  <a:lnTo>
                                    <a:pt x="92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80">
                                  <a:moveTo>
                                    <a:pt x="80" y="50"/>
                                  </a:moveTo>
                                  <a:lnTo>
                                    <a:pt x="54" y="5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28" y="50"/>
                                  </a:lnTo>
                                  <a:lnTo>
                                    <a:pt x="954" y="50"/>
                                  </a:lnTo>
                                  <a:lnTo>
                                    <a:pt x="958" y="46"/>
                                  </a:lnTo>
                                  <a:lnTo>
                                    <a:pt x="958" y="40"/>
                                  </a:lnTo>
                                  <a:lnTo>
                                    <a:pt x="958" y="46"/>
                                  </a:lnTo>
                                  <a:lnTo>
                                    <a:pt x="954" y="50"/>
                                  </a:lnTo>
                                  <a:lnTo>
                                    <a:pt x="1008" y="40"/>
                                  </a:lnTo>
                                  <a:lnTo>
                                    <a:pt x="958" y="35"/>
                                  </a:lnTo>
                                  <a:lnTo>
                                    <a:pt x="954" y="30"/>
                                  </a:lnTo>
                                  <a:lnTo>
                                    <a:pt x="929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6000" y="2290320"/>
                            <a:ext cx="3207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1" h="15">
                                <a:moveTo>
                                  <a:pt x="0" y="15"/>
                                </a:moveTo>
                                <a:lnTo>
                                  <a:pt x="50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8320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43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8320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0"/>
                                </a:moveTo>
                                <a:lnTo>
                                  <a:pt x="1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83204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">
                                <a:moveTo>
                                  <a:pt x="0" y="0"/>
                                </a:moveTo>
                                <a:lnTo>
                                  <a:pt x="72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7413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741320"/>
                            <a:ext cx="6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">
                                <a:moveTo>
                                  <a:pt x="0" y="0"/>
                                </a:moveTo>
                                <a:lnTo>
                                  <a:pt x="1008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465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43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465560"/>
                            <a:ext cx="11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1">
                                <a:moveTo>
                                  <a:pt x="172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37412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1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3741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18320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43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8320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0"/>
                                </a:moveTo>
                                <a:lnTo>
                                  <a:pt x="1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83204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">
                                <a:moveTo>
                                  <a:pt x="0" y="0"/>
                                </a:moveTo>
                                <a:lnTo>
                                  <a:pt x="721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17413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">
                                <a:moveTo>
                                  <a:pt x="0" y="14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1741320"/>
                            <a:ext cx="6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">
                                <a:moveTo>
                                  <a:pt x="0" y="0"/>
                                </a:moveTo>
                                <a:lnTo>
                                  <a:pt x="1009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200" y="1465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43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465560"/>
                            <a:ext cx="11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1">
                                <a:moveTo>
                                  <a:pt x="172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37412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1">
                                <a:moveTo>
                                  <a:pt x="0" y="0"/>
                                </a:moveTo>
                                <a:lnTo>
                                  <a:pt x="1" y="7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13741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107080"/>
                            <a:ext cx="11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">
                                <a:moveTo>
                                  <a:pt x="0" y="0"/>
                                </a:moveTo>
                                <a:lnTo>
                                  <a:pt x="18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107080"/>
                            <a:ext cx="6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">
                                <a:moveTo>
                                  <a:pt x="0" y="0"/>
                                </a:move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83600"/>
                            <a:ext cx="916920" cy="55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294012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">
                                <a:moveTo>
                                  <a:pt x="0" y="0"/>
                                </a:moveTo>
                                <a:lnTo>
                                  <a:pt x="72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28494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2849400"/>
                            <a:ext cx="6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">
                                <a:moveTo>
                                  <a:pt x="0" y="0"/>
                                </a:move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25743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43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2574360"/>
                            <a:ext cx="11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1">
                                <a:moveTo>
                                  <a:pt x="172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248292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1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4829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94012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">
                                <a:moveTo>
                                  <a:pt x="0" y="0"/>
                                </a:moveTo>
                                <a:lnTo>
                                  <a:pt x="721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8494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">
                                <a:moveTo>
                                  <a:pt x="0" y="14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849400"/>
                            <a:ext cx="6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">
                                <a:moveTo>
                                  <a:pt x="0" y="0"/>
                                </a:move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25743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43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574360"/>
                            <a:ext cx="11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1">
                                <a:moveTo>
                                  <a:pt x="172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48292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1">
                                <a:moveTo>
                                  <a:pt x="0" y="0"/>
                                </a:moveTo>
                                <a:lnTo>
                                  <a:pt x="1" y="7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4829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299320"/>
                            <a:ext cx="2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">
                                <a:moveTo>
                                  <a:pt x="43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244240"/>
                            <a:ext cx="720" cy="11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5">
                                <a:moveTo>
                                  <a:pt x="0" y="0"/>
                                </a:moveTo>
                                <a:lnTo>
                                  <a:pt x="0" y="18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398400"/>
                            <a:ext cx="39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2" h="1">
                                <a:moveTo>
                                  <a:pt x="0" y="0"/>
                                </a:moveTo>
                                <a:lnTo>
                                  <a:pt x="6193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2940120"/>
                            <a:ext cx="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2">
                                <a:moveTo>
                                  <a:pt x="0" y="72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94012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4">
                                <a:moveTo>
                                  <a:pt x="0" y="0"/>
                                </a:moveTo>
                                <a:lnTo>
                                  <a:pt x="1" y="4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3398040"/>
                            <a:ext cx="155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2">
                                <a:moveTo>
                                  <a:pt x="2449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294012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4">
                                <a:moveTo>
                                  <a:pt x="0" y="433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95920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4">
                                <a:moveTo>
                                  <a:pt x="0" y="0"/>
                                </a:moveTo>
                                <a:lnTo>
                                  <a:pt x="1" y="4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299320"/>
                            <a:ext cx="72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41">
                                <a:moveTo>
                                  <a:pt x="0" y="0"/>
                                </a:moveTo>
                                <a:lnTo>
                                  <a:pt x="0" y="14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215160"/>
                            <a:ext cx="238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5" h="1">
                                <a:moveTo>
                                  <a:pt x="0" y="0"/>
                                </a:moveTo>
                                <a:lnTo>
                                  <a:pt x="3745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849400"/>
                            <a:ext cx="1008360" cy="917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849400"/>
                            <a:ext cx="1008360" cy="91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940840"/>
                            <a:ext cx="824760" cy="733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321516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1">
                                <a:moveTo>
                                  <a:pt x="0" y="0"/>
                                </a:moveTo>
                                <a:lnTo>
                                  <a:pt x="2161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116440"/>
                            <a:ext cx="11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">
                                <a:moveTo>
                                  <a:pt x="18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187.75pt;width:425.8pt;height:296.6pt" coordorigin="1235,3755" coordsize="8516,5932">
                <v:rect id="shape_0" fillcolor="#d9d9d9" stroked="f" o:allowincell="f" style="position:absolute;left:1235;top:3755;width:1587;height:130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1235;top:3755;width:1587;height:130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,2305" path="m0,0l0,2305e" stroked="t" o:allowincell="f" style="position:absolute;left:1523;top:5054;width:0;height:231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266;top:4044;width:1443;height:86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d9d9d9" stroked="f" o:allowincell="f" style="position:absolute;left:2245;top:6352;width:2164;height:145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2245;top:6352;width:2164;height:145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433,1" path="m433,0l0,0e" stroked="t" o:allowincell="f" style="position:absolute;left:1812;top:7073;width:43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297" path="m0,1297l0,0e" stroked="t" o:allowincell="f" style="position:absolute;left:1812;top:5775;width:0;height:13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13,1" path="m0,0l3312,1e" stroked="t" o:allowincell="f" style="position:absolute;left:1812;top:5775;width:331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866" path="m0,865l1,0e" stroked="t" o:allowincell="f" style="position:absolute;left:5132;top:4908;width:0;height:86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433" path="m0,432l0,0e" stroked="t" o:allowincell="f" style="position:absolute;left:1812;top:5054;width:0;height:4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25,2" path="m0,0l3025,1e" stroked="t" o:allowincell="f" style="position:absolute;left:1812;top:5485;width:3031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578" path="m0,577l1,0e" stroked="t" o:allowincell="f" style="position:absolute;left:4843;top:4908;width:0;height:5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719;top:4044;width:1153;height:86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,145" path="m0,145l1,0e" stroked="t" o:allowincell="f" style="position:absolute;left:6864;top:3900;width:0;height:1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52,0e" stroked="t" o:allowincell="f" style="position:absolute;left:6864;top:3900;width:115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865" path="m0,0l1,865e" stroked="t" o:allowincell="f" style="position:absolute;left:8018;top:3900;width:0;height:8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5,1" path="m145,0l0,0e" stroked="t" o:allowincell="f" style="position:absolute;left:7874;top:4765;width:14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709;top:4437;width:1010;height:80">
                  <v:shape id="shape_0" coordsize="1009,80" path="m80,80l50,45l50,34l54,30l60,30l80,0l0,40l80,80xe" fillcolor="black" stroked="f" o:allowincell="f" style="position:absolute;left:5709;top:4437;width:100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9,80" path="m929,30l954,30l958,35l1008,40l928,0l929,30xe" fillcolor="black" stroked="f" o:allowincell="f" style="position:absolute;left:5709;top:4437;width:100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9,80" path="m928,80l1008,40l954,50l928,50l928,80xe" fillcolor="black" stroked="f" o:allowincell="f" style="position:absolute;left:5709;top:4437;width:100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9,80" path="m80,50l54,50l50,40l54,50l80,50l928,50l954,50l958,46l958,40l958,46l954,50l1008,40l958,35l954,30l929,30l80,30l80,0l60,30l54,30l50,34l50,45l80,80l80,50xe" fillcolor="black" stroked="f" o:allowincell="f" style="position:absolute;left:5709;top:4437;width:100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41,15" path="m0,15l5041,0e" stroked="t" o:allowincell="f" style="position:absolute;left:4410;top:7362;width:5051;height:1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3" path="m0,432l1,0e" stroked="t" o:allowincell="f" style="position:absolute;left:6286;top:6640;width:0;height:43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3" path="m0,0l1,432e" stroked="t" o:allowincell="f" style="position:absolute;left:6431;top:6640;width:0;height:43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21,1" path="m0,0l720,1e" stroked="t" o:allowincell="f" style="position:absolute;left:5998;top:6640;width:72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45" path="m0,145l0,0e" stroked="t" o:allowincell="f" style="position:absolute;left:6719;top:6497;width:0;height:14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09,1" path="m0,0l1008,1e" stroked="t" o:allowincell="f" style="position:absolute;left:6719;top:6497;width:101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3" path="m0,432l1,0e" stroked="t" o:allowincell="f" style="position:absolute;left:7730;top:6063;width:0;height:43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729,1" path="m1728,0l0,1e" stroked="t" o:allowincell="f" style="position:absolute;left:5998;top:6063;width:173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721" path="m0,0l0,720e" stroked="t" o:allowincell="f" style="position:absolute;left:5998;top:5919;width:0;height:722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45,1" path="m145,0l0,0e" stroked="t" o:allowincell="f" style="position:absolute;left:5853;top:5919;width:144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,433" path="m0,432l1,0e" stroked="t" o:allowincell="f" style="position:absolute;left:8307;top:6640;width:0;height:43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3" path="m0,0l1,432e" stroked="t" o:allowincell="f" style="position:absolute;left:8451;top:6640;width:0;height:43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21,1" path="m0,0l721,1e" stroked="t" o:allowincell="f" style="position:absolute;left:8018;top:6640;width:72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45" path="m0,145l1,0e" stroked="t" o:allowincell="f" style="position:absolute;left:8740;top:6497;width:0;height:14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09,1" path="m0,0l1009,1e" stroked="t" o:allowincell="f" style="position:absolute;left:8740;top:6497;width:101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3" path="m0,432l1,0e" stroked="t" o:allowincell="f" style="position:absolute;left:9750;top:6063;width:0;height:43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729,1" path="m1729,0l0,1e" stroked="t" o:allowincell="f" style="position:absolute;left:8018;top:6063;width:173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721" path="m0,0l1,720e" stroked="t" o:allowincell="f" style="position:absolute;left:8018;top:5919;width:0;height:722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45,1" path="m145,0l0,0e" stroked="t" o:allowincell="f" style="position:absolute;left:7874;top:5919;width:144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873,1" path="m0,0l1873,0e" stroked="t" o:allowincell="f" style="position:absolute;left:6431;top:7073;width:187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09,1" path="m0,0l1008,0e" stroked="t" o:allowincell="f" style="position:absolute;left:8451;top:7073;width:101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4266;top:4044;width:1443;height:86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721,1" path="m0,0l720,1e" stroked="t" o:allowincell="f" style="position:absolute;left:5276;top:8385;width:72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45" path="m0,145l0,0e" stroked="t" o:allowincell="f" style="position:absolute;left:5998;top:8242;width:0;height:14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09,1" path="m0,0l1008,0e" stroked="t" o:allowincell="f" style="position:absolute;left:5998;top:8242;width:101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3" path="m0,432l1,0e" stroked="t" o:allowincell="f" style="position:absolute;left:7008;top:7809;width:0;height:43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729,1" path="m1728,0l0,1e" stroked="t" o:allowincell="f" style="position:absolute;left:5276;top:7809;width:173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721" path="m0,0l0,720e" stroked="t" o:allowincell="f" style="position:absolute;left:5276;top:7665;width:0;height:722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45,1" path="m145,0l0,0e" stroked="t" o:allowincell="f" style="position:absolute;left:5132;top:7665;width:144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721,1" path="m0,0l721,1e" stroked="t" o:allowincell="f" style="position:absolute;left:7730;top:8385;width:72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45" path="m0,145l1,0e" stroked="t" o:allowincell="f" style="position:absolute;left:8451;top:8242;width:0;height:14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09,1" path="m0,0l1008,0e" stroked="t" o:allowincell="f" style="position:absolute;left:8451;top:8242;width:101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3" path="m0,432l1,0e" stroked="t" o:allowincell="f" style="position:absolute;left:9462;top:7809;width:0;height:43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729,1" path="m1728,0l0,1e" stroked="t" o:allowincell="f" style="position:absolute;left:7730;top:7809;width:173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721" path="m0,0l1,720e" stroked="t" o:allowincell="f" style="position:absolute;left:7730;top:7665;width:0;height:722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45,1" path="m145,0l0,0e" stroked="t" o:allowincell="f" style="position:absolute;left:7585;top:7665;width:144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433,1" path="m433,0l0,1e" stroked="t" o:allowincell="f" style="position:absolute;left:1812;top:7376;width:43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815" path="m0,0l0,1815e" stroked="t" o:allowincell="f" style="position:absolute;left:1523;top:7289;width:0;height:182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192,1" path="m0,0l6193,1e" stroked="t" o:allowincell="f" style="position:absolute;left:1523;top:9107;width:620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722" path="m0,722l1,0e" stroked="t" o:allowincell="f" style="position:absolute;left:8307;top:8385;width:0;height:72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4" path="m0,0l1,433e" stroked="t" o:allowincell="f" style="position:absolute;left:8018;top:8385;width:0;height:43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449,2" path="m2449,2l0,0e" stroked="t" o:allowincell="f" style="position:absolute;left:5853;top:9106;width:2453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4" path="m0,433l1,0e" stroked="t" o:allowincell="f" style="position:absolute;left:5853;top:8385;width:0;height:43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04" path="m0,0l1,403e" stroked="t" o:allowincell="f" style="position:absolute;left:5565;top:8415;width:0;height:40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441" path="m0,0l0,1441e" stroked="t" o:allowincell="f" style="position:absolute;left:1812;top:7376;width:0;height:144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745,1" path="m0,0l3745,1e" stroked="t" o:allowincell="f" style="position:absolute;left:1812;top:8818;width:375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#d9d9d9" stroked="f" o:allowincell="f" style="position:absolute;left:2389;top:8242;width:1587;height:144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2389;top:8242;width:1587;height:144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d9d9d9" stroked="f" o:allowincell="f" style="position:absolute;left:2534;top:8386;width:1298;height:115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coordsize="2161,1" path="m0,0l2161,1e" stroked="t" o:allowincell="f" style="position:absolute;left:5853;top:8818;width:216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873,1" path="m1873,0l0,0e" stroked="t" o:allowincell="f" style="position:absolute;left:4410;top:7088;width:187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sectPr>
          <w:type w:val="continuous"/>
          <w:pgSz w:w="12240" w:h="15840"/>
          <w:pgMar w:left="960" w:right="1100" w:gutter="0" w:header="721" w:top="1980" w:footer="1274" w:bottom="1330"/>
          <w:cols w:num="2" w:equalWidth="false" w:sep="false">
            <w:col w:w="1414" w:space="2148"/>
            <w:col w:w="6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960" w:right="1100" w:gutter="0" w:header="721" w:top="198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1" w:right="-5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26" w:before="40" w:after="0"/>
        <w:ind w:right="3671" w:firstLine="259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Carte d'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sectPr>
          <w:type w:val="continuous"/>
          <w:pgSz w:w="12240" w:h="15840"/>
          <w:pgMar w:left="960" w:right="1100" w:gutter="0" w:header="721" w:top="1980" w:footer="1274" w:bottom="1330"/>
          <w:cols w:num="2" w:equalWidth="false" w:sep="false">
            <w:col w:w="2411" w:space="3060"/>
            <w:col w:w="4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960" w:right="1100" w:gutter="0" w:header="721" w:top="198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66" w:right="-21" w:firstLine="2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rd 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 E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</w:p>
    <w:p>
      <w:pPr>
        <w:sectPr>
          <w:type w:val="continuous"/>
          <w:pgSz w:w="12240" w:h="15840"/>
          <w:pgMar w:left="960" w:right="1100" w:gutter="0" w:header="721" w:top="1980" w:footer="1274" w:bottom="1330"/>
          <w:cols w:num="2" w:equalWidth="false" w:sep="false">
            <w:col w:w="3016" w:space="2618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960" w:right="1100" w:gutter="0" w:header="721" w:top="198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648" w:right="-21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ôl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PCI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893185</wp:posOffset>
                </wp:positionH>
                <wp:positionV relativeFrom="paragraph">
                  <wp:posOffset>-23495</wp:posOffset>
                </wp:positionV>
                <wp:extent cx="1018540" cy="286385"/>
                <wp:effectExtent l="6350" t="6985" r="6350" b="5715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286560"/>
                          <a:chOff x="0" y="0"/>
                          <a:chExt cx="101844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440" cy="286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8440" cy="28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5pt;margin-top:-1.85pt;width:80.2pt;height:22.55pt" coordorigin="6131,-37" coordsize="1604,451">
                <v:rect id="shape_0" fillcolor="#d9d9d9" stroked="f" o:allowincell="f" style="position:absolute;left:6131;top:-37;width:1603;height:45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6131;top:-37;width:1603;height:45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0"/>
          <w:szCs w:val="20"/>
        </w:rPr>
        <w:t>Cartes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</w:p>
    <w:p>
      <w:pPr>
        <w:sectPr>
          <w:type w:val="continuous"/>
          <w:pgSz w:w="12240" w:h="15840"/>
          <w:pgMar w:left="960" w:right="1100" w:gutter="0" w:header="721" w:top="1980" w:footer="1274" w:bottom="1330"/>
          <w:cols w:num="2" w:equalWidth="false" w:sep="false">
            <w:col w:w="2792" w:space="2690"/>
            <w:col w:w="4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4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right="80" w:firstLine="708"/>
        <w:rPr/>
      </w:pP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é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color w:val="000000"/>
          <w:sz w:val="20"/>
          <w:szCs w:val="20"/>
        </w:rPr>
        <w:t>- Hor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33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H</w:t>
      </w:r>
      <w:r>
        <w:rPr>
          <w:rFonts w:cs="Arial" w:ascii="Arial" w:hAnsi="Arial"/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right="240" w:firstLine="7"/>
        <w:rPr/>
      </w:pPr>
      <w:r>
        <w:rPr>
          <w:rFonts w:cs="Arial" w:ascii="Arial" w:hAnsi="Arial"/>
          <w:color w:val="000000"/>
          <w:sz w:val="20"/>
          <w:szCs w:val="20"/>
        </w:rPr>
        <w:t>- 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45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ô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right="680" w:firstLine="7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color w:val="000000"/>
          <w:sz w:val="20"/>
          <w:szCs w:val="20"/>
        </w:rPr>
        <w:t>- M</w:t>
      </w:r>
      <w:r>
        <w:rPr>
          <w:rFonts w:cs="Arial" w:ascii="Arial" w:hAnsi="Arial"/>
          <w:color w:val="000000"/>
          <w:spacing w:val="-1"/>
          <w:sz w:val="20"/>
          <w:szCs w:val="20"/>
        </w:rPr>
        <w:t>u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ordée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</w:p>
    <w:p>
      <w:pPr>
        <w:sectPr>
          <w:type w:val="continuous"/>
          <w:pgSz w:w="12240" w:h="15840"/>
          <w:pgMar w:left="960" w:right="1100" w:gutter="0" w:header="721" w:top="198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4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53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70" w:before="0" w:after="0"/>
        <w:ind w:left="838" w:right="-4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7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77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position w:val="-7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77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position w:val="-7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position w:val="-7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77"/>
          <w:sz w:val="24"/>
          <w:szCs w:val="24"/>
        </w:rPr>
        <w:t xml:space="preserve">I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position w:val="-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drawing>
          <wp:inline distT="0" distB="0" distL="0" distR="0">
            <wp:extent cx="1839595" cy="2557145"/>
            <wp:effectExtent l="0" t="0" r="0" b="0"/>
            <wp:docPr id="49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1" t="-952" r="-135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g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t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 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21"/>
          <w:footerReference w:type="default" r:id="rId222"/>
          <w:type w:val="nextPage"/>
          <w:pgSz w:w="12240" w:h="15840"/>
          <w:pgMar w:left="960" w:right="1720" w:gutter="0" w:header="721" w:top="1980" w:footer="1274" w:bottom="13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4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color w:val="000000"/>
          <w:position w:val="-1"/>
          <w:sz w:val="24"/>
          <w:szCs w:val="24"/>
        </w:rPr>
        <w:t>.7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H</w:t>
      </w:r>
      <w:r>
        <w:rPr>
          <w:rFonts w:cs="Arial" w:ascii="Arial" w:hAnsi="Arial"/>
          <w:color w:val="000000"/>
          <w:position w:val="-1"/>
          <w:sz w:val="24"/>
          <w:szCs w:val="24"/>
        </w:rPr>
        <w:t>ES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BU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O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</w:rPr>
        <w:t>EU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956" w:type="dxa"/>
        <w:jc w:val="left"/>
        <w:tblInd w:w="2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404"/>
        <w:gridCol w:w="1474"/>
        <w:gridCol w:w="1801"/>
      </w:tblGrid>
      <w:tr>
        <w:trPr>
          <w:trHeight w:val="47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62" w:right="3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p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B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6" w:right="3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ig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'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'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45" w:hRule="exac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C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45" w:hRule="exac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</w:tr>
      <w:tr>
        <w:trPr>
          <w:trHeight w:val="473" w:hRule="exac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 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8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.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B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39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2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22"/>
          <w:sz w:val="24"/>
          <w:szCs w:val="24"/>
        </w:rPr>
        <w:t>e</w:t>
      </w:r>
      <w:r>
        <w:rPr>
          <w:rFonts w:cs="Times New Roman" w:ascii="Times New Roman" w:hAnsi="Times New Roman"/>
          <w:position w:val="-22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position w:val="-22"/>
          <w:sz w:val="24"/>
          <w:szCs w:val="24"/>
        </w:rPr>
        <w:t>o</w:t>
      </w:r>
      <w:r>
        <w:rPr>
          <w:rFonts w:cs="Times New Roman" w:ascii="Times New Roman" w:hAnsi="Times New Roman"/>
          <w:position w:val="-22"/>
          <w:sz w:val="24"/>
          <w:szCs w:val="24"/>
        </w:rPr>
        <w:t>rts US</w:t>
      </w:r>
      <w:r>
        <w:rPr>
          <w:rFonts w:cs="Times New Roman" w:ascii="Times New Roman" w:hAnsi="Times New Roman"/>
          <w:spacing w:val="4"/>
          <w:position w:val="-22"/>
          <w:sz w:val="24"/>
          <w:szCs w:val="24"/>
        </w:rPr>
        <w:t>B</w:t>
      </w:r>
      <w:r>
        <w:rPr>
          <w:rFonts w:cs="Times New Roman" w:ascii="Times New Roman" w:hAnsi="Times New Roman"/>
          <w:position w:val="-2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22"/>
          <w:sz w:val="24"/>
          <w:szCs w:val="24"/>
        </w:rPr>
        <w:t>e</w:t>
      </w:r>
      <w:r>
        <w:rPr>
          <w:rFonts w:cs="Times New Roman" w:ascii="Times New Roman" w:hAnsi="Times New Roman"/>
          <w:position w:val="-2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22"/>
          <w:sz w:val="24"/>
          <w:szCs w:val="24"/>
        </w:rPr>
        <w:t>r</w:t>
      </w:r>
      <w:r>
        <w:rPr>
          <w:rFonts w:cs="Times New Roman" w:ascii="Times New Roman" w:hAnsi="Times New Roman"/>
          <w:position w:val="-22"/>
          <w:sz w:val="24"/>
          <w:szCs w:val="24"/>
        </w:rPr>
        <w:t>iè</w:t>
      </w:r>
      <w:r>
        <w:rPr>
          <w:rFonts w:cs="Times New Roman" w:ascii="Times New Roman" w:hAnsi="Times New Roman"/>
          <w:spacing w:val="1"/>
          <w:position w:val="-22"/>
          <w:sz w:val="24"/>
          <w:szCs w:val="24"/>
        </w:rPr>
        <w:t>r</w:t>
      </w:r>
      <w:r>
        <w:rPr>
          <w:rFonts w:cs="Times New Roman" w:ascii="Times New Roman" w:hAnsi="Times New Roman"/>
          <w:position w:val="-2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2"/>
          <w:sz w:val="24"/>
          <w:szCs w:val="24"/>
        </w:rPr>
        <w:t>l’unité</w:t>
      </w:r>
      <w:r>
        <w:rPr>
          <w:rFonts w:cs="Times New Roman" w:ascii="Times New Roman" w:hAnsi="Times New Roman"/>
          <w:spacing w:val="-1"/>
          <w:position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2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22"/>
          <w:sz w:val="24"/>
          <w:szCs w:val="24"/>
        </w:rPr>
        <w:t>e</w:t>
      </w:r>
      <w:r>
        <w:rPr>
          <w:rFonts w:cs="Times New Roman" w:ascii="Times New Roman" w:hAnsi="Times New Roman"/>
          <w:position w:val="-22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position w:val="-22"/>
          <w:sz w:val="24"/>
          <w:szCs w:val="24"/>
        </w:rPr>
        <w:t>a</w:t>
      </w:r>
      <w:r>
        <w:rPr>
          <w:rFonts w:cs="Times New Roman" w:ascii="Times New Roman" w:hAnsi="Times New Roman"/>
          <w:position w:val="-22"/>
          <w:sz w:val="24"/>
          <w:szCs w:val="24"/>
        </w:rPr>
        <w:t xml:space="preserve">le                                                                    </w:t>
      </w:r>
      <w:r>
        <w:rPr>
          <w:rFonts w:cs="Times New Roman" w:ascii="Times New Roman" w:hAnsi="Times New Roman"/>
          <w:spacing w:val="-17"/>
          <w:position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drawing>
          <wp:inline distT="0" distB="0" distL="0" distR="0">
            <wp:extent cx="902335" cy="821055"/>
            <wp:effectExtent l="0" t="0" r="0" b="0"/>
            <wp:docPr id="49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704" t="-4167" r="-3704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118" w:right="83" w:firstLine="332"/>
        <w:rPr/>
      </w:pP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B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wa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a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war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ê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U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: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è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r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é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"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qu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ér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 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25"/>
          <w:footerReference w:type="default" r:id="rId226"/>
          <w:type w:val="nextPage"/>
          <w:pgSz w:w="12240" w:h="15840"/>
          <w:pgMar w:left="960" w:right="1120" w:gutter="0" w:header="721" w:top="1980" w:footer="1274" w:bottom="13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334510" cy="2577465"/>
            <wp:effectExtent l="0" t="0" r="0" b="0"/>
            <wp:docPr id="49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69" t="-452" r="-269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5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right="70" w:firstLine="708"/>
        <w:rPr/>
      </w:pP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é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p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Nor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</w:p>
    <w:p>
      <w:pPr>
        <w:pStyle w:val="Normal"/>
        <w:widowControl w:val="false"/>
        <w:autoSpaceDE w:val="false"/>
        <w:spacing w:lineRule="exact" w:line="226" w:before="0" w:after="0"/>
        <w:ind w:left="118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î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095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 xml:space="preserve"> "</w:t>
      </w:r>
      <w:r>
        <w:rPr>
          <w:rFonts w:cs="Arial" w:ascii="Arial" w:hAnsi="Arial"/>
          <w:sz w:val="20"/>
          <w:szCs w:val="20"/>
        </w:rPr>
        <w:t>Ho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è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ctur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534" w:right="6705" w:firstLine="2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t.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534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284" w:before="98" w:after="0"/>
        <w:ind w:left="4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eastAsia="Arial" w:cs="Arial" w:ascii="Arial" w:hAnsi="Arial"/>
          <w:color w:val="0000FF"/>
          <w:spacing w:val="-5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Hot</w:t>
      </w:r>
      <w:r>
        <w:rPr>
          <w:rFonts w:cs="Arial" w:ascii="Arial" w:hAnsi="Arial"/>
          <w:color w:val="0000FF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FF"/>
          <w:spacing w:val="2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g</w:t>
      </w:r>
      <w:r>
        <w:rPr>
          <w:rFonts w:cs="Arial" w:ascii="Arial" w:hAnsi="Arial"/>
          <w:color w:val="0000FF"/>
          <w:spacing w:val="-5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FF"/>
          <w:spacing w:val="2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d</w:t>
      </w:r>
      <w:r>
        <w:rPr>
          <w:rFonts w:cs="Arial" w:ascii="Arial" w:hAnsi="Arial"/>
          <w:color w:val="0000FF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Pl</w:t>
      </w:r>
      <w:r>
        <w:rPr>
          <w:rFonts w:cs="Arial" w:ascii="Arial" w:hAnsi="Arial"/>
          <w:color w:val="0000FF"/>
          <w:spacing w:val="4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1558" w:right="1849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 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r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"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'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bra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>dé</w:t>
      </w:r>
      <w:r>
        <w:rPr>
          <w:rFonts w:cs="Arial" w:ascii="Arial" w:hAnsi="Arial"/>
          <w:color w:val="000000"/>
          <w:sz w:val="20"/>
          <w:szCs w:val="20"/>
        </w:rPr>
        <w:t>bra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b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re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oo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)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4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 </w:t>
      </w:r>
      <w:r>
        <w:rPr>
          <w:rFonts w:eastAsia="Arial" w:cs="Arial" w:ascii="Arial" w:hAnsi="Arial"/>
          <w:color w:val="0000FF"/>
          <w:spacing w:val="-5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ss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FF"/>
          <w:spacing w:val="2"/>
          <w:position w:val="-1"/>
          <w:sz w:val="20"/>
          <w:szCs w:val="20"/>
          <w:u w:val="single"/>
        </w:rPr>
        <w:t>b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té</w:t>
      </w:r>
      <w:r>
        <w:rPr>
          <w:rFonts w:cs="Arial" w:ascii="Arial" w:hAnsi="Arial"/>
          <w:color w:val="0000FF"/>
          <w:spacing w:val="-8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de</w:t>
      </w:r>
      <w:r>
        <w:rPr>
          <w:rFonts w:cs="Arial" w:ascii="Arial" w:hAnsi="Arial"/>
          <w:color w:val="0000FF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c</w:t>
      </w:r>
      <w:r>
        <w:rPr>
          <w:rFonts w:cs="Arial" w:ascii="Arial" w:hAnsi="Arial"/>
          <w:color w:val="0000FF"/>
          <w:spacing w:val="2"/>
          <w:position w:val="-1"/>
          <w:sz w:val="20"/>
          <w:szCs w:val="20"/>
          <w:u w:val="single"/>
        </w:rPr>
        <w:t>h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aî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er</w:t>
      </w:r>
      <w:r>
        <w:rPr>
          <w:rFonts w:cs="Arial" w:ascii="Arial" w:hAnsi="Arial"/>
          <w:color w:val="0000FF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et</w:t>
      </w:r>
      <w:r>
        <w:rPr>
          <w:rFonts w:cs="Arial" w:ascii="Arial" w:hAnsi="Arial"/>
          <w:color w:val="0000FF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spacing w:val="2"/>
          <w:position w:val="-1"/>
          <w:sz w:val="20"/>
          <w:szCs w:val="20"/>
          <w:u w:val="single"/>
        </w:rPr>
        <w:t>d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spacing w:val="2"/>
          <w:position w:val="-1"/>
          <w:sz w:val="20"/>
          <w:szCs w:val="20"/>
          <w:u w:val="single"/>
        </w:rPr>
        <w:t>f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FF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f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c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FF"/>
          <w:spacing w:val="-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j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q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'à</w:t>
      </w:r>
      <w:r>
        <w:rPr>
          <w:rFonts w:cs="Arial" w:ascii="Arial" w:hAnsi="Arial"/>
          <w:color w:val="0000FF"/>
          <w:spacing w:val="-5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1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2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7</w:t>
      </w:r>
      <w:r>
        <w:rPr>
          <w:rFonts w:cs="Arial" w:ascii="Arial" w:hAnsi="Arial"/>
          <w:color w:val="0000FF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ér</w:t>
      </w:r>
      <w:r>
        <w:rPr>
          <w:rFonts w:cs="Arial" w:ascii="Arial" w:hAnsi="Arial"/>
          <w:color w:val="0000FF"/>
          <w:spacing w:val="2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h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éri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q</w:t>
      </w:r>
      <w:r>
        <w:rPr>
          <w:rFonts w:cs="Arial" w:ascii="Arial" w:hAnsi="Arial"/>
          <w:color w:val="0000FF"/>
          <w:spacing w:val="2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es</w:t>
      </w:r>
      <w:r>
        <w:rPr>
          <w:rFonts w:cs="Arial" w:ascii="Arial" w:hAnsi="Arial"/>
          <w:color w:val="0000FF"/>
          <w:spacing w:val="-1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FF"/>
          <w:spacing w:val="4"/>
          <w:position w:val="-1"/>
          <w:sz w:val="20"/>
          <w:szCs w:val="20"/>
          <w:u w:val="single"/>
        </w:rPr>
        <w:t>m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ta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FF"/>
          <w:spacing w:val="2"/>
          <w:position w:val="-1"/>
          <w:sz w:val="20"/>
          <w:szCs w:val="20"/>
          <w:u w:val="single"/>
        </w:rPr>
        <w:t>é</w:t>
      </w:r>
      <w:r>
        <w:rPr>
          <w:rFonts w:cs="Arial" w:ascii="Arial" w:hAnsi="Arial"/>
          <w:color w:val="0000FF"/>
          <w:spacing w:val="4"/>
          <w:position w:val="-1"/>
          <w:sz w:val="20"/>
          <w:szCs w:val="20"/>
          <w:u w:val="single"/>
        </w:rPr>
        <w:t>m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558" w:right="1515" w:hanging="0"/>
        <w:rPr/>
      </w:pP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4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 </w:t>
      </w:r>
      <w:r>
        <w:rPr>
          <w:rFonts w:eastAsia="Arial" w:cs="Arial" w:ascii="Arial" w:hAnsi="Arial"/>
          <w:color w:val="0000FF"/>
          <w:spacing w:val="-5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B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de</w:t>
      </w:r>
      <w:r>
        <w:rPr>
          <w:rFonts w:cs="Arial" w:ascii="Arial" w:hAnsi="Arial"/>
          <w:color w:val="0000FF"/>
          <w:spacing w:val="-7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spacing w:val="2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ss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te</w:t>
      </w:r>
      <w:r>
        <w:rPr>
          <w:rFonts w:cs="Arial" w:ascii="Arial" w:hAnsi="Arial"/>
          <w:color w:val="0000FF"/>
          <w:spacing w:val="-7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de</w:t>
      </w:r>
      <w:r>
        <w:rPr>
          <w:rFonts w:cs="Arial" w:ascii="Arial" w:hAnsi="Arial"/>
          <w:color w:val="0000FF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12</w:t>
      </w:r>
      <w:r>
        <w:rPr>
          <w:rFonts w:cs="Arial" w:ascii="Arial" w:hAnsi="Arial"/>
          <w:color w:val="0000FF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M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FF"/>
          <w:spacing w:val="2"/>
          <w:position w:val="-1"/>
          <w:sz w:val="20"/>
          <w:szCs w:val="20"/>
          <w:u w:val="single"/>
        </w:rPr>
        <w:t>g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bi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ts</w:t>
      </w:r>
      <w:r>
        <w:rPr>
          <w:rFonts w:cs="Arial" w:ascii="Arial" w:hAnsi="Arial"/>
          <w:color w:val="0000FF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FF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c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d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558" w:right="1696" w:hanging="0"/>
        <w:rPr/>
      </w:pPr>
      <w:r>
        <w:rPr>
          <w:rFonts w:cs="Arial" w:ascii="Arial" w:hAnsi="Arial"/>
          <w:color w:val="000000"/>
          <w:sz w:val="20"/>
          <w:szCs w:val="20"/>
        </w:rPr>
        <w:t>C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ui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e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D-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..)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4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 </w:t>
      </w:r>
      <w:r>
        <w:rPr>
          <w:rFonts w:eastAsia="Arial" w:cs="Arial" w:ascii="Arial" w:hAnsi="Arial"/>
          <w:color w:val="0000FF"/>
          <w:spacing w:val="-5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ss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b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té</w:t>
      </w:r>
      <w:r>
        <w:rPr>
          <w:rFonts w:cs="Arial" w:ascii="Arial" w:hAnsi="Arial"/>
          <w:color w:val="0000FF"/>
          <w:spacing w:val="-10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d</w:t>
      </w:r>
      <w:r>
        <w:rPr>
          <w:rFonts w:cs="Arial" w:ascii="Arial" w:hAnsi="Arial"/>
          <w:color w:val="0000FF"/>
          <w:spacing w:val="2"/>
          <w:position w:val="-1"/>
          <w:sz w:val="20"/>
          <w:szCs w:val="20"/>
          <w:u w:val="single"/>
        </w:rPr>
        <w:t>'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FF"/>
          <w:spacing w:val="4"/>
          <w:position w:val="-1"/>
          <w:sz w:val="20"/>
          <w:szCs w:val="20"/>
          <w:u w:val="single"/>
        </w:rPr>
        <w:t>m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ter</w:t>
      </w:r>
      <w:r>
        <w:rPr>
          <w:rFonts w:cs="Arial" w:ascii="Arial" w:hAnsi="Arial"/>
          <w:color w:val="0000FF"/>
          <w:spacing w:val="-10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d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c</w:t>
      </w:r>
      <w:r>
        <w:rPr>
          <w:rFonts w:cs="Arial" w:ascii="Arial" w:hAnsi="Arial"/>
          <w:color w:val="0000FF"/>
          <w:spacing w:val="2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FF"/>
          <w:spacing w:val="4"/>
          <w:position w:val="-1"/>
          <w:sz w:val="20"/>
          <w:szCs w:val="20"/>
          <w:u w:val="single"/>
        </w:rPr>
        <w:t>m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color w:val="0000FF"/>
          <w:spacing w:val="-1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c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erta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ns</w:t>
      </w:r>
      <w:r>
        <w:rPr>
          <w:rFonts w:cs="Arial" w:ascii="Arial" w:hAnsi="Arial"/>
          <w:color w:val="0000FF"/>
          <w:spacing w:val="-7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é</w:t>
      </w:r>
      <w:r>
        <w:rPr>
          <w:rFonts w:cs="Arial" w:ascii="Arial" w:hAnsi="Arial"/>
          <w:color w:val="0000FF"/>
          <w:spacing w:val="3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FF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h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éri</w:t>
      </w:r>
      <w:r>
        <w:rPr>
          <w:rFonts w:cs="Arial" w:ascii="Arial" w:hAnsi="Arial"/>
          <w:color w:val="0000FF"/>
          <w:spacing w:val="1"/>
          <w:position w:val="-1"/>
          <w:sz w:val="20"/>
          <w:szCs w:val="20"/>
          <w:u w:val="single"/>
        </w:rPr>
        <w:t>q</w:t>
      </w:r>
      <w:r>
        <w:rPr>
          <w:rFonts w:cs="Arial" w:ascii="Arial" w:hAnsi="Arial"/>
          <w:color w:val="0000FF"/>
          <w:spacing w:val="2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FF"/>
          <w:position w:val="-1"/>
          <w:sz w:val="20"/>
          <w:szCs w:val="20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headerReference w:type="default" r:id="rId227"/>
          <w:footerReference w:type="default" r:id="rId228"/>
          <w:type w:val="nextPage"/>
          <w:pgSz w:w="12240" w:h="15840"/>
          <w:pgMar w:left="960" w:right="1040" w:gutter="0" w:header="721" w:top="1980" w:footer="1274" w:bottom="13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558" w:right="1572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é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n t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 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u prop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 :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)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5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è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30"/>
          <w:footerReference w:type="default" r:id="rId231"/>
          <w:type w:val="nextPage"/>
          <w:pgSz w:w="12240" w:h="15840"/>
          <w:pgMar w:left="960" w:right="1720" w:gutter="0" w:header="721" w:top="1800" w:footer="1274" w:bottom="13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52650" cy="1066800"/>
            <wp:effectExtent l="0" t="0" r="0" b="0"/>
            <wp:docPr id="5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62" t="-1333" r="-662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5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L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.1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>PE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EM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IR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quoi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8" w:before="0" w:after="0"/>
        <w:ind w:left="118" w:hanging="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>C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r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1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tr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7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e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2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r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é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3501" w:hanging="0"/>
        <w:rPr/>
      </w:pP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r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 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8" w:right="287" w:firstLine="708"/>
        <w:rPr/>
      </w:pP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é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amiq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313" w:firstLine="708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0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c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Ce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i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r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c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rg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48" w:firstLine="708"/>
        <w:rPr/>
      </w:pP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‘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îc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rad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7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 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îc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l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è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x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c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tu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é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5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sectPr>
          <w:headerReference w:type="default" r:id="rId232"/>
          <w:footerReference w:type="default" r:id="rId233"/>
          <w:type w:val="nextPage"/>
          <w:pgSz w:w="12240" w:h="15840"/>
          <w:pgMar w:left="960" w:right="1000" w:gutter="0" w:header="721" w:top="1800" w:footer="1274" w:bottom="13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5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.2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EMOIRES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IQ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C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he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4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003935</wp:posOffset>
                </wp:positionH>
                <wp:positionV relativeFrom="paragraph">
                  <wp:posOffset>-26670</wp:posOffset>
                </wp:positionV>
                <wp:extent cx="4070350" cy="233680"/>
                <wp:effectExtent l="5715" t="5715" r="5715" b="4445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520" cy="233640"/>
                          <a:chOff x="0" y="0"/>
                          <a:chExt cx="4070520" cy="2336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40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9" h="0">
                                <a:moveTo>
                                  <a:pt x="0" y="0"/>
                                </a:moveTo>
                                <a:lnTo>
                                  <a:pt x="63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2920"/>
                            <a:ext cx="40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9" h="0">
                                <a:moveTo>
                                  <a:pt x="0" y="0"/>
                                </a:moveTo>
                                <a:lnTo>
                                  <a:pt x="63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4280"/>
                            <a:ext cx="40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9" h="0">
                                <a:moveTo>
                                  <a:pt x="0" y="0"/>
                                </a:moveTo>
                                <a:lnTo>
                                  <a:pt x="63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232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1008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2.1pt;width:320.45pt;height:18.4pt" coordorigin="1581,-42" coordsize="6409,368">
                <v:shape id="shape_0" path="m0,0l6358,0e" stroked="t" o:allowincell="f" style="position:absolute;left:1588;top:-33;width:637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58,0e" stroked="t" o:allowincell="f" style="position:absolute;left:1588;top:325;width:637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358,0e" stroked="t" o:allowincell="f" style="position:absolute;left:1588;top:311;width:637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963;top:325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5e" stroked="t" o:allowincell="f" style="position:absolute;left:1581;top:-42;width:0;height:35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2e" stroked="t" o:allowincell="f" style="position:absolute;left:7973;top:-42;width:0;height:36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e" stroked="t" o:allowincell="f" style="position:absolute;left:7970;top:-26;width:0;height:32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H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NTERNE,</w:t>
      </w:r>
      <w:r>
        <w:rPr>
          <w:rFonts w:cs="Arial" w:ascii="Arial" w:hAnsi="Arial"/>
          <w:b/>
          <w:bCs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ou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84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è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32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o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I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o 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003935</wp:posOffset>
                </wp:positionH>
                <wp:positionV relativeFrom="paragraph">
                  <wp:posOffset>-26670</wp:posOffset>
                </wp:positionV>
                <wp:extent cx="3800475" cy="233680"/>
                <wp:effectExtent l="5715" t="5715" r="3810" b="4445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33640"/>
                          <a:chOff x="0" y="0"/>
                          <a:chExt cx="3800520" cy="2336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77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4" h="0">
                                <a:moveTo>
                                  <a:pt x="0" y="0"/>
                                </a:moveTo>
                                <a:lnTo>
                                  <a:pt x="59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2920"/>
                            <a:ext cx="377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4" h="0">
                                <a:moveTo>
                                  <a:pt x="0" y="0"/>
                                </a:moveTo>
                                <a:lnTo>
                                  <a:pt x="59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4280"/>
                            <a:ext cx="377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4" h="0">
                                <a:moveTo>
                                  <a:pt x="0" y="0"/>
                                </a:moveTo>
                                <a:lnTo>
                                  <a:pt x="59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232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1008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2.1pt;width:299.25pt;height:18.4pt" coordorigin="1581,-42" coordsize="5985,368">
                <v:shape id="shape_0" path="m0,0l5933,0e" stroked="t" o:allowincell="f" style="position:absolute;left:1588;top:-33;width:59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33,0e" stroked="t" o:allowincell="f" style="position:absolute;left:1588;top:325;width:59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933,0e" stroked="t" o:allowincell="f" style="position:absolute;left:1588;top:311;width:59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537;top:325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5e" stroked="t" o:allowincell="f" style="position:absolute;left:1581;top:-42;width:0;height:35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2e" stroked="t" o:allowincell="f" style="position:absolute;left:7547;top:-42;width:0;height:36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e" stroked="t" o:allowincell="f" style="position:absolute;left:7544;top:-26;width:0;height:32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H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M ou L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3133725" cy="904875"/>
            <wp:effectExtent l="0" t="0" r="0" b="0"/>
            <wp:docPr id="51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52" t="-1587" r="-452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 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)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è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è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8" w:right="655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r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re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r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8" w:firstLine="567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3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u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t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è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s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25" w:hanging="0"/>
        <w:rPr/>
      </w:pP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®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®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®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re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®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, 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é 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 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235"/>
          <w:footerReference w:type="default" r:id="rId236"/>
          <w:type w:val="nextPage"/>
          <w:pgSz w:w="12240" w:h="15840"/>
          <w:pgMar w:left="960" w:right="1040" w:gutter="0" w:header="721" w:top="1980" w:footer="1274" w:bottom="13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F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3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M</w:t>
      </w:r>
      <w:r>
        <w:rPr>
          <w:rFonts w:cs="Arial" w:ascii="Arial" w:hAnsi="Arial"/>
          <w:b/>
          <w:bCs/>
          <w:color w:val="000000"/>
          <w:sz w:val="28"/>
          <w:szCs w:val="28"/>
        </w:rPr>
        <w:t>M e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5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s 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m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oire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FF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FF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FF00"/>
          <w:sz w:val="24"/>
          <w:szCs w:val="24"/>
        </w:rPr>
        <w:t>moire</w:t>
      </w:r>
      <w:r>
        <w:rPr>
          <w:rFonts w:cs="Arial" w:ascii="Arial" w:hAnsi="Arial"/>
          <w:b/>
          <w:bCs/>
          <w:color w:val="00FF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00FF00"/>
          <w:sz w:val="24"/>
          <w:szCs w:val="24"/>
        </w:rPr>
        <w:t>IMM</w:t>
      </w:r>
      <w:r>
        <w:rPr>
          <w:rFonts w:cs="Arial" w:ascii="Arial" w:hAnsi="Arial"/>
          <w:b/>
          <w:bCs/>
          <w:color w:val="00FF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uti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’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z w:val="24"/>
          <w:szCs w:val="24"/>
        </w:rPr>
        <w:t>t un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</w:rPr>
        <w:t>moi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pl</w:t>
      </w:r>
      <w:r>
        <w:rPr>
          <w:rFonts w:cs="Arial" w:ascii="Arial" w:hAnsi="Arial"/>
          <w:b/>
          <w:bCs/>
          <w:color w:val="000000"/>
          <w:sz w:val="24"/>
          <w:szCs w:val="24"/>
        </w:rPr>
        <w:t>u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000000"/>
          <w:sz w:val="24"/>
          <w:szCs w:val="24"/>
        </w:rPr>
        <w:t>n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n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in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p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684" w:right="785" w:hanging="0"/>
        <w:rPr/>
      </w:pPr>
      <w:r>
        <w:rPr>
          <w:rFonts w:cs="Times New Roman" w:ascii="Times New Roman" w:hAnsi="Times New Roman"/>
          <w:color w:val="00FF00"/>
          <w:sz w:val="24"/>
          <w:szCs w:val="24"/>
        </w:rPr>
        <w:t>Mémoire</w:t>
      </w:r>
      <w:r>
        <w:rPr>
          <w:rFonts w:cs="Times New Roman" w:ascii="Times New Roman" w:hAnsi="Times New Roman"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FF00"/>
          <w:sz w:val="24"/>
          <w:szCs w:val="24"/>
        </w:rPr>
        <w:t>EDO</w:t>
      </w:r>
      <w:r>
        <w:rPr>
          <w:rFonts w:cs="Times New Roman" w:ascii="Times New Roman" w:hAnsi="Times New Roman"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de 60 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0 ns (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p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s 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ins 486. </w:t>
      </w:r>
      <w:r>
        <w:rPr>
          <w:rFonts w:cs="Times New Roman" w:ascii="Times New Roman" w:hAnsi="Times New Roman"/>
          <w:color w:val="00FF00"/>
          <w:sz w:val="24"/>
          <w:szCs w:val="24"/>
        </w:rPr>
        <w:t>Mémoire</w:t>
      </w:r>
      <w:r>
        <w:rPr>
          <w:rFonts w:cs="Times New Roman" w:ascii="Times New Roman" w:hAnsi="Times New Roman"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FF00"/>
          <w:sz w:val="24"/>
          <w:szCs w:val="24"/>
        </w:rPr>
        <w:t xml:space="preserve">DRAM </w:t>
      </w:r>
      <w:r>
        <w:rPr>
          <w:rFonts w:cs="Times New Roman" w:ascii="Times New Roman" w:hAnsi="Times New Roman"/>
          <w:color w:val="000000"/>
          <w:sz w:val="24"/>
          <w:szCs w:val="24"/>
        </w:rPr>
        <w:t>: équi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s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FF00"/>
          <w:sz w:val="24"/>
          <w:szCs w:val="24"/>
        </w:rPr>
        <w:t>Mémoire</w:t>
      </w:r>
      <w:r>
        <w:rPr>
          <w:rFonts w:cs="Times New Roman" w:ascii="Times New Roman" w:hAnsi="Times New Roman"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FF00"/>
          <w:sz w:val="24"/>
          <w:szCs w:val="24"/>
        </w:rPr>
        <w:t>DRAM 100 MHZ</w:t>
      </w:r>
      <w:r>
        <w:rPr>
          <w:rFonts w:cs="Times New Roman" w:ascii="Times New Roman" w:hAnsi="Times New Roman"/>
          <w:color w:val="00FF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é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P2 é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pé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ps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FF00"/>
          <w:sz w:val="24"/>
          <w:szCs w:val="24"/>
        </w:rPr>
        <w:t>Mémoire</w:t>
      </w:r>
      <w:r>
        <w:rPr>
          <w:rFonts w:cs="Times New Roman" w:ascii="Times New Roman" w:hAnsi="Times New Roman"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FF00"/>
          <w:sz w:val="24"/>
          <w:szCs w:val="24"/>
        </w:rPr>
        <w:t>de</w:t>
      </w:r>
      <w:r>
        <w:rPr>
          <w:rFonts w:cs="Times New Roman" w:ascii="Times New Roman" w:hAnsi="Times New Roman"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FF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FF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FF00"/>
          <w:sz w:val="24"/>
          <w:szCs w:val="24"/>
        </w:rPr>
        <w:t>pe</w:t>
      </w:r>
      <w:r>
        <w:rPr>
          <w:rFonts w:cs="Times New Roman" w:ascii="Times New Roman" w:hAnsi="Times New Roman"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FF00"/>
          <w:sz w:val="24"/>
          <w:szCs w:val="24"/>
        </w:rPr>
        <w:t>ECC</w:t>
      </w:r>
      <w:r>
        <w:rPr>
          <w:rFonts w:cs="Times New Roman" w:ascii="Times New Roman" w:hAnsi="Times New Roman"/>
          <w:color w:val="00FF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pl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ind w:left="82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ll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i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2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»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t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4" w:after="0"/>
        <w:ind w:left="118" w:right="285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do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2</w:t>
      </w:r>
      <w:r>
        <w:rPr>
          <w:rFonts w:cs="Times New Roman" w:ascii="Times New Roman" w:hAnsi="Times New Roman"/>
          <w:color w:val="000000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30" w:before="1" w:after="0"/>
        <w:ind w:left="1534" w:right="260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5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 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8" w:before="0" w:after="0"/>
        <w:ind w:left="153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ti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8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F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U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 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MO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z w:val="20"/>
          <w:szCs w:val="20"/>
        </w:rPr>
        <w:t>OS)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,l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o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Le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s RAM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8" w:right="49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té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M :</w:t>
      </w:r>
    </w:p>
    <w:p>
      <w:pPr>
        <w:sectPr>
          <w:headerReference w:type="default" r:id="rId237"/>
          <w:footerReference w:type="default" r:id="rId238"/>
          <w:type w:val="nextPage"/>
          <w:pgSz w:w="12240" w:h="15840"/>
          <w:pgMar w:left="960" w:right="1060" w:gutter="0" w:header="721" w:top="1800" w:footer="1274" w:bottom="13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3" w:before="0" w:after="0"/>
        <w:ind w:left="11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+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5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2" w:after="0"/>
        <w:ind w:left="11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s      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5" w:right="341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0 p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mm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bits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2286635" cy="441960"/>
            <wp:effectExtent l="0" t="0" r="0" b="0"/>
            <wp:docPr id="52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19" t="-3846" r="-71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352675" cy="590550"/>
            <wp:effectExtent l="0" t="0" r="0" b="0"/>
            <wp:docPr id="52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06" t="-2439" r="-606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right="3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</w:rPr>
        <w:t>2 p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mm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bi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71800" cy="676275"/>
            <wp:effectExtent l="0" t="0" r="0" b="0"/>
            <wp:docPr id="52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78" t="-2128" r="-478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/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ès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372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Dim</w:t>
      </w:r>
      <w:r>
        <w:rPr>
          <w:rFonts w:cs="Arial" w:ascii="Arial" w:hAnsi="Arial"/>
          <w:b/>
          <w:bCs/>
          <w:color w:val="000000"/>
          <w:spacing w:val="3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83915" cy="930910"/>
            <wp:effectExtent l="0" t="0" r="0" b="0"/>
            <wp:docPr id="52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95" t="-1449" r="-395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43"/>
          <w:footerReference w:type="default" r:id="rId244"/>
          <w:type w:val="nextPage"/>
          <w:pgSz w:w="12240" w:h="15840"/>
          <w:pgMar w:left="960" w:right="1260" w:gutter="0" w:header="721" w:top="1800" w:footer="1274" w:bottom="13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b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5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r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96" w:firstLine="708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t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 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8" w:right="242" w:firstLine="708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M'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 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MM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8</w:t>
      </w:r>
      <w:r>
        <w:rPr>
          <w:rFonts w:cs="Arial" w:ascii="Arial" w:hAnsi="Arial"/>
          <w:color w:val="000000"/>
          <w:spacing w:val="2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175" w:firstLine="708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r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 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6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où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x 32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9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2 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é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rè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MM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’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u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8" w:right="534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IM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p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l est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18" w:right="6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'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M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Le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 xml:space="preserve">s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he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l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18" w:right="372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X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o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X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Le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s ROM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8" w:right="2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(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d</w:t>
      </w:r>
      <w:r>
        <w:rPr>
          <w:rFonts w:cs="Times New Roman" w:ascii="Times New Roman" w:hAnsi="Times New Roman"/>
          <w:color w:val="000000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 :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r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)</w:t>
      </w:r>
    </w:p>
    <w:p>
      <w:pPr>
        <w:pStyle w:val="Normal"/>
        <w:widowControl w:val="false"/>
        <w:autoSpaceDE w:val="false"/>
        <w:spacing w:lineRule="exact" w:line="245" w:before="0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s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28" w:before="18" w:after="0"/>
        <w:ind w:left="478" w:right="757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45"/>
          <w:footerReference w:type="default" r:id="rId246"/>
          <w:type w:val="nextPage"/>
          <w:pgSz w:w="12240" w:h="15840"/>
          <w:pgMar w:left="960" w:right="1040" w:gutter="0" w:header="721" w:top="1800" w:footer="1274" w:bottom="13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91" w:right="70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é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5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18" w:right="333" w:firstLine="708"/>
        <w:rPr/>
      </w:pP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.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L'a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è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tr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47"/>
          <w:footerReference w:type="default" r:id="rId248"/>
          <w:type w:val="nextPage"/>
          <w:pgSz w:w="12240" w:h="15840"/>
          <w:pgMar w:left="960" w:right="1320" w:gutter="0" w:header="721" w:top="1800" w:footer="1274" w:bottom="13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6" w:right="81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è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. C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5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2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T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N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C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T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QU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D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00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/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6632" w:hanging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E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</w:p>
    <w:p>
      <w:pPr>
        <w:pStyle w:val="Normal"/>
        <w:widowControl w:val="false"/>
        <w:autoSpaceDE w:val="false"/>
        <w:spacing w:lineRule="exact" w:line="228" w:before="0" w:after="0"/>
        <w:ind w:left="826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ARG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SD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YS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SY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 E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F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SYS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 E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P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tLeast" w:line="460" w:before="4" w:after="0"/>
        <w:ind w:left="1534" w:right="3932" w:hanging="1416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 L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é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r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/O</w:t>
      </w:r>
    </w:p>
    <w:p>
      <w:pPr>
        <w:pStyle w:val="Normal"/>
        <w:widowControl w:val="false"/>
        <w:autoSpaceDE w:val="false"/>
        <w:spacing w:lineRule="auto" w:line="240" w:before="0" w:after="0"/>
        <w:ind w:left="1534" w:right="5169" w:hanging="0"/>
        <w:rPr/>
      </w:pPr>
      <w:r>
        <w:rPr>
          <w:rFonts w:cs="Arial" w:ascii="Arial" w:hAnsi="Arial"/>
          <w:color w:val="000000"/>
          <w:sz w:val="20"/>
          <w:szCs w:val="20"/>
        </w:rPr>
        <w:t>L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Q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) 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'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C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N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E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/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000000"/>
          <w:sz w:val="24"/>
          <w:szCs w:val="24"/>
        </w:rPr>
        <w:t>ORT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5" w:firstLine="708"/>
        <w:rPr/>
      </w:pPr>
      <w:r>
        <w:rPr>
          <w:rFonts w:cs="Arial" w:ascii="Arial" w:hAnsi="Arial"/>
          <w:color w:val="000000"/>
          <w:sz w:val="20"/>
          <w:szCs w:val="20"/>
        </w:rPr>
        <w:t>Cert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M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 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t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/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821" w:type="dxa"/>
        <w:jc w:val="left"/>
        <w:tblInd w:w="1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2790"/>
      </w:tblGrid>
      <w:tr>
        <w:trPr>
          <w:trHeight w:val="245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/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45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F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</w:tr>
      <w:tr>
        <w:trPr>
          <w:trHeight w:val="245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F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u</w:t>
            </w:r>
          </w:p>
        </w:tc>
      </w:tr>
      <w:tr>
        <w:trPr>
          <w:trHeight w:val="247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F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5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F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5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F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249"/>
          <w:footerReference w:type="default" r:id="rId250"/>
          <w:type w:val="nextPage"/>
          <w:pgSz w:w="12240" w:h="15840"/>
          <w:pgMar w:left="960" w:right="1100" w:gutter="0" w:header="721" w:top="180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5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86435</wp:posOffset>
                </wp:positionH>
                <wp:positionV relativeFrom="page">
                  <wp:posOffset>457835</wp:posOffset>
                </wp:positionV>
                <wp:extent cx="1816100" cy="800100"/>
                <wp:effectExtent l="0" t="0" r="0" b="0"/>
                <wp:wrapNone/>
                <wp:docPr id="55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8005" cy="798195"/>
                                  <wp:effectExtent l="0" t="0" r="0" b="0"/>
                                  <wp:docPr id="55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794" t="-1818" r="-794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8005" cy="798195"/>
                            <wp:effectExtent l="0" t="0" r="0" b="0"/>
                            <wp:docPr id="55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794" t="-1818" r="-794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21" w:type="dxa"/>
        <w:jc w:val="left"/>
        <w:tblInd w:w="1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2790"/>
      </w:tblGrid>
      <w:tr>
        <w:trPr>
          <w:trHeight w:val="245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F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FF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247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F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</w:tr>
      <w:tr>
        <w:trPr>
          <w:trHeight w:val="245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F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5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C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3CF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5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D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3DF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5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F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3FF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R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PTION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8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65" w:type="dxa"/>
        <w:jc w:val="left"/>
        <w:tblInd w:w="1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013"/>
        <w:gridCol w:w="3353"/>
      </w:tblGrid>
      <w:tr>
        <w:trPr>
          <w:trHeight w:val="480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le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              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'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U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2" w:hRule="exact"/>
        </w:trPr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</w:tr>
      <w:tr>
        <w:trPr>
          <w:trHeight w:val="245" w:hRule="exac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</w:tr>
      <w:tr>
        <w:trPr>
          <w:trHeight w:val="245" w:hRule="exac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î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5" w:hRule="exac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9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45" w:hRule="exac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9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ts</w:t>
            </w:r>
          </w:p>
        </w:tc>
      </w:tr>
      <w:tr>
        <w:trPr>
          <w:trHeight w:val="245" w:hRule="exac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9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u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</w:tr>
      <w:tr>
        <w:trPr>
          <w:trHeight w:val="245" w:hRule="exac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9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u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</w:tr>
      <w:tr>
        <w:trPr>
          <w:trHeight w:val="247" w:hRule="exac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9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u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</w:tr>
      <w:tr>
        <w:trPr>
          <w:trHeight w:val="245" w:hRule="exac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9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Q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5" w:hRule="exac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9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Q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45" w:hRule="exac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9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u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</w:tr>
      <w:tr>
        <w:trPr>
          <w:trHeight w:val="245" w:hRule="exac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ri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RQ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5" w:hRule="exac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ri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RQ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5" w:hRule="exac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5" w:hRule="exac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Q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2" w:hRule="exac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Q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2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521"/>
      </w:tblGrid>
      <w:tr>
        <w:trPr>
          <w:trHeight w:val="2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5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MI</w:t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</w:tr>
      <w:tr>
        <w:trPr>
          <w:trHeight w:val="47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2/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/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pt2</w:t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pt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1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38"/>
      </w:tblGrid>
      <w:tr>
        <w:trPr>
          <w:trHeight w:val="2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e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259</w:t>
            </w:r>
          </w:p>
        </w:tc>
      </w:tr>
      <w:tr>
        <w:trPr>
          <w:trHeight w:val="2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53"/>
          <w:footerReference w:type="default" r:id="rId254"/>
          <w:type w:val="nextPage"/>
          <w:pgSz w:w="12240" w:h="15840"/>
          <w:pgMar w:left="600" w:right="1720" w:gutter="0" w:header="975" w:top="162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61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38"/>
      </w:tblGrid>
      <w:tr>
        <w:trPr>
          <w:trHeight w:val="2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(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6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é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ô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right="655" w:firstLine="708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 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ê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right="73" w:firstLine="708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n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n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 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6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9" w:right="29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right="346" w:firstLine="708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: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</w:t>
      </w:r>
      <w:r>
        <w:rPr>
          <w:rFonts w:cs="Arial" w:ascii="Arial" w:hAnsi="Arial"/>
          <w:spacing w:val="2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'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n</w:t>
      </w:r>
      <w:r>
        <w:rPr>
          <w:rFonts w:cs="Arial" w:ascii="Arial" w:hAnsi="Arial"/>
          <w:spacing w:val="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478" w:right="127" w:firstLine="708"/>
        <w:rPr/>
      </w:pPr>
      <w:r>
        <w:rPr>
          <w:rFonts w:cs="Arial" w:ascii="Arial" w:hAnsi="Arial"/>
          <w:sz w:val="20"/>
          <w:szCs w:val="20"/>
        </w:rPr>
        <w:t>Da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d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 prop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d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t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255"/>
          <w:footerReference w:type="default" r:id="rId256"/>
          <w:type w:val="nextPage"/>
          <w:pgSz w:w="12240" w:h="15840"/>
          <w:pgMar w:left="600" w:right="1000" w:gutter="0" w:header="975" w:top="162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78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ff</w:t>
      </w:r>
      <w:r>
        <w:rPr>
          <w:rFonts w:cs="Arial" w:ascii="Arial" w:hAnsi="Arial"/>
          <w:position w:val="-1"/>
          <w:sz w:val="20"/>
          <w:szCs w:val="20"/>
        </w:rPr>
        <w:t>érent</w:t>
      </w:r>
      <w:r>
        <w:rPr>
          <w:rFonts w:cs="Arial" w:ascii="Arial" w:hAnsi="Arial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è</w:t>
      </w:r>
      <w:r>
        <w:rPr>
          <w:rFonts w:cs="Arial" w:ascii="Arial" w:hAnsi="Arial"/>
          <w:b/>
          <w:bCs/>
          <w:sz w:val="20"/>
          <w:szCs w:val="20"/>
        </w:rPr>
        <w:t>m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</w:p>
    <w:p>
      <w:pPr>
        <w:sectPr>
          <w:type w:val="continuous"/>
          <w:pgSz w:w="12240" w:h="15840"/>
          <w:pgMar w:left="600" w:right="1000" w:gutter="0" w:header="975" w:top="1620" w:footer="1274" w:bottom="1330"/>
          <w:cols w:num="2" w:equalWidth="false" w:sep="false">
            <w:col w:w="1357" w:space="536"/>
            <w:col w:w="8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x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ts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éri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M1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M3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q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 xml:space="preserve">ur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'IR</w:t>
      </w:r>
      <w:r>
        <w:rPr>
          <w:rFonts w:cs="Arial" w:ascii="Arial" w:hAnsi="Arial"/>
          <w:spacing w:val="1"/>
          <w:position w:val="-1"/>
          <w:sz w:val="20"/>
          <w:szCs w:val="20"/>
        </w:rPr>
        <w:t>Q</w:t>
      </w:r>
      <w:r>
        <w:rPr>
          <w:rFonts w:cs="Arial" w:ascii="Arial" w:hAnsi="Arial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600" w:right="1000" w:gutter="0" w:header="975" w:top="162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78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1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Da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</w:p>
    <w:p>
      <w:pPr>
        <w:sectPr>
          <w:type w:val="continuous"/>
          <w:pgSz w:w="12240" w:h="15840"/>
          <w:pgMar w:left="600" w:right="1000" w:gutter="0" w:header="975" w:top="1620" w:footer="1274" w:bottom="1330"/>
          <w:cols w:num="2" w:equalWidth="false" w:sep="false">
            <w:col w:w="1109" w:space="76"/>
            <w:col w:w="9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86435</wp:posOffset>
                </wp:positionH>
                <wp:positionV relativeFrom="page">
                  <wp:posOffset>7620</wp:posOffset>
                </wp:positionV>
                <wp:extent cx="5358130" cy="1249045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240" cy="1249200"/>
                          <a:chOff x="0" y="0"/>
                          <a:chExt cx="5358240" cy="1249200"/>
                        </a:xfrm>
                      </wpg:grpSpPr>
                      <wps:wsp>
                        <wps:cNvSpPr txBox="1"/>
                        <wps:spPr>
                          <a:xfrm>
                            <a:off x="0" y="449640"/>
                            <a:ext cx="18162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0"/>
                            <a:ext cx="445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0.6pt;width:421.85pt;height:98.35pt" coordorigin="1081,12" coordsize="8437,1967">
                <v:shape id="shape_0" stroked="f" o:allowincell="f" style="position:absolute;left:1081;top:720;width:2859;height:1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12;width:7019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84530</wp:posOffset>
                </wp:positionH>
                <wp:positionV relativeFrom="page">
                  <wp:posOffset>457835</wp:posOffset>
                </wp:positionV>
                <wp:extent cx="1811655" cy="800100"/>
                <wp:effectExtent l="0" t="0" r="0" b="0"/>
                <wp:wrapNone/>
                <wp:docPr id="5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3pt;mso-wrap-distance-left:9.05pt;mso-wrap-distance-right:9.05pt;mso-wrap-distance-top:0pt;mso-wrap-distance-bottom:0pt;margin-top:36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478" w:right="373" w:firstLine="708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IR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é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n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N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478" w:right="1111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ran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r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rte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sectPr>
      <w:type w:val="continuous"/>
      <w:pgSz w:w="12240" w:h="15840"/>
      <w:pgMar w:left="600" w:right="1000" w:gutter="0" w:header="975" w:top="1620" w:footer="1274" w:bottom="13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183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1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229610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2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13156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2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67183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2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3229610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2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613156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2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67183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3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3229610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3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613156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3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7183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26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229610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26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13156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26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4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4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7183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27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229610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27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13156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27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4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4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7183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28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229610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28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13156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28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4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4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7183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28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229610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28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13156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28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4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4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67183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29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3229610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29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613156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29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4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4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67183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30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3229610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30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613156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30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4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4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67183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31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3229610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31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613156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31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4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4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000760</wp:posOffset>
              </wp:positionH>
              <wp:positionV relativeFrom="page">
                <wp:posOffset>9108440</wp:posOffset>
              </wp:positionV>
              <wp:extent cx="4726305" cy="635"/>
              <wp:effectExtent l="23495" t="22860" r="20955" b="20955"/>
              <wp:wrapNone/>
              <wp:docPr id="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78.8pt;margin-top:717.2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025140</wp:posOffset>
              </wp:positionH>
              <wp:positionV relativeFrom="page">
                <wp:posOffset>9164955</wp:posOffset>
              </wp:positionV>
              <wp:extent cx="1142365" cy="151765"/>
              <wp:effectExtent l="0" t="0" r="0" b="0"/>
              <wp:wrapNone/>
              <wp:docPr id="33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11.95pt;mso-wrap-distance-left:9.05pt;mso-wrap-distance-right:9.05pt;mso-wrap-distance-top:0pt;mso-wrap-distance-bottom:0pt;margin-top:721.65pt;mso-position-vertical-relative:page;margin-left:2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796280</wp:posOffset>
              </wp:positionH>
              <wp:positionV relativeFrom="page">
                <wp:posOffset>9164955</wp:posOffset>
              </wp:positionV>
              <wp:extent cx="604520" cy="151765"/>
              <wp:effectExtent l="0" t="0" r="0" b="0"/>
              <wp:wrapNone/>
              <wp:docPr id="33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1.95pt;mso-wrap-distance-left:9.05pt;mso-wrap-distance-right:9.05pt;mso-wrap-distance-top:0pt;mso-wrap-distance-bottom:0pt;margin-top:721.65pt;mso-position-vertical-relative:page;margin-left:4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183890</wp:posOffset>
              </wp:positionH>
              <wp:positionV relativeFrom="page">
                <wp:posOffset>9456420</wp:posOffset>
              </wp:positionV>
              <wp:extent cx="1061720" cy="151765"/>
              <wp:effectExtent l="0" t="0" r="0" b="0"/>
              <wp:wrapNone/>
              <wp:docPr id="33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R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1.95pt;mso-wrap-distance-left:9.05pt;mso-wrap-distance-right:9.05pt;mso-wrap-distance-top:0pt;mso-wrap-distance-bottom:0pt;margin-top:744.6pt;mso-position-vertical-relative:page;margin-left:25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R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073775</wp:posOffset>
              </wp:positionH>
              <wp:positionV relativeFrom="page">
                <wp:posOffset>9456420</wp:posOffset>
              </wp:positionV>
              <wp:extent cx="380365" cy="151765"/>
              <wp:effectExtent l="0" t="0" r="0" b="0"/>
              <wp:wrapNone/>
              <wp:docPr id="33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1.95pt;mso-wrap-distance-left:9.05pt;mso-wrap-distance-right:9.05pt;mso-wrap-distance-top:0pt;mso-wrap-distance-bottom:0pt;margin-top:744.6pt;mso-position-vertical-relative:page;margin-left:4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1000760</wp:posOffset>
              </wp:positionH>
              <wp:positionV relativeFrom="page">
                <wp:posOffset>9108440</wp:posOffset>
              </wp:positionV>
              <wp:extent cx="4726305" cy="635"/>
              <wp:effectExtent l="23495" t="22860" r="20955" b="20955"/>
              <wp:wrapNone/>
              <wp:docPr id="3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78.8pt;margin-top:717.2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3025140</wp:posOffset>
              </wp:positionH>
              <wp:positionV relativeFrom="page">
                <wp:posOffset>9164955</wp:posOffset>
              </wp:positionV>
              <wp:extent cx="1142365" cy="151765"/>
              <wp:effectExtent l="0" t="0" r="0" b="0"/>
              <wp:wrapNone/>
              <wp:docPr id="34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11.95pt;mso-wrap-distance-left:9.05pt;mso-wrap-distance-right:9.05pt;mso-wrap-distance-top:0pt;mso-wrap-distance-bottom:0pt;margin-top:721.65pt;mso-position-vertical-relative:page;margin-left:2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5796280</wp:posOffset>
              </wp:positionH>
              <wp:positionV relativeFrom="page">
                <wp:posOffset>9164955</wp:posOffset>
              </wp:positionV>
              <wp:extent cx="604520" cy="151765"/>
              <wp:effectExtent l="0" t="0" r="0" b="0"/>
              <wp:wrapNone/>
              <wp:docPr id="34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1.95pt;mso-wrap-distance-left:9.05pt;mso-wrap-distance-right:9.05pt;mso-wrap-distance-top:0pt;mso-wrap-distance-bottom:0pt;margin-top:721.65pt;mso-position-vertical-relative:page;margin-left:4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3183890</wp:posOffset>
              </wp:positionH>
              <wp:positionV relativeFrom="page">
                <wp:posOffset>9456420</wp:posOffset>
              </wp:positionV>
              <wp:extent cx="1061720" cy="151765"/>
              <wp:effectExtent l="0" t="0" r="0" b="0"/>
              <wp:wrapNone/>
              <wp:docPr id="34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R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1.95pt;mso-wrap-distance-left:9.05pt;mso-wrap-distance-right:9.05pt;mso-wrap-distance-top:0pt;mso-wrap-distance-bottom:0pt;margin-top:744.6pt;mso-position-vertical-relative:page;margin-left:25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R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6073775</wp:posOffset>
              </wp:positionH>
              <wp:positionV relativeFrom="page">
                <wp:posOffset>9456420</wp:posOffset>
              </wp:positionV>
              <wp:extent cx="380365" cy="151765"/>
              <wp:effectExtent l="0" t="0" r="0" b="0"/>
              <wp:wrapNone/>
              <wp:docPr id="34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1.95pt;mso-wrap-distance-left:9.05pt;mso-wrap-distance-right:9.05pt;mso-wrap-distance-top:0pt;mso-wrap-distance-bottom:0pt;margin-top:744.6pt;mso-position-vertical-relative:page;margin-left:4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1000760</wp:posOffset>
              </wp:positionH>
              <wp:positionV relativeFrom="page">
                <wp:posOffset>9108440</wp:posOffset>
              </wp:positionV>
              <wp:extent cx="4726305" cy="635"/>
              <wp:effectExtent l="23495" t="22860" r="20955" b="20955"/>
              <wp:wrapNone/>
              <wp:docPr id="3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78.8pt;margin-top:717.2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3025140</wp:posOffset>
              </wp:positionH>
              <wp:positionV relativeFrom="page">
                <wp:posOffset>9164955</wp:posOffset>
              </wp:positionV>
              <wp:extent cx="1142365" cy="151765"/>
              <wp:effectExtent l="0" t="0" r="0" b="0"/>
              <wp:wrapNone/>
              <wp:docPr id="35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11.95pt;mso-wrap-distance-left:9.05pt;mso-wrap-distance-right:9.05pt;mso-wrap-distance-top:0pt;mso-wrap-distance-bottom:0pt;margin-top:721.65pt;mso-position-vertical-relative:page;margin-left:2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5796280</wp:posOffset>
              </wp:positionH>
              <wp:positionV relativeFrom="page">
                <wp:posOffset>9164955</wp:posOffset>
              </wp:positionV>
              <wp:extent cx="604520" cy="151765"/>
              <wp:effectExtent l="0" t="0" r="0" b="0"/>
              <wp:wrapNone/>
              <wp:docPr id="35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1.95pt;mso-wrap-distance-left:9.05pt;mso-wrap-distance-right:9.05pt;mso-wrap-distance-top:0pt;mso-wrap-distance-bottom:0pt;margin-top:721.65pt;mso-position-vertical-relative:page;margin-left:4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3183890</wp:posOffset>
              </wp:positionH>
              <wp:positionV relativeFrom="page">
                <wp:posOffset>9456420</wp:posOffset>
              </wp:positionV>
              <wp:extent cx="1061720" cy="151765"/>
              <wp:effectExtent l="0" t="0" r="0" b="0"/>
              <wp:wrapNone/>
              <wp:docPr id="35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R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1.95pt;mso-wrap-distance-left:9.05pt;mso-wrap-distance-right:9.05pt;mso-wrap-distance-top:0pt;mso-wrap-distance-bottom:0pt;margin-top:744.6pt;mso-position-vertical-relative:page;margin-left:25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R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6073775</wp:posOffset>
              </wp:positionH>
              <wp:positionV relativeFrom="page">
                <wp:posOffset>9456420</wp:posOffset>
              </wp:positionV>
              <wp:extent cx="380365" cy="151765"/>
              <wp:effectExtent l="0" t="0" r="0" b="0"/>
              <wp:wrapNone/>
              <wp:docPr id="35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1.95pt;mso-wrap-distance-left:9.05pt;mso-wrap-distance-right:9.05pt;mso-wrap-distance-top:0pt;mso-wrap-distance-bottom:0pt;margin-top:744.6pt;mso-position-vertical-relative:page;margin-left:4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1000760</wp:posOffset>
              </wp:positionH>
              <wp:positionV relativeFrom="page">
                <wp:posOffset>9108440</wp:posOffset>
              </wp:positionV>
              <wp:extent cx="4726305" cy="635"/>
              <wp:effectExtent l="23495" t="22860" r="20955" b="20955"/>
              <wp:wrapNone/>
              <wp:docPr id="3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78.8pt;margin-top:717.2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3025140</wp:posOffset>
              </wp:positionH>
              <wp:positionV relativeFrom="page">
                <wp:posOffset>9164955</wp:posOffset>
              </wp:positionV>
              <wp:extent cx="1142365" cy="151765"/>
              <wp:effectExtent l="0" t="0" r="0" b="0"/>
              <wp:wrapNone/>
              <wp:docPr id="36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11.95pt;mso-wrap-distance-left:9.05pt;mso-wrap-distance-right:9.05pt;mso-wrap-distance-top:0pt;mso-wrap-distance-bottom:0pt;margin-top:721.65pt;mso-position-vertical-relative:page;margin-left:2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5796280</wp:posOffset>
              </wp:positionH>
              <wp:positionV relativeFrom="page">
                <wp:posOffset>9164955</wp:posOffset>
              </wp:positionV>
              <wp:extent cx="604520" cy="151765"/>
              <wp:effectExtent l="0" t="0" r="0" b="0"/>
              <wp:wrapNone/>
              <wp:docPr id="36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1.95pt;mso-wrap-distance-left:9.05pt;mso-wrap-distance-right:9.05pt;mso-wrap-distance-top:0pt;mso-wrap-distance-bottom:0pt;margin-top:721.65pt;mso-position-vertical-relative:page;margin-left:4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3183890</wp:posOffset>
              </wp:positionH>
              <wp:positionV relativeFrom="page">
                <wp:posOffset>9456420</wp:posOffset>
              </wp:positionV>
              <wp:extent cx="1061720" cy="151765"/>
              <wp:effectExtent l="0" t="0" r="0" b="0"/>
              <wp:wrapNone/>
              <wp:docPr id="36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R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1.95pt;mso-wrap-distance-left:9.05pt;mso-wrap-distance-right:9.05pt;mso-wrap-distance-top:0pt;mso-wrap-distance-bottom:0pt;margin-top:744.6pt;mso-position-vertical-relative:page;margin-left:25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R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6073775</wp:posOffset>
              </wp:positionH>
              <wp:positionV relativeFrom="page">
                <wp:posOffset>9456420</wp:posOffset>
              </wp:positionV>
              <wp:extent cx="380365" cy="151765"/>
              <wp:effectExtent l="0" t="0" r="0" b="0"/>
              <wp:wrapNone/>
              <wp:docPr id="36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1.95pt;mso-wrap-distance-left:9.05pt;mso-wrap-distance-right:9.05pt;mso-wrap-distance-top:0pt;mso-wrap-distance-bottom:0pt;margin-top:744.6pt;mso-position-vertical-relative:page;margin-left:4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4050665</wp:posOffset>
              </wp:positionH>
              <wp:positionV relativeFrom="page">
                <wp:posOffset>9164955</wp:posOffset>
              </wp:positionV>
              <wp:extent cx="116840" cy="151765"/>
              <wp:effectExtent l="0" t="0" r="0" b="0"/>
              <wp:wrapNone/>
              <wp:docPr id="37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1.95pt;mso-wrap-distance-left:9.05pt;mso-wrap-distance-right:9.05pt;mso-wrap-distance-top:0pt;mso-wrap-distance-bottom:0pt;margin-top:721.65pt;mso-position-vertical-relative:page;margin-left:3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796280</wp:posOffset>
              </wp:positionH>
              <wp:positionV relativeFrom="page">
                <wp:posOffset>9164955</wp:posOffset>
              </wp:positionV>
              <wp:extent cx="604520" cy="151765"/>
              <wp:effectExtent l="0" t="0" r="0" b="0"/>
              <wp:wrapNone/>
              <wp:docPr id="37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1.95pt;mso-wrap-distance-left:9.05pt;mso-wrap-distance-right:9.05pt;mso-wrap-distance-top:0pt;mso-wrap-distance-bottom:0pt;margin-top:721.65pt;mso-position-vertical-relative:page;margin-left:4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4043045</wp:posOffset>
              </wp:positionH>
              <wp:positionV relativeFrom="page">
                <wp:posOffset>9456420</wp:posOffset>
              </wp:positionV>
              <wp:extent cx="202565" cy="151765"/>
              <wp:effectExtent l="0" t="0" r="0" b="0"/>
              <wp:wrapNone/>
              <wp:docPr id="37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1.95pt;mso-wrap-distance-left:9.05pt;mso-wrap-distance-right:9.05pt;mso-wrap-distance-top:0pt;mso-wrap-distance-bottom:0pt;margin-top:744.6pt;mso-position-vertical-relative:page;margin-left:3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073775</wp:posOffset>
              </wp:positionH>
              <wp:positionV relativeFrom="page">
                <wp:posOffset>9456420</wp:posOffset>
              </wp:positionV>
              <wp:extent cx="380365" cy="151765"/>
              <wp:effectExtent l="0" t="0" r="0" b="0"/>
              <wp:wrapNone/>
              <wp:docPr id="37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1.95pt;mso-wrap-distance-left:9.05pt;mso-wrap-distance-right:9.05pt;mso-wrap-distance-top:0pt;mso-wrap-distance-bottom:0pt;margin-top:744.6pt;mso-position-vertical-relative:page;margin-left:4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000760</wp:posOffset>
              </wp:positionH>
              <wp:positionV relativeFrom="page">
                <wp:posOffset>9108440</wp:posOffset>
              </wp:positionV>
              <wp:extent cx="4726305" cy="635"/>
              <wp:effectExtent l="23495" t="22860" r="20955" b="20955"/>
              <wp:wrapNone/>
              <wp:docPr id="3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78.8pt;margin-top:717.2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025140</wp:posOffset>
              </wp:positionH>
              <wp:positionV relativeFrom="page">
                <wp:posOffset>9164955</wp:posOffset>
              </wp:positionV>
              <wp:extent cx="1142365" cy="151765"/>
              <wp:effectExtent l="0" t="0" r="0" b="0"/>
              <wp:wrapNone/>
              <wp:docPr id="38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11.95pt;mso-wrap-distance-left:9.05pt;mso-wrap-distance-right:9.05pt;mso-wrap-distance-top:0pt;mso-wrap-distance-bottom:0pt;margin-top:721.65pt;mso-position-vertical-relative:page;margin-left:2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796280</wp:posOffset>
              </wp:positionH>
              <wp:positionV relativeFrom="page">
                <wp:posOffset>9164955</wp:posOffset>
              </wp:positionV>
              <wp:extent cx="604520" cy="151765"/>
              <wp:effectExtent l="0" t="0" r="0" b="0"/>
              <wp:wrapNone/>
              <wp:docPr id="38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1.95pt;mso-wrap-distance-left:9.05pt;mso-wrap-distance-right:9.05pt;mso-wrap-distance-top:0pt;mso-wrap-distance-bottom:0pt;margin-top:721.65pt;mso-position-vertical-relative:page;margin-left:4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153410</wp:posOffset>
              </wp:positionH>
              <wp:positionV relativeFrom="page">
                <wp:posOffset>9456420</wp:posOffset>
              </wp:positionV>
              <wp:extent cx="1061720" cy="151765"/>
              <wp:effectExtent l="0" t="0" r="0" b="0"/>
              <wp:wrapNone/>
              <wp:docPr id="38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R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1.95pt;mso-wrap-distance-left:9.05pt;mso-wrap-distance-right:9.05pt;mso-wrap-distance-top:0pt;mso-wrap-distance-bottom:0pt;margin-top:744.6pt;mso-position-vertical-relative:page;margin-left:24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R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011545</wp:posOffset>
              </wp:positionH>
              <wp:positionV relativeFrom="page">
                <wp:posOffset>9456420</wp:posOffset>
              </wp:positionV>
              <wp:extent cx="445135" cy="151765"/>
              <wp:effectExtent l="0" t="0" r="0" b="0"/>
              <wp:wrapNone/>
              <wp:docPr id="38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44.6pt;mso-position-vertical-relative:page;margin-left:47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1000760</wp:posOffset>
              </wp:positionH>
              <wp:positionV relativeFrom="page">
                <wp:posOffset>9108440</wp:posOffset>
              </wp:positionV>
              <wp:extent cx="4726305" cy="635"/>
              <wp:effectExtent l="23495" t="22860" r="20955" b="20955"/>
              <wp:wrapNone/>
              <wp:docPr id="3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78.8pt;margin-top:717.2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3025140</wp:posOffset>
              </wp:positionH>
              <wp:positionV relativeFrom="page">
                <wp:posOffset>9164955</wp:posOffset>
              </wp:positionV>
              <wp:extent cx="1142365" cy="151765"/>
              <wp:effectExtent l="0" t="0" r="0" b="0"/>
              <wp:wrapNone/>
              <wp:docPr id="39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11.95pt;mso-wrap-distance-left:9.05pt;mso-wrap-distance-right:9.05pt;mso-wrap-distance-top:0pt;mso-wrap-distance-bottom:0pt;margin-top:721.65pt;mso-position-vertical-relative:page;margin-left:2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5796280</wp:posOffset>
              </wp:positionH>
              <wp:positionV relativeFrom="page">
                <wp:posOffset>9164955</wp:posOffset>
              </wp:positionV>
              <wp:extent cx="604520" cy="151765"/>
              <wp:effectExtent l="0" t="0" r="0" b="0"/>
              <wp:wrapNone/>
              <wp:docPr id="39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1.95pt;mso-wrap-distance-left:9.05pt;mso-wrap-distance-right:9.05pt;mso-wrap-distance-top:0pt;mso-wrap-distance-bottom:0pt;margin-top:721.65pt;mso-position-vertical-relative:page;margin-left:4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page">
                <wp:posOffset>3153410</wp:posOffset>
              </wp:positionH>
              <wp:positionV relativeFrom="page">
                <wp:posOffset>9456420</wp:posOffset>
              </wp:positionV>
              <wp:extent cx="1061720" cy="151765"/>
              <wp:effectExtent l="0" t="0" r="0" b="0"/>
              <wp:wrapNone/>
              <wp:docPr id="39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R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1.95pt;mso-wrap-distance-left:9.05pt;mso-wrap-distance-right:9.05pt;mso-wrap-distance-top:0pt;mso-wrap-distance-bottom:0pt;margin-top:744.6pt;mso-position-vertical-relative:page;margin-left:24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R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6011545</wp:posOffset>
              </wp:positionH>
              <wp:positionV relativeFrom="page">
                <wp:posOffset>9456420</wp:posOffset>
              </wp:positionV>
              <wp:extent cx="445135" cy="151765"/>
              <wp:effectExtent l="0" t="0" r="0" b="0"/>
              <wp:wrapNone/>
              <wp:docPr id="39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44.6pt;mso-position-vertical-relative:page;margin-left:47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1000760</wp:posOffset>
              </wp:positionH>
              <wp:positionV relativeFrom="page">
                <wp:posOffset>9108440</wp:posOffset>
              </wp:positionV>
              <wp:extent cx="4726305" cy="635"/>
              <wp:effectExtent l="23495" t="22860" r="20955" b="20955"/>
              <wp:wrapNone/>
              <wp:docPr id="4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78.8pt;margin-top:717.2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page">
                <wp:posOffset>3025140</wp:posOffset>
              </wp:positionH>
              <wp:positionV relativeFrom="page">
                <wp:posOffset>9164955</wp:posOffset>
              </wp:positionV>
              <wp:extent cx="1142365" cy="151765"/>
              <wp:effectExtent l="0" t="0" r="0" b="0"/>
              <wp:wrapNone/>
              <wp:docPr id="40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11.95pt;mso-wrap-distance-left:9.05pt;mso-wrap-distance-right:9.05pt;mso-wrap-distance-top:0pt;mso-wrap-distance-bottom:0pt;margin-top:721.65pt;mso-position-vertical-relative:page;margin-left:2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5796280</wp:posOffset>
              </wp:positionH>
              <wp:positionV relativeFrom="page">
                <wp:posOffset>9164955</wp:posOffset>
              </wp:positionV>
              <wp:extent cx="604520" cy="151765"/>
              <wp:effectExtent l="0" t="0" r="0" b="0"/>
              <wp:wrapNone/>
              <wp:docPr id="40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1.95pt;mso-wrap-distance-left:9.05pt;mso-wrap-distance-right:9.05pt;mso-wrap-distance-top:0pt;mso-wrap-distance-bottom:0pt;margin-top:721.65pt;mso-position-vertical-relative:page;margin-left:4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3153410</wp:posOffset>
              </wp:positionH>
              <wp:positionV relativeFrom="page">
                <wp:posOffset>9456420</wp:posOffset>
              </wp:positionV>
              <wp:extent cx="1061720" cy="151765"/>
              <wp:effectExtent l="0" t="0" r="0" b="0"/>
              <wp:wrapNone/>
              <wp:docPr id="40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R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1.95pt;mso-wrap-distance-left:9.05pt;mso-wrap-distance-right:9.05pt;mso-wrap-distance-top:0pt;mso-wrap-distance-bottom:0pt;margin-top:744.6pt;mso-position-vertical-relative:page;margin-left:24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R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6011545</wp:posOffset>
              </wp:positionH>
              <wp:positionV relativeFrom="page">
                <wp:posOffset>9456420</wp:posOffset>
              </wp:positionV>
              <wp:extent cx="445135" cy="151765"/>
              <wp:effectExtent l="0" t="0" r="0" b="0"/>
              <wp:wrapNone/>
              <wp:docPr id="40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44.6pt;mso-position-vertical-relative:page;margin-left:47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025140</wp:posOffset>
              </wp:positionH>
              <wp:positionV relativeFrom="page">
                <wp:posOffset>9164955</wp:posOffset>
              </wp:positionV>
              <wp:extent cx="1142365" cy="151765"/>
              <wp:effectExtent l="0" t="0" r="0" b="0"/>
              <wp:wrapNone/>
              <wp:docPr id="46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11.95pt;mso-wrap-distance-left:9.05pt;mso-wrap-distance-right:9.05pt;mso-wrap-distance-top:0pt;mso-wrap-distance-bottom:0pt;margin-top:721.65pt;mso-position-vertical-relative:page;margin-left:2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796280</wp:posOffset>
              </wp:positionH>
              <wp:positionV relativeFrom="page">
                <wp:posOffset>9164955</wp:posOffset>
              </wp:positionV>
              <wp:extent cx="604520" cy="151765"/>
              <wp:effectExtent l="0" t="0" r="0" b="0"/>
              <wp:wrapNone/>
              <wp:docPr id="46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1.95pt;mso-wrap-distance-left:9.05pt;mso-wrap-distance-right:9.05pt;mso-wrap-distance-top:0pt;mso-wrap-distance-bottom:0pt;margin-top:721.65pt;mso-position-vertical-relative:page;margin-left:4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153410</wp:posOffset>
              </wp:positionH>
              <wp:positionV relativeFrom="page">
                <wp:posOffset>9456420</wp:posOffset>
              </wp:positionV>
              <wp:extent cx="1061720" cy="151765"/>
              <wp:effectExtent l="0" t="0" r="0" b="0"/>
              <wp:wrapNone/>
              <wp:docPr id="46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R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1.95pt;mso-wrap-distance-left:9.05pt;mso-wrap-distance-right:9.05pt;mso-wrap-distance-top:0pt;mso-wrap-distance-bottom:0pt;margin-top:744.6pt;mso-position-vertical-relative:page;margin-left:24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R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011545</wp:posOffset>
              </wp:positionH>
              <wp:positionV relativeFrom="page">
                <wp:posOffset>9456420</wp:posOffset>
              </wp:positionV>
              <wp:extent cx="445135" cy="151765"/>
              <wp:effectExtent l="0" t="0" r="0" b="0"/>
              <wp:wrapNone/>
              <wp:docPr id="46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44.6pt;mso-position-vertical-relative:page;margin-left:47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000760</wp:posOffset>
              </wp:positionH>
              <wp:positionV relativeFrom="page">
                <wp:posOffset>9108440</wp:posOffset>
              </wp:positionV>
              <wp:extent cx="4726305" cy="635"/>
              <wp:effectExtent l="23495" t="22860" r="20955" b="20955"/>
              <wp:wrapNone/>
              <wp:docPr id="4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78.8pt;margin-top:717.2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025140</wp:posOffset>
              </wp:positionH>
              <wp:positionV relativeFrom="page">
                <wp:posOffset>9164955</wp:posOffset>
              </wp:positionV>
              <wp:extent cx="1142365" cy="151765"/>
              <wp:effectExtent l="0" t="0" r="0" b="0"/>
              <wp:wrapNone/>
              <wp:docPr id="47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11.95pt;mso-wrap-distance-left:9.05pt;mso-wrap-distance-right:9.05pt;mso-wrap-distance-top:0pt;mso-wrap-distance-bottom:0pt;margin-top:721.65pt;mso-position-vertical-relative:page;margin-left:2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796280</wp:posOffset>
              </wp:positionH>
              <wp:positionV relativeFrom="page">
                <wp:posOffset>9164955</wp:posOffset>
              </wp:positionV>
              <wp:extent cx="604520" cy="151765"/>
              <wp:effectExtent l="0" t="0" r="0" b="0"/>
              <wp:wrapNone/>
              <wp:docPr id="47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1.95pt;mso-wrap-distance-left:9.05pt;mso-wrap-distance-right:9.05pt;mso-wrap-distance-top:0pt;mso-wrap-distance-bottom:0pt;margin-top:721.65pt;mso-position-vertical-relative:page;margin-left:4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153410</wp:posOffset>
              </wp:positionH>
              <wp:positionV relativeFrom="page">
                <wp:posOffset>9456420</wp:posOffset>
              </wp:positionV>
              <wp:extent cx="1061720" cy="151765"/>
              <wp:effectExtent l="0" t="0" r="0" b="0"/>
              <wp:wrapNone/>
              <wp:docPr id="48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R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1.95pt;mso-wrap-distance-left:9.05pt;mso-wrap-distance-right:9.05pt;mso-wrap-distance-top:0pt;mso-wrap-distance-bottom:0pt;margin-top:744.6pt;mso-position-vertical-relative:page;margin-left:24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R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011545</wp:posOffset>
              </wp:positionH>
              <wp:positionV relativeFrom="page">
                <wp:posOffset>9456420</wp:posOffset>
              </wp:positionV>
              <wp:extent cx="445135" cy="151765"/>
              <wp:effectExtent l="0" t="0" r="0" b="0"/>
              <wp:wrapNone/>
              <wp:docPr id="48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44.6pt;mso-position-vertical-relative:page;margin-left:47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1000760</wp:posOffset>
              </wp:positionH>
              <wp:positionV relativeFrom="page">
                <wp:posOffset>9108440</wp:posOffset>
              </wp:positionV>
              <wp:extent cx="4726305" cy="635"/>
              <wp:effectExtent l="23495" t="22860" r="20955" b="20955"/>
              <wp:wrapNone/>
              <wp:docPr id="4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78.8pt;margin-top:717.2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3025140</wp:posOffset>
              </wp:positionH>
              <wp:positionV relativeFrom="page">
                <wp:posOffset>9164955</wp:posOffset>
              </wp:positionV>
              <wp:extent cx="1142365" cy="151765"/>
              <wp:effectExtent l="0" t="0" r="0" b="0"/>
              <wp:wrapNone/>
              <wp:docPr id="48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11.95pt;mso-wrap-distance-left:9.05pt;mso-wrap-distance-right:9.05pt;mso-wrap-distance-top:0pt;mso-wrap-distance-bottom:0pt;margin-top:721.65pt;mso-position-vertical-relative:page;margin-left:2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5796280</wp:posOffset>
              </wp:positionH>
              <wp:positionV relativeFrom="page">
                <wp:posOffset>9164955</wp:posOffset>
              </wp:positionV>
              <wp:extent cx="604520" cy="151765"/>
              <wp:effectExtent l="0" t="0" r="0" b="0"/>
              <wp:wrapNone/>
              <wp:docPr id="48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1.95pt;mso-wrap-distance-left:9.05pt;mso-wrap-distance-right:9.05pt;mso-wrap-distance-top:0pt;mso-wrap-distance-bottom:0pt;margin-top:721.65pt;mso-position-vertical-relative:page;margin-left:4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page">
                <wp:posOffset>3153410</wp:posOffset>
              </wp:positionH>
              <wp:positionV relativeFrom="page">
                <wp:posOffset>9456420</wp:posOffset>
              </wp:positionV>
              <wp:extent cx="1061720" cy="151765"/>
              <wp:effectExtent l="0" t="0" r="0" b="0"/>
              <wp:wrapNone/>
              <wp:docPr id="49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R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1.95pt;mso-wrap-distance-left:9.05pt;mso-wrap-distance-right:9.05pt;mso-wrap-distance-top:0pt;mso-wrap-distance-bottom:0pt;margin-top:744.6pt;mso-position-vertical-relative:page;margin-left:24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R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6011545</wp:posOffset>
              </wp:positionH>
              <wp:positionV relativeFrom="page">
                <wp:posOffset>9456420</wp:posOffset>
              </wp:positionV>
              <wp:extent cx="445135" cy="151765"/>
              <wp:effectExtent l="0" t="0" r="0" b="0"/>
              <wp:wrapNone/>
              <wp:docPr id="49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44.6pt;mso-position-vertical-relative:page;margin-left:47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9" name="Image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0" name="Image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6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6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9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94" name="Image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Image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95" name="Image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Image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9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9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00" name="Image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Image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01" name="Image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Image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10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10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08" name="Image7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8" name="Image7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09" name="Image7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9" name="Image7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11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11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15" name="Image7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5" name="Image7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16" name="Image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Image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11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12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21" name="Image7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Image7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22" name="Image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Image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12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1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6" name="Image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7" name="Image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1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13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31" name="Image7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1" name="Image7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32" name="Image7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2" name="Image7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13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15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57" name="Image7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7" name="Image7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58" name="Image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8" name="Image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15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16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17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17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73" name="Image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3" name="Image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74" name="Image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4" name="Image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17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17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2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23" name="Image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24" name="Image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2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19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96" name="Image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6" name="Image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97" name="Image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7" name="Image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19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19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200" name="Image7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0" name="Image7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201" name="Image7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1" name="Image7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20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20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208" name="Image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8" name="Image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209" name="Image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9" name="Image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21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21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215" name="Image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5" name="Image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216" name="Image8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6" name="Image8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21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22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22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23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233" name="Image8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3" name="Image8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234" name="Image8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4" name="Image8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23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24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24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1" name="Image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2" name="Image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3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24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249" name="Image8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9" name="Image8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250" name="Image8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0" name="Image8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25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25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26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29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294" name="Image8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4" name="Image8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295" name="Image8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5" name="Image8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29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30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02" name="Image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2" name="Image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03" name="Image8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3" name="Image8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30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30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32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28" name="Image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8" name="Image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29" name="Image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9" name="Image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33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33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39" name="Image8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9" name="Image8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40" name="Image8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0" name="Image8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34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34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49" name="Image8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9" name="Image8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50" name="Image8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0" name="Image8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35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35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59" name="Image8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9" name="Image8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60" name="Image8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0" name="Image8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36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37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72" name="Image9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2" name="Image9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73" name="Image9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3" name="Image9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37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38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82" name="Image9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2" name="Image9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83" name="Image9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3" name="Image9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38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39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39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41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416" name="Image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6" name="Image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417" name="Image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7" name="Image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41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42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42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43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434" name="Image9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4" name="Image9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435" name="Image9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5" name="Image9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43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43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439" name="Image9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9" name="Image9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440" name="Image9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0" name="Image9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44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44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446" name="Image9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6" name="Image9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447" name="Image9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7" name="Image9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44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44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450" name="Image9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0" name="Image9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451" name="Image9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1" name="Image9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45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45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458" name="Image9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8" name="Image9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459" name="Image9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9" name="Image9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46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46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48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484" name="Image9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4" name="Image9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485" name="Image9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5" name="Image9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48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50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504" name="Image9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4" name="Image9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505" name="Image9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5" name="Image9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506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50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509" name="Image1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9" name="Image1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510" name="Image1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0" name="Image1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51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516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517" name="Image10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7" name="Image10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518" name="Image10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8" name="Image10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51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52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522" name="Image1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2" name="Image1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523" name="Image1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3" name="Image1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52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1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530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531" name="Image10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1" name="Image10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532" name="Image10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2" name="Image10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53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53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536" name="Image10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6" name="Image10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537" name="Image10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7" name="Image10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53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5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52" name="Image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53" name="Image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5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540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541" name="Image1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1" name="Image1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542" name="Image1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2" name="Image1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54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545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546" name="Image10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6" name="Image10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547" name="Image10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7" name="Image10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548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553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4718685</wp:posOffset>
              </wp:positionH>
              <wp:positionV relativeFrom="page">
                <wp:posOffset>606425</wp:posOffset>
              </wp:positionV>
              <wp:extent cx="1700530" cy="443230"/>
              <wp:effectExtent l="0" t="0" r="0" b="0"/>
              <wp:wrapNone/>
              <wp:docPr id="554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4.9pt;mso-wrap-distance-left:9.05pt;mso-wrap-distance-right:9.05pt;mso-wrap-distance-top:0pt;mso-wrap-distance-bottom:0pt;margin-top:47.75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270" w:leader="none"/>
        <w:tab w:val="right" w:pos="10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image" Target="media/image9.png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image" Target="media/image10.png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image" Target="media/image11.png"/><Relationship Id="rId31" Type="http://schemas.openxmlformats.org/officeDocument/2006/relationships/header" Target="header9.xml"/><Relationship Id="rId32" Type="http://schemas.openxmlformats.org/officeDocument/2006/relationships/footer" Target="footer8.xml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image" Target="media/image13.png"/><Relationship Id="rId38" Type="http://schemas.openxmlformats.org/officeDocument/2006/relationships/header" Target="header11.xml"/><Relationship Id="rId39" Type="http://schemas.openxmlformats.org/officeDocument/2006/relationships/footer" Target="footer10.xml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header" Target="header12.xml"/><Relationship Id="rId49" Type="http://schemas.openxmlformats.org/officeDocument/2006/relationships/footer" Target="footer11.xml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header" Target="header13.xml"/><Relationship Id="rId53" Type="http://schemas.openxmlformats.org/officeDocument/2006/relationships/footer" Target="footer12.xml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18.png"/><Relationship Id="rId57" Type="http://schemas.openxmlformats.org/officeDocument/2006/relationships/header" Target="header14.xml"/><Relationship Id="rId58" Type="http://schemas.openxmlformats.org/officeDocument/2006/relationships/footer" Target="footer13.xml"/><Relationship Id="rId59" Type="http://schemas.openxmlformats.org/officeDocument/2006/relationships/header" Target="header15.xml"/><Relationship Id="rId60" Type="http://schemas.openxmlformats.org/officeDocument/2006/relationships/footer" Target="footer14.xml"/><Relationship Id="rId61" Type="http://schemas.openxmlformats.org/officeDocument/2006/relationships/header" Target="header16.xml"/><Relationship Id="rId62" Type="http://schemas.openxmlformats.org/officeDocument/2006/relationships/footer" Target="footer15.xml"/><Relationship Id="rId63" Type="http://schemas.openxmlformats.org/officeDocument/2006/relationships/header" Target="header17.xml"/><Relationship Id="rId64" Type="http://schemas.openxmlformats.org/officeDocument/2006/relationships/footer" Target="footer16.xml"/><Relationship Id="rId65" Type="http://schemas.openxmlformats.org/officeDocument/2006/relationships/header" Target="header18.xml"/><Relationship Id="rId66" Type="http://schemas.openxmlformats.org/officeDocument/2006/relationships/footer" Target="footer17.xml"/><Relationship Id="rId67" Type="http://schemas.openxmlformats.org/officeDocument/2006/relationships/header" Target="header19.xml"/><Relationship Id="rId68" Type="http://schemas.openxmlformats.org/officeDocument/2006/relationships/footer" Target="footer18.xml"/><Relationship Id="rId69" Type="http://schemas.openxmlformats.org/officeDocument/2006/relationships/header" Target="header20.xml"/><Relationship Id="rId70" Type="http://schemas.openxmlformats.org/officeDocument/2006/relationships/footer" Target="footer19.xml"/><Relationship Id="rId71" Type="http://schemas.openxmlformats.org/officeDocument/2006/relationships/header" Target="header21.xml"/><Relationship Id="rId72" Type="http://schemas.openxmlformats.org/officeDocument/2006/relationships/footer" Target="footer20.xml"/><Relationship Id="rId73" Type="http://schemas.openxmlformats.org/officeDocument/2006/relationships/header" Target="header22.xml"/><Relationship Id="rId74" Type="http://schemas.openxmlformats.org/officeDocument/2006/relationships/footer" Target="footer21.xml"/><Relationship Id="rId75" Type="http://schemas.openxmlformats.org/officeDocument/2006/relationships/header" Target="header23.xml"/><Relationship Id="rId76" Type="http://schemas.openxmlformats.org/officeDocument/2006/relationships/footer" Target="footer22.xml"/><Relationship Id="rId77" Type="http://schemas.openxmlformats.org/officeDocument/2006/relationships/header" Target="header24.xml"/><Relationship Id="rId78" Type="http://schemas.openxmlformats.org/officeDocument/2006/relationships/footer" Target="footer23.xml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header" Target="header25.xml"/><Relationship Id="rId82" Type="http://schemas.openxmlformats.org/officeDocument/2006/relationships/footer" Target="footer24.xml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19.png"/><Relationship Id="rId86" Type="http://schemas.openxmlformats.org/officeDocument/2006/relationships/header" Target="header26.xml"/><Relationship Id="rId87" Type="http://schemas.openxmlformats.org/officeDocument/2006/relationships/footer" Target="footer25.xml"/><Relationship Id="rId88" Type="http://schemas.openxmlformats.org/officeDocument/2006/relationships/header" Target="header27.xml"/><Relationship Id="rId89" Type="http://schemas.openxmlformats.org/officeDocument/2006/relationships/footer" Target="footer26.xml"/><Relationship Id="rId90" Type="http://schemas.openxmlformats.org/officeDocument/2006/relationships/header" Target="header28.xml"/><Relationship Id="rId91" Type="http://schemas.openxmlformats.org/officeDocument/2006/relationships/footer" Target="footer27.xml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header" Target="header29.xml"/><Relationship Id="rId97" Type="http://schemas.openxmlformats.org/officeDocument/2006/relationships/footer" Target="footer28.xml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header" Target="header30.xml"/><Relationship Id="rId101" Type="http://schemas.openxmlformats.org/officeDocument/2006/relationships/footer" Target="footer29.xml"/><Relationship Id="rId102" Type="http://schemas.openxmlformats.org/officeDocument/2006/relationships/image" Target="media/image20.png"/><Relationship Id="rId103" Type="http://schemas.openxmlformats.org/officeDocument/2006/relationships/header" Target="header31.xml"/><Relationship Id="rId104" Type="http://schemas.openxmlformats.org/officeDocument/2006/relationships/footer" Target="footer30.xml"/><Relationship Id="rId105" Type="http://schemas.openxmlformats.org/officeDocument/2006/relationships/header" Target="header32.xml"/><Relationship Id="rId106" Type="http://schemas.openxmlformats.org/officeDocument/2006/relationships/footer" Target="footer31.xml"/><Relationship Id="rId107" Type="http://schemas.openxmlformats.org/officeDocument/2006/relationships/image" Target="media/image21.png"/><Relationship Id="rId108" Type="http://schemas.openxmlformats.org/officeDocument/2006/relationships/header" Target="header33.xml"/><Relationship Id="rId109" Type="http://schemas.openxmlformats.org/officeDocument/2006/relationships/footer" Target="footer32.xml"/><Relationship Id="rId110" Type="http://schemas.openxmlformats.org/officeDocument/2006/relationships/image" Target="media/image22.png"/><Relationship Id="rId111" Type="http://schemas.openxmlformats.org/officeDocument/2006/relationships/header" Target="header34.xml"/><Relationship Id="rId112" Type="http://schemas.openxmlformats.org/officeDocument/2006/relationships/footer" Target="footer33.xml"/><Relationship Id="rId113" Type="http://schemas.openxmlformats.org/officeDocument/2006/relationships/image" Target="media/image23.png"/><Relationship Id="rId114" Type="http://schemas.openxmlformats.org/officeDocument/2006/relationships/header" Target="header35.xml"/><Relationship Id="rId115" Type="http://schemas.openxmlformats.org/officeDocument/2006/relationships/footer" Target="footer34.xml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header" Target="header36.xml"/><Relationship Id="rId119" Type="http://schemas.openxmlformats.org/officeDocument/2006/relationships/footer" Target="footer35.xml"/><Relationship Id="rId120" Type="http://schemas.openxmlformats.org/officeDocument/2006/relationships/image" Target="media/image24.png"/><Relationship Id="rId121" Type="http://schemas.openxmlformats.org/officeDocument/2006/relationships/header" Target="header37.xml"/><Relationship Id="rId122" Type="http://schemas.openxmlformats.org/officeDocument/2006/relationships/footer" Target="footer36.xml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hyperlink" Target="http://www.amd.com/html/products/pcd/k5/pr166.html" TargetMode="External"/><Relationship Id="rId126" Type="http://schemas.openxmlformats.org/officeDocument/2006/relationships/header" Target="header38.xml"/><Relationship Id="rId127" Type="http://schemas.openxmlformats.org/officeDocument/2006/relationships/footer" Target="footer37.xml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25.png"/><Relationship Id="rId131" Type="http://schemas.openxmlformats.org/officeDocument/2006/relationships/header" Target="header39.xml"/><Relationship Id="rId132" Type="http://schemas.openxmlformats.org/officeDocument/2006/relationships/footer" Target="footer38.xml"/><Relationship Id="rId133" Type="http://schemas.openxmlformats.org/officeDocument/2006/relationships/header" Target="header40.xml"/><Relationship Id="rId134" Type="http://schemas.openxmlformats.org/officeDocument/2006/relationships/footer" Target="footer39.xml"/><Relationship Id="rId135" Type="http://schemas.openxmlformats.org/officeDocument/2006/relationships/header" Target="header41.xml"/><Relationship Id="rId136" Type="http://schemas.openxmlformats.org/officeDocument/2006/relationships/footer" Target="footer40.xml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26.png"/><Relationship Id="rId140" Type="http://schemas.openxmlformats.org/officeDocument/2006/relationships/header" Target="header42.xml"/><Relationship Id="rId141" Type="http://schemas.openxmlformats.org/officeDocument/2006/relationships/footer" Target="footer41.xml"/><Relationship Id="rId142" Type="http://schemas.openxmlformats.org/officeDocument/2006/relationships/header" Target="header43.xml"/><Relationship Id="rId143" Type="http://schemas.openxmlformats.org/officeDocument/2006/relationships/footer" Target="footer42.xml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27.png"/><Relationship Id="rId147" Type="http://schemas.openxmlformats.org/officeDocument/2006/relationships/image" Target="media/image28.png"/><Relationship Id="rId148" Type="http://schemas.openxmlformats.org/officeDocument/2006/relationships/header" Target="header44.xml"/><Relationship Id="rId149" Type="http://schemas.openxmlformats.org/officeDocument/2006/relationships/footer" Target="footer43.xml"/><Relationship Id="rId150" Type="http://schemas.openxmlformats.org/officeDocument/2006/relationships/header" Target="header45.xml"/><Relationship Id="rId151" Type="http://schemas.openxmlformats.org/officeDocument/2006/relationships/footer" Target="footer44.xml"/><Relationship Id="rId152" Type="http://schemas.openxmlformats.org/officeDocument/2006/relationships/image" Target="media/image29.png"/><Relationship Id="rId153" Type="http://schemas.openxmlformats.org/officeDocument/2006/relationships/header" Target="header46.xml"/><Relationship Id="rId154" Type="http://schemas.openxmlformats.org/officeDocument/2006/relationships/footer" Target="footer45.xml"/><Relationship Id="rId155" Type="http://schemas.openxmlformats.org/officeDocument/2006/relationships/header" Target="header47.xml"/><Relationship Id="rId156" Type="http://schemas.openxmlformats.org/officeDocument/2006/relationships/footer" Target="footer46.xml"/><Relationship Id="rId157" Type="http://schemas.openxmlformats.org/officeDocument/2006/relationships/header" Target="header48.xml"/><Relationship Id="rId158" Type="http://schemas.openxmlformats.org/officeDocument/2006/relationships/footer" Target="footer47.xml"/><Relationship Id="rId159" Type="http://schemas.openxmlformats.org/officeDocument/2006/relationships/image" Target="media/image30.png"/><Relationship Id="rId160" Type="http://schemas.openxmlformats.org/officeDocument/2006/relationships/header" Target="header49.xml"/><Relationship Id="rId161" Type="http://schemas.openxmlformats.org/officeDocument/2006/relationships/footer" Target="footer48.xml"/><Relationship Id="rId162" Type="http://schemas.openxmlformats.org/officeDocument/2006/relationships/image" Target="media/image31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32.png"/><Relationship Id="rId168" Type="http://schemas.openxmlformats.org/officeDocument/2006/relationships/image" Target="media/image33.png"/><Relationship Id="rId169" Type="http://schemas.openxmlformats.org/officeDocument/2006/relationships/header" Target="header50.xml"/><Relationship Id="rId170" Type="http://schemas.openxmlformats.org/officeDocument/2006/relationships/footer" Target="footer49.xml"/><Relationship Id="rId171" Type="http://schemas.openxmlformats.org/officeDocument/2006/relationships/header" Target="header51.xml"/><Relationship Id="rId172" Type="http://schemas.openxmlformats.org/officeDocument/2006/relationships/footer" Target="footer50.xml"/><Relationship Id="rId173" Type="http://schemas.openxmlformats.org/officeDocument/2006/relationships/header" Target="header52.xml"/><Relationship Id="rId174" Type="http://schemas.openxmlformats.org/officeDocument/2006/relationships/footer" Target="footer51.xml"/><Relationship Id="rId175" Type="http://schemas.openxmlformats.org/officeDocument/2006/relationships/header" Target="header53.xml"/><Relationship Id="rId176" Type="http://schemas.openxmlformats.org/officeDocument/2006/relationships/footer" Target="footer52.xml"/><Relationship Id="rId177" Type="http://schemas.openxmlformats.org/officeDocument/2006/relationships/header" Target="header54.xml"/><Relationship Id="rId178" Type="http://schemas.openxmlformats.org/officeDocument/2006/relationships/footer" Target="footer53.xml"/><Relationship Id="rId179" Type="http://schemas.openxmlformats.org/officeDocument/2006/relationships/image" Target="media/image34.png"/><Relationship Id="rId180" Type="http://schemas.openxmlformats.org/officeDocument/2006/relationships/image" Target="media/image34.png"/><Relationship Id="rId181" Type="http://schemas.openxmlformats.org/officeDocument/2006/relationships/header" Target="header55.xml"/><Relationship Id="rId182" Type="http://schemas.openxmlformats.org/officeDocument/2006/relationships/footer" Target="footer54.xml"/><Relationship Id="rId183" Type="http://schemas.openxmlformats.org/officeDocument/2006/relationships/header" Target="header56.xml"/><Relationship Id="rId184" Type="http://schemas.openxmlformats.org/officeDocument/2006/relationships/footer" Target="footer55.xml"/><Relationship Id="rId185" Type="http://schemas.openxmlformats.org/officeDocument/2006/relationships/header" Target="header57.xml"/><Relationship Id="rId186" Type="http://schemas.openxmlformats.org/officeDocument/2006/relationships/footer" Target="footer56.xml"/><Relationship Id="rId187" Type="http://schemas.openxmlformats.org/officeDocument/2006/relationships/header" Target="header58.xml"/><Relationship Id="rId188" Type="http://schemas.openxmlformats.org/officeDocument/2006/relationships/footer" Target="footer57.xml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header" Target="header59.xml"/><Relationship Id="rId192" Type="http://schemas.openxmlformats.org/officeDocument/2006/relationships/footer" Target="footer58.xml"/><Relationship Id="rId193" Type="http://schemas.openxmlformats.org/officeDocument/2006/relationships/image" Target="media/image35.png"/><Relationship Id="rId194" Type="http://schemas.openxmlformats.org/officeDocument/2006/relationships/header" Target="header60.xml"/><Relationship Id="rId195" Type="http://schemas.openxmlformats.org/officeDocument/2006/relationships/footer" Target="footer59.xml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header" Target="header61.xml"/><Relationship Id="rId199" Type="http://schemas.openxmlformats.org/officeDocument/2006/relationships/footer" Target="footer60.xml"/><Relationship Id="rId200" Type="http://schemas.openxmlformats.org/officeDocument/2006/relationships/header" Target="header62.xml"/><Relationship Id="rId201" Type="http://schemas.openxmlformats.org/officeDocument/2006/relationships/footer" Target="footer61.xml"/><Relationship Id="rId202" Type="http://schemas.openxmlformats.org/officeDocument/2006/relationships/header" Target="header63.xml"/><Relationship Id="rId203" Type="http://schemas.openxmlformats.org/officeDocument/2006/relationships/footer" Target="footer62.xml"/><Relationship Id="rId204" Type="http://schemas.openxmlformats.org/officeDocument/2006/relationships/header" Target="header64.xml"/><Relationship Id="rId205" Type="http://schemas.openxmlformats.org/officeDocument/2006/relationships/footer" Target="footer63.xml"/><Relationship Id="rId206" Type="http://schemas.openxmlformats.org/officeDocument/2006/relationships/header" Target="header65.xml"/><Relationship Id="rId207" Type="http://schemas.openxmlformats.org/officeDocument/2006/relationships/footer" Target="footer64.xml"/><Relationship Id="rId208" Type="http://schemas.openxmlformats.org/officeDocument/2006/relationships/header" Target="header66.xml"/><Relationship Id="rId209" Type="http://schemas.openxmlformats.org/officeDocument/2006/relationships/footer" Target="footer65.xml"/><Relationship Id="rId210" Type="http://schemas.openxmlformats.org/officeDocument/2006/relationships/header" Target="header67.xml"/><Relationship Id="rId211" Type="http://schemas.openxmlformats.org/officeDocument/2006/relationships/footer" Target="footer66.xml"/><Relationship Id="rId212" Type="http://schemas.openxmlformats.org/officeDocument/2006/relationships/header" Target="header68.xml"/><Relationship Id="rId213" Type="http://schemas.openxmlformats.org/officeDocument/2006/relationships/footer" Target="footer67.xml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header" Target="header69.xml"/><Relationship Id="rId217" Type="http://schemas.openxmlformats.org/officeDocument/2006/relationships/footer" Target="footer68.xml"/><Relationship Id="rId218" Type="http://schemas.openxmlformats.org/officeDocument/2006/relationships/header" Target="header70.xml"/><Relationship Id="rId219" Type="http://schemas.openxmlformats.org/officeDocument/2006/relationships/footer" Target="footer69.xml"/><Relationship Id="rId220" Type="http://schemas.openxmlformats.org/officeDocument/2006/relationships/image" Target="media/image36.png"/><Relationship Id="rId221" Type="http://schemas.openxmlformats.org/officeDocument/2006/relationships/header" Target="header71.xml"/><Relationship Id="rId222" Type="http://schemas.openxmlformats.org/officeDocument/2006/relationships/footer" Target="footer70.xml"/><Relationship Id="rId223" Type="http://schemas.openxmlformats.org/officeDocument/2006/relationships/image" Target="media/image37.png"/><Relationship Id="rId224" Type="http://schemas.openxmlformats.org/officeDocument/2006/relationships/image" Target="media/image38.png"/><Relationship Id="rId225" Type="http://schemas.openxmlformats.org/officeDocument/2006/relationships/header" Target="header72.xml"/><Relationship Id="rId226" Type="http://schemas.openxmlformats.org/officeDocument/2006/relationships/footer" Target="footer71.xml"/><Relationship Id="rId227" Type="http://schemas.openxmlformats.org/officeDocument/2006/relationships/header" Target="header73.xml"/><Relationship Id="rId228" Type="http://schemas.openxmlformats.org/officeDocument/2006/relationships/footer" Target="footer72.xml"/><Relationship Id="rId229" Type="http://schemas.openxmlformats.org/officeDocument/2006/relationships/image" Target="media/image39.png"/><Relationship Id="rId230" Type="http://schemas.openxmlformats.org/officeDocument/2006/relationships/header" Target="header74.xml"/><Relationship Id="rId231" Type="http://schemas.openxmlformats.org/officeDocument/2006/relationships/footer" Target="footer73.xml"/><Relationship Id="rId232" Type="http://schemas.openxmlformats.org/officeDocument/2006/relationships/header" Target="header75.xml"/><Relationship Id="rId233" Type="http://schemas.openxmlformats.org/officeDocument/2006/relationships/footer" Target="footer74.xml"/><Relationship Id="rId234" Type="http://schemas.openxmlformats.org/officeDocument/2006/relationships/image" Target="media/image40.png"/><Relationship Id="rId235" Type="http://schemas.openxmlformats.org/officeDocument/2006/relationships/header" Target="header76.xml"/><Relationship Id="rId236" Type="http://schemas.openxmlformats.org/officeDocument/2006/relationships/footer" Target="footer75.xml"/><Relationship Id="rId237" Type="http://schemas.openxmlformats.org/officeDocument/2006/relationships/header" Target="header77.xml"/><Relationship Id="rId238" Type="http://schemas.openxmlformats.org/officeDocument/2006/relationships/footer" Target="footer76.xml"/><Relationship Id="rId239" Type="http://schemas.openxmlformats.org/officeDocument/2006/relationships/image" Target="media/image41.png"/><Relationship Id="rId240" Type="http://schemas.openxmlformats.org/officeDocument/2006/relationships/image" Target="media/image42.png"/><Relationship Id="rId241" Type="http://schemas.openxmlformats.org/officeDocument/2006/relationships/image" Target="media/image43.png"/><Relationship Id="rId242" Type="http://schemas.openxmlformats.org/officeDocument/2006/relationships/image" Target="media/image44.png"/><Relationship Id="rId243" Type="http://schemas.openxmlformats.org/officeDocument/2006/relationships/header" Target="header78.xml"/><Relationship Id="rId244" Type="http://schemas.openxmlformats.org/officeDocument/2006/relationships/footer" Target="footer77.xml"/><Relationship Id="rId245" Type="http://schemas.openxmlformats.org/officeDocument/2006/relationships/header" Target="header79.xml"/><Relationship Id="rId246" Type="http://schemas.openxmlformats.org/officeDocument/2006/relationships/footer" Target="footer78.xml"/><Relationship Id="rId247" Type="http://schemas.openxmlformats.org/officeDocument/2006/relationships/header" Target="header80.xml"/><Relationship Id="rId248" Type="http://schemas.openxmlformats.org/officeDocument/2006/relationships/footer" Target="footer79.xml"/><Relationship Id="rId249" Type="http://schemas.openxmlformats.org/officeDocument/2006/relationships/header" Target="header81.xml"/><Relationship Id="rId250" Type="http://schemas.openxmlformats.org/officeDocument/2006/relationships/footer" Target="footer80.xml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header" Target="header82.xml"/><Relationship Id="rId254" Type="http://schemas.openxmlformats.org/officeDocument/2006/relationships/footer" Target="footer81.xml"/><Relationship Id="rId255" Type="http://schemas.openxmlformats.org/officeDocument/2006/relationships/header" Target="header83.xml"/><Relationship Id="rId256" Type="http://schemas.openxmlformats.org/officeDocument/2006/relationships/footer" Target="footer82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26:00Z</dcterms:created>
  <dc:creator>miguel_mo</dc:creator>
  <dc:description>DocumentCreationInfo</dc:description>
  <cp:keywords/>
  <dc:language>en-US</dc:language>
  <cp:lastModifiedBy>SFR72</cp:lastModifiedBy>
  <dcterms:modified xsi:type="dcterms:W3CDTF">2013-03-22T18:26:00Z</dcterms:modified>
  <cp:revision>2</cp:revision>
  <dc:subject/>
  <dc:title/>
</cp:coreProperties>
</file>