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7.xml.rels" ContentType="application/vnd.openxmlformats-package.relationships+xml"/>
  <Override PartName="/word/_rels/header23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2335</wp:posOffset>
                </wp:positionH>
                <wp:positionV relativeFrom="page">
                  <wp:posOffset>24130</wp:posOffset>
                </wp:positionV>
                <wp:extent cx="5106035" cy="1233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880" cy="1233000"/>
                          <a:chOff x="0" y="0"/>
                          <a:chExt cx="5105880" cy="1233000"/>
                        </a:xfrm>
                      </wpg:grpSpPr>
                      <wps:wsp>
                        <wps:cNvSpPr txBox="1"/>
                        <wps:spPr>
                          <a:xfrm>
                            <a:off x="0" y="433080"/>
                            <a:ext cx="1816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0"/>
                            <a:ext cx="44578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1.9pt;width:402.05pt;height:97.1pt" coordorigin="1421,38" coordsize="8041,19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1;top:720;width:2859;height:1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38;width:7019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566" w:hanging="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L</w:t>
      </w:r>
      <w:r>
        <w:rPr>
          <w:rFonts w:cs="Times New Roman" w:ascii="Times New Roman" w:hAnsi="Times New Roman"/>
          <w:b/>
          <w:bCs/>
          <w:color w:val="FF0000"/>
          <w:spacing w:val="-2"/>
          <w:sz w:val="56"/>
          <w:szCs w:val="56"/>
        </w:rPr>
        <w:t>E</w:t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S</w:t>
      </w:r>
      <w:r>
        <w:rPr>
          <w:rFonts w:cs="Times New Roman" w:ascii="Times New Roman" w:hAnsi="Times New Roman"/>
          <w:b/>
          <w:bCs/>
          <w:color w:val="FF0000"/>
          <w:spacing w:val="-3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3"/>
          <w:sz w:val="56"/>
          <w:szCs w:val="56"/>
        </w:rPr>
        <w:t>M</w:t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PR</w:t>
      </w:r>
      <w:r>
        <w:rPr>
          <w:rFonts w:cs="Times New Roman" w:ascii="Times New Roman" w:hAnsi="Times New Roman"/>
          <w:b/>
          <w:bCs/>
          <w:color w:val="FF0000"/>
          <w:spacing w:val="1"/>
          <w:sz w:val="56"/>
          <w:szCs w:val="56"/>
        </w:rPr>
        <w:t>I</w:t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M</w:t>
      </w:r>
      <w:r>
        <w:rPr>
          <w:rFonts w:cs="Times New Roman" w:ascii="Times New Roman" w:hAnsi="Times New Roman"/>
          <w:b/>
          <w:bCs/>
          <w:color w:val="FF0000"/>
          <w:spacing w:val="2"/>
          <w:sz w:val="56"/>
          <w:szCs w:val="56"/>
        </w:rPr>
        <w:t>A</w:t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NT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0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6" t="-962" r="-746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94325</wp:posOffset>
                </wp:positionH>
                <wp:positionV relativeFrom="page">
                  <wp:posOffset>2277745</wp:posOffset>
                </wp:positionV>
                <wp:extent cx="1905000" cy="151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0" cy="15144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46" t="-943" r="-746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9pt;mso-wrap-distance-left:9.05pt;mso-wrap-distance-right:9.05pt;mso-wrap-distance-top:0pt;mso-wrap-distance-bottom:0pt;margin-top:179.35pt;mso-position-vertical-relative:page;margin-left:4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0" cy="15144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46" t="-943" r="-746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FF"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FF"/>
          <w:position w:val="-1"/>
          <w:sz w:val="28"/>
          <w:szCs w:val="28"/>
          <w:u w:val="thick"/>
        </w:rPr>
        <w:t>ts</w:t>
      </w:r>
      <w:r>
        <w:rPr>
          <w:rFonts w:cs="Times New Roman" w:ascii="Times New Roman" w:hAnsi="Times New Roman"/>
          <w:b/>
          <w:bCs/>
          <w:color w:val="0000FF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3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FF"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FF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FF"/>
          <w:spacing w:val="-3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FF"/>
          <w:spacing w:val="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FF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FF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FF"/>
          <w:spacing w:val="-3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FF"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FF"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FF"/>
          <w:spacing w:val="-2"/>
          <w:position w:val="-1"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color w:val="0000FF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FF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position w:val="-1"/>
          <w:sz w:val="28"/>
          <w:szCs w:val="28"/>
          <w:u w:val="thick"/>
        </w:rPr>
        <w:t>pour</w:t>
      </w:r>
      <w:r>
        <w:rPr>
          <w:rFonts w:cs="Times New Roman" w:ascii="Times New Roman" w:hAnsi="Times New Roman"/>
          <w:b/>
          <w:bCs/>
          <w:color w:val="0000FF"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FF"/>
          <w:position w:val="-1"/>
          <w:sz w:val="28"/>
          <w:szCs w:val="28"/>
          <w:u w:val="thick"/>
        </w:rPr>
        <w:t>es</w:t>
      </w:r>
      <w:r>
        <w:rPr>
          <w:rFonts w:cs="Times New Roman" w:ascii="Times New Roman" w:hAnsi="Times New Roman"/>
          <w:b/>
          <w:bCs/>
          <w:color w:val="0000FF"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FF"/>
          <w:position w:val="-1"/>
          <w:sz w:val="28"/>
          <w:szCs w:val="28"/>
          <w:u w:val="thick"/>
        </w:rPr>
        <w:t>pr</w:t>
      </w:r>
      <w:r>
        <w:rPr>
          <w:rFonts w:cs="Times New Roman" w:ascii="Times New Roman" w:hAnsi="Times New Roman"/>
          <w:b/>
          <w:bCs/>
          <w:color w:val="0000FF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FF"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FF"/>
          <w:position w:val="-1"/>
          <w:sz w:val="28"/>
          <w:szCs w:val="28"/>
          <w:u w:val="thick"/>
        </w:rPr>
        <w:t>ntes</w:t>
      </w:r>
      <w:r>
        <w:rPr>
          <w:rFonts w:cs="Times New Roman" w:ascii="Times New Roman" w:hAnsi="Times New Roman"/>
          <w:b/>
          <w:bCs/>
          <w:color w:val="0000FF"/>
          <w:spacing w:val="5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position w:val="-1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16" w:right="835" w:hanging="0"/>
        <w:rPr/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 pa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utilisé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i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 v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â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50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ch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n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E128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ur pour les PC 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 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 pour les ordin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s portab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de 3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ten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r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,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bl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le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p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n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i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right="892" w:hanging="0"/>
        <w:rPr/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sol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oir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t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 p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,54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est donné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s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0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300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00 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sur la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300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/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sol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ion o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im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e</w:t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’im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 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œ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it voir 1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 pp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par po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o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</w:p>
    <w:p>
      <w:pPr>
        <w:pStyle w:val="Normal"/>
        <w:widowControl w:val="false"/>
        <w:autoSpaceDE w:val="false"/>
        <w:spacing w:lineRule="auto" w:line="240" w:before="0" w:after="0"/>
        <w:ind w:left="516" w:right="10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00 ppp.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 est du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on d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f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’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P.</w:t>
      </w:r>
    </w:p>
    <w:p>
      <w:pPr>
        <w:pStyle w:val="Normal"/>
        <w:widowControl w:val="false"/>
        <w:autoSpaceDE w:val="false"/>
        <w:spacing w:lineRule="exact" w:line="274" w:before="0" w:after="0"/>
        <w:ind w:left="5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pe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p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 dp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 pp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/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Un 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ixe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 po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i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right="870" w:hanging="0"/>
        <w:rPr/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gag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’i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sio</w:t>
      </w:r>
      <w:r>
        <w:rPr>
          <w:rFonts w:cs="Times New Roman" w:ascii="Times New Roman" w:hAnsi="Times New Roman"/>
          <w:b/>
          <w:bCs/>
          <w:color w:val="00FF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e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6. Ce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>i e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de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, 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é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iqu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 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é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tten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s il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u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i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H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900" w:right="640" w:gutter="0" w:header="745" w:top="1500" w:footer="959" w:bottom="101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516" w:right="851" w:hanging="0"/>
        <w:rPr/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l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l lé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de 15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2335</wp:posOffset>
                </wp:positionH>
                <wp:positionV relativeFrom="page">
                  <wp:posOffset>457835</wp:posOffset>
                </wp:positionV>
                <wp:extent cx="1816100" cy="800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8005" cy="7981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94" t="-1818" r="-794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7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8005" cy="7981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94" t="-1818" r="-794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sité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ssage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on imprime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l, 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iron 5%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a t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h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log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RET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 qu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un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pprim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s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a t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h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log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a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v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o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l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imprima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.P.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r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sont f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is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X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5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 3 p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½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t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s 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d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i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s sont disponibles su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B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FF"/>
          <w:spacing w:val="-59"/>
          <w:position w:val="-1"/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0"/>
            <w:szCs w:val="20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.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  <w:sz w:val="24"/>
            <w:szCs w:val="24"/>
          </w:rPr>
          <w:t>puis</w:t>
        </w:r>
      </w:hyperlink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R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c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s les 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fic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. 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i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m 32 p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é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s 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sur les i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hanging="0"/>
        <w:rPr/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sti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b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ut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 un temps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s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’i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aç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uvoi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s les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s. On i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r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mps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é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NTO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 ou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0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œ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i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tion d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e 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 stoc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t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s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c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i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a t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h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log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 un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on sans f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00" w:right="1360" w:gutter="0" w:header="745" w:top="150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4" w:hanging="0"/>
        <w:rPr/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a T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h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log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RECT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i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s s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o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, soi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boî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n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P en 10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T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0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 ou To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02335</wp:posOffset>
                </wp:positionH>
                <wp:positionV relativeFrom="page">
                  <wp:posOffset>457835</wp:posOffset>
                </wp:positionV>
                <wp:extent cx="1816100" cy="800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8005" cy="79819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94" t="-1818" r="-794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7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8005" cy="79819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94" t="-1818" r="-794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9" w:before="10" w:after="0"/>
        <w:ind w:left="523" w:hanging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FF00"/>
          <w:position w:val="-1"/>
          <w:sz w:val="38"/>
          <w:szCs w:val="38"/>
          <w:u w:val="thick"/>
        </w:rPr>
        <w:t>L</w:t>
      </w:r>
      <w:r>
        <w:rPr>
          <w:rFonts w:cs="Times New Roman" w:ascii="Times New Roman" w:hAnsi="Times New Roman"/>
          <w:b/>
          <w:bCs/>
          <w:color w:val="00FF00"/>
          <w:spacing w:val="-2"/>
          <w:position w:val="-1"/>
          <w:sz w:val="38"/>
          <w:szCs w:val="38"/>
          <w:u w:val="thick"/>
        </w:rPr>
        <w:t>E</w:t>
      </w:r>
      <w:r>
        <w:rPr>
          <w:rFonts w:cs="Times New Roman" w:ascii="Times New Roman" w:hAnsi="Times New Roman"/>
          <w:b/>
          <w:bCs/>
          <w:color w:val="00FF00"/>
          <w:position w:val="-1"/>
          <w:sz w:val="38"/>
          <w:szCs w:val="38"/>
          <w:u w:val="thick"/>
        </w:rPr>
        <w:t>S</w:t>
      </w:r>
      <w:r>
        <w:rPr>
          <w:rFonts w:cs="Times New Roman" w:ascii="Times New Roman" w:hAnsi="Times New Roman"/>
          <w:b/>
          <w:bCs/>
          <w:color w:val="00FF00"/>
          <w:spacing w:val="-7"/>
          <w:position w:val="-1"/>
          <w:sz w:val="38"/>
          <w:szCs w:val="3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pacing w:val="2"/>
          <w:position w:val="-1"/>
          <w:sz w:val="38"/>
          <w:szCs w:val="38"/>
          <w:u w:val="thick"/>
        </w:rPr>
        <w:t>D</w:t>
      </w:r>
      <w:r>
        <w:rPr>
          <w:rFonts w:cs="Times New Roman" w:ascii="Times New Roman" w:hAnsi="Times New Roman"/>
          <w:b/>
          <w:bCs/>
          <w:color w:val="00FF00"/>
          <w:position w:val="-1"/>
          <w:sz w:val="38"/>
          <w:szCs w:val="38"/>
          <w:u w:val="thick"/>
        </w:rPr>
        <w:t>IFFE</w:t>
      </w:r>
      <w:r>
        <w:rPr>
          <w:rFonts w:cs="Times New Roman" w:ascii="Times New Roman" w:hAnsi="Times New Roman"/>
          <w:b/>
          <w:bCs/>
          <w:color w:val="00FF00"/>
          <w:spacing w:val="2"/>
          <w:position w:val="-1"/>
          <w:sz w:val="38"/>
          <w:szCs w:val="38"/>
          <w:u w:val="thick"/>
        </w:rPr>
        <w:t>R</w:t>
      </w:r>
      <w:r>
        <w:rPr>
          <w:rFonts w:cs="Times New Roman" w:ascii="Times New Roman" w:hAnsi="Times New Roman"/>
          <w:b/>
          <w:bCs/>
          <w:color w:val="00FF00"/>
          <w:position w:val="-1"/>
          <w:sz w:val="38"/>
          <w:szCs w:val="38"/>
          <w:u w:val="thick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1"/>
          <w:position w:val="-1"/>
          <w:sz w:val="38"/>
          <w:szCs w:val="38"/>
          <w:u w:val="thick"/>
        </w:rPr>
        <w:t>N</w:t>
      </w:r>
      <w:r>
        <w:rPr>
          <w:rFonts w:cs="Times New Roman" w:ascii="Times New Roman" w:hAnsi="Times New Roman"/>
          <w:b/>
          <w:bCs/>
          <w:color w:val="00FF00"/>
          <w:position w:val="-1"/>
          <w:sz w:val="38"/>
          <w:szCs w:val="38"/>
          <w:u w:val="thick"/>
        </w:rPr>
        <w:t>TS</w:t>
      </w:r>
      <w:r>
        <w:rPr>
          <w:rFonts w:cs="Times New Roman" w:ascii="Times New Roman" w:hAnsi="Times New Roman"/>
          <w:b/>
          <w:bCs/>
          <w:color w:val="00FF00"/>
          <w:spacing w:val="-25"/>
          <w:position w:val="-1"/>
          <w:sz w:val="38"/>
          <w:szCs w:val="3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position w:val="-1"/>
          <w:sz w:val="38"/>
          <w:szCs w:val="38"/>
          <w:u w:val="thick"/>
        </w:rPr>
        <w:t>MO</w:t>
      </w:r>
      <w:r>
        <w:rPr>
          <w:rFonts w:cs="Times New Roman" w:ascii="Times New Roman" w:hAnsi="Times New Roman"/>
          <w:b/>
          <w:bCs/>
          <w:color w:val="00FF00"/>
          <w:spacing w:val="2"/>
          <w:position w:val="-1"/>
          <w:sz w:val="38"/>
          <w:szCs w:val="38"/>
          <w:u w:val="thick"/>
        </w:rPr>
        <w:t>D</w:t>
      </w:r>
      <w:r>
        <w:rPr>
          <w:rFonts w:cs="Times New Roman" w:ascii="Times New Roman" w:hAnsi="Times New Roman"/>
          <w:b/>
          <w:bCs/>
          <w:color w:val="00FF00"/>
          <w:spacing w:val="1"/>
          <w:position w:val="-1"/>
          <w:sz w:val="38"/>
          <w:szCs w:val="38"/>
          <w:u w:val="thick"/>
        </w:rPr>
        <w:t>E</w:t>
      </w:r>
      <w:r>
        <w:rPr>
          <w:rFonts w:cs="Times New Roman" w:ascii="Times New Roman" w:hAnsi="Times New Roman"/>
          <w:b/>
          <w:bCs/>
          <w:color w:val="00FF00"/>
          <w:position w:val="-1"/>
          <w:sz w:val="38"/>
          <w:szCs w:val="38"/>
          <w:u w:val="thick"/>
        </w:rPr>
        <w:t>L</w:t>
      </w:r>
      <w:r>
        <w:rPr>
          <w:rFonts w:cs="Times New Roman" w:ascii="Times New Roman" w:hAnsi="Times New Roman"/>
          <w:b/>
          <w:bCs/>
          <w:color w:val="00FF00"/>
          <w:spacing w:val="-2"/>
          <w:position w:val="-1"/>
          <w:sz w:val="38"/>
          <w:szCs w:val="38"/>
          <w:u w:val="thick"/>
        </w:rPr>
        <w:t>E</w:t>
      </w:r>
      <w:r>
        <w:rPr>
          <w:rFonts w:cs="Times New Roman" w:ascii="Times New Roman" w:hAnsi="Times New Roman"/>
          <w:b/>
          <w:bCs/>
          <w:color w:val="00FF00"/>
          <w:position w:val="-1"/>
          <w:sz w:val="38"/>
          <w:szCs w:val="38"/>
          <w:u w:val="thick"/>
        </w:rPr>
        <w:t>S</w:t>
      </w:r>
      <w:r>
        <w:rPr>
          <w:rFonts w:cs="Times New Roman" w:ascii="Times New Roman" w:hAnsi="Times New Roman"/>
          <w:b/>
          <w:bCs/>
          <w:color w:val="00FF00"/>
          <w:spacing w:val="-19"/>
          <w:position w:val="-1"/>
          <w:sz w:val="38"/>
          <w:szCs w:val="3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pacing w:val="2"/>
          <w:position w:val="-1"/>
          <w:sz w:val="38"/>
          <w:szCs w:val="38"/>
          <w:u w:val="thick"/>
        </w:rPr>
        <w:t>D</w:t>
      </w:r>
      <w:r>
        <w:rPr>
          <w:rFonts w:cs="Times New Roman" w:ascii="Times New Roman" w:hAnsi="Times New Roman"/>
          <w:b/>
          <w:bCs/>
          <w:color w:val="00FF00"/>
          <w:position w:val="-1"/>
          <w:sz w:val="38"/>
          <w:szCs w:val="38"/>
          <w:u w:val="thick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6"/>
          <w:position w:val="-1"/>
          <w:sz w:val="38"/>
          <w:szCs w:val="3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position w:val="-1"/>
          <w:sz w:val="38"/>
          <w:szCs w:val="38"/>
          <w:u w:val="thick"/>
        </w:rPr>
        <w:t>T</w:t>
      </w:r>
      <w:r>
        <w:rPr>
          <w:rFonts w:cs="Times New Roman" w:ascii="Times New Roman" w:hAnsi="Times New Roman"/>
          <w:b/>
          <w:bCs/>
          <w:color w:val="00FF00"/>
          <w:spacing w:val="1"/>
          <w:position w:val="-1"/>
          <w:sz w:val="38"/>
          <w:szCs w:val="38"/>
          <w:u w:val="thick"/>
        </w:rPr>
        <w:t>R</w:t>
      </w:r>
      <w:r>
        <w:rPr>
          <w:rFonts w:cs="Times New Roman" w:ascii="Times New Roman" w:hAnsi="Times New Roman"/>
          <w:b/>
          <w:bCs/>
          <w:color w:val="00FF00"/>
          <w:spacing w:val="2"/>
          <w:position w:val="-1"/>
          <w:sz w:val="38"/>
          <w:szCs w:val="38"/>
          <w:u w:val="thick"/>
        </w:rPr>
        <w:t>A</w:t>
      </w:r>
      <w:r>
        <w:rPr>
          <w:rFonts w:cs="Times New Roman" w:ascii="Times New Roman" w:hAnsi="Times New Roman"/>
          <w:b/>
          <w:bCs/>
          <w:color w:val="00FF00"/>
          <w:position w:val="-1"/>
          <w:sz w:val="38"/>
          <w:szCs w:val="38"/>
          <w:u w:val="thick"/>
        </w:rPr>
        <w:t>NSMI</w:t>
      </w:r>
      <w:r>
        <w:rPr>
          <w:rFonts w:cs="Times New Roman" w:ascii="Times New Roman" w:hAnsi="Times New Roman"/>
          <w:b/>
          <w:bCs/>
          <w:color w:val="00FF00"/>
          <w:spacing w:val="1"/>
          <w:position w:val="-1"/>
          <w:sz w:val="38"/>
          <w:szCs w:val="38"/>
          <w:u w:val="thick"/>
        </w:rPr>
        <w:t>S</w:t>
      </w:r>
      <w:r>
        <w:rPr>
          <w:rFonts w:cs="Times New Roman" w:ascii="Times New Roman" w:hAnsi="Times New Roman"/>
          <w:b/>
          <w:bCs/>
          <w:color w:val="00FF00"/>
          <w:position w:val="-1"/>
          <w:sz w:val="38"/>
          <w:szCs w:val="38"/>
          <w:u w:val="thick"/>
        </w:rPr>
        <w:t>SI</w:t>
      </w:r>
      <w:r>
        <w:rPr>
          <w:rFonts w:cs="Times New Roman" w:ascii="Times New Roman" w:hAnsi="Times New Roman"/>
          <w:b/>
          <w:bCs/>
          <w:color w:val="00FF00"/>
          <w:spacing w:val="2"/>
          <w:position w:val="-1"/>
          <w:sz w:val="38"/>
          <w:szCs w:val="38"/>
          <w:u w:val="thick"/>
        </w:rPr>
        <w:t>O</w:t>
      </w:r>
      <w:r>
        <w:rPr>
          <w:rFonts w:cs="Times New Roman" w:ascii="Times New Roman" w:hAnsi="Times New Roman"/>
          <w:b/>
          <w:bCs/>
          <w:color w:val="00FF00"/>
          <w:position w:val="-1"/>
          <w:sz w:val="38"/>
          <w:szCs w:val="3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LAN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 p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e à un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c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é ou un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u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WAN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 Mo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3" w:right="271" w:hanging="1418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, 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s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de  8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 Mo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l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n son tour.</w:t>
      </w:r>
    </w:p>
    <w:p>
      <w:pPr>
        <w:pStyle w:val="Normal"/>
        <w:widowControl w:val="false"/>
        <w:autoSpaceDE w:val="false"/>
        <w:spacing w:lineRule="auto" w:line="240" w:before="0" w:after="0"/>
        <w:ind w:left="2383" w:right="128" w:hanging="1418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th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     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X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Mo. 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te l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 ».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m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d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d’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ions.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p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our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’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.</w:t>
      </w:r>
    </w:p>
    <w:p>
      <w:pPr>
        <w:pStyle w:val="Normal"/>
        <w:widowControl w:val="false"/>
        <w:autoSpaceDE w:val="false"/>
        <w:spacing w:lineRule="auto" w:line="240" w:before="0" w:after="0"/>
        <w:ind w:left="23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10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X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 ou 40 M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3" w:right="15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100 V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+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t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 qu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» 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. O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 de</w:t>
      </w:r>
    </w:p>
    <w:p>
      <w:pPr>
        <w:pStyle w:val="Normal"/>
        <w:widowControl w:val="false"/>
        <w:autoSpaceDE w:val="false"/>
        <w:spacing w:lineRule="auto" w:line="240" w:before="0" w:after="0"/>
        <w:ind w:left="23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8 Mo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FF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o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h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ie)</w:t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/>
      </w:pPr>
      <w:r>
        <w:rPr>
          <w:rFonts w:cs="Times New Roman" w:ascii="Times New Roman" w:hAnsi="Times New Roman"/>
          <w:b/>
          <w:bCs/>
          <w:color w:val="0000FF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RE </w:t>
      </w:r>
      <w:r>
        <w:rPr>
          <w:rFonts w:cs="Times New Roman" w:ascii="Times New Roman" w:hAnsi="Times New Roman"/>
          <w:b/>
          <w:bCs/>
          <w:color w:val="0000FF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FF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TIQUE</w:t>
      </w:r>
      <w:r>
        <w:rPr>
          <w:rFonts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 Mo</w:t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TM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o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M 155 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ô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o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383" w:right="237" w:hanging="2126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NS</w:t>
      </w: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FF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TT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po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is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install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 de la 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ét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LA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fin) l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5 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ick 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0 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</w:p>
    <w:p>
      <w:pPr>
        <w:pStyle w:val="Normal"/>
        <w:widowControl w:val="false"/>
        <w:autoSpaceDE w:val="false"/>
        <w:spacing w:lineRule="auto" w:line="240" w:before="0" w:after="0"/>
        <w:ind w:left="2383" w:right="668" w:hanging="2126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HUB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’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é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r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s, PC, s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c.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3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m 7 H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 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auto" w:line="240" w:before="0" w:after="0"/>
        <w:ind w:left="23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ttention on n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 Mo ou 100 Mo.</w:t>
      </w:r>
    </w:p>
    <w:p>
      <w:pPr>
        <w:pStyle w:val="Normal"/>
        <w:widowControl w:val="false"/>
        <w:autoSpaceDE w:val="false"/>
        <w:spacing w:lineRule="auto" w:line="240" w:before="0" w:after="0"/>
        <w:ind w:left="256" w:right="409" w:firstLine="2126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b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UB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>st pas s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sant on 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NSIV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    </w:t>
      </w:r>
      <w:r>
        <w:rPr>
          <w:rFonts w:cs="Times New Roman" w:ascii="Times New Roman" w:hAnsi="Times New Roman"/>
          <w:color w:val="0000F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i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 100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u 100</w:t>
      </w:r>
    </w:p>
    <w:p>
      <w:pPr>
        <w:pStyle w:val="Normal"/>
        <w:widowControl w:val="false"/>
        <w:autoSpaceDE w:val="false"/>
        <w:spacing w:lineRule="auto" w:line="240" w:before="0" w:after="0"/>
        <w:ind w:left="23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 on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WI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’i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ç</w:t>
      </w:r>
      <w:r>
        <w:rPr>
          <w:rFonts w:cs="Times New Roman" w:ascii="Times New Roman" w:hAnsi="Times New Roman"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ar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 q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 s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 boite l’inform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23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i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383" w:right="76" w:hanging="2268"/>
        <w:rPr/>
      </w:pP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WI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H 20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s 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C 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eul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s par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te 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nsi, l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savoir qui a l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voir l’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s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160" w:right="1320" w:gutter="0" w:header="745" w:top="150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83" w:right="137" w:hanging="2268"/>
        <w:rPr/>
      </w:pP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FF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TREE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o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ubl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ité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s a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â</w:t>
      </w:r>
      <w:r>
        <w:rPr>
          <w:rFonts w:cs="Times New Roman" w:ascii="Times New Roman" w:hAnsi="Times New Roman"/>
          <w:color w:val="000000"/>
          <w:sz w:val="24"/>
          <w:szCs w:val="24"/>
        </w:rPr>
        <w:t>ble 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 continu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p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31" w:before="0" w:after="0"/>
        <w:ind w:left="3792" w:right="3797" w:hanging="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position w:val="-1"/>
          <w:sz w:val="56"/>
          <w:szCs w:val="56"/>
        </w:rPr>
        <w:t>L</w:t>
      </w:r>
      <w:r>
        <w:rPr>
          <w:rFonts w:cs="Times New Roman" w:ascii="Times New Roman" w:hAnsi="Times New Roman"/>
          <w:b/>
          <w:bCs/>
          <w:color w:val="FF0000"/>
          <w:spacing w:val="-2"/>
          <w:position w:val="-1"/>
          <w:sz w:val="56"/>
          <w:szCs w:val="56"/>
        </w:rPr>
        <w:t>e</w:t>
      </w:r>
      <w:r>
        <w:rPr>
          <w:rFonts w:cs="Times New Roman" w:ascii="Times New Roman" w:hAnsi="Times New Roman"/>
          <w:b/>
          <w:bCs/>
          <w:color w:val="FF0000"/>
          <w:w w:val="99"/>
          <w:position w:val="-1"/>
          <w:sz w:val="56"/>
          <w:szCs w:val="56"/>
        </w:rPr>
        <w:t>x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position w:val="-1"/>
          <w:sz w:val="56"/>
          <w:szCs w:val="56"/>
        </w:rPr>
        <w:t>i</w:t>
      </w:r>
      <w:r>
        <w:rPr>
          <w:rFonts w:cs="Times New Roman" w:ascii="Times New Roman" w:hAnsi="Times New Roman"/>
          <w:b/>
          <w:bCs/>
          <w:color w:val="FF0000"/>
          <w:w w:val="99"/>
          <w:position w:val="-1"/>
          <w:sz w:val="56"/>
          <w:szCs w:val="56"/>
        </w:rPr>
        <w:t>q</w:t>
      </w:r>
      <w:r>
        <w:rPr>
          <w:rFonts w:cs="Times New Roman" w:ascii="Times New Roman" w:hAnsi="Times New Roman"/>
          <w:b/>
          <w:bCs/>
          <w:color w:val="FF0000"/>
          <w:spacing w:val="2"/>
          <w:w w:val="99"/>
          <w:position w:val="-1"/>
          <w:sz w:val="56"/>
          <w:szCs w:val="56"/>
        </w:rPr>
        <w:t>u</w:t>
      </w:r>
      <w:r>
        <w:rPr>
          <w:rFonts w:cs="Times New Roman" w:ascii="Times New Roman" w:hAnsi="Times New Roman"/>
          <w:b/>
          <w:bCs/>
          <w:color w:val="FF0000"/>
          <w:position w:val="-1"/>
          <w:sz w:val="56"/>
          <w:szCs w:val="56"/>
        </w:rPr>
        <w:t>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 Dig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ub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iber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e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iques qui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nt d’ob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r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sur la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h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cul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et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au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apter l’infra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uctur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 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lus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 D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ub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iber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e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d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AGP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ra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 Gr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ic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t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2 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sur le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6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is plu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de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bus P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q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sont san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u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s, l’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it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nible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m 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mais l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au Pentium MMX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K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 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 v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un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hiq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e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qui sont p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 3D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è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d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.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so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ndow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5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urnit des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à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’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en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ssistance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ép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as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 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e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ide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ique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9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h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jou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i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lus s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t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 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ph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l Interface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 e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c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va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r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r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e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u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Vous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v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8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,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je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d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H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iqu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VI</w:t>
      </w:r>
      <w:r>
        <w:rPr>
          <w:rFonts w:cs="Times New Roman" w:ascii="Times New Roman" w:hAnsi="Times New Roman"/>
          <w:b/>
          <w:bCs/>
          <w:color w:val="00FF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udio Vidéo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e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00" w:right="1300" w:gutter="0" w:header="721" w:top="198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15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tion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o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w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pe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ê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qu’il 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air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nsion sp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nt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d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é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ku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sur un sup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 a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sur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un C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, ou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art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unité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mo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s 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tt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vo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ur 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ssa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 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o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m 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d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ron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1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1/25 d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M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. On 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n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ire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s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mo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ve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ent s’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 à dire 5 bits ou 32 bits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Bios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asic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put Outp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 Syst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1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es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s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è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s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, notam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mo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qu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ali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o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ROCE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UR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n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qu’u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b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, des 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BIT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inard Di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t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= 8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P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 c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point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op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(voir la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plus 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Boît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s’a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ation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 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d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tiv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Boot 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ç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ge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viation de boots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on d’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300" w:right="1320" w:gutter="0" w:header="721" w:top="198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57700" cy="46863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it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 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ité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vites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m o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BUG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Bog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un pr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roni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e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s é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ron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nts 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s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 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é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(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o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i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c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et 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nt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By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ité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qu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n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qu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re 256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di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 1024 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1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 à1024 Mo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72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son o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l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’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, 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oto ou 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un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osc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d’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sion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r 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r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élio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’u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l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sp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pe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i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déo,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G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c. …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Cass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ud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T, Digit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d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tape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è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sur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n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 une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iv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Caval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lasti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t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l q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 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riqu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9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su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d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n ou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p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ni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è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 A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sur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r du r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CD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mp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 Dis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ct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300" w:right="1340" w:gutter="0" w:header="721" w:top="198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ps e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1991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i 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us p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t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is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C so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’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 s’ils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è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as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nsion sp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qu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CD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mp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 Disc 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dab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CD 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ptible, dont 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de 650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ê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u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i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CD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RW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mp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 D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in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on peut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65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i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position w:val="-1"/>
          <w:sz w:val="24"/>
          <w:szCs w:val="24"/>
        </w:rPr>
        <w:t>CE</w:t>
      </w:r>
    </w:p>
    <w:p>
      <w:pPr>
        <w:pStyle w:val="Normal"/>
        <w:widowControl w:val="false"/>
        <w:autoSpaceDE w:val="false"/>
        <w:spacing w:lineRule="exact" w:line="276" w:before="8" w:after="0"/>
        <w:ind w:left="116" w:right="10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 qui, depui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2"/>
          <w:position w:val="1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22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1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6, d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r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us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s é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roni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a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exact" w:line="273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tam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no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r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i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sant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n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és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ia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a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 l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(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nsion,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…)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lus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nu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43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X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m MMX,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 44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,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4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X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40 BX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H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à 35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450 M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stant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édu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un 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me 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f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ux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fo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é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p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Cont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ôleur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roni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squ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r,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sq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impriman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BO</w:t>
      </w:r>
    </w:p>
    <w:p>
      <w:pPr>
        <w:pStyle w:val="Normal"/>
        <w:widowControl w:val="false"/>
        <w:autoSpaceDE w:val="false"/>
        <w:spacing w:lineRule="exact" w:line="316" w:before="1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st un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o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qui peut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FF0000"/>
          <w:spacing w:val="-5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FF0000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FF0000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lon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oin d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’ut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sa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COO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E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v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z w:val="24"/>
          <w:szCs w:val="24"/>
        </w:rPr>
        <w:t>r un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m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le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ron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….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 vou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vous iden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x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v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YJET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n nom don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un H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priman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ire 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+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primant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+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ax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Cour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er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-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IL ou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L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300" w:right="1320" w:gutter="0" w:header="721" w:top="198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net ou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N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plus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CPU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’il e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mo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cul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su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se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lu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s qui 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ulent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’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age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iqu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té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e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DAT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dio ta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è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sur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n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DB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be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ité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un 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me so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i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ux 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ion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s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t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er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uni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s du di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é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pillés s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 en plu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es. Ce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, les tê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u di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ins d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rs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eur de ba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à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NJET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 don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P,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T 750 ou l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00 CP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JET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 don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P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 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le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qu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A3, il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les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qu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40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WRIT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TER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n nom don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s je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a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de MAC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ni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TML)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300" w:right="1440" w:gutter="0" w:header="721" w:top="198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2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volution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n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s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 d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s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s d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ve.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, a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mo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M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32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Dis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y Disk</w:t>
      </w:r>
      <w:r>
        <w:rPr>
          <w:rFonts w:cs="Times New Roman" w:ascii="Times New Roman" w:hAnsi="Times New Roman"/>
          <w:b/>
          <w:bCs/>
          <w:color w:val="00FF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6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fi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up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( a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 les d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e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p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squette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m 1.44 Mo 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s,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25 p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, qui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t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plus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, et les 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le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5 p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nt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, dou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HP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DOA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ure HP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30 jours 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30 jours 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u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’i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oi a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>s de so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ss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i donn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n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ts Per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PP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té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 ou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ati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d’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dé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nomb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es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i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s sont de 300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00 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par p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. Attention 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, ma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nolo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hotoRET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DRAM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mi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émoi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ve qui d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n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c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qu‘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c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emps d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aussi 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moi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ver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t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èm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ndow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5, tous l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hique, imp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 s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,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r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c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)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au moins u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e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our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p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du pi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ient 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met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i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(i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tr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s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HP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pp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r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n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pp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ou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obsolè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l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v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è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DSL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iques qui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nt d’ob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r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sur la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h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300" w:right="1300" w:gutter="0" w:header="721" w:top="198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v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cu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san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au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apter l’infra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uctur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 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lus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 D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 Sub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iber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e)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HS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igh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 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l Subsriber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DS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ubl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 S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 N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à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DVD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ROM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2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dia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re, 1.2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  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)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 peut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squ’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 G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à doub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dou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.7 Go pour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mpl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 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pl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e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V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AM, qui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ttr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outre 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 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s pr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à 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r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osc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IDE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h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élio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 de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stoc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é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isqu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, el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de 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, ou 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…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illo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é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o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q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n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tenu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ê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pui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é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 parl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or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b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’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n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EDO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 Data 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viv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de 5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 %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ide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AM, C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qui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. 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 P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M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CON ou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FF00"/>
          <w:sz w:val="24"/>
          <w:szCs w:val="24"/>
        </w:rPr>
        <w:t>MI</w:t>
      </w:r>
      <w:r>
        <w:rPr>
          <w:rFonts w:cs="Times New Roman" w:ascii="Times New Roman" w:hAnsi="Times New Roman"/>
          <w:b/>
          <w:bCs/>
          <w:i/>
          <w:iCs/>
          <w:color w:val="00FF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FF00"/>
          <w:sz w:val="24"/>
          <w:szCs w:val="24"/>
        </w:rPr>
        <w:t>EY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un é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ém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emp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or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3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fé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sur 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ron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i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Wingdings" w:ascii="Wingdings" w:hAnsi="Wingdings"/>
          <w:color w:val="000000"/>
          <w:spacing w:val="-1"/>
          <w:sz w:val="24"/>
          <w:szCs w:val="24"/>
        </w:rPr>
        <w:t>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t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, u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é 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u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, 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ste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ULATION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ou 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nsi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l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 d’u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t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s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d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r so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dows 95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h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è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ti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é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inc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,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v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ar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 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jet 4000, 5000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800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00" w:right="1340" w:gutter="0" w:header="721" w:top="198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6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4457700" cy="468630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NER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Y S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R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quant 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qu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c. .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qu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du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ommation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r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é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un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EPP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h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 Par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rt, port par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u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s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d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s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2 Mo/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8 b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e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ré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so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e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able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m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d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 du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m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DHD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FF00"/>
          <w:sz w:val="24"/>
          <w:szCs w:val="24"/>
        </w:rPr>
        <w:t>Firewa</w:t>
      </w:r>
      <w:r>
        <w:rPr>
          <w:rFonts w:cs="Times New Roman" w:ascii="Times New Roman" w:hAnsi="Times New Roman"/>
          <w:b/>
          <w:bCs/>
          <w:i/>
          <w:iCs/>
          <w:color w:val="00FF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FF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COU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FF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nt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sit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REWIRE ou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EE 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394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 n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bus qu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e 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un débit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4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s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u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 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ant 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nomb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le pl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é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z w:val="24"/>
          <w:szCs w:val="24"/>
        </w:rPr>
        <w:t>m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 nu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que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plusi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p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y Disk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up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( a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 les d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e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p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squette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m 1.44 Mo 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s,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25 p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, qui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t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plus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les d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0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 p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nt di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, dou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HP)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alis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 un di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s 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 Cett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sgroup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00" w:right="1320" w:gutter="0" w:header="721" w:top="198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 où les ut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é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t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ms, 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tandi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el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ô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s où 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a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n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s d’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z w:val="24"/>
          <w:szCs w:val="24"/>
        </w:rPr>
        <w:t>s 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s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ôté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l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s d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color w:val="000000"/>
          <w:sz w:val="24"/>
          <w:szCs w:val="24"/>
        </w:rPr>
        <w:t>s 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 l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pourquoi i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on di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72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 ou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cl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ce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e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qu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s 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a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mai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 lib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oits.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tes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’u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z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El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b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layage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l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ê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t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.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b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e 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ra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Cet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chiss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est 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orizon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e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o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z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FF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ile Tran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Pr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l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v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’impo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f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u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ULL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EX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fu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ple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r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ir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nt du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n. 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ain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ple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t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ho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s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x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respondant peuvent pa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en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f duple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al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qu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locuteur a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 qu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’autre ait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é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ur pa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s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X sont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pr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honie, 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ai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un modem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quant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nt la 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o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EP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ine 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’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ron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qu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s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à 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iron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HIT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n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d’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è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esté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>st 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mp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i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 au s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00" w:right="1320" w:gutter="0" w:header="721" w:top="198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u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u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p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 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ieurs, 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 donc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au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no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i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sur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mê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 e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n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 v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nn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ouen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ome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pour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 puissent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 Sur 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RVE,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son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te l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ui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: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://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0"/>
            <w:szCs w:val="20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0"/>
            <w:szCs w:val="20"/>
            <w:u w:val="single"/>
          </w:rPr>
          <w:t>or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0"/>
            <w:szCs w:val="20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.c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position w:val="-1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0"/>
            <w:szCs w:val="20"/>
            <w:u w:val="single"/>
          </w:rPr>
          <w:t>us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0"/>
            <w:szCs w:val="20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position w:val="-1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position w:val="-1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0"/>
            <w:szCs w:val="20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e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position w:val="-1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0"/>
            <w:szCs w:val="20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0"/>
            <w:szCs w:val="20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WAP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UG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f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disque d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 on peut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p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a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LINE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sis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honiqu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LI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te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,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2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è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sul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P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toco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è</w:t>
      </w:r>
      <w:r>
        <w:rPr>
          <w:rFonts w:cs="Times New Roman" w:ascii="Times New Roman" w:hAnsi="Times New Roman"/>
          <w:color w:val="000000"/>
          <w:sz w:val="24"/>
          <w:szCs w:val="24"/>
        </w:rPr>
        <w:t>gl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 sur v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Hy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è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qu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ou da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 sont souvent 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à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ou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is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 ou sou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, su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aux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s or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u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si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é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ô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2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hi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nt un 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ou 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 Un doub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ô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IDE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ra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 Drive El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r 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ô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é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Grap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m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tion 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C, tel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S</w:t>
      </w:r>
      <w:r>
        <w:rPr>
          <w:rFonts w:cs="Times New Roman" w:ascii="Times New Roman" w:hAnsi="Times New Roman"/>
          <w:color w:val="000000"/>
          <w:sz w:val="24"/>
          <w:szCs w:val="24"/>
        </w:rPr>
        <w:t>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e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300" w:right="1360" w:gutter="0" w:header="721" w:top="198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n or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é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, d’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ô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…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NTRA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l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, qu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uv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2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e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 so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ro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no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et qui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é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RC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net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y Ch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rit 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 s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dustry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andar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s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ui e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e, qu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nsion,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so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met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à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 Mo /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nation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andard Organis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on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 d’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n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ind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sa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SET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n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és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ia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a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 l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(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nsion,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…)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lus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nu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43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X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m MMX,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 44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,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4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X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40 BX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H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à 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450 M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JORN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Nom 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C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Jornada 820, 680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in Photograph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t Grou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5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a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se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de l’im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AS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RJET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 don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S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P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que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P 4000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00, 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, E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…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CD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q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 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spl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rista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ides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c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é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s, mais les PC 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 mo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ono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 qu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orise 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on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HIUM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ch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é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bat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bat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on sont</w:t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300" w:right="1320" w:gutter="0" w:header="721" w:top="198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uel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lu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og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ntif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e 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d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con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é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u nom ou d’un 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om, d’un p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e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un mot de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s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sta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d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com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o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rs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 pa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leur primai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t une me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ss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ve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s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sta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des o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’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ils 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t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i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émo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e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mo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Elle stoc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s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pou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u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 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sta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,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in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or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s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mo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d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p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i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72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émo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é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utilis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mo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isé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4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la vites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color w:val="000000"/>
          <w:sz w:val="24"/>
          <w:szCs w:val="24"/>
        </w:rPr>
        <w:t>sol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d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le n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nible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émo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 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o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M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16 Mo pour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hiqu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0 Mo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Cont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lor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uton droi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u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roit où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r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qu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Hz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é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. Unité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ar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pl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es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é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v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 pr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e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DI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ical Instru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 Di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erf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qu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on 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C. Ce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C doté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nu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qu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tel qu’u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purpos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r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 Mail 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nsi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i ne sont pa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300" w:right="1320" w:gutter="0" w:header="721" w:top="198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niqu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uctions par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ité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cu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eur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MX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 i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é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 qui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éd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s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i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color w:val="000000"/>
          <w:sz w:val="24"/>
          <w:szCs w:val="24"/>
        </w:rPr>
        <w:t>ss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nsion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o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 MMX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p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7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s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s m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a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c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m Netw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toc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ar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EM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ts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de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’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dé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es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3 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ts, 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 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. On disp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lor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.7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on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u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, un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i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DEM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u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dulate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a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phoni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qu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72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éth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thè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qu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st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e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é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(s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Unité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h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i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sur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h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!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nt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ts, 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ider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ta V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é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, qui mè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41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g P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t Grou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é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o. El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po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no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8000"/>
          <w:sz w:val="24"/>
          <w:szCs w:val="24"/>
        </w:rPr>
        <w:t>MPEG</w:t>
      </w:r>
      <w:r>
        <w:rPr>
          <w:rFonts w:cs="Times New Roman" w:ascii="Times New Roman" w:hAnsi="Times New Roman"/>
          <w:b/>
          <w:bCs/>
          <w:i/>
          <w:iCs/>
          <w:color w:val="008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8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8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 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 Vi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 1992.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S et C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io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de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2*24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5 Mbi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95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8000"/>
          <w:sz w:val="24"/>
          <w:szCs w:val="24"/>
        </w:rPr>
        <w:t>MPEG-</w:t>
      </w:r>
      <w:r>
        <w:rPr>
          <w:rFonts w:cs="Times New Roman" w:ascii="Times New Roman" w:hAnsi="Times New Roman"/>
          <w:b/>
          <w:bCs/>
          <w:i/>
          <w:iCs/>
          <w:color w:val="008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8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8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t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é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VD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dé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1994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es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20*48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 * 10 Mbi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PR 2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R II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 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</w:t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1300" w:right="1380" w:gutter="0" w:header="721" w:top="198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ique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TB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Failu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é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n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 q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ou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 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onc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ab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 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et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tout aux d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ur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ti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isy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chiss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emp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o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jou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ui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ul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réq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n Entrel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T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e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îchiss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 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ul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ur d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re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é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 Ce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donne un me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el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U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 don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P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NEW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 où les ut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é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t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ms, 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tandi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el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ôlé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u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2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ch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bat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a 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z w:val="24"/>
          <w:szCs w:val="24"/>
        </w:rPr>
        <w:t>d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 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k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ni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j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hui dis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se mon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nt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i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nal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n Standard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mit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fusion t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isuel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 et 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 en 525 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Num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l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honiq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n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ir 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CR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tical Cha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gn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i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’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I . Cet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é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voir im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un 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’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rs m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un 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 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c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</w:t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1300" w:right="1320" w:gutter="0" w:header="721" w:top="198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2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ité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qu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n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emb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 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qu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re 256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di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 1024 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1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 à1024 Mo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iginal Equip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 Manif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er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v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a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mb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nsion, 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nom d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l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roduit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s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l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u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ssemb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, de pl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ur site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e 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d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on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san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n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c.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CEJ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 don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t en un 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e +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 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dè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ispos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lus d’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m, 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les l’impr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sont ou n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590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s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d’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mono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’un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 don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n nom don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P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eur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iqu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p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on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ri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’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E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ric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les pic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en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o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’un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ri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ai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ri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quel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tes, l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s pou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VER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C u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é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qu’il 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color w:val="000000"/>
          <w:sz w:val="24"/>
          <w:szCs w:val="24"/>
        </w:rPr>
        <w:t>ss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FF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h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lternating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e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sion t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isuel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625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i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o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ù l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a</w:t>
      </w:r>
      <w:r>
        <w:rPr>
          <w:rFonts w:cs="Times New Roman" w:ascii="Times New Roman" w:hAnsi="Times New Roman"/>
          <w:color w:val="000000"/>
          <w:sz w:val="24"/>
          <w:szCs w:val="24"/>
        </w:rPr>
        <w:t>m est 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é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 don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 que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 o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s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se d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1300" w:right="1320" w:gutter="0" w:header="721" w:top="198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itch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sur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 C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é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m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t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 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ard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t de 0.28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gramm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jout de 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u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RD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C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a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s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CAR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,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i…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C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3, qui suppos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é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ipheral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 Int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6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2 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sur le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3 M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l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qui l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san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st 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e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u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CIA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on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mputer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rd In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nnation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s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on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orti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s qui o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 un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s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s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is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s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me n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ais se 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n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ir P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2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ure HP 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r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ton d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i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é.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3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ou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l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’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m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de s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ss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r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è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ndow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8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5, tous l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hique, imp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 s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sque 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c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)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au moins u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e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our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p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du pi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ient 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i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(i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r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s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HP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pp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r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n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pp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ou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obs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te,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è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s 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squ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sur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 C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é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m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t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 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ard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t de 0.28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ixe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in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ation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ictur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 C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o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de lumiè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constituent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1300" w:right="1340" w:gutter="0" w:header="721" w:top="198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dé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 du nomb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 ou 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0</wp:posOffset>
                </wp:positionV>
                <wp:extent cx="5410835" cy="125730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1257480"/>
                          <a:chOff x="0" y="0"/>
                          <a:chExt cx="54108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466200"/>
                            <a:ext cx="181620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0"/>
                            <a:ext cx="44578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0.05pt;width:426.05pt;height:99pt" coordorigin="1421,1" coordsize="8521,1980">
                <v:shape id="shape_0" stroked="f" o:allowincell="f" style="position:absolute;left:1421;top:734;width:2859;height:1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2;top:0;width:7019;height:7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g a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ay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NP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ç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U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p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es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n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è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tion, 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son insta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du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nsion d’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 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u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un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’il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ai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el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color w:val="00FF00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ph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rus qui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mieu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ru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lu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 pa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T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, un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 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l’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 Ce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rinc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imp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 pa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FF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 EP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h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 Par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 Po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port parallèl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ndu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s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d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s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2 Mo/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8 b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e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ré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so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e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 s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b/>
          <w:bCs/>
          <w:color w:val="00FF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é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souris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s, 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phot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smet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u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u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i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,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é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s l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s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dit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 Ce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e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’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jour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ui PO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PPM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 minu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t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PPP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i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 po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PI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té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 ou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ati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d’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dé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nomb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es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i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s sont de 300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00 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par p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. Attention 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, ma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nolo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hotoRET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ss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Co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q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stocke</w:t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1300" w:right="1400" w:gutter="0" w:header="745" w:top="162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so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q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ne s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02335</wp:posOffset>
                </wp:positionH>
                <wp:positionV relativeFrom="page">
                  <wp:posOffset>457835</wp:posOffset>
                </wp:positionV>
                <wp:extent cx="1816100" cy="800100"/>
                <wp:effectExtent l="0" t="0" r="0" b="0"/>
                <wp:wrapNone/>
                <wp:docPr id="1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8005" cy="798195"/>
                                  <wp:effectExtent l="0" t="0" r="0" b="0"/>
                                  <wp:docPr id="1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794" t="-1818" r="-794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7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8005" cy="798195"/>
                            <wp:effectExtent l="0" t="0" r="0" b="0"/>
                            <wp:docPr id="1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794" t="-1818" r="-794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sseu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PU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’il e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mo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cul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su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se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lu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s qui 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ulent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’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Rusti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 ou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FF00"/>
          <w:sz w:val="24"/>
          <w:szCs w:val="24"/>
        </w:rPr>
        <w:t>Pat</w:t>
      </w:r>
      <w:r>
        <w:rPr>
          <w:rFonts w:cs="Times New Roman" w:ascii="Times New Roman" w:hAnsi="Times New Roman"/>
          <w:b/>
          <w:bCs/>
          <w:i/>
          <w:iCs/>
          <w:color w:val="00FF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FF00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jout de 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ug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USH</w:t>
      </w:r>
    </w:p>
    <w:p>
      <w:pPr>
        <w:pStyle w:val="Normal"/>
        <w:widowControl w:val="false"/>
        <w:autoSpaceDE w:val="false"/>
        <w:spacing w:lineRule="exact" w:line="272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st d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poss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s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a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urn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u, d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mo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C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ua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sh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u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, 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g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l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, 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g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qu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ssiq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in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ut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ê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QIC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a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I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 C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t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0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tion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dé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a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 de p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oit 6,35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nsion,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s 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RACK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rmo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met un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hubs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w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,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uvoi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ir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doiv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îch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sse</w:t>
      </w:r>
      <w:r>
        <w:rPr>
          <w:rFonts w:cs="Times New Roman" w:ascii="Times New Roman" w:hAnsi="Times New Roman"/>
          <w:b/>
          <w:bCs/>
          <w:color w:val="00FF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stant, pour un mo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color w:val="000000"/>
          <w:sz w:val="24"/>
          <w:szCs w:val="24"/>
        </w:rPr>
        <w:t>tual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 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me si l’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Voir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layag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RAM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 A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émo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ve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DRAM,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M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c. 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g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 Analogic Co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ss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n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mo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qu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n 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ê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 lu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 l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chiss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sol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en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en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1024*768,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00*600, 640*480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pe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po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par po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ou dp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Ce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s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pris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0 pp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1200 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 Nu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q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 In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ration de 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1300" w:right="1320" w:gutter="0" w:header="745" w:top="162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hic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voi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at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a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p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p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 Celui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 a 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m Nu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 kbp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ser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t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iva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t d’u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 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té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honiques n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qu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’u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h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RPM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l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on 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M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ité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otation d’un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disques 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7200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u 10 000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ur 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plus ra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sur un sup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 a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di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sur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un C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, ou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art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unité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mo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s 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tt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vo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ur 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NJET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 don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P,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510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CSI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mall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mpu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e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erf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s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p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ph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qu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ar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rte ou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ion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p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 m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est d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Mo/s 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d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/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 à 20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/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de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0 à 40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/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Ult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de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-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/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ronou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mi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ndo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émo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ve 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é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r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, plus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mo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El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rs du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éq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 cou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 à 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i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8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sion t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isuel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635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i est 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ques 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est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é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sé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sont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l’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 et 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ê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o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color w:val="000000"/>
          <w:sz w:val="24"/>
          <w:szCs w:val="24"/>
        </w:rPr>
        <w:t>s sont d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é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.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q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on d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u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à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 o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éatoir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HAREWA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ibutif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ribué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un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ai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ut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bution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don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oit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à jou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rk</w:t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1300" w:right="1360" w:gutter="0" w:header="721" w:top="198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46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o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k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a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au l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c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ron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fé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ry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8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s et 32 b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OT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nsio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OT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color w:val="000000"/>
          <w:sz w:val="24"/>
          <w:szCs w:val="24"/>
        </w:rPr>
        <w:t>men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m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nsio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OC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T 7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me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oir u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7 est 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é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6, 386,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86, le Penti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 le 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86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6, le Penti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MX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86MX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c 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émo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n’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in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chissement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ù son nom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mo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sa v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.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chè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mo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REA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u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 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nd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à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ORE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 don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de s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n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M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Video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hic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r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800*600 p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et 25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i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ion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s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t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CO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92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u nom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orti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i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,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,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 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o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o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C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FF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s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trol Pr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net Protocol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é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piant sur son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a un 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ou u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,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1300" w:right="1400" w:gutter="0" w:header="721" w:top="198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ou du M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l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ou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d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’ac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s p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di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’il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uni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è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rs Par Minu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 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ité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otation d’un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p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disques 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7200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u 10 000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ur 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plus ra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RI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RON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 m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 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b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h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 xml:space="preserve">TWAIN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nology withou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y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por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 qu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’impo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qu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 à dire la g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jorité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tr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 autor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q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n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que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ndu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oit aussi c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i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Ult</w:t>
      </w:r>
      <w:r>
        <w:rPr>
          <w:rFonts w:cs="Times New Roman" w:ascii="Times New Roman" w:hAnsi="Times New Roman"/>
          <w:b/>
          <w:bCs/>
          <w:color w:val="00FF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M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é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.6 Mo/s, l’Ul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nd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3 Mo/s. Tou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is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que.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ur, les disques 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Ul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 %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des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color w:val="00FF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FF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ou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mo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ou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nsi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voir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m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u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or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ron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buti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ron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 : w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c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m</w:t>
        </w:r>
      </w:hyperlink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USB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us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sur l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uis plus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 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B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le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 Ce bu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squ’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7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le,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p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 s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color w:val="000000"/>
          <w:sz w:val="24"/>
          <w:szCs w:val="24"/>
        </w:rPr>
        <w:t>/2 … 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els qu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 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, 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V90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s 56 kbp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v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300" w:right="1380" w:gutter="0" w:header="721" w:top="198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d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t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iel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iqu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des 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voir B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map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VRAM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émo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déo qu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rti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er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WR</w:t>
      </w:r>
      <w:r>
        <w:rPr>
          <w:rFonts w:cs="Times New Roman" w:ascii="Times New Roman" w:hAnsi="Times New Roman"/>
          <w:b/>
          <w:bCs/>
          <w:color w:val="00FF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FF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d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RAM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o possè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rties. El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culi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s 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457700" cy="468630"/>
            <wp:effectExtent l="0" t="0" r="0" b="0"/>
            <wp:docPr id="1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5"/>
      <w:footerReference w:type="default" r:id="rId66"/>
      <w:type w:val="nextPage"/>
      <w:pgSz w:w="12240" w:h="15840"/>
      <w:pgMar w:left="1300" w:right="1380" w:gutter="0" w:header="721" w:top="1980" w:footer="959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64535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4619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7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264535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7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34619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7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7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264535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8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34619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8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8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264535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8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34619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8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9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264535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9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34619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9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10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264535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10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34619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10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10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264535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10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34619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10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11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264535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11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34619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11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12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264535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12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34619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12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1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12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264535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12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34619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13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1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13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264535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13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34619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13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1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264535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34619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14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264535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14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34619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14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2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14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264535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14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34619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14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2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15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264535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15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34619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15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2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16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264535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16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634619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16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2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2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16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264535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16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34619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17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2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17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264535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17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634619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17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2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264535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4619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264535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4619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264535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34619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264535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34619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264535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34619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264535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5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34619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5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886460</wp:posOffset>
              </wp:positionH>
              <wp:positionV relativeFrom="page">
                <wp:posOffset>9309735</wp:posOffset>
              </wp:positionV>
              <wp:extent cx="1170305" cy="152400"/>
              <wp:effectExtent l="0" t="0" r="0" b="0"/>
              <wp:wrapNone/>
              <wp:docPr id="6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2pt;mso-wrap-distance-left:9.05pt;mso-wrap-distance-right:9.05pt;mso-wrap-distance-top:0pt;mso-wrap-distance-bottom:0pt;margin-top:73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264535</wp:posOffset>
              </wp:positionH>
              <wp:positionV relativeFrom="page">
                <wp:posOffset>9309735</wp:posOffset>
              </wp:positionV>
              <wp:extent cx="1028700" cy="301625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9" w:right="17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U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r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8080"/>
                              <w:w w:val="99"/>
                              <w:sz w:val="20"/>
                              <w:szCs w:val="20"/>
                            </w:rPr>
                            <w:t>D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733.05pt;mso-position-vertical-relative:page;margin-left:2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9" w:right="17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U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rn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8080"/>
                        <w:w w:val="99"/>
                        <w:sz w:val="20"/>
                        <w:szCs w:val="20"/>
                      </w:rPr>
                      <w:t>D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346190</wp:posOffset>
              </wp:positionH>
              <wp:positionV relativeFrom="page">
                <wp:posOffset>9309735</wp:posOffset>
              </wp:positionV>
              <wp:extent cx="328930" cy="152400"/>
              <wp:effectExtent l="0" t="0" r="0" b="0"/>
              <wp:wrapNone/>
              <wp:docPr id="6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pt;mso-wrap-distance-left:9.05pt;mso-wrap-distance-right:9.05pt;mso-wrap-distance-top:0pt;mso-wrap-distance-bottom:0pt;margin-top:733.05pt;mso-position-vertical-relative:page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20"/>
                        <w:szCs w:val="20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33315</wp:posOffset>
              </wp:positionH>
              <wp:positionV relativeFrom="page">
                <wp:posOffset>460375</wp:posOffset>
              </wp:positionV>
              <wp:extent cx="1701165" cy="5861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gu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6.15pt;mso-wrap-distance-left:9.05pt;mso-wrap-distance-right:9.05pt;mso-wrap-distance-top:0pt;mso-wrap-distance-bottom:0pt;margin-top:36.25pt;mso-position-vertical-relative:page;margin-left:3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gu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4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023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69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70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933315</wp:posOffset>
              </wp:positionH>
              <wp:positionV relativeFrom="page">
                <wp:posOffset>460375</wp:posOffset>
              </wp:positionV>
              <wp:extent cx="1701165" cy="586105"/>
              <wp:effectExtent l="0" t="0" r="0" b="0"/>
              <wp:wrapNone/>
              <wp:docPr id="7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gu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6.15pt;mso-wrap-distance-left:9.05pt;mso-wrap-distance-right:9.05pt;mso-wrap-distance-top:0pt;mso-wrap-distance-bottom:0pt;margin-top:36.25pt;mso-position-vertical-relative:page;margin-left:3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gu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4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023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76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77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4933315</wp:posOffset>
              </wp:positionH>
              <wp:positionV relativeFrom="page">
                <wp:posOffset>460375</wp:posOffset>
              </wp:positionV>
              <wp:extent cx="1701165" cy="586105"/>
              <wp:effectExtent l="0" t="0" r="0" b="0"/>
              <wp:wrapNone/>
              <wp:docPr id="7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gu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6.15pt;mso-wrap-distance-left:9.05pt;mso-wrap-distance-right:9.05pt;mso-wrap-distance-top:0pt;mso-wrap-distance-bottom:0pt;margin-top:36.25pt;mso-position-vertical-relative:page;margin-left:3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gu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4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023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8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83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84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4933315</wp:posOffset>
              </wp:positionH>
              <wp:positionV relativeFrom="page">
                <wp:posOffset>460375</wp:posOffset>
              </wp:positionV>
              <wp:extent cx="1701165" cy="586105"/>
              <wp:effectExtent l="0" t="0" r="0" b="0"/>
              <wp:wrapNone/>
              <wp:docPr id="8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gu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6.15pt;mso-wrap-distance-left:9.05pt;mso-wrap-distance-right:9.05pt;mso-wrap-distance-top:0pt;mso-wrap-distance-bottom:0pt;margin-top:36.25pt;mso-position-vertical-relative:page;margin-left:3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gu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4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9023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8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90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91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4933315</wp:posOffset>
              </wp:positionH>
              <wp:positionV relativeFrom="page">
                <wp:posOffset>460375</wp:posOffset>
              </wp:positionV>
              <wp:extent cx="1701165" cy="586105"/>
              <wp:effectExtent l="0" t="0" r="0" b="0"/>
              <wp:wrapNone/>
              <wp:docPr id="9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gu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6.15pt;mso-wrap-distance-left:9.05pt;mso-wrap-distance-right:9.05pt;mso-wrap-distance-top:0pt;mso-wrap-distance-bottom:0pt;margin-top:36.25pt;mso-position-vertical-relative:page;margin-left:3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gu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4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9023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9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97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98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8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4933315</wp:posOffset>
              </wp:positionH>
              <wp:positionV relativeFrom="page">
                <wp:posOffset>460375</wp:posOffset>
              </wp:positionV>
              <wp:extent cx="1701165" cy="586105"/>
              <wp:effectExtent l="0" t="0" r="0" b="0"/>
              <wp:wrapNone/>
              <wp:docPr id="9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gu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6.15pt;mso-wrap-distance-left:9.05pt;mso-wrap-distance-right:9.05pt;mso-wrap-distance-top:0pt;mso-wrap-distance-bottom:0pt;margin-top:36.25pt;mso-position-vertical-relative:page;margin-left:3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gu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4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023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10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104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4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105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5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4933315</wp:posOffset>
              </wp:positionH>
              <wp:positionV relativeFrom="page">
                <wp:posOffset>460375</wp:posOffset>
              </wp:positionV>
              <wp:extent cx="1701165" cy="586105"/>
              <wp:effectExtent l="0" t="0" r="0" b="0"/>
              <wp:wrapNone/>
              <wp:docPr id="10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gu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6.15pt;mso-wrap-distance-left:9.05pt;mso-wrap-distance-right:9.05pt;mso-wrap-distance-top:0pt;mso-wrap-distance-bottom:0pt;margin-top:36.25pt;mso-position-vertical-relative:page;margin-left:3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gu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4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023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11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111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1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112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2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4933315</wp:posOffset>
              </wp:positionH>
              <wp:positionV relativeFrom="page">
                <wp:posOffset>460375</wp:posOffset>
              </wp:positionV>
              <wp:extent cx="1701165" cy="586105"/>
              <wp:effectExtent l="0" t="0" r="0" b="0"/>
              <wp:wrapNone/>
              <wp:docPr id="11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gu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6.15pt;mso-wrap-distance-left:9.05pt;mso-wrap-distance-right:9.05pt;mso-wrap-distance-top:0pt;mso-wrap-distance-bottom:0pt;margin-top:36.25pt;mso-position-vertical-relative:page;margin-left:3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gu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4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9023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11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118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8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119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9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4933315</wp:posOffset>
              </wp:positionH>
              <wp:positionV relativeFrom="page">
                <wp:posOffset>460375</wp:posOffset>
              </wp:positionV>
              <wp:extent cx="1701165" cy="586105"/>
              <wp:effectExtent l="0" t="0" r="0" b="0"/>
              <wp:wrapNone/>
              <wp:docPr id="12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gu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6.15pt;mso-wrap-distance-left:9.05pt;mso-wrap-distance-right:9.05pt;mso-wrap-distance-top:0pt;mso-wrap-distance-bottom:0pt;margin-top:36.25pt;mso-position-vertical-relative:page;margin-left:3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gu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4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9023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12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125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5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126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6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4933315</wp:posOffset>
              </wp:positionH>
              <wp:positionV relativeFrom="page">
                <wp:posOffset>460375</wp:posOffset>
              </wp:positionV>
              <wp:extent cx="1701165" cy="586105"/>
              <wp:effectExtent l="0" t="0" r="0" b="0"/>
              <wp:wrapNone/>
              <wp:docPr id="12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gu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6.15pt;mso-wrap-distance-left:9.05pt;mso-wrap-distance-right:9.05pt;mso-wrap-distance-top:0pt;mso-wrap-distance-bottom:0pt;margin-top:36.25pt;mso-position-vertical-relative:page;margin-left:3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gu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4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9023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13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132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2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133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3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4933315</wp:posOffset>
              </wp:positionH>
              <wp:positionV relativeFrom="page">
                <wp:posOffset>460375</wp:posOffset>
              </wp:positionV>
              <wp:extent cx="1701165" cy="586105"/>
              <wp:effectExtent l="0" t="0" r="0" b="0"/>
              <wp:wrapNone/>
              <wp:docPr id="13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gu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6.15pt;mso-wrap-distance-left:9.05pt;mso-wrap-distance-right:9.05pt;mso-wrap-distance-top:0pt;mso-wrap-distance-bottom:0pt;margin-top:36.25pt;mso-position-vertical-relative:page;margin-left:3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gu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4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933315</wp:posOffset>
              </wp:positionH>
              <wp:positionV relativeFrom="page">
                <wp:posOffset>460375</wp:posOffset>
              </wp:positionV>
              <wp:extent cx="1701165" cy="58610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gu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6.15pt;mso-wrap-distance-left:9.05pt;mso-wrap-distance-right:9.05pt;mso-wrap-distance-top:0pt;mso-wrap-distance-bottom:0pt;margin-top:36.25pt;mso-position-vertical-relative:page;margin-left:3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gu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4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933315</wp:posOffset>
              </wp:positionH>
              <wp:positionV relativeFrom="page">
                <wp:posOffset>460375</wp:posOffset>
              </wp:positionV>
              <wp:extent cx="1701165" cy="586105"/>
              <wp:effectExtent l="0" t="0" r="0" b="0"/>
              <wp:wrapNone/>
              <wp:docPr id="13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gu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6.15pt;mso-wrap-distance-left:9.05pt;mso-wrap-distance-right:9.05pt;mso-wrap-distance-top:0pt;mso-wrap-distance-bottom:0pt;margin-top:36.25pt;mso-position-vertical-relative:page;margin-left:3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gu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4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4933315</wp:posOffset>
              </wp:positionH>
              <wp:positionV relativeFrom="page">
                <wp:posOffset>460375</wp:posOffset>
              </wp:positionV>
              <wp:extent cx="1701165" cy="586105"/>
              <wp:effectExtent l="0" t="0" r="0" b="0"/>
              <wp:wrapNone/>
              <wp:docPr id="14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gu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6.15pt;mso-wrap-distance-left:9.05pt;mso-wrap-distance-right:9.05pt;mso-wrap-distance-top:0pt;mso-wrap-distance-bottom:0pt;margin-top:36.25pt;mso-position-vertical-relative:page;margin-left:3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gu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4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023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15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151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1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152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2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933315</wp:posOffset>
              </wp:positionH>
              <wp:positionV relativeFrom="page">
                <wp:posOffset>460375</wp:posOffset>
              </wp:positionV>
              <wp:extent cx="1701165" cy="586105"/>
              <wp:effectExtent l="0" t="0" r="0" b="0"/>
              <wp:wrapNone/>
              <wp:docPr id="15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gu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6.15pt;mso-wrap-distance-left:9.05pt;mso-wrap-distance-right:9.05pt;mso-wrap-distance-top:0pt;mso-wrap-distance-bottom:0pt;margin-top:36.25pt;mso-position-vertical-relative:page;margin-left:3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gu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4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9023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15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158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8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159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9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4933315</wp:posOffset>
              </wp:positionH>
              <wp:positionV relativeFrom="page">
                <wp:posOffset>460375</wp:posOffset>
              </wp:positionV>
              <wp:extent cx="1701165" cy="586105"/>
              <wp:effectExtent l="0" t="0" r="0" b="0"/>
              <wp:wrapNone/>
              <wp:docPr id="16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gu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6.15pt;mso-wrap-distance-left:9.05pt;mso-wrap-distance-right:9.05pt;mso-wrap-distance-top:0pt;mso-wrap-distance-bottom:0pt;margin-top:36.25pt;mso-position-vertical-relative:page;margin-left:3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gu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4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9023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16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165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5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166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6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4933315</wp:posOffset>
              </wp:positionH>
              <wp:positionV relativeFrom="page">
                <wp:posOffset>460375</wp:posOffset>
              </wp:positionV>
              <wp:extent cx="1701165" cy="586105"/>
              <wp:effectExtent l="0" t="0" r="0" b="0"/>
              <wp:wrapNone/>
              <wp:docPr id="16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gu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6.15pt;mso-wrap-distance-left:9.05pt;mso-wrap-distance-right:9.05pt;mso-wrap-distance-top:0pt;mso-wrap-distance-bottom:0pt;margin-top:36.25pt;mso-position-vertical-relative:page;margin-left:3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gu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4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9023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17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173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3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174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4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4933315</wp:posOffset>
              </wp:positionH>
              <wp:positionV relativeFrom="page">
                <wp:posOffset>460375</wp:posOffset>
              </wp:positionV>
              <wp:extent cx="1701165" cy="586105"/>
              <wp:effectExtent l="0" t="0" r="0" b="0"/>
              <wp:wrapNone/>
              <wp:docPr id="17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gu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6.15pt;mso-wrap-distance-left:9.05pt;mso-wrap-distance-right:9.05pt;mso-wrap-distance-top:0pt;mso-wrap-distance-bottom:0pt;margin-top:36.25pt;mso-position-vertical-relative:page;margin-left:3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gu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4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933315</wp:posOffset>
              </wp:positionH>
              <wp:positionV relativeFrom="page">
                <wp:posOffset>460375</wp:posOffset>
              </wp:positionV>
              <wp:extent cx="1701165" cy="58610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gu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6.15pt;mso-wrap-distance-left:9.05pt;mso-wrap-distance-right:9.05pt;mso-wrap-distance-top:0pt;mso-wrap-distance-bottom:0pt;margin-top:36.25pt;mso-position-vertical-relative:page;margin-left:3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gu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4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23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25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26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933315</wp:posOffset>
              </wp:positionH>
              <wp:positionV relativeFrom="page">
                <wp:posOffset>460375</wp:posOffset>
              </wp:positionV>
              <wp:extent cx="1701165" cy="58610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gu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6.15pt;mso-wrap-distance-left:9.05pt;mso-wrap-distance-right:9.05pt;mso-wrap-distance-top:0pt;mso-wrap-distance-bottom:0pt;margin-top:36.25pt;mso-position-vertical-relative:page;margin-left:3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gu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4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023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33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34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933315</wp:posOffset>
              </wp:positionH>
              <wp:positionV relativeFrom="page">
                <wp:posOffset>460375</wp:posOffset>
              </wp:positionV>
              <wp:extent cx="1701165" cy="58610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gu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6.15pt;mso-wrap-distance-left:9.05pt;mso-wrap-distance-right:9.05pt;mso-wrap-distance-top:0pt;mso-wrap-distance-bottom:0pt;margin-top:36.25pt;mso-position-vertical-relative:page;margin-left:3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gu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4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023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40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41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933315</wp:posOffset>
              </wp:positionH>
              <wp:positionV relativeFrom="page">
                <wp:posOffset>460375</wp:posOffset>
              </wp:positionV>
              <wp:extent cx="1701165" cy="58610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gu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6.15pt;mso-wrap-distance-left:9.05pt;mso-wrap-distance-right:9.05pt;mso-wrap-distance-top:0pt;mso-wrap-distance-bottom:0pt;margin-top:36.25pt;mso-position-vertical-relative:page;margin-left:3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gu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4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023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47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48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933315</wp:posOffset>
              </wp:positionH>
              <wp:positionV relativeFrom="page">
                <wp:posOffset>460375</wp:posOffset>
              </wp:positionV>
              <wp:extent cx="1701165" cy="586105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gu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6.15pt;mso-wrap-distance-left:9.05pt;mso-wrap-distance-right:9.05pt;mso-wrap-distance-top:0pt;mso-wrap-distance-bottom:0pt;margin-top:36.25pt;mso-position-vertical-relative:page;margin-left:3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gu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4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023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54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55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933315</wp:posOffset>
              </wp:positionH>
              <wp:positionV relativeFrom="page">
                <wp:posOffset>460375</wp:posOffset>
              </wp:positionV>
              <wp:extent cx="1701165" cy="586105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gu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6.15pt;mso-wrap-distance-left:9.05pt;mso-wrap-distance-right:9.05pt;mso-wrap-distance-top:0pt;mso-wrap-distance-bottom:0pt;margin-top:36.25pt;mso-position-vertical-relative:page;margin-left:3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gu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4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02335</wp:posOffset>
              </wp:positionH>
              <wp:positionV relativeFrom="page">
                <wp:posOffset>457835</wp:posOffset>
              </wp:positionV>
              <wp:extent cx="1816100" cy="80010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18005" cy="798195"/>
                                <wp:effectExtent l="0" t="0" r="0" b="0"/>
                                <wp:docPr id="61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4" t="-1818" r="-794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63pt;mso-wrap-distance-left:9.05pt;mso-wrap-distance-right:9.05pt;mso-wrap-distance-top:0pt;mso-wrap-distance-bottom:0pt;margin-top:36.05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18005" cy="798195"/>
                          <wp:effectExtent l="0" t="0" r="0" b="0"/>
                          <wp:docPr id="62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4" t="-1818" r="-794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933315</wp:posOffset>
              </wp:positionH>
              <wp:positionV relativeFrom="page">
                <wp:posOffset>460375</wp:posOffset>
              </wp:positionV>
              <wp:extent cx="1701165" cy="586105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gu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6.15pt;mso-wrap-distance-left:9.05pt;mso-wrap-distance-right:9.05pt;mso-wrap-distance-top:0pt;mso-wrap-distance-bottom:0pt;margin-top:36.25pt;mso-position-vertical-relative:page;margin-left:38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"/>
                        <w:sz w:val="20"/>
                        <w:szCs w:val="20"/>
                      </w:rPr>
                      <w:t>gu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4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www.hp.com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4.pn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4.pn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hyperlink" Target="http://our-world.compuserve.com/homepages/mon_nom" TargetMode="External"/><Relationship Id="rId37" Type="http://schemas.openxmlformats.org/officeDocument/2006/relationships/header" Target="header13.xml"/><Relationship Id="rId38" Type="http://schemas.openxmlformats.org/officeDocument/2006/relationships/footer" Target="footer13.xml"/><Relationship Id="rId39" Type="http://schemas.openxmlformats.org/officeDocument/2006/relationships/header" Target="header14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footer" Target="footer17.xml"/><Relationship Id="rId47" Type="http://schemas.openxmlformats.org/officeDocument/2006/relationships/header" Target="header18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footer" Target="footer19.xml"/><Relationship Id="rId51" Type="http://schemas.openxmlformats.org/officeDocument/2006/relationships/header" Target="header20.xml"/><Relationship Id="rId52" Type="http://schemas.openxmlformats.org/officeDocument/2006/relationships/footer" Target="footer20.xml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header" Target="header21.xml"/><Relationship Id="rId56" Type="http://schemas.openxmlformats.org/officeDocument/2006/relationships/footer" Target="footer21.xml"/><Relationship Id="rId57" Type="http://schemas.openxmlformats.org/officeDocument/2006/relationships/header" Target="header22.xml"/><Relationship Id="rId58" Type="http://schemas.openxmlformats.org/officeDocument/2006/relationships/footer" Target="footer22.xml"/><Relationship Id="rId59" Type="http://schemas.openxmlformats.org/officeDocument/2006/relationships/header" Target="header23.xml"/><Relationship Id="rId60" Type="http://schemas.openxmlformats.org/officeDocument/2006/relationships/footer" Target="footer23.xml"/><Relationship Id="rId61" Type="http://schemas.openxmlformats.org/officeDocument/2006/relationships/hyperlink" Target="http://www.France.hp.com/" TargetMode="External"/><Relationship Id="rId62" Type="http://schemas.openxmlformats.org/officeDocument/2006/relationships/header" Target="header24.xml"/><Relationship Id="rId63" Type="http://schemas.openxmlformats.org/officeDocument/2006/relationships/footer" Target="footer24.xml"/><Relationship Id="rId64" Type="http://schemas.openxmlformats.org/officeDocument/2006/relationships/image" Target="media/image4.png"/><Relationship Id="rId65" Type="http://schemas.openxmlformats.org/officeDocument/2006/relationships/header" Target="header25.xml"/><Relationship Id="rId66" Type="http://schemas.openxmlformats.org/officeDocument/2006/relationships/footer" Target="footer25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23:00Z</dcterms:created>
  <dc:creator>miguel_mo</dc:creator>
  <dc:description>DocumentCreationInfo</dc:description>
  <cp:keywords/>
  <dc:language>en-US</dc:language>
  <cp:lastModifiedBy>SFR72</cp:lastModifiedBy>
  <dcterms:modified xsi:type="dcterms:W3CDTF">2013-03-22T18:23:00Z</dcterms:modified>
  <cp:revision>2</cp:revision>
  <dc:subject/>
  <dc:title>Dictionnaire</dc:title>
</cp:coreProperties>
</file>