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4" w:after="0"/>
        <w:ind w:left="22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5" w:after="0"/>
        <w:ind w:left="2014" w:right="2233" w:hanging="0"/>
        <w:jc w:val="center"/>
        <w:rPr>
          <w:rFonts w:ascii="Comic Sans MS" w:hAnsi="Comic Sans MS" w:cs="Comic Sans MS"/>
          <w:sz w:val="38"/>
          <w:szCs w:val="38"/>
        </w:rPr>
      </w:pPr>
      <w:r>
        <w:rPr>
          <w:rFonts w:cs="Comic Sans MS" w:ascii="Comic Sans MS" w:hAnsi="Comic Sans MS"/>
          <w:b/>
          <w:bCs/>
          <w:w w:val="94"/>
          <w:sz w:val="38"/>
          <w:szCs w:val="38"/>
        </w:rPr>
        <w:t>No</w:t>
      </w:r>
      <w:r>
        <w:rPr>
          <w:rFonts w:cs="Comic Sans MS" w:ascii="Comic Sans MS" w:hAnsi="Comic Sans MS"/>
          <w:b/>
          <w:bCs/>
          <w:spacing w:val="1"/>
          <w:w w:val="94"/>
          <w:sz w:val="38"/>
          <w:szCs w:val="38"/>
        </w:rPr>
        <w:t>t</w:t>
      </w:r>
      <w:r>
        <w:rPr>
          <w:rFonts w:cs="Comic Sans MS" w:ascii="Comic Sans MS" w:hAnsi="Comic Sans MS"/>
          <w:b/>
          <w:bCs/>
          <w:w w:val="94"/>
          <w:sz w:val="38"/>
          <w:szCs w:val="38"/>
        </w:rPr>
        <w:t>io</w:t>
      </w:r>
      <w:r>
        <w:rPr>
          <w:rFonts w:cs="Comic Sans MS" w:ascii="Comic Sans MS" w:hAnsi="Comic Sans MS"/>
          <w:b/>
          <w:bCs/>
          <w:spacing w:val="1"/>
          <w:w w:val="94"/>
          <w:sz w:val="38"/>
          <w:szCs w:val="38"/>
        </w:rPr>
        <w:t>n</w:t>
      </w:r>
      <w:r>
        <w:rPr>
          <w:rFonts w:cs="Comic Sans MS" w:ascii="Comic Sans MS" w:hAnsi="Comic Sans MS"/>
          <w:b/>
          <w:bCs/>
          <w:w w:val="94"/>
          <w:sz w:val="38"/>
          <w:szCs w:val="38"/>
        </w:rPr>
        <w:t>s</w:t>
      </w:r>
      <w:r>
        <w:rPr>
          <w:rFonts w:cs="Comic Sans MS" w:ascii="Comic Sans MS" w:hAnsi="Comic Sans MS"/>
          <w:b/>
          <w:bCs/>
          <w:spacing w:val="2"/>
          <w:w w:val="94"/>
          <w:sz w:val="38"/>
          <w:szCs w:val="38"/>
        </w:rPr>
        <w:t xml:space="preserve"> </w:t>
      </w:r>
      <w:r>
        <w:rPr>
          <w:rFonts w:cs="Comic Sans MS" w:ascii="Comic Sans MS" w:hAnsi="Comic Sans MS"/>
          <w:b/>
          <w:bCs/>
          <w:sz w:val="38"/>
          <w:szCs w:val="38"/>
        </w:rPr>
        <w:t>de</w:t>
      </w:r>
      <w:r>
        <w:rPr>
          <w:rFonts w:cs="Comic Sans MS" w:ascii="Comic Sans MS" w:hAnsi="Comic Sans MS"/>
          <w:b/>
          <w:bCs/>
          <w:spacing w:val="-34"/>
          <w:sz w:val="38"/>
          <w:szCs w:val="38"/>
        </w:rPr>
        <w:t xml:space="preserve"> </w:t>
      </w:r>
      <w:r>
        <w:rPr>
          <w:rFonts w:cs="Comic Sans MS" w:ascii="Comic Sans MS" w:hAnsi="Comic Sans MS"/>
          <w:b/>
          <w:bCs/>
          <w:sz w:val="38"/>
          <w:szCs w:val="38"/>
        </w:rPr>
        <w:t>b</w:t>
      </w:r>
      <w:r>
        <w:rPr>
          <w:rFonts w:cs="Comic Sans MS" w:ascii="Comic Sans MS" w:hAnsi="Comic Sans MS"/>
          <w:b/>
          <w:bCs/>
          <w:spacing w:val="-4"/>
          <w:sz w:val="38"/>
          <w:szCs w:val="38"/>
        </w:rPr>
        <w:t>a</w:t>
      </w:r>
      <w:r>
        <w:rPr>
          <w:rFonts w:cs="Comic Sans MS" w:ascii="Comic Sans MS" w:hAnsi="Comic Sans MS"/>
          <w:b/>
          <w:bCs/>
          <w:sz w:val="38"/>
          <w:szCs w:val="38"/>
        </w:rPr>
        <w:t>se</w:t>
      </w:r>
      <w:r>
        <w:rPr>
          <w:rFonts w:cs="Comic Sans MS" w:ascii="Comic Sans MS" w:hAnsi="Comic Sans MS"/>
          <w:b/>
          <w:bCs/>
          <w:spacing w:val="-58"/>
          <w:sz w:val="38"/>
          <w:szCs w:val="38"/>
        </w:rPr>
        <w:t xml:space="preserve"> </w:t>
      </w:r>
      <w:r>
        <w:rPr>
          <w:rFonts w:cs="Comic Sans MS" w:ascii="Comic Sans MS" w:hAnsi="Comic Sans MS"/>
          <w:b/>
          <w:bCs/>
          <w:sz w:val="38"/>
          <w:szCs w:val="38"/>
        </w:rPr>
        <w:t>des</w:t>
      </w:r>
      <w:r>
        <w:rPr>
          <w:rFonts w:cs="Comic Sans MS" w:ascii="Comic Sans MS" w:hAnsi="Comic Sans MS"/>
          <w:b/>
          <w:bCs/>
          <w:spacing w:val="-45"/>
          <w:sz w:val="38"/>
          <w:szCs w:val="38"/>
        </w:rPr>
        <w:t xml:space="preserve"> </w:t>
      </w:r>
      <w:r>
        <w:rPr>
          <w:rFonts w:cs="Comic Sans MS" w:ascii="Comic Sans MS" w:hAnsi="Comic Sans MS"/>
          <w:b/>
          <w:bCs/>
          <w:w w:val="94"/>
          <w:sz w:val="38"/>
          <w:szCs w:val="38"/>
        </w:rPr>
        <w:t>réseaux</w:t>
      </w:r>
      <w:r>
        <w:rPr>
          <w:rFonts w:cs="Comic Sans MS" w:ascii="Comic Sans MS" w:hAnsi="Comic Sans MS"/>
          <w:b/>
          <w:bCs/>
          <w:spacing w:val="2"/>
          <w:w w:val="94"/>
          <w:sz w:val="38"/>
          <w:szCs w:val="38"/>
        </w:rPr>
        <w:t xml:space="preserve"> </w:t>
      </w:r>
      <w:r>
        <w:rPr>
          <w:rFonts w:cs="Comic Sans MS" w:ascii="Comic Sans MS" w:hAnsi="Comic Sans MS"/>
          <w:b/>
          <w:bCs/>
          <w:w w:val="94"/>
          <w:sz w:val="38"/>
          <w:szCs w:val="38"/>
        </w:rPr>
        <w:t>TCP/IP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413" w:hanging="0"/>
        <w:rPr/>
      </w:pP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 xml:space="preserve">rs de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on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P/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o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CP/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A) Noti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ns 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i/>
          <w:iCs/>
          <w:sz w:val="36"/>
          <w:szCs w:val="36"/>
        </w:rPr>
        <w:t>e</w:t>
      </w:r>
      <w:r>
        <w:rPr>
          <w:rFonts w:cs="Arial" w:ascii="Arial" w:hAnsi="Arial"/>
          <w:b/>
          <w:bCs/>
          <w:i/>
          <w:iCs/>
          <w:spacing w:val="-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sz w:val="36"/>
          <w:szCs w:val="36"/>
        </w:rPr>
        <w:t>ba</w:t>
      </w:r>
      <w:r>
        <w:rPr>
          <w:rFonts w:cs="Arial" w:ascii="Arial" w:hAnsi="Arial"/>
          <w:b/>
          <w:bCs/>
          <w:i/>
          <w:iCs/>
          <w:spacing w:val="-1"/>
          <w:sz w:val="36"/>
          <w:szCs w:val="36"/>
        </w:rPr>
        <w:t>s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e </w:t>
      </w:r>
      <w:r>
        <w:rPr>
          <w:rFonts w:cs="Arial" w:ascii="Arial" w:hAnsi="Arial"/>
          <w:b/>
          <w:bCs/>
          <w:i/>
          <w:iCs/>
          <w:spacing w:val="-1"/>
          <w:sz w:val="36"/>
          <w:szCs w:val="36"/>
        </w:rPr>
        <w:t>s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ur 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i/>
          <w:iCs/>
          <w:sz w:val="36"/>
          <w:szCs w:val="36"/>
        </w:rPr>
        <w:t>es</w:t>
      </w:r>
      <w:r>
        <w:rPr>
          <w:rFonts w:cs="Arial" w:ascii="Arial" w:hAnsi="Arial"/>
          <w:b/>
          <w:bCs/>
          <w:i/>
          <w:iCs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6"/>
          <w:szCs w:val="36"/>
        </w:rPr>
        <w:t>a</w:t>
      </w:r>
      <w:r>
        <w:rPr>
          <w:rFonts w:cs="Arial" w:ascii="Arial" w:hAnsi="Arial"/>
          <w:b/>
          <w:bCs/>
          <w:i/>
          <w:iCs/>
          <w:sz w:val="36"/>
          <w:szCs w:val="36"/>
        </w:rPr>
        <w:t>dre</w:t>
      </w:r>
      <w:r>
        <w:rPr>
          <w:rFonts w:cs="Arial" w:ascii="Arial" w:hAnsi="Arial"/>
          <w:b/>
          <w:bCs/>
          <w:i/>
          <w:iCs/>
          <w:spacing w:val="-2"/>
          <w:sz w:val="36"/>
          <w:szCs w:val="36"/>
        </w:rPr>
        <w:t>s</w:t>
      </w:r>
      <w:r>
        <w:rPr>
          <w:rFonts w:cs="Arial" w:ascii="Arial" w:hAnsi="Arial"/>
          <w:b/>
          <w:bCs/>
          <w:i/>
          <w:iCs/>
          <w:spacing w:val="4"/>
          <w:sz w:val="36"/>
          <w:szCs w:val="36"/>
        </w:rPr>
        <w:t>s</w:t>
      </w:r>
      <w:r>
        <w:rPr>
          <w:rFonts w:cs="Arial" w:ascii="Arial" w:hAnsi="Arial"/>
          <w:b/>
          <w:bCs/>
          <w:i/>
          <w:iCs/>
          <w:sz w:val="36"/>
          <w:szCs w:val="36"/>
        </w:rPr>
        <w:t>es</w:t>
      </w:r>
      <w:r>
        <w:rPr>
          <w:rFonts w:cs="Arial" w:ascii="Arial" w:hAnsi="Arial"/>
          <w:b/>
          <w:bCs/>
          <w:i/>
          <w:iCs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P 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</w:rPr>
        <w:t>p</w:t>
      </w:r>
      <w:r>
        <w:rPr>
          <w:rFonts w:cs="Arial" w:ascii="Arial" w:hAnsi="Arial"/>
          <w:b/>
          <w:bCs/>
          <w:i/>
          <w:iCs/>
          <w:sz w:val="36"/>
          <w:szCs w:val="36"/>
        </w:rPr>
        <w:t>ar</w:t>
      </w:r>
      <w:r>
        <w:rPr>
          <w:rFonts w:cs="Arial" w:ascii="Arial" w:hAnsi="Arial"/>
          <w:b/>
          <w:bCs/>
          <w:i/>
          <w:iCs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sz w:val="36"/>
          <w:szCs w:val="36"/>
        </w:rPr>
        <w:t>r</w:t>
      </w:r>
      <w:r>
        <w:rPr>
          <w:rFonts w:cs="Arial" w:ascii="Arial" w:hAnsi="Arial"/>
          <w:b/>
          <w:bCs/>
          <w:i/>
          <w:iCs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i/>
          <w:iCs/>
          <w:sz w:val="36"/>
          <w:szCs w:val="36"/>
        </w:rPr>
        <w:t>p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</w:rPr>
        <w:t>p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ort à 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i/>
          <w:iCs/>
          <w:sz w:val="36"/>
          <w:szCs w:val="36"/>
        </w:rPr>
        <w:t>n</w:t>
      </w:r>
      <w:r>
        <w:rPr>
          <w:rFonts w:cs="Arial" w:ascii="Arial" w:hAnsi="Arial"/>
          <w:b/>
          <w:bCs/>
          <w:i/>
          <w:iCs/>
          <w:spacing w:val="-1"/>
          <w:sz w:val="36"/>
          <w:szCs w:val="36"/>
        </w:rPr>
        <w:t>t</w:t>
      </w:r>
      <w:r>
        <w:rPr>
          <w:rFonts w:cs="Arial" w:ascii="Arial" w:hAnsi="Arial"/>
          <w:b/>
          <w:bCs/>
          <w:i/>
          <w:iCs/>
          <w:sz w:val="36"/>
          <w:szCs w:val="36"/>
        </w:rPr>
        <w:t>e</w:t>
      </w:r>
      <w:r>
        <w:rPr>
          <w:rFonts w:cs="Arial" w:ascii="Arial" w:hAnsi="Arial"/>
          <w:b/>
          <w:bCs/>
          <w:i/>
          <w:iCs/>
          <w:spacing w:val="-2"/>
          <w:sz w:val="36"/>
          <w:szCs w:val="36"/>
        </w:rPr>
        <w:t>r</w:t>
      </w:r>
      <w:r>
        <w:rPr>
          <w:rFonts w:cs="Arial" w:ascii="Arial" w:hAnsi="Arial"/>
          <w:b/>
          <w:bCs/>
          <w:i/>
          <w:iCs/>
          <w:sz w:val="36"/>
          <w:szCs w:val="36"/>
        </w:rPr>
        <w:t>net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440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/I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 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l’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s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i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ralie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s.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er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k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 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1024" w:hanging="0"/>
        <w:rPr/>
      </w:pP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s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,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 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p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or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’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res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 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res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iss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) 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é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V</w:t>
      </w:r>
      <w:r>
        <w:rPr>
          <w:rFonts w:cs="Arial" w:ascii="Arial" w:hAnsi="Arial"/>
          <w:sz w:val="24"/>
          <w:szCs w:val="24"/>
        </w:rPr>
        <w:t>PN (V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Pr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 N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k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)      </w:t>
      </w:r>
      <w:r>
        <w:rPr>
          <w:rFonts w:cs="Arial" w:ascii="Arial" w:hAnsi="Arial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395" w:hanging="0"/>
        <w:rPr/>
      </w:pP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el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q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elle</w:t>
      </w:r>
      <w:r>
        <w:rPr>
          <w:rFonts w:cs="Arial" w:ascii="Arial" w:hAnsi="Arial"/>
          <w:spacing w:val="1"/>
          <w:sz w:val="24"/>
          <w:szCs w:val="24"/>
        </w:rPr>
        <w:t xml:space="preserve"> a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’un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cté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ssi 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spacing w:val="-1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, 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é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lu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 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c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).</w:t>
      </w:r>
    </w:p>
    <w:p>
      <w:pPr>
        <w:pStyle w:val="Normal"/>
        <w:widowControl w:val="false"/>
        <w:autoSpaceDE w:val="false"/>
        <w:spacing w:lineRule="auto" w:line="240" w:before="0" w:after="0"/>
        <w:ind w:left="192" w:right="443" w:hanging="0"/>
        <w:rPr/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s</w:t>
      </w:r>
      <w:r>
        <w:rPr>
          <w:rFonts w:cs="Arial" w:ascii="Arial" w:hAnsi="Arial"/>
          <w:spacing w:val="-1"/>
          <w:sz w:val="24"/>
          <w:szCs w:val="24"/>
        </w:rPr>
        <w:t>i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les</w:t>
      </w:r>
      <w:r>
        <w:rPr>
          <w:rFonts w:cs="Arial" w:ascii="Arial" w:hAnsi="Arial"/>
          <w:spacing w:val="1"/>
          <w:sz w:val="24"/>
          <w:szCs w:val="24"/>
        </w:rPr>
        <w:t xml:space="preserve"> a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idé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ric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’e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 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ce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-3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é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c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P)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w="11920" w:h="16838"/>
          <w:pgMar w:left="660" w:right="440" w:gutter="0" w:header="0" w:top="20" w:footer="633" w:bottom="6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right="-38" w:hanging="0"/>
        <w:jc w:val="center"/>
        <w:rPr/>
      </w:pP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81" w:before="3" w:after="0"/>
        <w:ind w:left="700" w:right="17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198</w:t>
      </w:r>
      <w:r>
        <w:rPr>
          <w:rFonts w:cs="Arial" w:ascii="Arial" w:hAnsi="Arial"/>
          <w:position w:val="-1"/>
          <w:sz w:val="16"/>
          <w:szCs w:val="16"/>
        </w:rPr>
        <w:t>.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32</w:t>
      </w:r>
      <w:r>
        <w:rPr>
          <w:rFonts w:cs="Arial" w:ascii="Arial" w:hAnsi="Arial"/>
          <w:position w:val="-1"/>
          <w:sz w:val="16"/>
          <w:szCs w:val="16"/>
        </w:rPr>
        <w:t xml:space="preserve">. </w:t>
      </w:r>
      <w:r>
        <w:rPr>
          <w:rFonts w:cs="Arial" w:ascii="Arial" w:hAnsi="Arial"/>
          <w:spacing w:val="-1"/>
          <w:position w:val="-1"/>
          <w:sz w:val="16"/>
          <w:szCs w:val="16"/>
        </w:rPr>
        <w:t>18</w:t>
      </w:r>
      <w:r>
        <w:rPr>
          <w:rFonts w:cs="Arial" w:ascii="Arial" w:hAnsi="Arial"/>
          <w:position w:val="-1"/>
          <w:sz w:val="16"/>
          <w:szCs w:val="16"/>
        </w:rPr>
        <w:t>.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auto" w:line="240" w:before="29" w:after="0"/>
        <w:ind w:left="-38" w:right="1830" w:hanging="0"/>
        <w:jc w:val="center"/>
        <w:rPr/>
      </w:pPr>
      <w:r>
        <w:br w:type="column"/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3" w:after="0"/>
        <w:ind w:left="215" w:right="2085" w:hanging="0"/>
        <w:jc w:val="center"/>
        <w:rPr/>
      </w:pPr>
      <w:r>
        <w:rPr>
          <w:rFonts w:cs="Arial" w:ascii="Arial" w:hAnsi="Arial"/>
          <w:spacing w:val="-1"/>
          <w:sz w:val="16"/>
          <w:szCs w:val="16"/>
        </w:rPr>
        <w:t>200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pacing w:val="-1"/>
          <w:sz w:val="16"/>
          <w:szCs w:val="16"/>
        </w:rPr>
        <w:t>74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</w:t>
      </w:r>
    </w:p>
    <w:p>
      <w:pPr>
        <w:sectPr>
          <w:type w:val="continuous"/>
          <w:pgSz w:w="11920" w:h="16838"/>
          <w:pgMar w:left="660" w:right="440" w:gutter="0" w:header="0" w:top="20" w:footer="633" w:bottom="689"/>
          <w:cols w:num="2" w:equalWidth="false" w:sep="false">
            <w:col w:w="1918" w:space="5632"/>
            <w:col w:w="3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660" w:right="440" w:gutter="0" w:header="0" w:top="20" w:footer="633" w:bottom="68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pacing w:val="-1"/>
          <w:sz w:val="16"/>
          <w:szCs w:val="16"/>
        </w:rPr>
        <w:t>198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pacing w:val="-1"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5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198</w:t>
      </w:r>
      <w:r>
        <w:rPr>
          <w:rFonts w:cs="Arial" w:ascii="Arial" w:hAnsi="Arial"/>
          <w:position w:val="-1"/>
          <w:sz w:val="16"/>
          <w:szCs w:val="16"/>
        </w:rPr>
        <w:t>.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32</w:t>
      </w:r>
      <w:r>
        <w:rPr>
          <w:rFonts w:cs="Arial" w:ascii="Arial" w:hAnsi="Arial"/>
          <w:position w:val="-1"/>
          <w:sz w:val="16"/>
          <w:szCs w:val="16"/>
        </w:rPr>
        <w:t xml:space="preserve">. </w:t>
      </w:r>
      <w:r>
        <w:rPr>
          <w:rFonts w:cs="Arial" w:ascii="Arial" w:hAnsi="Arial"/>
          <w:spacing w:val="-1"/>
          <w:position w:val="-1"/>
          <w:sz w:val="16"/>
          <w:szCs w:val="16"/>
        </w:rPr>
        <w:t>18</w:t>
      </w:r>
      <w:r>
        <w:rPr>
          <w:rFonts w:cs="Arial" w:ascii="Arial" w:hAnsi="Arial"/>
          <w:position w:val="-1"/>
          <w:sz w:val="16"/>
          <w:szCs w:val="16"/>
        </w:rPr>
        <w:t>.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 xml:space="preserve">2             </w:t>
      </w:r>
      <w:r>
        <w:rPr>
          <w:rFonts w:cs="Arial" w:ascii="Arial" w:hAnsi="Arial"/>
          <w:spacing w:val="1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198</w:t>
      </w:r>
      <w:r>
        <w:rPr>
          <w:rFonts w:cs="Arial" w:ascii="Arial" w:hAnsi="Arial"/>
          <w:position w:val="-1"/>
          <w:sz w:val="16"/>
          <w:szCs w:val="16"/>
        </w:rPr>
        <w:t>.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32</w:t>
      </w:r>
      <w:r>
        <w:rPr>
          <w:rFonts w:cs="Arial" w:ascii="Arial" w:hAnsi="Arial"/>
          <w:position w:val="-1"/>
          <w:sz w:val="16"/>
          <w:szCs w:val="16"/>
        </w:rPr>
        <w:t xml:space="preserve">. </w:t>
      </w:r>
      <w:r>
        <w:rPr>
          <w:rFonts w:cs="Arial" w:ascii="Arial" w:hAnsi="Arial"/>
          <w:spacing w:val="-1"/>
          <w:position w:val="-1"/>
          <w:sz w:val="16"/>
          <w:szCs w:val="16"/>
        </w:rPr>
        <w:t>18</w:t>
      </w:r>
      <w:r>
        <w:rPr>
          <w:rFonts w:cs="Arial" w:ascii="Arial" w:hAnsi="Arial"/>
          <w:position w:val="-1"/>
          <w:sz w:val="16"/>
          <w:szCs w:val="16"/>
        </w:rPr>
        <w:t>.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auto" w:line="240" w:before="40" w:after="0"/>
        <w:ind w:left="1981" w:hanging="0"/>
        <w:rPr/>
      </w:pPr>
      <w:r>
        <w:br w:type="column"/>
      </w:r>
      <w:r>
        <w:rPr>
          <w:rFonts w:cs="Arial" w:ascii="Arial" w:hAnsi="Arial"/>
          <w:spacing w:val="-1"/>
          <w:sz w:val="16"/>
          <w:szCs w:val="16"/>
        </w:rPr>
        <w:t>200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pacing w:val="-1"/>
          <w:sz w:val="16"/>
          <w:szCs w:val="16"/>
        </w:rPr>
        <w:t>74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1"/>
          <w:sz w:val="16"/>
          <w:szCs w:val="16"/>
        </w:rPr>
        <w:t>200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pacing w:val="-1"/>
          <w:sz w:val="16"/>
          <w:szCs w:val="16"/>
        </w:rPr>
        <w:t>74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2      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00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pacing w:val="-1"/>
          <w:sz w:val="16"/>
          <w:szCs w:val="16"/>
        </w:rPr>
        <w:t>74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</w:t>
      </w:r>
    </w:p>
    <w:p>
      <w:pPr>
        <w:sectPr>
          <w:type w:val="continuous"/>
          <w:pgSz w:w="11920" w:h="16838"/>
          <w:pgMar w:left="660" w:right="440" w:gutter="0" w:header="0" w:top="20" w:footer="633" w:bottom="689"/>
          <w:cols w:num="2" w:equalWidth="false" w:sep="false">
            <w:col w:w="4054" w:space="3158"/>
            <w:col w:w="3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660" w:right="440" w:gutter="0" w:header="0" w:top="20" w:footer="633" w:bottom="68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10" w:right="-38" w:hanging="0"/>
        <w:jc w:val="center"/>
        <w:rPr/>
      </w:pP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3" w:after="0"/>
        <w:ind w:left="587" w:right="239" w:hanging="0"/>
        <w:jc w:val="center"/>
        <w:rPr/>
      </w:pPr>
      <w:r>
        <w:rPr>
          <w:rFonts w:cs="Arial" w:ascii="Arial" w:hAnsi="Arial"/>
          <w:spacing w:val="-1"/>
          <w:sz w:val="16"/>
          <w:szCs w:val="16"/>
        </w:rPr>
        <w:t>195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25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50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8" w:right="749" w:hanging="0"/>
        <w:jc w:val="center"/>
        <w:rPr/>
      </w:pP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81" w:before="3" w:after="0"/>
        <w:ind w:left="239" w:right="102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216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spacing w:val="-1"/>
          <w:position w:val="-1"/>
          <w:sz w:val="16"/>
          <w:szCs w:val="16"/>
        </w:rPr>
        <w:t>24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spacing w:val="-1"/>
          <w:position w:val="-1"/>
          <w:sz w:val="16"/>
          <w:szCs w:val="16"/>
        </w:rPr>
        <w:t>18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position w:val="-1"/>
          <w:sz w:val="16"/>
          <w:szCs w:val="16"/>
        </w:rPr>
        <w:t>0</w:t>
      </w:r>
    </w:p>
    <w:p>
      <w:pPr>
        <w:sectPr>
          <w:type w:val="continuous"/>
          <w:pgSz w:w="11920" w:h="16838"/>
          <w:pgMar w:left="660" w:right="440" w:gutter="0" w:header="0" w:top="20" w:footer="633" w:bottom="689"/>
          <w:cols w:num="2" w:equalWidth="false" w:sep="false">
            <w:col w:w="1738" w:space="6892"/>
            <w:col w:w="2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660" w:right="440" w:gutter="0" w:header="0" w:top="20" w:footer="633" w:bottom="68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4" w:right="-44" w:hanging="0"/>
        <w:rPr/>
      </w:pPr>
      <w:r>
        <w:rPr>
          <w:rFonts w:cs="Arial" w:ascii="Arial" w:hAnsi="Arial"/>
          <w:spacing w:val="-1"/>
          <w:sz w:val="16"/>
          <w:szCs w:val="16"/>
        </w:rPr>
        <w:t>195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25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50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auto" w:line="240" w:before="40" w:after="0"/>
        <w:ind w:left="720" w:right="-44" w:hanging="0"/>
        <w:rPr/>
      </w:pPr>
      <w:r>
        <w:br w:type="column"/>
      </w:r>
      <w:r>
        <w:rPr>
          <w:rFonts w:cs="Arial" w:ascii="Arial" w:hAnsi="Arial"/>
          <w:spacing w:val="-1"/>
          <w:sz w:val="16"/>
          <w:szCs w:val="16"/>
        </w:rPr>
        <w:t>195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25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50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195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spacing w:val="-1"/>
          <w:position w:val="-1"/>
          <w:sz w:val="16"/>
          <w:szCs w:val="16"/>
        </w:rPr>
        <w:t>25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spacing w:val="-1"/>
          <w:position w:val="-1"/>
          <w:sz w:val="16"/>
          <w:szCs w:val="16"/>
        </w:rPr>
        <w:t>50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position w:val="-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09370</wp:posOffset>
                </wp:positionH>
                <wp:positionV relativeFrom="page">
                  <wp:posOffset>6945630</wp:posOffset>
                </wp:positionV>
                <wp:extent cx="5598795" cy="2857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2857680"/>
                          <a:chOff x="0" y="0"/>
                          <a:chExt cx="5598720" cy="2857680"/>
                        </a:xfrm>
                      </wpg:grpSpPr>
                      <wps:wsp>
                        <wps:cNvSpPr/>
                        <wps:spPr>
                          <a:xfrm>
                            <a:off x="1599480" y="690120"/>
                            <a:ext cx="217044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1980">
                                <a:moveTo>
                                  <a:pt x="1710" y="0"/>
                                </a:moveTo>
                                <a:lnTo>
                                  <a:pt x="1569" y="3"/>
                                </a:lnTo>
                                <a:lnTo>
                                  <a:pt x="1432" y="12"/>
                                </a:lnTo>
                                <a:lnTo>
                                  <a:pt x="1299" y="28"/>
                                </a:lnTo>
                                <a:lnTo>
                                  <a:pt x="1169" y="50"/>
                                </a:lnTo>
                                <a:lnTo>
                                  <a:pt x="1044" y="77"/>
                                </a:lnTo>
                                <a:lnTo>
                                  <a:pt x="924" y="110"/>
                                </a:lnTo>
                                <a:lnTo>
                                  <a:pt x="809" y="148"/>
                                </a:lnTo>
                                <a:lnTo>
                                  <a:pt x="700" y="191"/>
                                </a:lnTo>
                                <a:lnTo>
                                  <a:pt x="597" y="238"/>
                                </a:lnTo>
                                <a:lnTo>
                                  <a:pt x="500" y="289"/>
                                </a:lnTo>
                                <a:lnTo>
                                  <a:pt x="411" y="345"/>
                                </a:lnTo>
                                <a:lnTo>
                                  <a:pt x="329" y="405"/>
                                </a:lnTo>
                                <a:lnTo>
                                  <a:pt x="256" y="468"/>
                                </a:lnTo>
                                <a:lnTo>
                                  <a:pt x="190" y="535"/>
                                </a:lnTo>
                                <a:lnTo>
                                  <a:pt x="134" y="604"/>
                                </a:lnTo>
                                <a:lnTo>
                                  <a:pt x="87" y="677"/>
                                </a:lnTo>
                                <a:lnTo>
                                  <a:pt x="49" y="752"/>
                                </a:lnTo>
                                <a:lnTo>
                                  <a:pt x="22" y="829"/>
                                </a:lnTo>
                                <a:lnTo>
                                  <a:pt x="5" y="908"/>
                                </a:lnTo>
                                <a:lnTo>
                                  <a:pt x="0" y="990"/>
                                </a:lnTo>
                                <a:lnTo>
                                  <a:pt x="5" y="1071"/>
                                </a:lnTo>
                                <a:lnTo>
                                  <a:pt x="22" y="1150"/>
                                </a:lnTo>
                                <a:lnTo>
                                  <a:pt x="49" y="1227"/>
                                </a:lnTo>
                                <a:lnTo>
                                  <a:pt x="87" y="1302"/>
                                </a:lnTo>
                                <a:lnTo>
                                  <a:pt x="134" y="1375"/>
                                </a:lnTo>
                                <a:lnTo>
                                  <a:pt x="190" y="1444"/>
                                </a:lnTo>
                                <a:lnTo>
                                  <a:pt x="256" y="1511"/>
                                </a:lnTo>
                                <a:lnTo>
                                  <a:pt x="329" y="1574"/>
                                </a:lnTo>
                                <a:lnTo>
                                  <a:pt x="411" y="1634"/>
                                </a:lnTo>
                                <a:lnTo>
                                  <a:pt x="500" y="1690"/>
                                </a:lnTo>
                                <a:lnTo>
                                  <a:pt x="597" y="1741"/>
                                </a:lnTo>
                                <a:lnTo>
                                  <a:pt x="700" y="1788"/>
                                </a:lnTo>
                                <a:lnTo>
                                  <a:pt x="809" y="1831"/>
                                </a:lnTo>
                                <a:lnTo>
                                  <a:pt x="924" y="1869"/>
                                </a:lnTo>
                                <a:lnTo>
                                  <a:pt x="1044" y="1902"/>
                                </a:lnTo>
                                <a:lnTo>
                                  <a:pt x="1169" y="1929"/>
                                </a:lnTo>
                                <a:lnTo>
                                  <a:pt x="1299" y="1951"/>
                                </a:lnTo>
                                <a:lnTo>
                                  <a:pt x="1432" y="1967"/>
                                </a:lnTo>
                                <a:lnTo>
                                  <a:pt x="1569" y="1976"/>
                                </a:lnTo>
                                <a:lnTo>
                                  <a:pt x="1710" y="1980"/>
                                </a:lnTo>
                                <a:lnTo>
                                  <a:pt x="1850" y="1976"/>
                                </a:lnTo>
                                <a:lnTo>
                                  <a:pt x="1987" y="1967"/>
                                </a:lnTo>
                                <a:lnTo>
                                  <a:pt x="2120" y="1951"/>
                                </a:lnTo>
                                <a:lnTo>
                                  <a:pt x="2250" y="1929"/>
                                </a:lnTo>
                                <a:lnTo>
                                  <a:pt x="2375" y="1902"/>
                                </a:lnTo>
                                <a:lnTo>
                                  <a:pt x="2495" y="1869"/>
                                </a:lnTo>
                                <a:lnTo>
                                  <a:pt x="2610" y="1831"/>
                                </a:lnTo>
                                <a:lnTo>
                                  <a:pt x="2719" y="1788"/>
                                </a:lnTo>
                                <a:lnTo>
                                  <a:pt x="2822" y="1741"/>
                                </a:lnTo>
                                <a:lnTo>
                                  <a:pt x="2919" y="1690"/>
                                </a:lnTo>
                                <a:lnTo>
                                  <a:pt x="3008" y="1634"/>
                                </a:lnTo>
                                <a:lnTo>
                                  <a:pt x="3090" y="1574"/>
                                </a:lnTo>
                                <a:lnTo>
                                  <a:pt x="3163" y="1511"/>
                                </a:lnTo>
                                <a:lnTo>
                                  <a:pt x="3229" y="1444"/>
                                </a:lnTo>
                                <a:lnTo>
                                  <a:pt x="3285" y="1375"/>
                                </a:lnTo>
                                <a:lnTo>
                                  <a:pt x="3332" y="1302"/>
                                </a:lnTo>
                                <a:lnTo>
                                  <a:pt x="3370" y="1227"/>
                                </a:lnTo>
                                <a:lnTo>
                                  <a:pt x="3397" y="1150"/>
                                </a:lnTo>
                                <a:lnTo>
                                  <a:pt x="3414" y="1071"/>
                                </a:lnTo>
                                <a:lnTo>
                                  <a:pt x="3420" y="990"/>
                                </a:lnTo>
                                <a:lnTo>
                                  <a:pt x="3414" y="908"/>
                                </a:lnTo>
                                <a:lnTo>
                                  <a:pt x="3397" y="829"/>
                                </a:lnTo>
                                <a:lnTo>
                                  <a:pt x="3370" y="752"/>
                                </a:lnTo>
                                <a:lnTo>
                                  <a:pt x="3332" y="677"/>
                                </a:lnTo>
                                <a:lnTo>
                                  <a:pt x="3285" y="604"/>
                                </a:lnTo>
                                <a:lnTo>
                                  <a:pt x="3229" y="535"/>
                                </a:lnTo>
                                <a:lnTo>
                                  <a:pt x="3163" y="468"/>
                                </a:lnTo>
                                <a:lnTo>
                                  <a:pt x="3090" y="405"/>
                                </a:lnTo>
                                <a:lnTo>
                                  <a:pt x="3008" y="345"/>
                                </a:lnTo>
                                <a:lnTo>
                                  <a:pt x="2919" y="289"/>
                                </a:lnTo>
                                <a:lnTo>
                                  <a:pt x="2822" y="238"/>
                                </a:lnTo>
                                <a:lnTo>
                                  <a:pt x="2719" y="191"/>
                                </a:lnTo>
                                <a:lnTo>
                                  <a:pt x="2610" y="148"/>
                                </a:lnTo>
                                <a:lnTo>
                                  <a:pt x="2495" y="110"/>
                                </a:lnTo>
                                <a:lnTo>
                                  <a:pt x="2375" y="77"/>
                                </a:lnTo>
                                <a:lnTo>
                                  <a:pt x="2250" y="50"/>
                                </a:lnTo>
                                <a:lnTo>
                                  <a:pt x="2120" y="28"/>
                                </a:lnTo>
                                <a:lnTo>
                                  <a:pt x="1987" y="12"/>
                                </a:lnTo>
                                <a:lnTo>
                                  <a:pt x="1850" y="3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9872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2290320"/>
                            <a:ext cx="14853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pt;margin-top:546.9pt;width:440.85pt;height:225pt" coordorigin="2062,10938" coordsize="8817,4500">
                <v:shape id="shape_0" coordsize="3420,1980" path="m1710,0l1569,3l1432,12l1299,28l1169,50l1044,77l924,110l809,148l700,191l597,238l500,289l411,345l329,405l256,468l190,535l134,604l87,677l49,752l22,829l5,908l0,990l5,1071l22,1150l49,1227l87,1302l134,1375l190,1444l256,1511l329,1574l411,1634l500,1690l597,1741l700,1788l809,1831l924,1869l1044,1902l1169,1929l1299,1951l1432,1967l1569,1976l1710,1980l1850,1976l1987,1967l2120,1951l2250,1929l2375,1902l2495,1869l2610,1831l2719,1788l2822,1741l2919,1690l3008,1634l3090,1574l3163,1511l3229,1444l3285,1375l3332,1302l3370,1227l3397,1150l3414,1071l3420,990l3414,908l3397,829l3370,752l3332,677l3285,604l3229,535l3163,468l3090,405l3008,345l2919,289l2822,238l2719,191l2610,148l2495,110l2375,77l2250,50l2120,28l1987,12l1850,3l1710,0xe" stroked="t" o:allowincell="f" style="position:absolute;left:4581;top:12025;width:3417;height:19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2;top:10938;width:8816;height:4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00;top:14545;width:2338;height:53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</w:p>
    <w:p>
      <w:pPr>
        <w:sectPr>
          <w:type w:val="continuous"/>
          <w:pgSz w:w="11920" w:h="16838"/>
          <w:pgMar w:left="660" w:right="440" w:gutter="0" w:header="0" w:top="20" w:footer="633" w:bottom="689"/>
          <w:cols w:num="3" w:equalWidth="false" w:sep="false">
            <w:col w:w="1871" w:space="682"/>
            <w:col w:w="1657" w:space="746"/>
            <w:col w:w="58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1" w:before="0" w:after="0"/>
        <w:ind w:right="11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216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spacing w:val="-1"/>
          <w:position w:val="-1"/>
          <w:sz w:val="16"/>
          <w:szCs w:val="16"/>
        </w:rPr>
        <w:t>24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spacing w:val="-1"/>
          <w:position w:val="-1"/>
          <w:sz w:val="16"/>
          <w:szCs w:val="16"/>
        </w:rPr>
        <w:t>18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spacing w:val="-1"/>
          <w:position w:val="-1"/>
          <w:sz w:val="16"/>
          <w:szCs w:val="16"/>
        </w:rPr>
        <w:t>3</w:t>
      </w:r>
      <w:r>
        <w:rPr>
          <w:rFonts w:cs="Arial" w:ascii="Arial" w:hAnsi="Arial"/>
          <w:position w:val="-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95" w:hanging="0"/>
        <w:jc w:val="right"/>
        <w:rPr/>
      </w:pPr>
      <w:r>
        <w:rPr>
          <w:rFonts w:cs="Arial" w:ascii="Arial" w:hAnsi="Arial"/>
          <w:spacing w:val="-1"/>
          <w:sz w:val="16"/>
          <w:szCs w:val="16"/>
        </w:rPr>
        <w:t>216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24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18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0          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16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24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18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0</w:t>
      </w:r>
    </w:p>
    <w:p>
      <w:pPr>
        <w:sectPr>
          <w:type w:val="continuous"/>
          <w:pgSz w:w="11920" w:h="16838"/>
          <w:pgMar w:left="660" w:right="440" w:gutter="0" w:header="0" w:top="20" w:footer="633" w:bottom="68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4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)     </w:t>
      </w:r>
      <w:r>
        <w:rPr>
          <w:rFonts w:cs="Arial" w:ascii="Arial" w:hAnsi="Arial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z w:val="28"/>
          <w:szCs w:val="28"/>
        </w:rPr>
        <w:t>es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5"/>
          <w:sz w:val="28"/>
          <w:szCs w:val="28"/>
        </w:rPr>
        <w:t>f</w:t>
      </w:r>
      <w:r>
        <w:rPr>
          <w:rFonts w:cs="Arial" w:ascii="Arial" w:hAnsi="Arial"/>
          <w:b/>
          <w:bCs/>
          <w:i/>
          <w:iCs/>
          <w:sz w:val="28"/>
          <w:szCs w:val="28"/>
        </w:rPr>
        <w:t>f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é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z w:val="28"/>
          <w:szCs w:val="28"/>
        </w:rPr>
        <w:t>tes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z w:val="28"/>
          <w:szCs w:val="28"/>
        </w:rPr>
        <w:t>sses d’a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z w:val="28"/>
          <w:szCs w:val="28"/>
        </w:rPr>
        <w:t>esses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b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m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/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pacing w:val="-2"/>
          <w:sz w:val="24"/>
          <w:szCs w:val="24"/>
        </w:rPr>
        <w:t>PV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4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33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l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iè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. T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).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9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5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1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6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anad</w:t>
      </w:r>
      <w:r>
        <w:rPr>
          <w:rFonts w:cs="Arial" w:ascii="Arial" w:hAnsi="Arial"/>
          <w:spacing w:val="1"/>
          <w:sz w:val="24"/>
          <w:szCs w:val="24"/>
        </w:rPr>
        <w:t>oo</w:t>
      </w:r>
      <w:r>
        <w:rPr>
          <w:rFonts w:cs="Arial" w:ascii="Arial" w:hAnsi="Arial"/>
          <w:sz w:val="24"/>
          <w:szCs w:val="24"/>
        </w:rPr>
        <w:t>). 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u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t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c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 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0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11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34" w:hanging="0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s 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s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ë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i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sz w:val="24"/>
          <w:szCs w:val="24"/>
        </w:rPr>
        <w:t xml:space="preserve">rit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um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o du 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l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2" w:right="271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un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i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r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nd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 num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o 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 da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i</w:t>
      </w:r>
      <w:r>
        <w:rPr>
          <w:rFonts w:cs="Arial" w:ascii="Arial" w:hAnsi="Arial"/>
          <w:spacing w:val="-1"/>
          <w:sz w:val="24"/>
          <w:szCs w:val="24"/>
        </w:rPr>
        <w:t>-mê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ée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h</w:t>
      </w:r>
      <w:r>
        <w:rPr>
          <w:rFonts w:cs="Arial" w:ascii="Arial" w:hAnsi="Arial"/>
          <w:spacing w:val="-1"/>
          <w:sz w:val="24"/>
          <w:szCs w:val="24"/>
        </w:rPr>
        <w:t>ô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s 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s (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si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ê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 s’a</w:t>
      </w:r>
      <w:r>
        <w:rPr>
          <w:rFonts w:cs="Arial" w:ascii="Arial" w:hAnsi="Arial"/>
          <w:spacing w:val="1"/>
          <w:sz w:val="24"/>
          <w:szCs w:val="24"/>
        </w:rPr>
        <w:t>ppe</w:t>
      </w:r>
      <w:r>
        <w:rPr>
          <w:rFonts w:cs="Arial" w:ascii="Arial" w:hAnsi="Arial"/>
          <w:sz w:val="24"/>
          <w:szCs w:val="24"/>
        </w:rPr>
        <w:t>l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u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s 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ors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u</w:t>
      </w:r>
      <w:r>
        <w:rPr>
          <w:rFonts w:cs="Arial" w:ascii="Arial" w:hAnsi="Arial"/>
          <w:sz w:val="24"/>
          <w:szCs w:val="24"/>
        </w:rPr>
        <w:t>si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resse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)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94" w:hanging="0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7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"/>
          <w:sz w:val="24"/>
          <w:szCs w:val="24"/>
        </w:rPr>
        <w:t>i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/I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ô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 l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sz w:val="24"/>
          <w:szCs w:val="24"/>
        </w:rPr>
        <w:t>) L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i/>
          <w:iCs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378" w:hanging="0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5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t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1"/>
          <w:sz w:val="24"/>
          <w:szCs w:val="24"/>
        </w:rPr>
        <w:t xml:space="preserve"> hô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id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Leu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f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t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position w:val="-1"/>
          <w:sz w:val="24"/>
          <w:szCs w:val="24"/>
        </w:rPr>
        <w:t>te</w:t>
      </w:r>
      <w:r>
        <w:rPr>
          <w:rFonts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17520</wp:posOffset>
                </wp:positionH>
                <wp:positionV relativeFrom="paragraph">
                  <wp:posOffset>154940</wp:posOffset>
                </wp:positionV>
                <wp:extent cx="1279525" cy="2736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27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6pt;margin-top:12.2pt;width:100.7pt;height:21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e</w:t>
      </w:r>
    </w:p>
    <w:p>
      <w:pPr>
        <w:pStyle w:val="Normal"/>
        <w:widowControl w:val="false"/>
        <w:autoSpaceDE w:val="false"/>
        <w:spacing w:lineRule="exact" w:line="281" w:before="2" w:after="0"/>
        <w:ind w:left="128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83640</wp:posOffset>
                </wp:positionH>
                <wp:positionV relativeFrom="paragraph">
                  <wp:posOffset>321945</wp:posOffset>
                </wp:positionV>
                <wp:extent cx="4032885" cy="100330"/>
                <wp:effectExtent l="5715" t="571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720" cy="100440"/>
                          <a:chOff x="0" y="0"/>
                          <a:chExt cx="4032720" cy="100440"/>
                        </a:xfrm>
                      </wpg:grpSpPr>
                      <wps:wsp>
                        <wps:cNvSpPr/>
                        <wps:spPr>
                          <a:xfrm>
                            <a:off x="1007640" y="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1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0"/>
                            <a:ext cx="30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2" h="0">
                                <a:moveTo>
                                  <a:pt x="0" y="0"/>
                                </a:moveTo>
                                <a:lnTo>
                                  <a:pt x="47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1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0">
                                <a:moveTo>
                                  <a:pt x="0" y="0"/>
                                </a:moveTo>
                                <a:lnTo>
                                  <a:pt x="15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25.35pt;width:317.55pt;height:7.9pt" coordorigin="1864,507" coordsize="6351,158">
                <v:shape id="shape_0" path="m0,143l0,0e" stroked="t" o:allowincell="f" style="position:absolute;left:3451;top:507;width:0;height:15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751,0e" stroked="t" o:allowincell="f" style="position:absolute;left:3451;top:507;width:476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3e" stroked="t" o:allowincell="f" style="position:absolute;left:8214;top:507;width:0;height:15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43l0,0e" stroked="t" o:allowincell="f" style="position:absolute;left:1864;top:507;width:0;height:15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84,0e" stroked="t" o:allowincell="f" style="position:absolute;left:1864;top:507;width:158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88720</wp:posOffset>
                </wp:positionH>
                <wp:positionV relativeFrom="paragraph">
                  <wp:posOffset>-220980</wp:posOffset>
                </wp:positionV>
                <wp:extent cx="9144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-17.4pt;width:71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u                                 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ti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ôt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336" w:type="dxa"/>
        <w:jc w:val="left"/>
        <w:tblInd w:w="1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584"/>
        <w:gridCol w:w="1584"/>
        <w:gridCol w:w="1584"/>
      </w:tblGrid>
      <w:tr>
        <w:trPr>
          <w:trHeight w:val="432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w="11920" w:h="16838"/>
          <w:pgMar w:left="740" w:right="740" w:gutter="0" w:header="0" w:top="1280" w:footer="633" w:bottom="6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33" w:after="0"/>
        <w:ind w:left="112" w:right="299" w:hanging="0"/>
        <w:jc w:val="both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5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5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2</w:t>
      </w:r>
      <w:r>
        <w:rPr>
          <w:rFonts w:cs="Arial" w:ascii="Arial" w:hAnsi="Arial"/>
          <w:spacing w:val="1"/>
          <w:sz w:val="24"/>
          <w:szCs w:val="24"/>
        </w:rPr>
        <w:t>5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d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1"/>
          <w:sz w:val="24"/>
          <w:szCs w:val="24"/>
        </w:rPr>
        <w:t>hé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8"/>
          <w:sz w:val="24"/>
          <w:szCs w:val="24"/>
        </w:rPr>
        <w:t>2</w:t>
      </w:r>
      <w:r>
        <w:rPr>
          <w:rFonts w:cs="Arial" w:ascii="Arial" w:hAnsi="Arial"/>
          <w:spacing w:val="-1"/>
          <w:position w:val="11"/>
          <w:sz w:val="16"/>
          <w:szCs w:val="16"/>
        </w:rPr>
        <w:t>2</w:t>
      </w:r>
      <w:r>
        <w:rPr>
          <w:rFonts w:cs="Arial" w:ascii="Arial" w:hAnsi="Arial"/>
          <w:position w:val="11"/>
          <w:sz w:val="16"/>
          <w:szCs w:val="16"/>
        </w:rPr>
        <w:t>4</w:t>
      </w:r>
      <w:r>
        <w:rPr>
          <w:rFonts w:cs="Arial" w:ascii="Arial" w:hAnsi="Arial"/>
          <w:spacing w:val="22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 h</w:t>
      </w:r>
      <w:r>
        <w:rPr>
          <w:rFonts w:cs="Arial" w:ascii="Arial" w:hAnsi="Arial"/>
          <w:spacing w:val="1"/>
          <w:sz w:val="24"/>
          <w:szCs w:val="24"/>
        </w:rPr>
        <w:t>ô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(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u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ô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cu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112" w:hanging="0"/>
        <w:rPr/>
      </w:pPr>
      <w:r>
        <w:rPr>
          <w:rFonts w:cs="Arial" w:ascii="Arial" w:hAnsi="Arial"/>
          <w:sz w:val="24"/>
          <w:szCs w:val="24"/>
          <w:u w:val="single"/>
        </w:rPr>
        <w:t>Re</w:t>
      </w:r>
      <w:r>
        <w:rPr>
          <w:rFonts w:cs="Arial" w:ascii="Arial" w:hAnsi="Arial"/>
          <w:spacing w:val="2"/>
          <w:sz w:val="24"/>
          <w:szCs w:val="24"/>
          <w:u w:val="single"/>
        </w:rPr>
        <w:t>m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  <w:u w:val="single"/>
        </w:rPr>
        <w:t>r</w:t>
      </w:r>
      <w:r>
        <w:rPr>
          <w:rFonts w:cs="Arial" w:ascii="Arial" w:hAnsi="Arial"/>
          <w:spacing w:val="-2"/>
          <w:sz w:val="24"/>
          <w:szCs w:val="24"/>
          <w:u w:val="single"/>
        </w:rPr>
        <w:t>q</w:t>
      </w:r>
      <w:r>
        <w:rPr>
          <w:rFonts w:cs="Arial" w:ascii="Arial" w:hAnsi="Arial"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s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ad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j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91" w:before="0" w:after="0"/>
        <w:ind w:left="472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rés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u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ss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’a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ress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spacing w:val="-1"/>
          <w:position w:val="-1"/>
          <w:sz w:val="24"/>
          <w:szCs w:val="24"/>
        </w:rPr>
        <w:t>2</w:t>
      </w:r>
      <w:r>
        <w:rPr>
          <w:rFonts w:cs="Arial" w:ascii="Arial" w:hAnsi="Arial"/>
          <w:spacing w:val="1"/>
          <w:position w:val="-1"/>
          <w:sz w:val="24"/>
          <w:szCs w:val="24"/>
        </w:rPr>
        <w:t>7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-1"/>
          <w:position w:val="-1"/>
          <w:sz w:val="24"/>
          <w:szCs w:val="24"/>
        </w:rPr>
        <w:t>0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1"/>
          <w:position w:val="-1"/>
          <w:sz w:val="24"/>
          <w:szCs w:val="24"/>
        </w:rPr>
        <w:t>0</w:t>
      </w:r>
      <w:r>
        <w:rPr>
          <w:rFonts w:cs="Arial" w:ascii="Arial" w:hAnsi="Arial"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position w:val="-1"/>
          <w:sz w:val="24"/>
          <w:szCs w:val="24"/>
        </w:rPr>
        <w:t>0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u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ré</w:t>
      </w:r>
      <w:r>
        <w:rPr>
          <w:rFonts w:cs="Arial" w:ascii="Arial" w:hAnsi="Arial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u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ict</w:t>
      </w:r>
      <w:r>
        <w:rPr>
          <w:rFonts w:cs="Arial" w:ascii="Arial" w:hAnsi="Arial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f</w:t>
      </w:r>
      <w:r>
        <w:rPr>
          <w:rFonts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2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à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ha</w:t>
      </w:r>
      <w:r>
        <w:rPr>
          <w:rFonts w:cs="Arial" w:ascii="Arial" w:hAnsi="Arial"/>
          <w:spacing w:val="-1"/>
          <w:position w:val="-1"/>
          <w:sz w:val="24"/>
          <w:szCs w:val="24"/>
        </w:rPr>
        <w:t>q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0" w:after="0"/>
        <w:ind w:left="832" w:hanging="0"/>
        <w:rPr/>
      </w:pP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œu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’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ô</w:t>
      </w:r>
      <w:r>
        <w:rPr>
          <w:rFonts w:cs="Arial" w:ascii="Arial" w:hAnsi="Arial"/>
          <w:sz w:val="24"/>
          <w:szCs w:val="24"/>
        </w:rPr>
        <w:t>te 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auto" w:line="240" w:before="0" w:after="0"/>
        <w:ind w:left="832" w:right="166" w:hanging="0"/>
        <w:rPr/>
      </w:pPr>
      <w:r>
        <w:rPr>
          <w:rFonts w:cs="Arial" w:ascii="Arial" w:hAnsi="Arial"/>
          <w:spacing w:val="1"/>
          <w:sz w:val="24"/>
          <w:szCs w:val="24"/>
        </w:rPr>
        <w:t>12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’on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à 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ciée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è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o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u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ck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ui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ri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32" w:right="84" w:hanging="0"/>
        <w:rPr/>
      </w:pPr>
      <w:r>
        <w:rPr>
          <w:rFonts w:cs="Arial" w:ascii="Arial" w:hAnsi="Arial"/>
          <w:spacing w:val="1"/>
          <w:sz w:val="24"/>
          <w:szCs w:val="24"/>
        </w:rPr>
        <w:t>127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s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’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, 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/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.1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e 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è</w:t>
      </w:r>
      <w:r>
        <w:rPr>
          <w:rFonts w:cs="Arial" w:ascii="Arial" w:hAnsi="Arial"/>
          <w:sz w:val="24"/>
          <w:szCs w:val="24"/>
        </w:rPr>
        <w:t>re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oi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ors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m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k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1" w:after="0"/>
        <w:ind w:left="832" w:right="111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 (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)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i/>
          <w:iCs/>
          <w:sz w:val="24"/>
          <w:szCs w:val="24"/>
        </w:rPr>
        <w:t>) L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i/>
          <w:iCs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344" w:hanging="0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1"/>
          <w:sz w:val="24"/>
          <w:szCs w:val="24"/>
        </w:rPr>
        <w:t xml:space="preserve"> h</w:t>
      </w:r>
      <w:r>
        <w:rPr>
          <w:rFonts w:cs="Arial" w:ascii="Arial" w:hAnsi="Arial"/>
          <w:spacing w:val="-1"/>
          <w:sz w:val="24"/>
          <w:szCs w:val="24"/>
        </w:rPr>
        <w:t>ô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e. </w:t>
      </w:r>
      <w:r>
        <w:rPr>
          <w:rFonts w:cs="Arial" w:ascii="Arial" w:hAnsi="Arial"/>
          <w:spacing w:val="1"/>
          <w:sz w:val="24"/>
          <w:szCs w:val="24"/>
        </w:rPr>
        <w:t>L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t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t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in</w:t>
      </w:r>
      <w:r>
        <w:rPr>
          <w:rFonts w:cs="Arial" w:ascii="Arial" w:hAnsi="Arial"/>
          <w:spacing w:val="-1"/>
          <w:sz w:val="24"/>
          <w:szCs w:val="24"/>
        </w:rPr>
        <w:t>g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Leu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f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t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position w:val="-1"/>
          <w:sz w:val="24"/>
          <w:szCs w:val="24"/>
        </w:rPr>
        <w:t>te</w:t>
      </w:r>
      <w:r>
        <w:rPr>
          <w:rFonts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29" w:after="0"/>
        <w:ind w:left="200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40480</wp:posOffset>
                </wp:positionH>
                <wp:positionV relativeFrom="paragraph">
                  <wp:posOffset>62865</wp:posOffset>
                </wp:positionV>
                <wp:extent cx="128016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4pt;margin-top:4.95pt;width:100.7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4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4"/>
          <w:sz w:val="24"/>
          <w:szCs w:val="24"/>
        </w:rPr>
        <w:t>a</w:t>
      </w:r>
      <w:r>
        <w:rPr>
          <w:rFonts w:cs="Times New Roman" w:ascii="Times New Roman" w:hAnsi="Times New Roman"/>
          <w:position w:val="-4"/>
          <w:sz w:val="24"/>
          <w:szCs w:val="24"/>
        </w:rPr>
        <w:t>rtie R</w:t>
      </w:r>
      <w:r>
        <w:rPr>
          <w:rFonts w:cs="Times New Roman" w:ascii="Times New Roman" w:hAnsi="Times New Roman"/>
          <w:spacing w:val="-1"/>
          <w:position w:val="-4"/>
          <w:sz w:val="24"/>
          <w:szCs w:val="24"/>
        </w:rPr>
        <w:t>é</w:t>
      </w:r>
      <w:r>
        <w:rPr>
          <w:rFonts w:cs="Times New Roman" w:ascii="Times New Roman" w:hAnsi="Times New Roman"/>
          <w:position w:val="-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4"/>
          <w:sz w:val="24"/>
          <w:szCs w:val="24"/>
        </w:rPr>
        <w:t>ea</w:t>
      </w:r>
      <w:r>
        <w:rPr>
          <w:rFonts w:cs="Times New Roman" w:ascii="Times New Roman" w:hAnsi="Times New Roman"/>
          <w:position w:val="-4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321" w:before="0" w:after="0"/>
        <w:ind w:left="200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66520</wp:posOffset>
                </wp:positionH>
                <wp:positionV relativeFrom="paragraph">
                  <wp:posOffset>353695</wp:posOffset>
                </wp:positionV>
                <wp:extent cx="4032885" cy="100330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720" cy="100440"/>
                          <a:chOff x="0" y="0"/>
                          <a:chExt cx="4032720" cy="100440"/>
                        </a:xfrm>
                      </wpg:grpSpPr>
                      <wps:wsp>
                        <wps:cNvSpPr/>
                        <wps:spPr>
                          <a:xfrm>
                            <a:off x="2016000" y="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1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0"/>
                            <a:ext cx="30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2" h="0">
                                <a:moveTo>
                                  <a:pt x="0" y="0"/>
                                </a:moveTo>
                                <a:lnTo>
                                  <a:pt x="47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1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0">
                                <a:moveTo>
                                  <a:pt x="0" y="0"/>
                                </a:moveTo>
                                <a:lnTo>
                                  <a:pt x="15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27.85pt;width:317.55pt;height:7.9pt" coordorigin="2152,557" coordsize="6351,158">
                <v:shape id="shape_0" path="m0,143l0,0e" stroked="t" o:allowincell="f" style="position:absolute;left:5327;top:557;width:0;height:15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752,0e" stroked="t" o:allowincell="f" style="position:absolute;left:3739;top:557;width:476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3e" stroked="t" o:allowincell="f" style="position:absolute;left:8502;top:557;width:0;height:15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43l0,0e" stroked="t" o:allowincell="f" style="position:absolute;left:2152;top:557;width:0;height:15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83,0e" stroked="t" o:allowincell="f" style="position:absolute;left:2152;top:557;width:158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645920</wp:posOffset>
                </wp:positionH>
                <wp:positionV relativeFrom="paragraph">
                  <wp:posOffset>-189865</wp:posOffset>
                </wp:positionV>
                <wp:extent cx="1279525" cy="4572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6pt;margin-top:-14.95pt;width:100.7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2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 xml:space="preserve">128.0 à                                      </w:t>
      </w:r>
      <w:r>
        <w:rPr>
          <w:rFonts w:cs="Times New Roman" w:ascii="Times New Roman" w:hAnsi="Times New Roman"/>
          <w:b/>
          <w:bCs/>
          <w:spacing w:val="58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11"/>
          <w:sz w:val="24"/>
          <w:szCs w:val="24"/>
        </w:rPr>
        <w:t>a</w:t>
      </w:r>
      <w:r>
        <w:rPr>
          <w:rFonts w:cs="Times New Roman" w:ascii="Times New Roman" w:hAnsi="Times New Roman"/>
          <w:position w:val="11"/>
          <w:sz w:val="24"/>
          <w:szCs w:val="24"/>
        </w:rPr>
        <w:t xml:space="preserve">rtie </w:t>
      </w:r>
      <w:r>
        <w:rPr>
          <w:rFonts w:cs="Times New Roman" w:ascii="Times New Roman" w:hAnsi="Times New Roman"/>
          <w:spacing w:val="-1"/>
          <w:position w:val="11"/>
          <w:sz w:val="24"/>
          <w:szCs w:val="24"/>
        </w:rPr>
        <w:t>H</w:t>
      </w:r>
      <w:r>
        <w:rPr>
          <w:rFonts w:cs="Times New Roman" w:ascii="Times New Roman" w:hAnsi="Times New Roman"/>
          <w:position w:val="11"/>
          <w:sz w:val="24"/>
          <w:szCs w:val="24"/>
        </w:rPr>
        <w:t>ôt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336" w:type="dxa"/>
        <w:jc w:val="left"/>
        <w:tblInd w:w="1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584"/>
        <w:gridCol w:w="1584"/>
        <w:gridCol w:w="1584"/>
      </w:tblGrid>
      <w:tr>
        <w:trPr>
          <w:trHeight w:val="432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hanging="0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28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9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5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5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à</w:t>
      </w:r>
      <w:r>
        <w:rPr>
          <w:rFonts w:cs="Arial" w:ascii="Arial" w:hAnsi="Arial"/>
          <w:spacing w:val="1"/>
          <w:sz w:val="24"/>
          <w:szCs w:val="24"/>
        </w:rPr>
        <w:t xml:space="preserve"> 6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ô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461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é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sz w:val="24"/>
          <w:szCs w:val="24"/>
        </w:rPr>
        <w:t>jà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 en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er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ê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è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i/>
          <w:iCs/>
          <w:sz w:val="24"/>
          <w:szCs w:val="24"/>
        </w:rPr>
        <w:t>) L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i/>
          <w:iCs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41" w:hanging="0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1"/>
          <w:sz w:val="24"/>
          <w:szCs w:val="24"/>
        </w:rPr>
        <w:t xml:space="preserve"> h</w:t>
      </w:r>
      <w:r>
        <w:rPr>
          <w:rFonts w:cs="Arial" w:ascii="Arial" w:hAnsi="Arial"/>
          <w:spacing w:val="-1"/>
          <w:sz w:val="24"/>
          <w:szCs w:val="24"/>
        </w:rPr>
        <w:t>ô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8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9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trois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 xml:space="preserve">it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d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i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Leu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f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t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position w:val="-1"/>
          <w:sz w:val="24"/>
          <w:szCs w:val="24"/>
        </w:rPr>
        <w:t>te</w:t>
      </w:r>
      <w:r>
        <w:rPr>
          <w:rFonts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0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480560</wp:posOffset>
                </wp:positionH>
                <wp:positionV relativeFrom="paragraph">
                  <wp:posOffset>154305</wp:posOffset>
                </wp:positionV>
                <wp:extent cx="1280160" cy="2736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8pt;margin-top:12.15pt;width:100.75pt;height:21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e 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310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57960</wp:posOffset>
                </wp:positionH>
                <wp:positionV relativeFrom="paragraph">
                  <wp:posOffset>321310</wp:posOffset>
                </wp:positionV>
                <wp:extent cx="4032885" cy="100330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720" cy="100440"/>
                          <a:chOff x="0" y="0"/>
                          <a:chExt cx="4032720" cy="100440"/>
                        </a:xfrm>
                      </wpg:grpSpPr>
                      <wps:wsp>
                        <wps:cNvSpPr/>
                        <wps:spPr>
                          <a:xfrm>
                            <a:off x="3024360" y="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1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0"/>
                            <a:ext cx="30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2" h="0">
                                <a:moveTo>
                                  <a:pt x="0" y="0"/>
                                </a:moveTo>
                                <a:lnTo>
                                  <a:pt x="47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1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0">
                                <a:moveTo>
                                  <a:pt x="0" y="0"/>
                                </a:moveTo>
                                <a:lnTo>
                                  <a:pt x="15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pt;margin-top:25.3pt;width:317.55pt;height:7.9pt" coordorigin="2296,506" coordsize="6351,158">
                <v:shape id="shape_0" path="m0,143l0,0e" stroked="t" o:allowincell="f" style="position:absolute;left:7059;top:506;width:0;height:15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752,0e" stroked="t" o:allowincell="f" style="position:absolute;left:3883;top:506;width:476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3e" stroked="t" o:allowincell="f" style="position:absolute;left:8646;top:506;width:0;height:15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43l0,0e" stroked="t" o:allowincell="f" style="position:absolute;left:2296;top:506;width:0;height:15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84,0e" stroked="t" o:allowincell="f" style="position:absolute;left:2296;top:506;width:158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011680</wp:posOffset>
                </wp:positionH>
                <wp:positionV relativeFrom="paragraph">
                  <wp:posOffset>-221615</wp:posOffset>
                </wp:positionV>
                <wp:extent cx="164592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4pt;margin-top:-17.45pt;width:129.5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192.0.0 à                                  </w:t>
      </w:r>
      <w:r>
        <w:rPr>
          <w:rFonts w:cs="Times New Roman" w:ascii="Times New Roman" w:hAnsi="Times New Roman"/>
          <w:b/>
          <w:bCs/>
          <w:spacing w:val="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e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ôte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336" w:type="dxa"/>
        <w:jc w:val="left"/>
        <w:tblInd w:w="1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584"/>
        <w:gridCol w:w="1584"/>
        <w:gridCol w:w="1584"/>
      </w:tblGrid>
      <w:tr>
        <w:trPr>
          <w:trHeight w:val="432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</w:tr>
    </w:tbl>
    <w:p>
      <w:pPr>
        <w:sectPr>
          <w:footerReference w:type="default" r:id="rId5"/>
          <w:type w:val="nextPage"/>
          <w:pgSz w:w="11920" w:h="16838"/>
          <w:pgMar w:left="740" w:right="740" w:gutter="0" w:header="0" w:top="760" w:footer="633" w:bottom="6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172" w:right="258" w:hanging="0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9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5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5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>2 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à</w:t>
      </w:r>
      <w:r>
        <w:rPr>
          <w:rFonts w:cs="Arial" w:ascii="Arial" w:hAnsi="Arial"/>
          <w:spacing w:val="1"/>
          <w:sz w:val="24"/>
          <w:szCs w:val="24"/>
        </w:rPr>
        <w:t xml:space="preserve"> 25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ô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C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s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nq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x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è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ois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i/>
          <w:iCs/>
          <w:sz w:val="24"/>
          <w:szCs w:val="24"/>
        </w:rPr>
        <w:t>) L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i/>
          <w:iCs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72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83640</wp:posOffset>
                </wp:positionH>
                <wp:positionV relativeFrom="paragraph">
                  <wp:posOffset>875030</wp:posOffset>
                </wp:positionV>
                <wp:extent cx="4032885" cy="100330"/>
                <wp:effectExtent l="5715" t="5715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720" cy="100440"/>
                          <a:chOff x="0" y="0"/>
                          <a:chExt cx="4032720" cy="100440"/>
                        </a:xfrm>
                      </wpg:grpSpPr>
                      <wps:wsp>
                        <wps:cNvSpPr/>
                        <wps:spPr>
                          <a:xfrm>
                            <a:off x="1007640" y="0"/>
                            <a:ext cx="30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2" h="0">
                                <a:moveTo>
                                  <a:pt x="0" y="0"/>
                                </a:moveTo>
                                <a:lnTo>
                                  <a:pt x="47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0">
                                <a:moveTo>
                                  <a:pt x="0" y="0"/>
                                </a:moveTo>
                                <a:lnTo>
                                  <a:pt x="15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68.9pt;width:317.55pt;height:7.9pt" coordorigin="1864,1378" coordsize="6351,158">
                <v:shape id="shape_0" path="m0,0l4751,0e" stroked="t" o:allowincell="f" style="position:absolute;left:3451;top:1378;width:476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4e" stroked="t" o:allowincell="f" style="position:absolute;left:8214;top:1378;width:0;height:15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44l0,0e" stroked="t" o:allowincell="f" style="position:absolute;left:1864;top:1378;width:0;height:15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84,0e" stroked="t" o:allowincell="f" style="position:absolute;left:1864;top:1378;width:158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4"/>
          <w:szCs w:val="24"/>
        </w:rPr>
        <w:t>Leu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f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t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position w:val="-1"/>
          <w:sz w:val="24"/>
          <w:szCs w:val="24"/>
        </w:rPr>
        <w:t>te</w:t>
      </w:r>
      <w:r>
        <w:rPr>
          <w:rFonts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88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737360</wp:posOffset>
                </wp:positionH>
                <wp:positionV relativeFrom="paragraph">
                  <wp:posOffset>-26670</wp:posOffset>
                </wp:positionV>
                <wp:extent cx="3016885" cy="2743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pt;margin-top:-2.1pt;width:237.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224.0.0.0 à 239.255.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55.255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336" w:type="dxa"/>
        <w:jc w:val="left"/>
        <w:tblInd w:w="1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584"/>
        <w:gridCol w:w="1584"/>
        <w:gridCol w:w="1584"/>
      </w:tblGrid>
      <w:tr>
        <w:trPr>
          <w:trHeight w:val="432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2" w:right="174" w:hanging="0"/>
        <w:rPr/>
      </w:pP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si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ica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2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3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5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5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5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cu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ô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cu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,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ô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re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ltic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m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ine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 à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ltica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cu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 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Cert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in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ad</w:t>
      </w:r>
      <w:r>
        <w:rPr>
          <w:rFonts w:cs="Arial" w:ascii="Arial" w:hAnsi="Arial"/>
          <w:position w:val="-1"/>
          <w:sz w:val="24"/>
          <w:szCs w:val="24"/>
        </w:rPr>
        <w:t>ress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u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g</w:t>
      </w:r>
      <w:r>
        <w:rPr>
          <w:rFonts w:cs="Arial" w:ascii="Arial" w:hAnsi="Arial"/>
          <w:position w:val="-1"/>
          <w:sz w:val="24"/>
          <w:szCs w:val="24"/>
        </w:rPr>
        <w:t>ro</w:t>
      </w:r>
      <w:r>
        <w:rPr>
          <w:rFonts w:cs="Arial" w:ascii="Arial" w:hAnsi="Arial"/>
          <w:spacing w:val="1"/>
          <w:position w:val="-1"/>
          <w:sz w:val="24"/>
          <w:szCs w:val="24"/>
        </w:rPr>
        <w:t>up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é</w:t>
      </w:r>
      <w:r>
        <w:rPr>
          <w:rFonts w:cs="Arial" w:ascii="Arial" w:hAnsi="Arial"/>
          <w:position w:val="-1"/>
          <w:sz w:val="24"/>
          <w:szCs w:val="24"/>
        </w:rPr>
        <w:t>jà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1"/>
          <w:position w:val="-1"/>
          <w:sz w:val="24"/>
          <w:szCs w:val="24"/>
        </w:rPr>
        <w:t>ib</w:t>
      </w:r>
      <w:r>
        <w:rPr>
          <w:rFonts w:cs="Arial" w:ascii="Arial" w:hAnsi="Arial"/>
          <w:spacing w:val="1"/>
          <w:position w:val="-1"/>
          <w:sz w:val="24"/>
          <w:szCs w:val="24"/>
        </w:rPr>
        <w:t>uée</w:t>
      </w:r>
      <w:r>
        <w:rPr>
          <w:rFonts w:cs="Arial" w:ascii="Arial" w:hAnsi="Arial"/>
          <w:position w:val="-1"/>
          <w:sz w:val="24"/>
          <w:szCs w:val="24"/>
        </w:rPr>
        <w:t>s,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ici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é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1"/>
          <w:position w:val="-1"/>
          <w:sz w:val="24"/>
          <w:szCs w:val="24"/>
        </w:rPr>
        <w:t>ha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il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4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4113"/>
        <w:gridCol w:w="4179"/>
      </w:tblGrid>
      <w:tr>
        <w:trPr>
          <w:trHeight w:val="286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ess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ié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tion</w:t>
            </w:r>
          </w:p>
        </w:tc>
      </w:tr>
      <w:tr>
        <w:trPr>
          <w:trHeight w:val="28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2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BAS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A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S.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.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 multicast</w:t>
            </w:r>
          </w:p>
        </w:tc>
      </w:tr>
      <w:tr>
        <w:trPr>
          <w:trHeight w:val="286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2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S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S.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.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286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2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RO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RS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C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.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s 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 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s</w:t>
            </w:r>
          </w:p>
        </w:tc>
      </w:tr>
      <w:tr>
        <w:trPr>
          <w:trHeight w:val="286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2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H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A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S.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.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CP</w:t>
            </w:r>
          </w:p>
        </w:tc>
      </w:tr>
      <w:tr>
        <w:trPr>
          <w:trHeight w:val="286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2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RO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RS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C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.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u</w:t>
            </w:r>
            <w:r>
              <w:rPr>
                <w:rFonts w:cs="Arial" w:ascii="Arial" w:hAnsi="Arial"/>
                <w:sz w:val="24"/>
                <w:szCs w:val="24"/>
              </w:rPr>
              <w:t>lticas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</w:rPr>
              <w:t>rt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IM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i/>
          <w:iCs/>
          <w:sz w:val="24"/>
          <w:szCs w:val="24"/>
        </w:rPr>
        <w:t>) L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i/>
          <w:iCs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315" w:hanging="0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4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5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5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5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5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5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on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’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t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 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Leu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f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t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position w:val="-1"/>
          <w:sz w:val="24"/>
          <w:szCs w:val="24"/>
        </w:rPr>
        <w:t>te</w:t>
      </w:r>
      <w:r>
        <w:rPr>
          <w:rFonts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45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549400</wp:posOffset>
                </wp:positionH>
                <wp:positionV relativeFrom="paragraph">
                  <wp:posOffset>332105</wp:posOffset>
                </wp:positionV>
                <wp:extent cx="4032250" cy="100330"/>
                <wp:effectExtent l="5715" t="5715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360" cy="100440"/>
                          <a:chOff x="0" y="0"/>
                          <a:chExt cx="4032360" cy="100440"/>
                        </a:xfrm>
                      </wpg:grpSpPr>
                      <wps:wsp>
                        <wps:cNvSpPr/>
                        <wps:spPr>
                          <a:xfrm>
                            <a:off x="1007640" y="0"/>
                            <a:ext cx="30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2" h="0">
                                <a:moveTo>
                                  <a:pt x="0" y="0"/>
                                </a:moveTo>
                                <a:lnTo>
                                  <a:pt x="47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0">
                                <a:moveTo>
                                  <a:pt x="0" y="0"/>
                                </a:moveTo>
                                <a:lnTo>
                                  <a:pt x="15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pt;margin-top:26.15pt;width:317.5pt;height:7.9pt" coordorigin="2440,523" coordsize="6350,158">
                <v:shape id="shape_0" path="m0,0l4752,0e" stroked="t" o:allowincell="f" style="position:absolute;left:4027;top:523;width:476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4e" stroked="t" o:allowincell="f" style="position:absolute;left:8789;top:523;width:0;height:15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44l0,0e" stroked="t" o:allowincell="f" style="position:absolute;left:2440;top:523;width:0;height:15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83,0e" stroked="t" o:allowincell="f" style="position:absolute;left:2440;top:523;width:158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103120</wp:posOffset>
                </wp:positionH>
                <wp:positionV relativeFrom="paragraph">
                  <wp:posOffset>-27940</wp:posOffset>
                </wp:positionV>
                <wp:extent cx="3017520" cy="2736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7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-2.2pt;width:237.55pt;height:21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40.0.0.0 à 255.255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55.255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336" w:type="dxa"/>
        <w:jc w:val="left"/>
        <w:tblInd w:w="17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584"/>
        <w:gridCol w:w="1584"/>
        <w:gridCol w:w="1584"/>
      </w:tblGrid>
      <w:tr>
        <w:trPr>
          <w:trHeight w:val="432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</w:tr>
    </w:tbl>
    <w:p>
      <w:pPr>
        <w:sectPr>
          <w:footerReference w:type="default" r:id="rId6"/>
          <w:type w:val="nextPage"/>
          <w:pgSz w:w="11920" w:h="16838"/>
          <w:pgMar w:left="680" w:right="660" w:gutter="0" w:header="0" w:top="1320" w:footer="819" w:bottom="875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5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)    </w:t>
      </w:r>
      <w:r>
        <w:rPr>
          <w:rFonts w:cs="Arial" w:ascii="Arial" w:hAnsi="Arial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z w:val="28"/>
          <w:szCs w:val="28"/>
        </w:rPr>
        <w:t>es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mas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i/>
          <w:iCs/>
          <w:sz w:val="28"/>
          <w:szCs w:val="28"/>
        </w:rPr>
        <w:t>es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r</w:t>
      </w:r>
      <w:r>
        <w:rPr>
          <w:rFonts w:cs="Arial" w:ascii="Arial" w:hAnsi="Arial"/>
          <w:b/>
          <w:bCs/>
          <w:i/>
          <w:iCs/>
          <w:sz w:val="28"/>
          <w:szCs w:val="28"/>
        </w:rPr>
        <w:t>éseau et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i/>
          <w:iCs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z w:val="28"/>
          <w:szCs w:val="28"/>
        </w:rPr>
        <w:t>é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sz w:val="28"/>
          <w:szCs w:val="28"/>
        </w:rPr>
        <w:t>ea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.1</w:t>
      </w:r>
      <w:r>
        <w:rPr>
          <w:rFonts w:cs="Arial" w:ascii="Arial" w:hAnsi="Arial"/>
          <w:b/>
          <w:bCs/>
          <w:i/>
          <w:iCs/>
          <w:sz w:val="24"/>
          <w:szCs w:val="24"/>
        </w:rPr>
        <w:t>) L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que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e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é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272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i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r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éd</w:t>
      </w:r>
      <w:r>
        <w:rPr>
          <w:rFonts w:cs="Arial" w:ascii="Arial" w:hAnsi="Arial"/>
          <w:spacing w:val="-1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 IP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f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395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sk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é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n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is cla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t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3615" w:type="dxa"/>
        <w:jc w:val="left"/>
        <w:tblInd w:w="2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2551"/>
      </w:tblGrid>
      <w:tr>
        <w:trPr>
          <w:trHeight w:val="286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286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5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5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5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5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2" w:right="1072" w:hanging="0"/>
        <w:rPr/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 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C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lc</w:t>
      </w:r>
      <w:r>
        <w:rPr>
          <w:rFonts w:cs="Arial" w:ascii="Arial" w:hAnsi="Arial"/>
          <w:b/>
          <w:bCs/>
          <w:position w:val="-1"/>
          <w:sz w:val="24"/>
          <w:szCs w:val="24"/>
        </w:rPr>
        <w:t>ul d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é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 d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im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</w:p>
    <w:tbl>
      <w:tblPr>
        <w:tblW w:w="5733" w:type="dxa"/>
        <w:jc w:val="left"/>
        <w:tblInd w:w="2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821"/>
        <w:gridCol w:w="826"/>
        <w:gridCol w:w="823"/>
        <w:gridCol w:w="824"/>
      </w:tblGrid>
      <w:tr>
        <w:trPr>
          <w:trHeight w:val="40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I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97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97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97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1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C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lc</w:t>
      </w:r>
      <w:r>
        <w:rPr>
          <w:rFonts w:cs="Arial" w:ascii="Arial" w:hAnsi="Arial"/>
          <w:b/>
          <w:bCs/>
          <w:position w:val="-1"/>
          <w:sz w:val="24"/>
          <w:szCs w:val="24"/>
        </w:rPr>
        <w:t>ul d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é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 bi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ire</w:t>
      </w:r>
    </w:p>
    <w:tbl>
      <w:tblPr>
        <w:tblW w:w="10031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1844"/>
        <w:gridCol w:w="1846"/>
        <w:gridCol w:w="1845"/>
        <w:gridCol w:w="1844"/>
      </w:tblGrid>
      <w:tr>
        <w:trPr>
          <w:trHeight w:val="406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right="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I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06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8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2" w:hanging="0"/>
        <w:rPr/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 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P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1"/>
          <w:sz w:val="24"/>
          <w:szCs w:val="24"/>
        </w:rPr>
        <w:t xml:space="preserve"> h</w:t>
      </w:r>
      <w:r>
        <w:rPr>
          <w:rFonts w:cs="Arial" w:ascii="Arial" w:hAnsi="Arial"/>
          <w:spacing w:val="-1"/>
          <w:sz w:val="24"/>
          <w:szCs w:val="24"/>
        </w:rPr>
        <w:t>ô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2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C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lc</w:t>
      </w:r>
      <w:r>
        <w:rPr>
          <w:rFonts w:cs="Arial" w:ascii="Arial" w:hAnsi="Arial"/>
          <w:b/>
          <w:bCs/>
          <w:position w:val="-1"/>
          <w:sz w:val="24"/>
          <w:szCs w:val="24"/>
        </w:rPr>
        <w:t>ul d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position w:val="-1"/>
          <w:sz w:val="24"/>
          <w:szCs w:val="24"/>
        </w:rPr>
        <w:t>ô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position w:val="-1"/>
          <w:sz w:val="24"/>
          <w:szCs w:val="24"/>
        </w:rPr>
        <w:t>n 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i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</w:p>
    <w:tbl>
      <w:tblPr>
        <w:tblW w:w="5733" w:type="dxa"/>
        <w:jc w:val="left"/>
        <w:tblInd w:w="2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821"/>
        <w:gridCol w:w="826"/>
        <w:gridCol w:w="823"/>
        <w:gridCol w:w="824"/>
      </w:tblGrid>
      <w:tr>
        <w:trPr>
          <w:trHeight w:val="4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97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97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00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97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55</w:t>
            </w:r>
          </w:p>
        </w:tc>
      </w:tr>
      <w:tr>
        <w:trPr>
          <w:trHeight w:val="4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ô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97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00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97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97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20" w:h="16838"/>
          <w:pgMar w:left="680" w:right="740" w:gutter="0" w:header="0" w:top="1000" w:footer="819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3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</w:t>
      </w:r>
      <w:r>
        <w:rPr>
          <w:rFonts w:cs="Arial" w:ascii="Arial" w:hAnsi="Arial"/>
          <w:b/>
          <w:bCs/>
          <w:spacing w:val="1"/>
          <w:sz w:val="24"/>
          <w:szCs w:val="24"/>
        </w:rPr>
        <w:t>lc</w:t>
      </w:r>
      <w:r>
        <w:rPr>
          <w:rFonts w:cs="Arial" w:ascii="Arial" w:hAnsi="Arial"/>
          <w:b/>
          <w:bCs/>
          <w:sz w:val="24"/>
          <w:szCs w:val="24"/>
        </w:rPr>
        <w:t>ul 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ô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 bi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93395</wp:posOffset>
                </wp:positionH>
                <wp:positionV relativeFrom="page">
                  <wp:posOffset>9063990</wp:posOffset>
                </wp:positionV>
                <wp:extent cx="6381115" cy="78803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2"/>
                              <w:gridCol w:w="1844"/>
                              <w:gridCol w:w="1846"/>
                              <w:gridCol w:w="1846"/>
                              <w:gridCol w:w="1844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5" w:after="0"/>
                                    <w:ind w:right="6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5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5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5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5" w:after="0"/>
                                    <w:ind w:left="3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8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3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17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3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62.05pt;mso-wrap-distance-left:9.05pt;mso-wrap-distance-right:9.05pt;mso-wrap-distance-top:0pt;mso-wrap-distance-bottom:0pt;margin-top:713.7pt;mso-position-vertical-relative:page;margin-left:3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2"/>
                        <w:gridCol w:w="1844"/>
                        <w:gridCol w:w="1846"/>
                        <w:gridCol w:w="1846"/>
                        <w:gridCol w:w="1844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right="6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3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3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3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3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8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3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3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3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3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17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3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3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3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3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9" w:after="0"/>
        <w:ind w:left="172" w:hanging="0"/>
        <w:rPr/>
      </w:pPr>
      <w:r>
        <w:rPr>
          <w:rFonts w:cs="Arial" w:ascii="Arial" w:hAnsi="Arial"/>
          <w:sz w:val="24"/>
          <w:szCs w:val="24"/>
        </w:rPr>
        <w:t>Ainsi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nir,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ô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u</w:t>
      </w:r>
      <w:r>
        <w:rPr>
          <w:rFonts w:cs="Arial" w:ascii="Arial" w:hAnsi="Arial"/>
          <w:sz w:val="24"/>
          <w:szCs w:val="24"/>
        </w:rPr>
        <w:t xml:space="preserve">sion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ée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ô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72" w:right="323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t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trois </w:t>
      </w:r>
      <w:r>
        <w:rPr>
          <w:rFonts w:cs="Arial" w:ascii="Arial" w:hAnsi="Arial"/>
          <w:spacing w:val="7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s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4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2552"/>
        <w:gridCol w:w="2126"/>
        <w:gridCol w:w="2195"/>
      </w:tblGrid>
      <w:tr>
        <w:trPr>
          <w:trHeight w:val="288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ess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7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9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325" w:right="1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149" w:right="1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38" w:right="9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65" w:right="9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>
          <w:trHeight w:val="286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é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5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5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5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5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ess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é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7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7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9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s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7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9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à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ti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ô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’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.2</w:t>
      </w:r>
      <w:r>
        <w:rPr>
          <w:rFonts w:cs="Arial" w:ascii="Arial" w:hAnsi="Arial"/>
          <w:b/>
          <w:bCs/>
          <w:i/>
          <w:iCs/>
          <w:sz w:val="24"/>
          <w:szCs w:val="24"/>
        </w:rPr>
        <w:t>) L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que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e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ous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- r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ux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164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 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s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ts 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n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r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trois 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ou</w:t>
      </w:r>
      <w:r>
        <w:rPr>
          <w:rFonts w:cs="Arial" w:ascii="Arial" w:hAnsi="Arial"/>
          <w:sz w:val="24"/>
          <w:szCs w:val="24"/>
        </w:rPr>
        <w:t>rnis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ne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trois 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jà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2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210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è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d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383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 p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i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ô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5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upé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it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ts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s i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76" w:before="0" w:after="0"/>
        <w:ind w:left="960" w:right="282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ré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ts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t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t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t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au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-1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 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si c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é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it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l’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s 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8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75" w:before="0" w:after="0"/>
        <w:ind w:left="854" w:right="3765" w:hanging="0"/>
        <w:jc w:val="center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it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u</w:t>
      </w:r>
      <w:r>
        <w:rPr>
          <w:rFonts w:cs="Arial" w:ascii="Arial" w:hAnsi="Arial"/>
          <w:sz w:val="24"/>
          <w:szCs w:val="24"/>
        </w:rPr>
        <w:t>sion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8"/>
          <w:type w:val="nextPage"/>
          <w:pgSz w:w="11920" w:h="16838"/>
          <w:pgMar w:left="680" w:right="660" w:gutter="0" w:header="0" w:top="760" w:footer="819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3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d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4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V)   </w:t>
      </w:r>
      <w:r>
        <w:rPr>
          <w:rFonts w:cs="Arial" w:ascii="Arial" w:hAnsi="Arial"/>
          <w:b/>
          <w:bCs/>
          <w:i/>
          <w:iCs/>
          <w:spacing w:val="5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App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li</w:t>
      </w:r>
      <w:r>
        <w:rPr>
          <w:rFonts w:cs="Arial" w:ascii="Arial" w:hAnsi="Arial"/>
          <w:b/>
          <w:bCs/>
          <w:i/>
          <w:iCs/>
          <w:sz w:val="28"/>
          <w:szCs w:val="28"/>
        </w:rPr>
        <w:t>cat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324" w:hanging="0"/>
        <w:rPr/>
      </w:pPr>
      <w:r>
        <w:rPr>
          <w:rFonts w:cs="Arial" w:ascii="Arial" w:hAnsi="Arial"/>
          <w:sz w:val="24"/>
          <w:szCs w:val="24"/>
        </w:rPr>
        <w:t>U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é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è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b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Ro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à t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cs </w:t>
      </w:r>
      <w:r>
        <w:rPr>
          <w:rFonts w:cs="Arial" w:ascii="Arial" w:hAnsi="Arial"/>
          <w:spacing w:val="-5"/>
          <w:sz w:val="24"/>
          <w:szCs w:val="24"/>
        </w:rPr>
        <w:t>(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478" w:hanging="0"/>
        <w:rPr/>
      </w:pP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auto" w:line="240" w:before="0" w:after="0"/>
        <w:ind w:left="65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lun </w:t>
      </w:r>
      <w:r>
        <w:rPr>
          <w:rFonts w:cs="Arial" w:ascii="Arial" w:hAnsi="Arial"/>
          <w:sz w:val="16"/>
          <w:szCs w:val="16"/>
          <w:u w:val="single"/>
        </w:rPr>
        <w:t xml:space="preserve">   </w:t>
      </w:r>
      <w:r>
        <w:rPr>
          <w:rFonts w:cs="Arial" w:ascii="Arial" w:hAnsi="Arial"/>
          <w:spacing w:val="1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u w:val="single"/>
        </w:rPr>
        <w:t xml:space="preserve">   </w:t>
      </w:r>
      <w:r>
        <w:rPr>
          <w:rFonts w:cs="Arial" w:ascii="Arial" w:hAnsi="Arial"/>
          <w:spacing w:val="1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u w:val="single"/>
        </w:rPr>
        <w:t xml:space="preserve">   </w:t>
      </w:r>
      <w:r>
        <w:rPr>
          <w:rFonts w:cs="Arial" w:ascii="Arial" w:hAnsi="Arial"/>
          <w:spacing w:val="1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6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HU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9"/>
          <w:type w:val="nextPage"/>
          <w:pgSz w:w="11920" w:h="16838"/>
          <w:pgMar w:left="740" w:right="740" w:gutter="0" w:header="0" w:top="760" w:footer="819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346" w:right="-50" w:hanging="0"/>
        <w:rPr/>
      </w:pP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Ro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r</w:t>
      </w:r>
    </w:p>
    <w:p>
      <w:pPr>
        <w:sectPr>
          <w:type w:val="continuous"/>
          <w:pgSz w:w="11920" w:h="16838"/>
          <w:pgMar w:left="740" w:right="740" w:gutter="0" w:header="0" w:top="760" w:footer="819" w:bottom="875"/>
          <w:cols w:num="2" w:equalWidth="false" w:sep="false">
            <w:col w:w="2560" w:space="1574"/>
            <w:col w:w="6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740" w:right="740" w:gutter="0" w:header="0" w:top="760" w:footer="819" w:bottom="8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Ré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25" w:before="0" w:after="0"/>
        <w:ind w:right="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w w:val="99"/>
          <w:position w:val="-1"/>
          <w:sz w:val="20"/>
          <w:szCs w:val="20"/>
        </w:rPr>
        <w:t>W</w:t>
      </w:r>
      <w:r>
        <w:rPr>
          <w:rFonts w:cs="Arial" w:ascii="Arial" w:hAnsi="Arial"/>
          <w:spacing w:val="-3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34" w:after="0"/>
        <w:ind w:left="-37" w:right="458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w w:val="99"/>
          <w:sz w:val="20"/>
          <w:szCs w:val="20"/>
        </w:rPr>
        <w:t>Ré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25" w:before="0" w:after="0"/>
        <w:ind w:left="75" w:right="469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w w:val="99"/>
          <w:position w:val="-1"/>
          <w:sz w:val="20"/>
          <w:szCs w:val="20"/>
        </w:rPr>
        <w:t>W</w:t>
      </w:r>
      <w:r>
        <w:rPr>
          <w:rFonts w:cs="Arial" w:ascii="Arial" w:hAnsi="Arial"/>
          <w:spacing w:val="-3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</w:p>
    <w:p>
      <w:pPr>
        <w:sectPr>
          <w:type w:val="continuous"/>
          <w:pgSz w:w="11920" w:h="16838"/>
          <w:pgMar w:left="740" w:right="740" w:gutter="0" w:header="0" w:top="760" w:footer="819" w:bottom="875"/>
          <w:cols w:num="2" w:equalWidth="false" w:sep="false">
            <w:col w:w="4006" w:space="1112"/>
            <w:col w:w="5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740" w:right="740" w:gutter="0" w:header="0" w:top="760" w:footer="819" w:bottom="8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19" w:right="-33" w:hanging="0"/>
        <w:jc w:val="center"/>
        <w:rPr/>
      </w:pP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320" w:right="-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C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   </w:t>
      </w:r>
      <w:r>
        <w:rPr>
          <w:rFonts w:cs="Arial" w:ascii="Arial" w:hAnsi="Arial"/>
          <w:spacing w:val="1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u w:val="single"/>
        </w:rPr>
        <w:t xml:space="preserve">   </w:t>
      </w:r>
      <w:r>
        <w:rPr>
          <w:rFonts w:cs="Arial" w:ascii="Arial" w:hAnsi="Arial"/>
          <w:spacing w:val="1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u w:val="single"/>
        </w:rPr>
        <w:t xml:space="preserve">   </w:t>
      </w:r>
      <w:r>
        <w:rPr>
          <w:rFonts w:cs="Arial" w:ascii="Arial" w:hAnsi="Arial"/>
          <w:spacing w:val="1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70" w:right="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HUB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/>
      </w:pP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/>
      </w:pP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1081" w:hanging="0"/>
        <w:jc w:val="center"/>
        <w:rPr/>
      </w:pP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-32" w:right="90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et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   </w:t>
      </w:r>
      <w:r>
        <w:rPr>
          <w:rFonts w:cs="Arial" w:ascii="Arial" w:hAnsi="Arial"/>
          <w:spacing w:val="1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u w:val="single"/>
        </w:rPr>
        <w:t xml:space="preserve">   </w:t>
      </w:r>
      <w:r>
        <w:rPr>
          <w:rFonts w:cs="Arial" w:ascii="Arial" w:hAnsi="Arial"/>
          <w:spacing w:val="1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u w:val="single"/>
        </w:rPr>
        <w:t xml:space="preserve">   </w:t>
      </w:r>
      <w:r>
        <w:rPr>
          <w:rFonts w:cs="Arial" w:ascii="Arial" w:hAnsi="Arial"/>
          <w:spacing w:val="1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HUB</w:t>
      </w:r>
    </w:p>
    <w:p>
      <w:pPr>
        <w:sectPr>
          <w:type w:val="continuous"/>
          <w:pgSz w:w="11920" w:h="16838"/>
          <w:pgMar w:left="740" w:right="740" w:gutter="0" w:header="0" w:top="760" w:footer="819" w:bottom="875"/>
          <w:cols w:num="4" w:equalWidth="false" w:sep="false">
            <w:col w:w="1751" w:space="944"/>
            <w:col w:w="855" w:space="2204"/>
            <w:col w:w="855" w:space="1124"/>
            <w:col w:w="2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89255</wp:posOffset>
                </wp:positionH>
                <wp:positionV relativeFrom="page">
                  <wp:posOffset>2240915</wp:posOffset>
                </wp:positionV>
                <wp:extent cx="6523990" cy="4126230"/>
                <wp:effectExtent l="5715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4126320"/>
                          <a:chOff x="0" y="0"/>
                          <a:chExt cx="6523920" cy="4126320"/>
                        </a:xfrm>
                      </wpg:grpSpPr>
                      <wps:wsp>
                        <wps:cNvSpPr/>
                        <wps:spPr>
                          <a:xfrm>
                            <a:off x="3090600" y="1720080"/>
                            <a:ext cx="915840" cy="137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159">
                                <a:moveTo>
                                  <a:pt x="720" y="0"/>
                                </a:moveTo>
                                <a:lnTo>
                                  <a:pt x="660" y="3"/>
                                </a:lnTo>
                                <a:lnTo>
                                  <a:pt x="603" y="14"/>
                                </a:lnTo>
                                <a:lnTo>
                                  <a:pt x="546" y="31"/>
                                </a:lnTo>
                                <a:lnTo>
                                  <a:pt x="492" y="55"/>
                                </a:lnTo>
                                <a:lnTo>
                                  <a:pt x="439" y="84"/>
                                </a:lnTo>
                                <a:lnTo>
                                  <a:pt x="389" y="120"/>
                                </a:lnTo>
                                <a:lnTo>
                                  <a:pt x="340" y="161"/>
                                </a:lnTo>
                                <a:lnTo>
                                  <a:pt x="294" y="208"/>
                                </a:lnTo>
                                <a:lnTo>
                                  <a:pt x="251" y="259"/>
                                </a:lnTo>
                                <a:lnTo>
                                  <a:pt x="210" y="316"/>
                                </a:lnTo>
                                <a:lnTo>
                                  <a:pt x="173" y="377"/>
                                </a:lnTo>
                                <a:lnTo>
                                  <a:pt x="138" y="442"/>
                                </a:lnTo>
                                <a:lnTo>
                                  <a:pt x="107" y="511"/>
                                </a:lnTo>
                                <a:lnTo>
                                  <a:pt x="80" y="583"/>
                                </a:lnTo>
                                <a:lnTo>
                                  <a:pt x="56" y="659"/>
                                </a:lnTo>
                                <a:lnTo>
                                  <a:pt x="36" y="738"/>
                                </a:lnTo>
                                <a:lnTo>
                                  <a:pt x="20" y="820"/>
                                </a:lnTo>
                                <a:lnTo>
                                  <a:pt x="9" y="904"/>
                                </a:lnTo>
                                <a:lnTo>
                                  <a:pt x="2" y="991"/>
                                </a:lnTo>
                                <a:lnTo>
                                  <a:pt x="0" y="1079"/>
                                </a:lnTo>
                                <a:lnTo>
                                  <a:pt x="2" y="1168"/>
                                </a:lnTo>
                                <a:lnTo>
                                  <a:pt x="9" y="1255"/>
                                </a:lnTo>
                                <a:lnTo>
                                  <a:pt x="20" y="1339"/>
                                </a:lnTo>
                                <a:lnTo>
                                  <a:pt x="36" y="1421"/>
                                </a:lnTo>
                                <a:lnTo>
                                  <a:pt x="56" y="1500"/>
                                </a:lnTo>
                                <a:lnTo>
                                  <a:pt x="80" y="1576"/>
                                </a:lnTo>
                                <a:lnTo>
                                  <a:pt x="107" y="1648"/>
                                </a:lnTo>
                                <a:lnTo>
                                  <a:pt x="138" y="1717"/>
                                </a:lnTo>
                                <a:lnTo>
                                  <a:pt x="173" y="1782"/>
                                </a:lnTo>
                                <a:lnTo>
                                  <a:pt x="210" y="1843"/>
                                </a:lnTo>
                                <a:lnTo>
                                  <a:pt x="251" y="1900"/>
                                </a:lnTo>
                                <a:lnTo>
                                  <a:pt x="294" y="1951"/>
                                </a:lnTo>
                                <a:lnTo>
                                  <a:pt x="340" y="1998"/>
                                </a:lnTo>
                                <a:lnTo>
                                  <a:pt x="389" y="2039"/>
                                </a:lnTo>
                                <a:lnTo>
                                  <a:pt x="439" y="2075"/>
                                </a:lnTo>
                                <a:lnTo>
                                  <a:pt x="492" y="2104"/>
                                </a:lnTo>
                                <a:lnTo>
                                  <a:pt x="546" y="2128"/>
                                </a:lnTo>
                                <a:lnTo>
                                  <a:pt x="603" y="2145"/>
                                </a:lnTo>
                                <a:lnTo>
                                  <a:pt x="660" y="2156"/>
                                </a:lnTo>
                                <a:lnTo>
                                  <a:pt x="720" y="2159"/>
                                </a:lnTo>
                                <a:lnTo>
                                  <a:pt x="779" y="2156"/>
                                </a:lnTo>
                                <a:lnTo>
                                  <a:pt x="836" y="2145"/>
                                </a:lnTo>
                                <a:lnTo>
                                  <a:pt x="893" y="2128"/>
                                </a:lnTo>
                                <a:lnTo>
                                  <a:pt x="947" y="2104"/>
                                </a:lnTo>
                                <a:lnTo>
                                  <a:pt x="1000" y="2075"/>
                                </a:lnTo>
                                <a:lnTo>
                                  <a:pt x="1050" y="2039"/>
                                </a:lnTo>
                                <a:lnTo>
                                  <a:pt x="1099" y="1998"/>
                                </a:lnTo>
                                <a:lnTo>
                                  <a:pt x="1145" y="1951"/>
                                </a:lnTo>
                                <a:lnTo>
                                  <a:pt x="1188" y="1900"/>
                                </a:lnTo>
                                <a:lnTo>
                                  <a:pt x="1229" y="1843"/>
                                </a:lnTo>
                                <a:lnTo>
                                  <a:pt x="1266" y="1782"/>
                                </a:lnTo>
                                <a:lnTo>
                                  <a:pt x="1301" y="1717"/>
                                </a:lnTo>
                                <a:lnTo>
                                  <a:pt x="1332" y="1648"/>
                                </a:lnTo>
                                <a:lnTo>
                                  <a:pt x="1359" y="1576"/>
                                </a:lnTo>
                                <a:lnTo>
                                  <a:pt x="1383" y="1500"/>
                                </a:lnTo>
                                <a:lnTo>
                                  <a:pt x="1403" y="1421"/>
                                </a:lnTo>
                                <a:lnTo>
                                  <a:pt x="1419" y="1339"/>
                                </a:lnTo>
                                <a:lnTo>
                                  <a:pt x="1430" y="1255"/>
                                </a:lnTo>
                                <a:lnTo>
                                  <a:pt x="1437" y="1168"/>
                                </a:lnTo>
                                <a:lnTo>
                                  <a:pt x="1440" y="1079"/>
                                </a:lnTo>
                                <a:lnTo>
                                  <a:pt x="1437" y="991"/>
                                </a:lnTo>
                                <a:lnTo>
                                  <a:pt x="1430" y="904"/>
                                </a:lnTo>
                                <a:lnTo>
                                  <a:pt x="1419" y="820"/>
                                </a:lnTo>
                                <a:lnTo>
                                  <a:pt x="1403" y="738"/>
                                </a:lnTo>
                                <a:lnTo>
                                  <a:pt x="1383" y="659"/>
                                </a:lnTo>
                                <a:lnTo>
                                  <a:pt x="1359" y="583"/>
                                </a:lnTo>
                                <a:lnTo>
                                  <a:pt x="1332" y="511"/>
                                </a:lnTo>
                                <a:lnTo>
                                  <a:pt x="1301" y="442"/>
                                </a:lnTo>
                                <a:lnTo>
                                  <a:pt x="1266" y="377"/>
                                </a:lnTo>
                                <a:lnTo>
                                  <a:pt x="1229" y="316"/>
                                </a:lnTo>
                                <a:lnTo>
                                  <a:pt x="1188" y="259"/>
                                </a:lnTo>
                                <a:lnTo>
                                  <a:pt x="1145" y="208"/>
                                </a:lnTo>
                                <a:lnTo>
                                  <a:pt x="1099" y="161"/>
                                </a:lnTo>
                                <a:lnTo>
                                  <a:pt x="1050" y="120"/>
                                </a:lnTo>
                                <a:lnTo>
                                  <a:pt x="1000" y="84"/>
                                </a:lnTo>
                                <a:lnTo>
                                  <a:pt x="947" y="55"/>
                                </a:lnTo>
                                <a:lnTo>
                                  <a:pt x="893" y="31"/>
                                </a:lnTo>
                                <a:lnTo>
                                  <a:pt x="836" y="14"/>
                                </a:lnTo>
                                <a:lnTo>
                                  <a:pt x="779" y="3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717560"/>
                            <a:ext cx="91584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161">
                                <a:moveTo>
                                  <a:pt x="720" y="0"/>
                                </a:moveTo>
                                <a:lnTo>
                                  <a:pt x="660" y="3"/>
                                </a:lnTo>
                                <a:lnTo>
                                  <a:pt x="603" y="14"/>
                                </a:lnTo>
                                <a:lnTo>
                                  <a:pt x="546" y="31"/>
                                </a:lnTo>
                                <a:lnTo>
                                  <a:pt x="492" y="55"/>
                                </a:lnTo>
                                <a:lnTo>
                                  <a:pt x="439" y="84"/>
                                </a:lnTo>
                                <a:lnTo>
                                  <a:pt x="389" y="120"/>
                                </a:lnTo>
                                <a:lnTo>
                                  <a:pt x="340" y="161"/>
                                </a:lnTo>
                                <a:lnTo>
                                  <a:pt x="294" y="208"/>
                                </a:lnTo>
                                <a:lnTo>
                                  <a:pt x="251" y="259"/>
                                </a:lnTo>
                                <a:lnTo>
                                  <a:pt x="210" y="316"/>
                                </a:lnTo>
                                <a:lnTo>
                                  <a:pt x="173" y="377"/>
                                </a:lnTo>
                                <a:lnTo>
                                  <a:pt x="138" y="442"/>
                                </a:lnTo>
                                <a:lnTo>
                                  <a:pt x="107" y="511"/>
                                </a:lnTo>
                                <a:lnTo>
                                  <a:pt x="80" y="583"/>
                                </a:lnTo>
                                <a:lnTo>
                                  <a:pt x="56" y="659"/>
                                </a:lnTo>
                                <a:lnTo>
                                  <a:pt x="36" y="738"/>
                                </a:lnTo>
                                <a:lnTo>
                                  <a:pt x="20" y="820"/>
                                </a:lnTo>
                                <a:lnTo>
                                  <a:pt x="9" y="904"/>
                                </a:lnTo>
                                <a:lnTo>
                                  <a:pt x="2" y="991"/>
                                </a:lnTo>
                                <a:lnTo>
                                  <a:pt x="0" y="1080"/>
                                </a:lnTo>
                                <a:lnTo>
                                  <a:pt x="2" y="1168"/>
                                </a:lnTo>
                                <a:lnTo>
                                  <a:pt x="9" y="1255"/>
                                </a:lnTo>
                                <a:lnTo>
                                  <a:pt x="20" y="1339"/>
                                </a:lnTo>
                                <a:lnTo>
                                  <a:pt x="36" y="1421"/>
                                </a:lnTo>
                                <a:lnTo>
                                  <a:pt x="56" y="1500"/>
                                </a:lnTo>
                                <a:lnTo>
                                  <a:pt x="80" y="1576"/>
                                </a:lnTo>
                                <a:lnTo>
                                  <a:pt x="107" y="1648"/>
                                </a:lnTo>
                                <a:lnTo>
                                  <a:pt x="138" y="1717"/>
                                </a:lnTo>
                                <a:lnTo>
                                  <a:pt x="173" y="1782"/>
                                </a:lnTo>
                                <a:lnTo>
                                  <a:pt x="210" y="1843"/>
                                </a:lnTo>
                                <a:lnTo>
                                  <a:pt x="251" y="1900"/>
                                </a:lnTo>
                                <a:lnTo>
                                  <a:pt x="294" y="1951"/>
                                </a:lnTo>
                                <a:lnTo>
                                  <a:pt x="340" y="1998"/>
                                </a:lnTo>
                                <a:lnTo>
                                  <a:pt x="389" y="2039"/>
                                </a:lnTo>
                                <a:lnTo>
                                  <a:pt x="439" y="2075"/>
                                </a:lnTo>
                                <a:lnTo>
                                  <a:pt x="492" y="2104"/>
                                </a:lnTo>
                                <a:lnTo>
                                  <a:pt x="546" y="2128"/>
                                </a:lnTo>
                                <a:lnTo>
                                  <a:pt x="603" y="2145"/>
                                </a:lnTo>
                                <a:lnTo>
                                  <a:pt x="660" y="2156"/>
                                </a:lnTo>
                                <a:lnTo>
                                  <a:pt x="720" y="2160"/>
                                </a:lnTo>
                                <a:lnTo>
                                  <a:pt x="779" y="2156"/>
                                </a:lnTo>
                                <a:lnTo>
                                  <a:pt x="836" y="2145"/>
                                </a:lnTo>
                                <a:lnTo>
                                  <a:pt x="893" y="2128"/>
                                </a:lnTo>
                                <a:lnTo>
                                  <a:pt x="947" y="2104"/>
                                </a:lnTo>
                                <a:lnTo>
                                  <a:pt x="1000" y="2075"/>
                                </a:lnTo>
                                <a:lnTo>
                                  <a:pt x="1050" y="2039"/>
                                </a:lnTo>
                                <a:lnTo>
                                  <a:pt x="1099" y="1998"/>
                                </a:lnTo>
                                <a:lnTo>
                                  <a:pt x="1145" y="1951"/>
                                </a:lnTo>
                                <a:lnTo>
                                  <a:pt x="1188" y="1900"/>
                                </a:lnTo>
                                <a:lnTo>
                                  <a:pt x="1229" y="1843"/>
                                </a:lnTo>
                                <a:lnTo>
                                  <a:pt x="1266" y="1782"/>
                                </a:lnTo>
                                <a:lnTo>
                                  <a:pt x="1301" y="1717"/>
                                </a:lnTo>
                                <a:lnTo>
                                  <a:pt x="1332" y="1648"/>
                                </a:lnTo>
                                <a:lnTo>
                                  <a:pt x="1359" y="1576"/>
                                </a:lnTo>
                                <a:lnTo>
                                  <a:pt x="1383" y="1500"/>
                                </a:lnTo>
                                <a:lnTo>
                                  <a:pt x="1403" y="1421"/>
                                </a:lnTo>
                                <a:lnTo>
                                  <a:pt x="1419" y="1339"/>
                                </a:lnTo>
                                <a:lnTo>
                                  <a:pt x="1430" y="1255"/>
                                </a:lnTo>
                                <a:lnTo>
                                  <a:pt x="1437" y="1168"/>
                                </a:lnTo>
                                <a:lnTo>
                                  <a:pt x="1440" y="1080"/>
                                </a:lnTo>
                                <a:lnTo>
                                  <a:pt x="1437" y="991"/>
                                </a:lnTo>
                                <a:lnTo>
                                  <a:pt x="1430" y="904"/>
                                </a:lnTo>
                                <a:lnTo>
                                  <a:pt x="1419" y="820"/>
                                </a:lnTo>
                                <a:lnTo>
                                  <a:pt x="1403" y="738"/>
                                </a:lnTo>
                                <a:lnTo>
                                  <a:pt x="1383" y="659"/>
                                </a:lnTo>
                                <a:lnTo>
                                  <a:pt x="1359" y="583"/>
                                </a:lnTo>
                                <a:lnTo>
                                  <a:pt x="1332" y="511"/>
                                </a:lnTo>
                                <a:lnTo>
                                  <a:pt x="1301" y="442"/>
                                </a:lnTo>
                                <a:lnTo>
                                  <a:pt x="1266" y="377"/>
                                </a:lnTo>
                                <a:lnTo>
                                  <a:pt x="1229" y="316"/>
                                </a:lnTo>
                                <a:lnTo>
                                  <a:pt x="1188" y="259"/>
                                </a:lnTo>
                                <a:lnTo>
                                  <a:pt x="1145" y="208"/>
                                </a:lnTo>
                                <a:lnTo>
                                  <a:pt x="1099" y="161"/>
                                </a:lnTo>
                                <a:lnTo>
                                  <a:pt x="1050" y="120"/>
                                </a:lnTo>
                                <a:lnTo>
                                  <a:pt x="1000" y="84"/>
                                </a:lnTo>
                                <a:lnTo>
                                  <a:pt x="947" y="55"/>
                                </a:lnTo>
                                <a:lnTo>
                                  <a:pt x="893" y="31"/>
                                </a:lnTo>
                                <a:lnTo>
                                  <a:pt x="836" y="14"/>
                                </a:lnTo>
                                <a:lnTo>
                                  <a:pt x="779" y="3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91560"/>
                            <a:ext cx="20606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7520"/>
                            <a:ext cx="1602000" cy="137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2862000"/>
                            <a:ext cx="2059920" cy="12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348480"/>
                            <a:ext cx="2060640" cy="12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0"/>
                            <a:ext cx="6194520" cy="41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176.45pt;width:513.7pt;height:324.9pt" coordorigin="613,3529" coordsize="10274,6498">
                <v:shape id="shape_0" coordsize="1440,2159" path="m720,0l660,3l603,14l546,31l492,55l439,84l389,120l340,161l294,208l251,259l210,316l173,377l138,442l107,511l80,583l56,659l36,738l20,820l9,904l2,991l0,1079l2,1168l9,1255l20,1339l36,1421l56,1500l80,1576l107,1648l138,1717l173,1782l210,1843l251,1900l294,1951l340,1998l389,2039l439,2075l492,2104l546,2128l603,2145l660,2156l720,2159l779,2156l836,2145l893,2128l947,2104l1000,2075l1050,2039l1099,1998l1145,1951l1188,1900l1229,1843l1266,1782l1301,1717l1332,1648l1359,1576l1383,1500l1403,1421l1419,1339l1430,1255l1437,1168l1440,1079l1437,991l1430,904l1419,820l1403,738l1383,659l1359,583l1332,511l1301,442l1266,377l1229,316l1188,259l1145,208l1099,161l1050,120l1000,84l947,55l893,31l836,14l779,3l720,0xe" stroked="t" o:allowincell="f" style="position:absolute;left:5480;top:6238;width:1441;height:2157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440,2161" path="m720,0l660,3l603,14l546,31l492,55l439,84l389,120l340,161l294,208l251,259l210,316l173,377l138,442l107,511l80,583l56,659l36,738l20,820l9,904l2,991l0,1080l2,1168l9,1255l20,1339l36,1421l56,1500l80,1576l107,1648l138,1717l173,1782l210,1843l251,1900l294,1951l340,1998l389,2039l439,2075l492,2104l546,2128l603,2145l660,2156l720,2160l779,2156l836,2145l893,2128l947,2104l1000,2075l1050,2039l1099,1998l1145,1951l1188,1900l1229,1843l1266,1782l1301,1717l1332,1648l1359,1576l1383,1500l1403,1421l1419,1339l1430,1255l1437,1168l1440,1080l1437,991l1430,904l1419,820l1403,738l1383,659l1359,583l1332,511l1301,442l1266,377l1229,316l1188,259l1145,208l1099,161l1050,120l1000,84l947,55l893,31l836,14l779,3l720,0xe" stroked="t" o:allowincell="f" style="position:absolute;left:3677;top:6234;width:1441;height:2159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rect id="shape_0" stroked="t" o:allowincell="f" style="position:absolute;left:1334;top:4618;width:3244;height:1438;mso-wrap-style:none;v-text-anchor:middle;mso-position-horizontal-relative:page;mso-position-vertical-relative:pag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613;top:7856;width:2522;height:2158;mso-wrap-style:none;v-text-anchor:middle;mso-position-horizontal-relative:page;mso-position-vertical-relative:pag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7643;top:8036;width:3243;height:1978;mso-wrap-style:none;v-text-anchor:middle;mso-position-horizontal-relative:page;mso-position-vertical-relative:pag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6021;top:4078;width:3244;height:1978;mso-wrap-style:none;v-text-anchor:middle;mso-position-horizontal-relative:page;mso-position-vertical-relative:pag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785;top:3529;width:9754;height:64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é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3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é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spacing w:val="6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é</w:t>
      </w:r>
      <w:r>
        <w:rPr>
          <w:rFonts w:cs="Arial" w:ascii="Arial" w:hAnsi="Arial"/>
          <w:spacing w:val="1"/>
          <w:sz w:val="24"/>
          <w:szCs w:val="24"/>
          <w:u w:val="single"/>
        </w:rPr>
        <w:t>te</w:t>
      </w:r>
      <w:r>
        <w:rPr>
          <w:rFonts w:cs="Arial" w:ascii="Arial" w:hAnsi="Arial"/>
          <w:sz w:val="24"/>
          <w:szCs w:val="24"/>
          <w:u w:val="single"/>
        </w:rPr>
        <w:t>r</w:t>
      </w:r>
      <w:r>
        <w:rPr>
          <w:rFonts w:cs="Arial" w:ascii="Arial" w:hAnsi="Arial"/>
          <w:spacing w:val="1"/>
          <w:sz w:val="24"/>
          <w:szCs w:val="24"/>
          <w:u w:val="single"/>
        </w:rPr>
        <w:t>m</w:t>
      </w:r>
      <w:r>
        <w:rPr>
          <w:rFonts w:cs="Arial" w:ascii="Arial" w:hAnsi="Arial"/>
          <w:sz w:val="24"/>
          <w:szCs w:val="24"/>
          <w:u w:val="single"/>
        </w:rPr>
        <w:t>i</w:t>
      </w:r>
      <w:r>
        <w:rPr>
          <w:rFonts w:cs="Arial" w:ascii="Arial" w:hAnsi="Arial"/>
          <w:spacing w:val="-2"/>
          <w:sz w:val="24"/>
          <w:szCs w:val="24"/>
          <w:u w:val="single"/>
        </w:rPr>
        <w:t>n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  <w:u w:val="single"/>
        </w:rPr>
        <w:t>ti</w:t>
      </w:r>
      <w:r>
        <w:rPr>
          <w:rFonts w:cs="Arial" w:ascii="Arial" w:hAnsi="Arial"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de</w:t>
      </w:r>
      <w:r>
        <w:rPr>
          <w:rFonts w:cs="Arial" w:ascii="Arial" w:hAnsi="Arial"/>
          <w:sz w:val="24"/>
          <w:szCs w:val="24"/>
          <w:u w:val="single"/>
        </w:rPr>
        <w:t>s</w:t>
      </w:r>
      <w:r>
        <w:rPr>
          <w:rFonts w:cs="Arial" w:ascii="Arial" w:hAnsi="Arial"/>
          <w:spacing w:val="-2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ad</w:t>
      </w:r>
      <w:r>
        <w:rPr>
          <w:rFonts w:cs="Arial" w:ascii="Arial" w:hAnsi="Arial"/>
          <w:spacing w:val="-3"/>
          <w:sz w:val="24"/>
          <w:szCs w:val="24"/>
          <w:u w:val="single"/>
        </w:rPr>
        <w:t>r</w:t>
      </w:r>
      <w:r>
        <w:rPr>
          <w:rFonts w:cs="Arial" w:ascii="Arial" w:hAnsi="Arial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  <w:u w:val="single"/>
        </w:rPr>
        <w:t>ss</w:t>
      </w:r>
      <w:r>
        <w:rPr>
          <w:rFonts w:cs="Arial" w:ascii="Arial" w:hAnsi="Arial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  <w:u w:val="single"/>
        </w:rPr>
        <w:t xml:space="preserve">s </w:t>
      </w:r>
      <w:r>
        <w:rPr>
          <w:rFonts w:cs="Arial" w:ascii="Arial" w:hAnsi="Arial"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s</w:t>
      </w:r>
      <w:r>
        <w:rPr>
          <w:rFonts w:cs="Arial" w:ascii="Arial" w:hAnsi="Arial"/>
          <w:spacing w:val="-1"/>
          <w:sz w:val="24"/>
          <w:szCs w:val="24"/>
          <w:u w:val="single"/>
        </w:rPr>
        <w:t>o</w:t>
      </w:r>
      <w:r>
        <w:rPr>
          <w:rFonts w:cs="Arial" w:ascii="Arial" w:hAnsi="Arial"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sz w:val="24"/>
          <w:szCs w:val="24"/>
          <w:u w:val="single"/>
        </w:rPr>
        <w:t>s rés</w:t>
      </w:r>
      <w:r>
        <w:rPr>
          <w:rFonts w:cs="Arial" w:ascii="Arial" w:hAnsi="Arial"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1"/>
          <w:sz w:val="24"/>
          <w:szCs w:val="24"/>
          <w:u w:val="single"/>
        </w:rPr>
        <w:t>au</w:t>
      </w:r>
      <w:r>
        <w:rPr>
          <w:rFonts w:cs="Arial" w:ascii="Arial" w:hAnsi="Arial"/>
          <w:sz w:val="24"/>
          <w:szCs w:val="24"/>
          <w:u w:val="single"/>
        </w:rPr>
        <w:t>x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96" w:hanging="0"/>
        <w:rPr/>
      </w:pPr>
      <w:r>
        <w:rPr>
          <w:rFonts w:cs="Arial" w:ascii="Arial" w:hAnsi="Arial"/>
          <w:sz w:val="24"/>
          <w:szCs w:val="24"/>
        </w:rPr>
        <w:t>É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,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r un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 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f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t, d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n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un p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’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d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i/>
          <w:iCs/>
          <w:sz w:val="24"/>
          <w:szCs w:val="24"/>
        </w:rPr>
        <w:t>g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,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i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fa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z w:val="24"/>
          <w:szCs w:val="24"/>
        </w:rPr>
        <w:t>t pas oubl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r de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omp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l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2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é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ux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q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i/>
          <w:iCs/>
          <w:sz w:val="24"/>
          <w:szCs w:val="24"/>
        </w:rPr>
        <w:t>’on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n’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r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z w:val="24"/>
          <w:szCs w:val="24"/>
        </w:rPr>
        <w:t>it d’util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i/>
          <w:iCs/>
          <w:spacing w:val="6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)</w:t>
      </w:r>
    </w:p>
    <w:p>
      <w:pPr>
        <w:sectPr>
          <w:type w:val="continuous"/>
          <w:pgSz w:w="11920" w:h="16838"/>
          <w:pgMar w:left="740" w:right="740" w:gutter="0" w:header="0" w:top="760" w:footer="819" w:bottom="8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4" w:after="0"/>
        <w:ind w:left="2477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57700" cy="57721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1" w:before="43" w:after="0"/>
        <w:ind w:left="3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Ces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3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b</w:t>
      </w:r>
      <w:r>
        <w:rPr>
          <w:rFonts w:cs="Arial" w:ascii="Arial" w:hAnsi="Arial"/>
          <w:position w:val="-1"/>
          <w:sz w:val="24"/>
          <w:szCs w:val="24"/>
        </w:rPr>
        <w:t>it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p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s s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 xml:space="preserve">r </w:t>
      </w:r>
      <w:r>
        <w:rPr>
          <w:rFonts w:cs="Arial" w:ascii="Arial" w:hAnsi="Arial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>it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o</w:t>
      </w:r>
      <w:r>
        <w:rPr>
          <w:rFonts w:cs="Arial" w:ascii="Arial" w:hAnsi="Arial"/>
          <w:position w:val="-1"/>
          <w:sz w:val="24"/>
          <w:szCs w:val="24"/>
        </w:rPr>
        <w:t>ids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f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 xml:space="preserve">rt 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pa</w:t>
      </w:r>
      <w:r>
        <w:rPr>
          <w:rFonts w:cs="Arial" w:ascii="Arial" w:hAnsi="Arial"/>
          <w:position w:val="-1"/>
          <w:sz w:val="24"/>
          <w:szCs w:val="24"/>
        </w:rPr>
        <w:t>rtie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ta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’</w:t>
      </w:r>
      <w:r>
        <w:rPr>
          <w:rFonts w:cs="Arial" w:ascii="Arial" w:hAnsi="Arial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ress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2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81" w:type="dxa"/>
        <w:jc w:val="left"/>
        <w:tblInd w:w="17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845"/>
        <w:gridCol w:w="1846"/>
        <w:gridCol w:w="1846"/>
      </w:tblGrid>
      <w:tr>
        <w:trPr>
          <w:trHeight w:val="406" w:hRule="exac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ti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é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’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I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ti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>
          <w:trHeight w:val="40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676" w:right="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43" w:right="7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44" w:right="7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808" w:right="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1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11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XXX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92" w:hanging="0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3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dstrike/>
          <w:spacing w:val="1"/>
          <w:sz w:val="24"/>
          <w:szCs w:val="24"/>
        </w:rPr>
        <w:t>00</w:t>
      </w:r>
      <w:r>
        <w:rPr>
          <w:rFonts w:cs="Arial" w:ascii="Arial" w:hAnsi="Arial"/>
          <w:dstrike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Ce</w:t>
      </w:r>
      <w:r>
        <w:rPr>
          <w:rFonts w:cs="Arial" w:ascii="Arial" w:hAnsi="Arial"/>
          <w:spacing w:val="1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  <w:u w:val="single"/>
        </w:rPr>
        <w:t>te</w:t>
      </w:r>
      <w:r>
        <w:rPr>
          <w:rFonts w:cs="Arial" w:ascii="Arial" w:hAnsi="Arial"/>
          <w:spacing w:val="-72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spacing w:val="-1"/>
          <w:sz w:val="24"/>
          <w:szCs w:val="24"/>
          <w:u w:val="single"/>
        </w:rPr>
        <w:t>m</w:t>
      </w:r>
      <w:r>
        <w:rPr>
          <w:rFonts w:cs="Arial" w:ascii="Arial" w:hAnsi="Arial"/>
          <w:spacing w:val="1"/>
          <w:sz w:val="24"/>
          <w:szCs w:val="24"/>
          <w:u w:val="single"/>
        </w:rPr>
        <w:t>b</w:t>
      </w:r>
      <w:r>
        <w:rPr>
          <w:rFonts w:cs="Arial" w:ascii="Arial" w:hAnsi="Arial"/>
          <w:sz w:val="24"/>
          <w:szCs w:val="24"/>
          <w:u w:val="single"/>
        </w:rPr>
        <w:t>in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  <w:u w:val="single"/>
        </w:rPr>
        <w:t>is</w:t>
      </w:r>
      <w:r>
        <w:rPr>
          <w:rFonts w:cs="Arial" w:ascii="Arial" w:hAnsi="Arial"/>
          <w:spacing w:val="-2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pacing w:val="-73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spacing w:val="-2"/>
          <w:sz w:val="24"/>
          <w:szCs w:val="24"/>
          <w:u w:val="single"/>
        </w:rPr>
        <w:t>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pacing w:val="-75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in</w:t>
      </w:r>
      <w:r>
        <w:rPr>
          <w:rFonts w:cs="Arial" w:ascii="Arial" w:hAnsi="Arial"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sz w:val="24"/>
          <w:szCs w:val="24"/>
          <w:u w:val="single"/>
        </w:rPr>
        <w:t>til</w:t>
      </w:r>
      <w:r>
        <w:rPr>
          <w:rFonts w:cs="Arial" w:ascii="Arial" w:hAnsi="Arial"/>
          <w:spacing w:val="-1"/>
          <w:sz w:val="24"/>
          <w:szCs w:val="24"/>
          <w:u w:val="single"/>
        </w:rPr>
        <w:t>i</w:t>
      </w:r>
      <w:r>
        <w:rPr>
          <w:rFonts w:cs="Arial" w:ascii="Arial" w:hAnsi="Arial"/>
          <w:sz w:val="24"/>
          <w:szCs w:val="24"/>
          <w:u w:val="single"/>
        </w:rPr>
        <w:t>s</w:t>
      </w:r>
      <w:r>
        <w:rPr>
          <w:rFonts w:cs="Arial" w:ascii="Arial" w:hAnsi="Arial"/>
          <w:spacing w:val="1"/>
          <w:sz w:val="24"/>
          <w:szCs w:val="24"/>
          <w:u w:val="single"/>
        </w:rPr>
        <w:t>ab</w:t>
      </w:r>
      <w:r>
        <w:rPr>
          <w:rFonts w:cs="Arial" w:ascii="Arial" w:hAnsi="Arial"/>
          <w:sz w:val="24"/>
          <w:szCs w:val="24"/>
          <w:u w:val="single"/>
        </w:rPr>
        <w:t>le</w:t>
      </w:r>
      <w:r>
        <w:rPr>
          <w:rFonts w:cs="Arial" w:ascii="Arial" w:hAnsi="Arial"/>
          <w:spacing w:val="-75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pu</w:t>
      </w:r>
      <w:r>
        <w:rPr>
          <w:rFonts w:cs="Arial" w:ascii="Arial" w:hAnsi="Arial"/>
          <w:sz w:val="24"/>
          <w:szCs w:val="24"/>
          <w:u w:val="single"/>
        </w:rPr>
        <w:t>is</w:t>
      </w:r>
      <w:r>
        <w:rPr>
          <w:rFonts w:cs="Arial" w:ascii="Arial" w:hAnsi="Arial"/>
          <w:spacing w:val="-2"/>
          <w:sz w:val="24"/>
          <w:szCs w:val="24"/>
          <w:u w:val="single"/>
        </w:rPr>
        <w:t>q</w:t>
      </w:r>
      <w:r>
        <w:rPr>
          <w:rFonts w:cs="Arial" w:ascii="Arial" w:hAnsi="Arial"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pacing w:val="-73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i</w:t>
      </w:r>
      <w:r>
        <w:rPr>
          <w:rFonts w:cs="Arial" w:ascii="Arial" w:hAnsi="Arial"/>
          <w:spacing w:val="-1"/>
          <w:sz w:val="24"/>
          <w:szCs w:val="24"/>
          <w:u w:val="single"/>
        </w:rPr>
        <w:t>de</w:t>
      </w:r>
      <w:r>
        <w:rPr>
          <w:rFonts w:cs="Arial" w:ascii="Arial" w:hAnsi="Arial"/>
          <w:spacing w:val="1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  <w:u w:val="single"/>
        </w:rPr>
        <w:t>ti</w:t>
      </w:r>
      <w:r>
        <w:rPr>
          <w:rFonts w:cs="Arial" w:ascii="Arial" w:hAnsi="Arial"/>
          <w:spacing w:val="-1"/>
          <w:sz w:val="24"/>
          <w:szCs w:val="24"/>
          <w:u w:val="single"/>
        </w:rPr>
        <w:t>q</w:t>
      </w:r>
      <w:r>
        <w:rPr>
          <w:rFonts w:cs="Arial" w:ascii="Arial" w:hAnsi="Arial"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pacing w:val="-73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à</w:t>
      </w:r>
      <w:r>
        <w:rPr>
          <w:rFonts w:cs="Arial" w:ascii="Arial" w:hAnsi="Arial"/>
          <w:spacing w:val="-72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l’</w:t>
      </w:r>
      <w:r>
        <w:rPr>
          <w:rFonts w:cs="Arial" w:ascii="Arial" w:hAnsi="Arial"/>
          <w:spacing w:val="-2"/>
          <w:sz w:val="24"/>
          <w:szCs w:val="24"/>
          <w:u w:val="single"/>
        </w:rPr>
        <w:t>a</w:t>
      </w:r>
      <w:r>
        <w:rPr>
          <w:rFonts w:cs="Arial" w:ascii="Arial" w:hAnsi="Arial"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  <w:u w:val="single"/>
        </w:rPr>
        <w:t>resse</w:t>
      </w:r>
      <w:r>
        <w:rPr>
          <w:rFonts w:cs="Arial" w:ascii="Arial" w:hAnsi="Arial"/>
          <w:spacing w:val="-72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ré</w:t>
      </w:r>
      <w:r>
        <w:rPr>
          <w:rFonts w:cs="Arial" w:ascii="Arial" w:hAnsi="Arial"/>
          <w:spacing w:val="-2"/>
          <w:sz w:val="24"/>
          <w:szCs w:val="24"/>
          <w:u w:val="single"/>
        </w:rPr>
        <w:t>s</w:t>
      </w:r>
      <w:r>
        <w:rPr>
          <w:rFonts w:cs="Arial" w:ascii="Arial" w:hAnsi="Arial"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  <w:u w:val="single"/>
        </w:rPr>
        <w:t>u</w:t>
      </w:r>
      <w:r>
        <w:rPr>
          <w:rFonts w:cs="Arial" w:ascii="Arial" w:hAnsi="Arial"/>
          <w:spacing w:val="-73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single"/>
        </w:rPr>
        <w:t>g</w:t>
      </w:r>
      <w:r>
        <w:rPr>
          <w:rFonts w:cs="Arial" w:ascii="Arial" w:hAnsi="Arial"/>
          <w:sz w:val="24"/>
          <w:szCs w:val="24"/>
          <w:u w:val="single"/>
        </w:rPr>
        <w:t>lo</w:t>
      </w:r>
      <w:r>
        <w:rPr>
          <w:rFonts w:cs="Arial" w:ascii="Arial" w:hAnsi="Arial"/>
          <w:spacing w:val="1"/>
          <w:sz w:val="24"/>
          <w:szCs w:val="24"/>
          <w:u w:val="single"/>
        </w:rPr>
        <w:t>ba</w:t>
      </w:r>
      <w:r>
        <w:rPr>
          <w:rFonts w:cs="Arial" w:ascii="Arial" w:hAnsi="Arial"/>
          <w:sz w:val="24"/>
          <w:szCs w:val="24"/>
          <w:u w:val="single"/>
        </w:rPr>
        <w:t>l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 xml:space="preserve">1  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c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single"/>
        </w:rPr>
        <w:t>M</w:t>
      </w:r>
      <w:r>
        <w:rPr>
          <w:rFonts w:cs="Arial" w:ascii="Arial" w:hAnsi="Arial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spacing w:val="-3"/>
          <w:sz w:val="24"/>
          <w:szCs w:val="24"/>
          <w:u w:val="single"/>
        </w:rPr>
        <w:t>l</w:t>
      </w:r>
      <w:r>
        <w:rPr>
          <w:rFonts w:cs="Arial" w:ascii="Arial" w:hAnsi="Arial"/>
          <w:spacing w:val="-1"/>
          <w:sz w:val="24"/>
          <w:szCs w:val="24"/>
          <w:u w:val="single"/>
        </w:rPr>
        <w:t>u</w:t>
      </w:r>
      <w:r>
        <w:rPr>
          <w:rFonts w:cs="Arial" w:ascii="Arial" w:hAnsi="Arial"/>
          <w:sz w:val="24"/>
          <w:szCs w:val="24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0  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c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spacing w:val="-1"/>
          <w:sz w:val="24"/>
          <w:szCs w:val="24"/>
          <w:u w:val="single"/>
        </w:rPr>
        <w:t>m</w:t>
      </w:r>
      <w:r>
        <w:rPr>
          <w:rFonts w:cs="Arial" w:ascii="Arial" w:hAnsi="Arial"/>
          <w:spacing w:val="1"/>
          <w:sz w:val="24"/>
          <w:szCs w:val="24"/>
          <w:u w:val="single"/>
        </w:rPr>
        <w:t>b</w:t>
      </w:r>
      <w:r>
        <w:rPr>
          <w:rFonts w:cs="Arial" w:ascii="Arial" w:hAnsi="Arial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1  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c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sz w:val="24"/>
          <w:szCs w:val="24"/>
          <w:u w:val="single"/>
        </w:rPr>
        <w:t>a</w:t>
      </w:r>
      <w:r>
        <w:rPr>
          <w:rFonts w:cs="Arial" w:ascii="Arial" w:hAnsi="Arial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R</w:t>
      </w:r>
      <w:r>
        <w:rPr>
          <w:rFonts w:cs="Arial" w:ascii="Arial" w:hAnsi="Arial"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sz w:val="24"/>
          <w:szCs w:val="24"/>
          <w:u w:val="single"/>
        </w:rPr>
        <w:t>he</w:t>
      </w:r>
      <w:r>
        <w:rPr>
          <w:rFonts w:cs="Arial" w:ascii="Arial" w:hAnsi="Arial"/>
          <w:spacing w:val="-2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  <w:u w:val="single"/>
        </w:rPr>
        <w:t>te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0  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c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1  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c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Arial" w:ascii="Arial" w:hAnsi="Arial"/>
          <w:spacing w:val="1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 xml:space="preserve">0  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c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u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trike/>
          <w:spacing w:val="1"/>
          <w:position w:val="-1"/>
          <w:sz w:val="24"/>
          <w:szCs w:val="24"/>
        </w:rPr>
        <w:t>11</w:t>
      </w:r>
      <w:r>
        <w:rPr>
          <w:rFonts w:cs="Arial" w:ascii="Arial" w:hAnsi="Arial"/>
          <w:strike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 xml:space="preserve">     </w:t>
      </w:r>
      <w:r>
        <w:rPr>
          <w:rFonts w:cs="Arial" w:ascii="Arial" w:hAnsi="Arial"/>
          <w:position w:val="-1"/>
          <w:sz w:val="24"/>
          <w:szCs w:val="24"/>
          <w:u w:val="single"/>
        </w:rPr>
        <w:t>Ce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position w:val="-1"/>
          <w:sz w:val="24"/>
          <w:szCs w:val="24"/>
          <w:u w:val="single"/>
        </w:rPr>
        <w:t>te</w:t>
      </w:r>
      <w:r>
        <w:rPr>
          <w:rFonts w:cs="Arial" w:ascii="Arial" w:hAnsi="Arial"/>
          <w:spacing w:val="-72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b</w:t>
      </w:r>
      <w:r>
        <w:rPr>
          <w:rFonts w:cs="Arial" w:ascii="Arial" w:hAnsi="Arial"/>
          <w:position w:val="-1"/>
          <w:sz w:val="24"/>
          <w:szCs w:val="24"/>
          <w:u w:val="single"/>
        </w:rPr>
        <w:t>in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position w:val="-1"/>
          <w:sz w:val="24"/>
          <w:szCs w:val="24"/>
          <w:u w:val="single"/>
        </w:rPr>
        <w:t>is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spacing w:val="-73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s</w:t>
      </w:r>
      <w:r>
        <w:rPr>
          <w:rFonts w:cs="Arial" w:ascii="Arial" w:hAnsi="Arial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spacing w:val="-75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>in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u</w:t>
      </w:r>
      <w:r>
        <w:rPr>
          <w:rFonts w:cs="Arial" w:ascii="Arial" w:hAnsi="Arial"/>
          <w:position w:val="-1"/>
          <w:sz w:val="24"/>
          <w:szCs w:val="24"/>
          <w:u w:val="single"/>
        </w:rPr>
        <w:t>til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i</w:t>
      </w:r>
      <w:r>
        <w:rPr>
          <w:rFonts w:cs="Arial" w:ascii="Arial" w:hAnsi="Arial"/>
          <w:position w:val="-1"/>
          <w:sz w:val="24"/>
          <w:szCs w:val="24"/>
          <w:u w:val="single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ab</w:t>
      </w:r>
      <w:r>
        <w:rPr>
          <w:rFonts w:cs="Arial" w:ascii="Arial" w:hAnsi="Arial"/>
          <w:position w:val="-1"/>
          <w:sz w:val="24"/>
          <w:szCs w:val="24"/>
          <w:u w:val="single"/>
        </w:rPr>
        <w:t>le</w:t>
      </w:r>
      <w:r>
        <w:rPr>
          <w:rFonts w:cs="Arial" w:ascii="Arial" w:hAnsi="Arial"/>
          <w:spacing w:val="-75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pu</w:t>
      </w:r>
      <w:r>
        <w:rPr>
          <w:rFonts w:cs="Arial" w:ascii="Arial" w:hAnsi="Arial"/>
          <w:position w:val="-1"/>
          <w:sz w:val="24"/>
          <w:szCs w:val="24"/>
          <w:u w:val="single"/>
        </w:rPr>
        <w:t>is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q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u</w:t>
      </w:r>
      <w:r>
        <w:rPr>
          <w:rFonts w:cs="Arial" w:ascii="Arial" w:hAnsi="Arial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-73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de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position w:val="-1"/>
          <w:sz w:val="24"/>
          <w:szCs w:val="24"/>
          <w:u w:val="single"/>
        </w:rPr>
        <w:t>ti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q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u</w:t>
      </w:r>
      <w:r>
        <w:rPr>
          <w:rFonts w:cs="Arial" w:ascii="Arial" w:hAnsi="Arial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-73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>à</w:t>
      </w:r>
      <w:r>
        <w:rPr>
          <w:rFonts w:cs="Arial" w:ascii="Arial" w:hAnsi="Arial"/>
          <w:spacing w:val="-72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>l’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position w:val="-1"/>
          <w:sz w:val="24"/>
          <w:szCs w:val="24"/>
          <w:u w:val="single"/>
        </w:rPr>
        <w:t>resse</w:t>
      </w:r>
      <w:r>
        <w:rPr>
          <w:rFonts w:cs="Arial" w:ascii="Arial" w:hAnsi="Arial"/>
          <w:spacing w:val="-74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-75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position w:val="-1"/>
          <w:sz w:val="24"/>
          <w:szCs w:val="24"/>
          <w:u w:val="single"/>
        </w:rPr>
        <w:t>iff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u</w:t>
      </w:r>
      <w:r>
        <w:rPr>
          <w:rFonts w:cs="Arial" w:ascii="Arial" w:hAnsi="Arial"/>
          <w:position w:val="-1"/>
          <w:sz w:val="24"/>
          <w:szCs w:val="24"/>
          <w:u w:val="single"/>
        </w:rPr>
        <w:t>sion</w:t>
      </w:r>
      <w:r>
        <w:rPr>
          <w:rFonts w:cs="Arial" w:ascii="Arial" w:hAnsi="Arial"/>
          <w:spacing w:val="-72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g</w:t>
      </w:r>
      <w:r>
        <w:rPr>
          <w:rFonts w:cs="Arial" w:ascii="Arial" w:hAnsi="Arial"/>
          <w:position w:val="-1"/>
          <w:sz w:val="24"/>
          <w:szCs w:val="24"/>
          <w:u w:val="single"/>
        </w:rPr>
        <w:t>lo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b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position w:val="-1"/>
          <w:sz w:val="24"/>
          <w:szCs w:val="24"/>
          <w:u w:val="single"/>
        </w:rPr>
        <w:t>le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92" w:right="194" w:hanging="0"/>
        <w:rPr/>
      </w:pPr>
      <w:r>
        <w:rPr>
          <w:rFonts w:cs="Arial" w:ascii="Arial" w:hAnsi="Arial"/>
          <w:sz w:val="24"/>
          <w:szCs w:val="24"/>
        </w:rPr>
        <w:t xml:space="preserve">Ceci </w:t>
      </w:r>
      <w:r>
        <w:rPr>
          <w:rFonts w:cs="Arial" w:ascii="Arial" w:hAnsi="Arial"/>
          <w:spacing w:val="1"/>
          <w:sz w:val="24"/>
          <w:szCs w:val="24"/>
        </w:rPr>
        <w:t>n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u</w:t>
      </w:r>
      <w:r>
        <w:rPr>
          <w:rFonts w:cs="Arial" w:ascii="Arial" w:hAnsi="Arial"/>
          <w:sz w:val="24"/>
          <w:szCs w:val="24"/>
        </w:rPr>
        <w:t>si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1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59" w:hanging="0"/>
        <w:rPr/>
      </w:pPr>
      <w:r>
        <w:rPr>
          <w:rFonts w:cs="Arial" w:ascii="Arial" w:hAnsi="Arial"/>
          <w:spacing w:val="1"/>
          <w:sz w:val="24"/>
          <w:szCs w:val="24"/>
        </w:rPr>
        <w:t>11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1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1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1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 xml:space="preserve">00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55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3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127"/>
        <w:gridCol w:w="2126"/>
        <w:gridCol w:w="1865"/>
        <w:gridCol w:w="1724"/>
        <w:gridCol w:w="1090"/>
      </w:tblGrid>
      <w:tr>
        <w:trPr>
          <w:trHeight w:val="66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num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right="481"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right="469"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9" w:right="6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plag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61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pacing w:val="-1"/>
                <w:sz w:val="16"/>
                <w:szCs w:val="16"/>
              </w:rPr>
              <w:t>19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.</w:t>
            </w:r>
            <w:r>
              <w:rPr>
                <w:rFonts w:cs="Arial" w:ascii="Arial" w:hAnsi="Arial"/>
                <w:strike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.</w:t>
            </w:r>
            <w:r>
              <w:rPr>
                <w:rFonts w:cs="Arial" w:ascii="Arial" w:hAnsi="Arial"/>
                <w:strike/>
                <w:spacing w:val="-1"/>
                <w:sz w:val="16"/>
                <w:szCs w:val="16"/>
              </w:rPr>
              <w:t xml:space="preserve"> 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.</w:t>
            </w:r>
            <w:r>
              <w:rPr>
                <w:rFonts w:cs="Arial" w:ascii="Arial" w:hAnsi="Arial"/>
                <w:strike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251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>
          <w:trHeight w:val="62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un</w:t>
            </w:r>
          </w:p>
        </w:tc>
      </w:tr>
      <w:tr>
        <w:trPr>
          <w:trHeight w:val="61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61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61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9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right="49" w:hanging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un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n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</w:tr>
      <w:tr>
        <w:trPr>
          <w:trHeight w:val="61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right="49" w:hanging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un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61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93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9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un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61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pacing w:val="-1"/>
                <w:sz w:val="16"/>
                <w:szCs w:val="16"/>
              </w:rPr>
              <w:t>19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.</w:t>
            </w:r>
            <w:r>
              <w:rPr>
                <w:rFonts w:cs="Arial" w:ascii="Arial" w:hAnsi="Arial"/>
                <w:strike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.</w:t>
            </w:r>
            <w:r>
              <w:rPr>
                <w:rFonts w:cs="Arial" w:ascii="Arial" w:hAnsi="Arial"/>
                <w:strike/>
                <w:spacing w:val="-1"/>
                <w:sz w:val="16"/>
                <w:szCs w:val="16"/>
              </w:rPr>
              <w:t xml:space="preserve"> 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.</w:t>
            </w:r>
            <w:r>
              <w:rPr>
                <w:rFonts w:cs="Arial" w:ascii="Arial" w:hAnsi="Arial"/>
                <w:strike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250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</w:tbl>
    <w:p>
      <w:pPr>
        <w:sectPr>
          <w:footerReference w:type="default" r:id="rId11"/>
          <w:type w:val="nextPage"/>
          <w:pgSz w:w="11920" w:h="16838"/>
          <w:pgMar w:left="460" w:right="740" w:gutter="0" w:header="0" w:top="20" w:footer="819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472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5455</wp:posOffset>
                </wp:positionH>
                <wp:positionV relativeFrom="page">
                  <wp:posOffset>7731760</wp:posOffset>
                </wp:positionV>
                <wp:extent cx="6631940" cy="2148205"/>
                <wp:effectExtent l="4445" t="4445" r="254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920" cy="2148120"/>
                          <a:chOff x="0" y="0"/>
                          <a:chExt cx="6631920" cy="214812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6625080" cy="1893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6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2" h="0">
                                <a:moveTo>
                                  <a:pt x="0" y="0"/>
                                </a:moveTo>
                                <a:lnTo>
                                  <a:pt x="104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5480"/>
                            <a:ext cx="6625080" cy="1753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1520"/>
                            <a:ext cx="6625080" cy="1753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7200"/>
                            <a:ext cx="6625080" cy="1735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1440"/>
                            <a:ext cx="6625080" cy="1753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7120"/>
                            <a:ext cx="6625080" cy="1753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72440"/>
                            <a:ext cx="6625080" cy="1753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48480"/>
                            <a:ext cx="6625080" cy="1753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24880"/>
                            <a:ext cx="6625080" cy="174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00920"/>
                            <a:ext cx="6625080" cy="174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6600"/>
                            <a:ext cx="6625080" cy="174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52640"/>
                            <a:ext cx="6625080" cy="1893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4880"/>
                            <a:ext cx="66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2" h="0">
                                <a:moveTo>
                                  <a:pt x="0" y="0"/>
                                </a:moveTo>
                                <a:lnTo>
                                  <a:pt x="104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2">
                                <a:moveTo>
                                  <a:pt x="0" y="0"/>
                                </a:moveTo>
                                <a:lnTo>
                                  <a:pt x="0" y="33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0" y="0"/>
                            <a:ext cx="720" cy="21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2">
                                <a:moveTo>
                                  <a:pt x="0" y="0"/>
                                </a:moveTo>
                                <a:lnTo>
                                  <a:pt x="0" y="33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608.8pt;width:522.2pt;height:169.15pt" coordorigin="733,12176" coordsize="10444,3383">
                <v:rect id="shape_0" fillcolor="#f1f1f1" stroked="f" o:allowincell="f" style="position:absolute;left:738;top:12185;width:10432;height:297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10422,0e" stroked="t" o:allowincell="f" style="position:absolute;left:738;top:12180;width:104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1f1f1" stroked="f" o:allowincell="f" style="position:absolute;left:738;top:12484;width:10432;height:27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738;top:12761;width:10432;height:27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738;top:13038;width:10432;height:272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738;top:13312;width:10432;height:27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738;top:13589;width:10432;height:27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738;top:13865;width:10432;height:27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738;top:14142;width:10432;height:27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738;top:14420;width:10432;height:27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738;top:14697;width:10432;height:27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738;top:14974;width:10432;height:27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738;top:15251;width:10432;height:297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10422,0e" stroked="t" o:allowincell="f" style="position:absolute;left:738;top:15554;width:104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72e" stroked="t" o:allowincell="f" style="position:absolute;left:733;top:12176;width:0;height:33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72e" stroked="t" o:allowincell="f" style="position:absolute;left:11176;top:12176;width:0;height:33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V)    </w:t>
      </w:r>
      <w:r>
        <w:rPr>
          <w:rFonts w:cs="Arial" w:ascii="Arial" w:hAnsi="Arial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23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’</w:t>
      </w:r>
      <w:r>
        <w:rPr>
          <w:rFonts w:cs="Arial" w:ascii="Arial" w:hAnsi="Arial"/>
          <w:b/>
          <w:bCs/>
          <w:i/>
          <w:iCs/>
          <w:sz w:val="28"/>
          <w:szCs w:val="28"/>
        </w:rPr>
        <w:t>att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bu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sz w:val="28"/>
          <w:szCs w:val="28"/>
        </w:rPr>
        <w:t>es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z w:val="28"/>
          <w:szCs w:val="28"/>
        </w:rPr>
        <w:t>esses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40" w:hanging="0"/>
        <w:rPr/>
      </w:pP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c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I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â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ri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f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sz w:val="24"/>
          <w:szCs w:val="24"/>
        </w:rPr>
        <w:t>RIP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E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s)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o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NIC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e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90" w:hanging="0"/>
        <w:rPr/>
      </w:pPr>
      <w:r>
        <w:rPr>
          <w:rFonts w:cs="Arial" w:ascii="Arial" w:hAnsi="Arial"/>
          <w:sz w:val="24"/>
          <w:szCs w:val="24"/>
        </w:rPr>
        <w:t>-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Ia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i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e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t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lè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 lo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ré </w:t>
      </w:r>
      <w:r>
        <w:rPr>
          <w:rFonts w:cs="Arial" w:ascii="Arial" w:hAnsi="Arial"/>
          <w:spacing w:val="-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 s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ri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is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2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4393"/>
        <w:gridCol w:w="2412"/>
      </w:tblGrid>
      <w:tr>
        <w:trPr>
          <w:trHeight w:val="28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e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ist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ob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l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l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>
          <w:trHeight w:val="28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0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6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a - Ré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é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96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a - Ré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é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Se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28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istr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9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istr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9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P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CC - 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96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98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IC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é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ra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00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NI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0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C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é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s 94</w:t>
            </w:r>
          </w:p>
        </w:tc>
      </w:tr>
      <w:tr>
        <w:trPr>
          <w:trHeight w:val="288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0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C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é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0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C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é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mb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0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C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é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0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C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é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NI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NI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1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a - Ré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é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2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 xml:space="preserve">a -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i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4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a - Ré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é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tribu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ion d’un r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és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u de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A,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B ou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30" w:after="0"/>
        <w:ind w:left="112" w:right="82" w:hanging="0"/>
        <w:rPr/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nis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las</w:t>
      </w:r>
      <w:r>
        <w:rPr>
          <w:rFonts w:cs="Arial" w:ascii="Arial" w:hAnsi="Arial"/>
          <w:spacing w:val="1"/>
          <w:sz w:val="24"/>
          <w:szCs w:val="24"/>
        </w:rPr>
        <w:t>se</w:t>
      </w:r>
      <w:r>
        <w:rPr>
          <w:rFonts w:cs="Arial" w:ascii="Arial" w:hAnsi="Arial"/>
          <w:sz w:val="24"/>
          <w:szCs w:val="24"/>
        </w:rPr>
        <w:t xml:space="preserve">s C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lui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RI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NI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, c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nis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ri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ui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t s’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irec</w:t>
      </w:r>
      <w:r>
        <w:rPr>
          <w:rFonts w:cs="Arial" w:ascii="Arial" w:hAnsi="Arial"/>
          <w:spacing w:val="-1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nir</w:t>
      </w:r>
      <w:r>
        <w:rPr>
          <w:rFonts w:cs="Arial" w:ascii="Arial" w:hAnsi="Arial"/>
          <w:spacing w:val="-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sier 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lass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é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footerReference w:type="default" r:id="rId12"/>
          <w:type w:val="nextPage"/>
          <w:pgSz w:w="11920" w:h="16838"/>
          <w:pgMar w:left="740" w:right="740" w:gutter="0" w:header="0" w:top="1000" w:footer="819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right="263" w:hanging="0"/>
        <w:rPr/>
      </w:pP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u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niss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i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er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 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 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s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. C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op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fo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û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ai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m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 j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os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r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8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du m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34" w:after="0"/>
        <w:ind w:left="2127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57700" cy="46863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5" w:after="0"/>
        <w:ind w:left="1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B) I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i/>
          <w:iCs/>
          <w:sz w:val="36"/>
          <w:szCs w:val="36"/>
        </w:rPr>
        <w:t>te</w:t>
      </w:r>
      <w:r>
        <w:rPr>
          <w:rFonts w:cs="Arial" w:ascii="Arial" w:hAnsi="Arial"/>
          <w:b/>
          <w:bCs/>
          <w:i/>
          <w:iCs/>
          <w:spacing w:val="-2"/>
          <w:sz w:val="36"/>
          <w:szCs w:val="36"/>
        </w:rPr>
        <w:t>r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net et </w:t>
      </w:r>
      <w:r>
        <w:rPr>
          <w:rFonts w:cs="Arial" w:ascii="Arial" w:hAnsi="Arial"/>
          <w:b/>
          <w:bCs/>
          <w:i/>
          <w:iCs/>
          <w:spacing w:val="-1"/>
          <w:sz w:val="36"/>
          <w:szCs w:val="36"/>
        </w:rPr>
        <w:t>l</w:t>
      </w:r>
      <w:r>
        <w:rPr>
          <w:rFonts w:cs="Arial" w:ascii="Arial" w:hAnsi="Arial"/>
          <w:b/>
          <w:bCs/>
          <w:i/>
          <w:iCs/>
          <w:sz w:val="36"/>
          <w:szCs w:val="36"/>
        </w:rPr>
        <w:t>es</w:t>
      </w:r>
      <w:r>
        <w:rPr>
          <w:rFonts w:cs="Arial" w:ascii="Arial" w:hAnsi="Arial"/>
          <w:b/>
          <w:bCs/>
          <w:i/>
          <w:iCs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</w:rPr>
        <w:t>p</w:t>
      </w:r>
      <w:r>
        <w:rPr>
          <w:rFonts w:cs="Arial" w:ascii="Arial" w:hAnsi="Arial"/>
          <w:b/>
          <w:bCs/>
          <w:i/>
          <w:iCs/>
          <w:sz w:val="36"/>
          <w:szCs w:val="36"/>
        </w:rPr>
        <w:t>rotoco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i/>
          <w:iCs/>
          <w:sz w:val="36"/>
          <w:szCs w:val="36"/>
        </w:rPr>
        <w:t>e</w:t>
      </w:r>
      <w:r>
        <w:rPr>
          <w:rFonts w:cs="Arial" w:ascii="Arial" w:hAnsi="Arial"/>
          <w:b/>
          <w:bCs/>
          <w:i/>
          <w:iCs/>
          <w:spacing w:val="-2"/>
          <w:sz w:val="36"/>
          <w:szCs w:val="36"/>
        </w:rPr>
        <w:t>s</w:t>
      </w:r>
      <w:r>
        <w:rPr>
          <w:rFonts w:cs="Arial" w:ascii="Arial" w:hAnsi="Arial"/>
          <w:b/>
          <w:bCs/>
          <w:i/>
          <w:iCs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eu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’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st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oi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112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/I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té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e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94" w:hanging="0"/>
        <w:rPr/>
      </w:pPr>
      <w:r>
        <w:rPr>
          <w:rFonts w:cs="Arial" w:ascii="Arial" w:hAnsi="Arial"/>
          <w:spacing w:val="1"/>
          <w:sz w:val="24"/>
          <w:szCs w:val="24"/>
        </w:rPr>
        <w:t>19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’in</w:t>
      </w:r>
      <w:r>
        <w:rPr>
          <w:rFonts w:cs="Arial" w:ascii="Arial" w:hAnsi="Arial"/>
          <w:spacing w:val="1"/>
          <w:sz w:val="24"/>
          <w:szCs w:val="24"/>
        </w:rPr>
        <w:t>t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re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1"/>
          <w:sz w:val="24"/>
          <w:szCs w:val="24"/>
        </w:rPr>
        <w:t>dè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d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 li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ois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sé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e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 ju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1"/>
          <w:sz w:val="24"/>
          <w:szCs w:val="24"/>
        </w:rPr>
        <w:t>teu</w:t>
      </w:r>
      <w:r>
        <w:rPr>
          <w:rFonts w:cs="Arial" w:ascii="Arial" w:hAnsi="Arial"/>
          <w:sz w:val="24"/>
          <w:szCs w:val="24"/>
        </w:rPr>
        <w:t xml:space="preserve">rs du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t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)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z w:val="28"/>
          <w:szCs w:val="28"/>
        </w:rPr>
        <w:t>ése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sz w:val="28"/>
          <w:szCs w:val="28"/>
        </w:rPr>
        <w:t>es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4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5"/>
          <w:sz w:val="28"/>
          <w:szCs w:val="28"/>
        </w:rPr>
        <w:t>f</w:t>
      </w:r>
      <w:r>
        <w:rPr>
          <w:rFonts w:cs="Arial" w:ascii="Arial" w:hAnsi="Arial"/>
          <w:b/>
          <w:bCs/>
          <w:i/>
          <w:iCs/>
          <w:sz w:val="28"/>
          <w:szCs w:val="28"/>
        </w:rPr>
        <w:t>f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é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46195" cy="224282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.1</w:t>
      </w:r>
      <w:r>
        <w:rPr>
          <w:rFonts w:cs="Arial" w:ascii="Arial" w:hAnsi="Arial"/>
          <w:b/>
          <w:bCs/>
          <w:i/>
          <w:iCs/>
          <w:sz w:val="24"/>
          <w:szCs w:val="24"/>
        </w:rPr>
        <w:t>) L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ro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oco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és</w:t>
      </w:r>
      <w:r>
        <w:rPr>
          <w:rFonts w:cs="Arial" w:ascii="Arial" w:hAnsi="Arial"/>
          <w:b/>
          <w:bCs/>
          <w:i/>
          <w:iCs/>
          <w:sz w:val="24"/>
          <w:szCs w:val="24"/>
        </w:rPr>
        <w:t>olution de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dr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ARP</w:t>
      </w:r>
      <w:r>
        <w:rPr>
          <w:rFonts w:cs="Arial" w:ascii="Arial" w:hAnsi="Arial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388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R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) 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a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tr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 I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32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E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R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48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s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ê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ç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ê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 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t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ré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>m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t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ARP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87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t, il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 l’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C (</w:t>
      </w:r>
      <w:r>
        <w:rPr>
          <w:rFonts w:cs="Arial" w:ascii="Arial" w:hAnsi="Arial"/>
          <w:spacing w:val="-2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.3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le).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è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C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é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ien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 xml:space="preserve">AC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’un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ô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P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6" w:before="3" w:after="0"/>
        <w:ind w:left="472" w:right="486" w:hanging="36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,</w:t>
      </w:r>
      <w:r>
        <w:rPr>
          <w:rFonts w:cs="Arial" w:ascii="Arial" w:hAnsi="Arial"/>
          <w:spacing w:val="-1"/>
          <w:sz w:val="24"/>
          <w:szCs w:val="24"/>
        </w:rPr>
        <w:t xml:space="preserve"> 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C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t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e l’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exact" w:line="275" w:before="0" w:after="0"/>
        <w:ind w:left="472" w:hanging="0"/>
        <w:rPr/>
      </w:pP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insi 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 lui</w:t>
      </w:r>
    </w:p>
    <w:p>
      <w:pPr>
        <w:pStyle w:val="Normal"/>
        <w:widowControl w:val="false"/>
        <w:autoSpaceDE w:val="false"/>
        <w:spacing w:lineRule="exact" w:line="275" w:before="0" w:after="0"/>
        <w:ind w:left="472" w:hanging="0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r son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>AC.</w:t>
      </w:r>
    </w:p>
    <w:p>
      <w:pPr>
        <w:sectPr>
          <w:footerReference w:type="default" r:id="rId15"/>
          <w:type w:val="nextPage"/>
          <w:pgSz w:w="11920" w:h="16838"/>
          <w:pgMar w:left="740" w:right="740" w:gutter="0" w:header="0" w:top="20" w:footer="819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6" w:before="4" w:after="0"/>
        <w:ind w:left="472" w:right="447" w:hanging="36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insi l’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C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si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C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r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uto" w:line="240" w:before="69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.2</w:t>
      </w:r>
      <w:r>
        <w:rPr>
          <w:rFonts w:cs="Arial" w:ascii="Arial" w:hAnsi="Arial"/>
          <w:b/>
          <w:bCs/>
          <w:i/>
          <w:iCs/>
          <w:sz w:val="24"/>
          <w:szCs w:val="24"/>
        </w:rPr>
        <w:t>) L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ro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oco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i/>
          <w:iCs/>
          <w:sz w:val="24"/>
          <w:szCs w:val="24"/>
        </w:rPr>
        <w:t>P 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373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 c</w:t>
      </w:r>
      <w:r>
        <w:rPr>
          <w:rFonts w:cs="Arial" w:ascii="Arial" w:hAnsi="Arial"/>
          <w:spacing w:val="1"/>
          <w:sz w:val="24"/>
          <w:szCs w:val="24"/>
        </w:rPr>
        <w:t>he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c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IP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m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e</w:t>
      </w:r>
      <w:r>
        <w:rPr>
          <w:rFonts w:cs="Arial" w:ascii="Arial" w:hAnsi="Arial"/>
          <w:spacing w:val="1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 i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 xml:space="preserve"> 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i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.3</w:t>
      </w:r>
      <w:r>
        <w:rPr>
          <w:rFonts w:cs="Arial" w:ascii="Arial" w:hAnsi="Arial"/>
          <w:b/>
          <w:bCs/>
          <w:i/>
          <w:iCs/>
          <w:sz w:val="24"/>
          <w:szCs w:val="24"/>
        </w:rPr>
        <w:t>) L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ro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oco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UDP 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91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a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 P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è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i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ô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ré 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t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lé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 c’e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394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é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 in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it,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er 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 l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 à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 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u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i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le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c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r,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ior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alité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59" w:hanging="0"/>
        <w:jc w:val="both"/>
        <w:rPr/>
      </w:pP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P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f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d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n</w:t>
      </w:r>
      <w:r>
        <w:rPr>
          <w:rFonts w:cs="Arial" w:ascii="Arial" w:hAnsi="Arial"/>
          <w:spacing w:val="1"/>
          <w:sz w:val="24"/>
          <w:szCs w:val="24"/>
        </w:rPr>
        <w:t>omb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. 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ô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645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d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t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m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.4</w:t>
      </w:r>
      <w:r>
        <w:rPr>
          <w:rFonts w:cs="Arial" w:ascii="Arial" w:hAnsi="Arial"/>
          <w:b/>
          <w:bCs/>
          <w:i/>
          <w:iCs/>
          <w:sz w:val="24"/>
          <w:szCs w:val="24"/>
        </w:rPr>
        <w:t>) L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ro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oco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TCP 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18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rch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RNE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’un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ci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ne</w:t>
      </w:r>
      <w:r>
        <w:rPr>
          <w:rFonts w:cs="Arial" w:ascii="Arial" w:hAnsi="Arial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cise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ém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e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liv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ô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ux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footerReference w:type="default" r:id="rId16"/>
          <w:type w:val="nextPage"/>
          <w:pgSz w:w="11920" w:h="16838"/>
          <w:pgMar w:left="740" w:right="740" w:gutter="0" w:header="0" w:top="760" w:footer="819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ip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si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112" w:right="252" w:hanging="0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P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re,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r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398" w:hanging="0"/>
        <w:rPr/>
      </w:pPr>
      <w:r>
        <w:rPr>
          <w:rFonts w:cs="Arial" w:ascii="Arial" w:hAnsi="Arial"/>
          <w:sz w:val="24"/>
          <w:szCs w:val="24"/>
        </w:rPr>
        <w:t xml:space="preserve">Un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 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rs 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s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0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 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h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37" w:before="0" w:after="0"/>
        <w:ind w:left="112" w:right="78" w:hanging="0"/>
        <w:rPr/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té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p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 in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u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s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. C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r s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.5</w:t>
      </w:r>
      <w:r>
        <w:rPr>
          <w:rFonts w:cs="Arial" w:ascii="Arial" w:hAnsi="Arial"/>
          <w:b/>
          <w:bCs/>
          <w:i/>
          <w:iCs/>
          <w:sz w:val="24"/>
          <w:szCs w:val="24"/>
        </w:rPr>
        <w:t>) L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ro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oco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i/>
          <w:iCs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pacing w:val="-4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469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ol 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6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me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. 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 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a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06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è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a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é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 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ém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du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nci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 cla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é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de 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té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03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7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t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re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ô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y)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4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 s’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éd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h</w:t>
      </w:r>
      <w:r>
        <w:rPr>
          <w:rFonts w:cs="Arial" w:ascii="Arial" w:hAnsi="Arial"/>
          <w:spacing w:val="1"/>
          <w:sz w:val="24"/>
          <w:szCs w:val="24"/>
        </w:rPr>
        <w:t>ô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’un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ui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 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is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or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474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iè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s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 (pi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17"/>
          <w:type w:val="nextPage"/>
          <w:pgSz w:w="11920" w:h="16838"/>
          <w:pgMar w:left="740" w:right="740" w:gutter="0" w:header="0" w:top="760" w:footer="819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right="194" w:hanging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6" w:before="68" w:after="0"/>
        <w:ind w:left="172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8"/>
          <w:szCs w:val="28"/>
          <w:u w:val="thick"/>
        </w:rPr>
        <w:t xml:space="preserve">) 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8"/>
          <w:szCs w:val="28"/>
          <w:u w:val="thick"/>
        </w:rPr>
        <w:t xml:space="preserve"> I</w:t>
      </w:r>
      <w:r>
        <w:rPr>
          <w:rFonts w:cs="Arial" w:ascii="Arial" w:hAnsi="Arial"/>
          <w:b/>
          <w:bCs/>
          <w:i/>
          <w:iCs/>
          <w:position w:val="-1"/>
          <w:sz w:val="28"/>
          <w:szCs w:val="28"/>
          <w:u w:val="thick"/>
        </w:rPr>
        <w:t xml:space="preserve">P </w:t>
      </w:r>
      <w:r>
        <w:rPr>
          <w:rFonts w:cs="Arial" w:ascii="Arial" w:hAnsi="Arial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8"/>
          <w:szCs w:val="28"/>
          <w:u w:val="thick"/>
        </w:rPr>
        <w:t>d</w:t>
      </w:r>
      <w:r>
        <w:rPr>
          <w:rFonts w:cs="Arial" w:ascii="Arial" w:hAnsi="Arial"/>
          <w:b/>
          <w:bCs/>
          <w:i/>
          <w:iCs/>
          <w:position w:val="-1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8"/>
          <w:szCs w:val="28"/>
          <w:u w:val="thick"/>
        </w:rPr>
        <w:t>n</w:t>
      </w:r>
      <w:r>
        <w:rPr>
          <w:rFonts w:cs="Arial" w:ascii="Arial" w:hAnsi="Arial"/>
          <w:b/>
          <w:bCs/>
          <w:i/>
          <w:iCs/>
          <w:position w:val="-1"/>
          <w:sz w:val="28"/>
          <w:szCs w:val="28"/>
          <w:u w:val="thick"/>
        </w:rPr>
        <w:t xml:space="preserve">s 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8"/>
          <w:szCs w:val="28"/>
          <w:u w:val="thick"/>
        </w:rPr>
        <w:t>l</w:t>
      </w:r>
      <w:r>
        <w:rPr>
          <w:rFonts w:cs="Arial" w:ascii="Arial" w:hAnsi="Arial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8"/>
          <w:szCs w:val="28"/>
          <w:u w:val="thick"/>
        </w:rPr>
        <w:t xml:space="preserve">e 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8"/>
          <w:szCs w:val="28"/>
          <w:u w:val="thick"/>
        </w:rPr>
        <w:t xml:space="preserve"> d</w:t>
      </w:r>
      <w:r>
        <w:rPr>
          <w:rFonts w:cs="Arial" w:ascii="Arial" w:hAnsi="Arial"/>
          <w:b/>
          <w:bCs/>
          <w:i/>
          <w:iCs/>
          <w:position w:val="-1"/>
          <w:sz w:val="28"/>
          <w:szCs w:val="28"/>
          <w:u w:val="thick"/>
        </w:rPr>
        <w:t>éta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8"/>
          <w:szCs w:val="28"/>
          <w:u w:val="thick"/>
        </w:rPr>
        <w:t>il</w:t>
      </w:r>
      <w:r>
        <w:rPr>
          <w:rFonts w:cs="Arial" w:ascii="Arial" w:hAnsi="Arial"/>
          <w:b/>
          <w:bCs/>
          <w:i/>
          <w:iCs/>
          <w:position w:val="-1"/>
          <w:sz w:val="28"/>
          <w:szCs w:val="28"/>
          <w:u w:val="thick"/>
        </w:rPr>
        <w:t>…</w:t>
      </w:r>
      <w:r>
        <w:rPr>
          <w:rFonts w:cs="Arial" w:ascii="Arial" w:hAnsi="Arial"/>
          <w:b/>
          <w:bCs/>
          <w:i/>
          <w:iCs/>
          <w:spacing w:val="2"/>
          <w:position w:val="-1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uctio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49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85140</wp:posOffset>
                </wp:positionH>
                <wp:positionV relativeFrom="paragraph">
                  <wp:posOffset>-41910</wp:posOffset>
                </wp:positionV>
                <wp:extent cx="6592570" cy="438785"/>
                <wp:effectExtent l="7620" t="7620" r="5715" b="762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438840"/>
                          <a:chOff x="0" y="0"/>
                          <a:chExt cx="6592680" cy="43884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658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2" h="0">
                                <a:moveTo>
                                  <a:pt x="0" y="0"/>
                                </a:moveTo>
                                <a:lnTo>
                                  <a:pt x="1034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2360"/>
                            <a:ext cx="658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2" h="0">
                                <a:moveTo>
                                  <a:pt x="0" y="0"/>
                                </a:moveTo>
                                <a:lnTo>
                                  <a:pt x="1034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1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960" y="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1">
                                <a:moveTo>
                                  <a:pt x="0" y="0"/>
                                </a:moveTo>
                                <a:lnTo>
                                  <a:pt x="0" y="67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-3.3pt;width:519.1pt;height:34.55pt" coordorigin="764,-66" coordsize="10382,691">
                <v:shape id="shape_0" path="m0,0l10341,0e" stroked="t" o:allowincell="f" style="position:absolute;left:773;top:-56;width:1036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341,0e" stroked="t" o:allowincell="f" style="position:absolute;left:773;top:615;width:1036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672e" stroked="t" o:allowincell="f" style="position:absolute;left:764;top:-66;width:0;height:69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671e" stroked="t" o:allowincell="f" style="position:absolute;left:11145;top:-66;width:0;height:69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c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p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quet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uc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e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2" w:right="6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/I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é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n</w:t>
      </w:r>
      <w:r>
        <w:rPr>
          <w:rFonts w:cs="Arial" w:ascii="Arial" w:hAnsi="Arial"/>
          <w:b/>
          <w:bCs/>
          <w:spacing w:val="-1"/>
          <w:sz w:val="24"/>
          <w:szCs w:val="24"/>
        </w:rPr>
        <w:t>né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si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"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) 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é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'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o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'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803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)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6</w:t>
      </w:r>
      <w:r>
        <w:rPr>
          <w:rFonts w:cs="Arial" w:ascii="Arial" w:hAnsi="Arial"/>
          <w:spacing w:val="1"/>
          <w:sz w:val="24"/>
          <w:szCs w:val="24"/>
        </w:rPr>
        <w:t>55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é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oc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ssi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g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r l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rag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 d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ag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it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72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17930</wp:posOffset>
                </wp:positionH>
                <wp:positionV relativeFrom="paragraph">
                  <wp:posOffset>604520</wp:posOffset>
                </wp:positionV>
                <wp:extent cx="635" cy="229870"/>
                <wp:effectExtent l="10795" t="10160" r="889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2">
                              <a:moveTo>
                                <a:pt x="0" y="0"/>
                              </a:moveTo>
                              <a:lnTo>
                                <a:pt x="0" y="362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2e" stroked="t" o:allowincell="f" style="position:absolute;margin-left:95.9pt;margin-top:47.6pt;width:0pt;height:18.05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939925</wp:posOffset>
                </wp:positionH>
                <wp:positionV relativeFrom="paragraph">
                  <wp:posOffset>604520</wp:posOffset>
                </wp:positionV>
                <wp:extent cx="635" cy="229870"/>
                <wp:effectExtent l="10795" t="10160" r="889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2">
                              <a:moveTo>
                                <a:pt x="0" y="0"/>
                              </a:moveTo>
                              <a:lnTo>
                                <a:pt x="0" y="362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2e" stroked="t" o:allowincell="f" style="position:absolute;margin-left:152.75pt;margin-top:47.6pt;width:0pt;height:18.05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ruc</w:t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 xml:space="preserve">re 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position w:val="-1"/>
          <w:sz w:val="24"/>
          <w:szCs w:val="24"/>
        </w:rPr>
        <w:t>ral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'un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a</w:t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position w:val="-1"/>
          <w:sz w:val="24"/>
          <w:szCs w:val="24"/>
        </w:rPr>
        <w:t>ra</w:t>
      </w:r>
      <w:r>
        <w:rPr>
          <w:rFonts w:cs="Arial" w:ascii="Arial" w:hAnsi="Arial"/>
          <w:spacing w:val="2"/>
          <w:position w:val="-1"/>
          <w:sz w:val="24"/>
          <w:szCs w:val="24"/>
        </w:rPr>
        <w:t>m</w:t>
      </w:r>
      <w:r>
        <w:rPr>
          <w:rFonts w:cs="Arial" w:ascii="Arial" w:hAnsi="Arial"/>
          <w:spacing w:val="3"/>
          <w:position w:val="-1"/>
          <w:sz w:val="24"/>
          <w:szCs w:val="24"/>
        </w:rPr>
        <w:t>m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P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t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re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rés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</w:rPr>
        <w:t>é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r la</w:t>
      </w:r>
      <w:r>
        <w:rPr>
          <w:rFonts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re s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position w:val="-1"/>
          <w:sz w:val="24"/>
          <w:szCs w:val="24"/>
        </w:rPr>
        <w:t>t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6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44"/>
        <w:gridCol w:w="985"/>
        <w:gridCol w:w="372"/>
        <w:gridCol w:w="1647"/>
        <w:gridCol w:w="756"/>
        <w:gridCol w:w="581"/>
        <w:gridCol w:w="2956"/>
        <w:gridCol w:w="867"/>
      </w:tblGrid>
      <w:tr>
        <w:trPr>
          <w:trHeight w:val="439" w:hRule="exact"/>
        </w:trPr>
        <w:tc>
          <w:tcPr>
            <w:tcW w:w="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3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6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92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9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92" w:right="1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32</w:t>
            </w:r>
          </w:p>
        </w:tc>
      </w:tr>
      <w:tr>
        <w:trPr>
          <w:trHeight w:val="334" w:hRule="exact"/>
        </w:trPr>
        <w:tc>
          <w:tcPr>
            <w:tcW w:w="9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8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ê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 d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ngu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m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81" w:before="24" w:after="0"/>
        <w:ind w:left="18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den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f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ca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on                                            </w:t>
      </w:r>
      <w:r>
        <w:rPr>
          <w:rFonts w:cs="Arial" w:ascii="Arial" w:hAnsi="Arial"/>
          <w:b/>
          <w:bCs/>
          <w:spacing w:val="4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F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g                                      </w:t>
      </w:r>
      <w:r>
        <w:rPr>
          <w:rFonts w:cs="Arial" w:ascii="Arial" w:hAnsi="Arial"/>
          <w:b/>
          <w:bCs/>
          <w:spacing w:val="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Fr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m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nt                                  </w:t>
      </w:r>
      <w:r>
        <w:rPr>
          <w:rFonts w:cs="Arial" w:ascii="Arial" w:hAnsi="Arial"/>
          <w:b/>
          <w:bCs/>
          <w:spacing w:val="2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7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position w:val="-1"/>
          <w:sz w:val="16"/>
          <w:szCs w:val="16"/>
        </w:rPr>
        <w:t>ur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é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e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Vi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e                              </w:t>
      </w:r>
      <w:r>
        <w:rPr>
          <w:rFonts w:cs="Arial" w:ascii="Arial" w:hAnsi="Arial"/>
          <w:b/>
          <w:bCs/>
          <w:spacing w:val="3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position w:val="-1"/>
          <w:sz w:val="16"/>
          <w:szCs w:val="16"/>
        </w:rPr>
        <w:t>ro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position w:val="-1"/>
          <w:sz w:val="16"/>
          <w:szCs w:val="16"/>
        </w:rPr>
        <w:t>oc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e                                                          </w:t>
      </w:r>
      <w:r>
        <w:rPr>
          <w:rFonts w:cs="Arial" w:ascii="Arial" w:hAnsi="Arial"/>
          <w:b/>
          <w:bCs/>
          <w:spacing w:val="2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position w:val="-1"/>
          <w:sz w:val="16"/>
          <w:szCs w:val="16"/>
        </w:rPr>
        <w:t>he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cks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um                                           </w:t>
      </w:r>
      <w:r>
        <w:rPr>
          <w:rFonts w:cs="Arial" w:ascii="Arial" w:hAnsi="Arial"/>
          <w:b/>
          <w:bCs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3</w:t>
      </w:r>
    </w:p>
    <w:p>
      <w:pPr>
        <w:sectPr>
          <w:footerReference w:type="default" r:id="rId18"/>
          <w:type w:val="nextPage"/>
          <w:pgSz w:w="11920" w:h="16838"/>
          <w:pgMar w:left="680" w:right="360" w:gutter="0" w:header="0" w:top="1040" w:footer="819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7" w:right="-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</w:rPr>
        <w:t>ess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I</w:t>
      </w:r>
      <w:r>
        <w:rPr>
          <w:rFonts w:cs="Arial" w:ascii="Arial" w:hAnsi="Arial"/>
          <w:b/>
          <w:bCs/>
          <w:sz w:val="16"/>
          <w:szCs w:val="16"/>
        </w:rPr>
        <w:t>P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 xml:space="preserve">ource                                                                                       </w:t>
      </w:r>
      <w:r>
        <w:rPr>
          <w:rFonts w:cs="Arial" w:ascii="Arial" w:hAnsi="Arial"/>
          <w:b/>
          <w:bCs/>
          <w:spacing w:val="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1" w:right="-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</w:rPr>
        <w:t>ess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I</w:t>
      </w:r>
      <w:r>
        <w:rPr>
          <w:rFonts w:cs="Arial" w:ascii="Arial" w:hAnsi="Arial"/>
          <w:b/>
          <w:bCs/>
          <w:sz w:val="16"/>
          <w:szCs w:val="16"/>
        </w:rPr>
        <w:t>P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cs="Arial" w:ascii="Arial" w:hAnsi="Arial"/>
          <w:b/>
          <w:bCs/>
          <w:spacing w:val="-1"/>
          <w:sz w:val="16"/>
          <w:szCs w:val="16"/>
        </w:rPr>
        <w:t>st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na</w:t>
      </w:r>
      <w:r>
        <w:rPr>
          <w:rFonts w:cs="Arial" w:ascii="Arial" w:hAnsi="Arial"/>
          <w:b/>
          <w:bCs/>
          <w:spacing w:val="-4"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 xml:space="preserve">on                                                                                    </w:t>
      </w:r>
      <w:r>
        <w:rPr>
          <w:rFonts w:cs="Arial" w:ascii="Arial" w:hAnsi="Arial"/>
          <w:b/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2" w:right="4393" w:hanging="0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76885</wp:posOffset>
                </wp:positionH>
                <wp:positionV relativeFrom="paragraph">
                  <wp:posOffset>-1122680</wp:posOffset>
                </wp:positionV>
                <wp:extent cx="6825615" cy="2119630"/>
                <wp:effectExtent l="10795" t="10160" r="4445" b="88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0" cy="2119680"/>
                          <a:chOff x="0" y="0"/>
                          <a:chExt cx="6825600" cy="2119680"/>
                        </a:xfrm>
                      </wpg:grpSpPr>
                      <wps:wsp>
                        <wps:cNvSpPr/>
                        <wps:spPr>
                          <a:xfrm>
                            <a:off x="3443760" y="21456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37400"/>
                            <a:ext cx="14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5" h="0">
                                <a:moveTo>
                                  <a:pt x="0" y="0"/>
                                </a:moveTo>
                                <a:lnTo>
                                  <a:pt x="224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437400"/>
                            <a:ext cx="142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2" h="0">
                                <a:moveTo>
                                  <a:pt x="0" y="0"/>
                                </a:moveTo>
                                <a:lnTo>
                                  <a:pt x="224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437400"/>
                            <a:ext cx="5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0">
                                <a:moveTo>
                                  <a:pt x="0" y="0"/>
                                </a:moveTo>
                                <a:lnTo>
                                  <a:pt x="82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437400"/>
                            <a:ext cx="23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0" y="0"/>
                                </a:moveTo>
                                <a:lnTo>
                                  <a:pt x="366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42804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0"/>
                            <a:ext cx="72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0">
                                <a:moveTo>
                                  <a:pt x="0" y="0"/>
                                </a:moveTo>
                                <a:lnTo>
                                  <a:pt x="0" y="102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3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51600"/>
                            <a:ext cx="14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5" h="0">
                                <a:moveTo>
                                  <a:pt x="0" y="0"/>
                                </a:moveTo>
                                <a:lnTo>
                                  <a:pt x="224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651600"/>
                            <a:ext cx="142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2" h="0">
                                <a:moveTo>
                                  <a:pt x="0" y="0"/>
                                </a:moveTo>
                                <a:lnTo>
                                  <a:pt x="224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651600"/>
                            <a:ext cx="28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7" h="0">
                                <a:moveTo>
                                  <a:pt x="0" y="0"/>
                                </a:moveTo>
                                <a:lnTo>
                                  <a:pt x="451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2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66880"/>
                            <a:ext cx="57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2" h="0">
                                <a:moveTo>
                                  <a:pt x="0" y="0"/>
                                </a:moveTo>
                                <a:lnTo>
                                  <a:pt x="906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0897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0" y="10897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89720"/>
                            <a:ext cx="5696640" cy="194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7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80000"/>
                            <a:ext cx="57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2" h="0">
                                <a:moveTo>
                                  <a:pt x="0" y="0"/>
                                </a:moveTo>
                                <a:lnTo>
                                  <a:pt x="906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90440"/>
                            <a:ext cx="57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2" h="0">
                                <a:moveTo>
                                  <a:pt x="0" y="0"/>
                                </a:moveTo>
                                <a:lnTo>
                                  <a:pt x="906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30176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130176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01760"/>
                            <a:ext cx="4248720" cy="194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130176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0" y="130176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1301760"/>
                            <a:ext cx="1356480" cy="194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34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92760"/>
                            <a:ext cx="432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9" h="0">
                                <a:moveTo>
                                  <a:pt x="0" y="0"/>
                                </a:moveTo>
                                <a:lnTo>
                                  <a:pt x="678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302480"/>
                            <a:ext cx="432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9" h="0">
                                <a:moveTo>
                                  <a:pt x="0" y="0"/>
                                </a:moveTo>
                                <a:lnTo>
                                  <a:pt x="678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1292760"/>
                            <a:ext cx="142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4" h="0">
                                <a:moveTo>
                                  <a:pt x="0" y="0"/>
                                </a:moveTo>
                                <a:lnTo>
                                  <a:pt x="224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1302480"/>
                            <a:ext cx="142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4" h="0">
                                <a:moveTo>
                                  <a:pt x="0" y="0"/>
                                </a:moveTo>
                                <a:lnTo>
                                  <a:pt x="224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128340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73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506240"/>
                            <a:ext cx="432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9" h="0">
                                <a:moveTo>
                                  <a:pt x="0" y="0"/>
                                </a:moveTo>
                                <a:lnTo>
                                  <a:pt x="678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1506240"/>
                            <a:ext cx="142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4" h="0">
                                <a:moveTo>
                                  <a:pt x="0" y="0"/>
                                </a:moveTo>
                                <a:lnTo>
                                  <a:pt x="224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720" cy="17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1">
                                <a:moveTo>
                                  <a:pt x="0" y="0"/>
                                </a:moveTo>
                                <a:lnTo>
                                  <a:pt x="0" y="267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5640" y="0"/>
                            <a:ext cx="720" cy="17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1">
                                <a:moveTo>
                                  <a:pt x="0" y="0"/>
                                </a:moveTo>
                                <a:lnTo>
                                  <a:pt x="0" y="267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1144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5640" y="171144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0548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110680"/>
                            <a:ext cx="57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2" h="0">
                                <a:moveTo>
                                  <a:pt x="0" y="0"/>
                                </a:moveTo>
                                <a:lnTo>
                                  <a:pt x="906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5640" y="190548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2280" y="902160"/>
                            <a:ext cx="10033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605">
                                <a:moveTo>
                                  <a:pt x="497" y="89"/>
                                </a:moveTo>
                                <a:lnTo>
                                  <a:pt x="496" y="315"/>
                                </a:lnTo>
                                <a:lnTo>
                                  <a:pt x="0" y="606"/>
                                </a:lnTo>
                                <a:lnTo>
                                  <a:pt x="496" y="450"/>
                                </a:lnTo>
                                <a:lnTo>
                                  <a:pt x="499" y="464"/>
                                </a:lnTo>
                                <a:lnTo>
                                  <a:pt x="506" y="478"/>
                                </a:lnTo>
                                <a:lnTo>
                                  <a:pt x="516" y="491"/>
                                </a:lnTo>
                                <a:lnTo>
                                  <a:pt x="531" y="502"/>
                                </a:lnTo>
                                <a:lnTo>
                                  <a:pt x="549" y="513"/>
                                </a:lnTo>
                                <a:lnTo>
                                  <a:pt x="569" y="522"/>
                                </a:lnTo>
                                <a:lnTo>
                                  <a:pt x="593" y="529"/>
                                </a:lnTo>
                                <a:lnTo>
                                  <a:pt x="618" y="535"/>
                                </a:lnTo>
                                <a:lnTo>
                                  <a:pt x="646" y="538"/>
                                </a:lnTo>
                                <a:lnTo>
                                  <a:pt x="675" y="539"/>
                                </a:lnTo>
                                <a:lnTo>
                                  <a:pt x="1396" y="540"/>
                                </a:lnTo>
                                <a:lnTo>
                                  <a:pt x="1426" y="538"/>
                                </a:lnTo>
                                <a:lnTo>
                                  <a:pt x="1453" y="535"/>
                                </a:lnTo>
                                <a:lnTo>
                                  <a:pt x="1479" y="530"/>
                                </a:lnTo>
                                <a:lnTo>
                                  <a:pt x="1502" y="522"/>
                                </a:lnTo>
                                <a:lnTo>
                                  <a:pt x="1523" y="513"/>
                                </a:lnTo>
                                <a:lnTo>
                                  <a:pt x="1541" y="503"/>
                                </a:lnTo>
                                <a:lnTo>
                                  <a:pt x="1556" y="491"/>
                                </a:lnTo>
                                <a:lnTo>
                                  <a:pt x="1567" y="479"/>
                                </a:lnTo>
                                <a:lnTo>
                                  <a:pt x="1574" y="465"/>
                                </a:lnTo>
                                <a:lnTo>
                                  <a:pt x="1576" y="450"/>
                                </a:lnTo>
                                <a:lnTo>
                                  <a:pt x="1576" y="90"/>
                                </a:lnTo>
                                <a:lnTo>
                                  <a:pt x="1574" y="75"/>
                                </a:lnTo>
                                <a:lnTo>
                                  <a:pt x="1567" y="61"/>
                                </a:lnTo>
                                <a:lnTo>
                                  <a:pt x="1557" y="48"/>
                                </a:lnTo>
                                <a:lnTo>
                                  <a:pt x="1542" y="37"/>
                                </a:lnTo>
                                <a:lnTo>
                                  <a:pt x="1524" y="26"/>
                                </a:lnTo>
                                <a:lnTo>
                                  <a:pt x="1504" y="17"/>
                                </a:lnTo>
                                <a:lnTo>
                                  <a:pt x="1480" y="10"/>
                                </a:lnTo>
                                <a:lnTo>
                                  <a:pt x="1455" y="4"/>
                                </a:lnTo>
                                <a:lnTo>
                                  <a:pt x="1427" y="1"/>
                                </a:lnTo>
                                <a:lnTo>
                                  <a:pt x="1398" y="0"/>
                                </a:lnTo>
                                <a:lnTo>
                                  <a:pt x="676" y="0"/>
                                </a:lnTo>
                                <a:lnTo>
                                  <a:pt x="647" y="1"/>
                                </a:lnTo>
                                <a:lnTo>
                                  <a:pt x="620" y="4"/>
                                </a:lnTo>
                                <a:lnTo>
                                  <a:pt x="594" y="9"/>
                                </a:lnTo>
                                <a:lnTo>
                                  <a:pt x="571" y="17"/>
                                </a:lnTo>
                                <a:lnTo>
                                  <a:pt x="550" y="26"/>
                                </a:lnTo>
                                <a:lnTo>
                                  <a:pt x="532" y="36"/>
                                </a:lnTo>
                                <a:lnTo>
                                  <a:pt x="517" y="48"/>
                                </a:lnTo>
                                <a:lnTo>
                                  <a:pt x="506" y="60"/>
                                </a:lnTo>
                                <a:lnTo>
                                  <a:pt x="499" y="74"/>
                                </a:lnTo>
                                <a:lnTo>
                                  <a:pt x="49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2280" y="902160"/>
                            <a:ext cx="10033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605">
                                <a:moveTo>
                                  <a:pt x="676" y="0"/>
                                </a:moveTo>
                                <a:lnTo>
                                  <a:pt x="647" y="1"/>
                                </a:lnTo>
                                <a:lnTo>
                                  <a:pt x="620" y="4"/>
                                </a:lnTo>
                                <a:lnTo>
                                  <a:pt x="594" y="9"/>
                                </a:lnTo>
                                <a:lnTo>
                                  <a:pt x="571" y="17"/>
                                </a:lnTo>
                                <a:lnTo>
                                  <a:pt x="550" y="26"/>
                                </a:lnTo>
                                <a:lnTo>
                                  <a:pt x="532" y="36"/>
                                </a:lnTo>
                                <a:lnTo>
                                  <a:pt x="517" y="48"/>
                                </a:lnTo>
                                <a:lnTo>
                                  <a:pt x="506" y="60"/>
                                </a:lnTo>
                                <a:lnTo>
                                  <a:pt x="499" y="74"/>
                                </a:lnTo>
                                <a:lnTo>
                                  <a:pt x="497" y="89"/>
                                </a:lnTo>
                                <a:lnTo>
                                  <a:pt x="496" y="90"/>
                                </a:lnTo>
                                <a:lnTo>
                                  <a:pt x="496" y="315"/>
                                </a:lnTo>
                                <a:lnTo>
                                  <a:pt x="0" y="606"/>
                                </a:lnTo>
                                <a:lnTo>
                                  <a:pt x="496" y="450"/>
                                </a:lnTo>
                                <a:lnTo>
                                  <a:pt x="499" y="464"/>
                                </a:lnTo>
                                <a:lnTo>
                                  <a:pt x="506" y="478"/>
                                </a:lnTo>
                                <a:lnTo>
                                  <a:pt x="516" y="491"/>
                                </a:lnTo>
                                <a:lnTo>
                                  <a:pt x="531" y="502"/>
                                </a:lnTo>
                                <a:lnTo>
                                  <a:pt x="549" y="513"/>
                                </a:lnTo>
                                <a:lnTo>
                                  <a:pt x="569" y="522"/>
                                </a:lnTo>
                                <a:lnTo>
                                  <a:pt x="593" y="529"/>
                                </a:lnTo>
                                <a:lnTo>
                                  <a:pt x="618" y="535"/>
                                </a:lnTo>
                                <a:lnTo>
                                  <a:pt x="646" y="538"/>
                                </a:lnTo>
                                <a:lnTo>
                                  <a:pt x="675" y="539"/>
                                </a:lnTo>
                                <a:lnTo>
                                  <a:pt x="676" y="540"/>
                                </a:lnTo>
                                <a:lnTo>
                                  <a:pt x="946" y="540"/>
                                </a:lnTo>
                                <a:lnTo>
                                  <a:pt x="1396" y="540"/>
                                </a:lnTo>
                                <a:lnTo>
                                  <a:pt x="1426" y="538"/>
                                </a:lnTo>
                                <a:lnTo>
                                  <a:pt x="1453" y="535"/>
                                </a:lnTo>
                                <a:lnTo>
                                  <a:pt x="1479" y="530"/>
                                </a:lnTo>
                                <a:lnTo>
                                  <a:pt x="1502" y="522"/>
                                </a:lnTo>
                                <a:lnTo>
                                  <a:pt x="1523" y="513"/>
                                </a:lnTo>
                                <a:lnTo>
                                  <a:pt x="1541" y="503"/>
                                </a:lnTo>
                                <a:lnTo>
                                  <a:pt x="1556" y="491"/>
                                </a:lnTo>
                                <a:lnTo>
                                  <a:pt x="1567" y="479"/>
                                </a:lnTo>
                                <a:lnTo>
                                  <a:pt x="1574" y="465"/>
                                </a:lnTo>
                                <a:lnTo>
                                  <a:pt x="1576" y="450"/>
                                </a:lnTo>
                                <a:lnTo>
                                  <a:pt x="1576" y="450"/>
                                </a:lnTo>
                                <a:lnTo>
                                  <a:pt x="1576" y="315"/>
                                </a:lnTo>
                                <a:lnTo>
                                  <a:pt x="1576" y="90"/>
                                </a:lnTo>
                                <a:lnTo>
                                  <a:pt x="1574" y="75"/>
                                </a:lnTo>
                                <a:lnTo>
                                  <a:pt x="1567" y="61"/>
                                </a:lnTo>
                                <a:lnTo>
                                  <a:pt x="1557" y="48"/>
                                </a:lnTo>
                                <a:lnTo>
                                  <a:pt x="1542" y="37"/>
                                </a:lnTo>
                                <a:lnTo>
                                  <a:pt x="1524" y="26"/>
                                </a:lnTo>
                                <a:lnTo>
                                  <a:pt x="1504" y="17"/>
                                </a:lnTo>
                                <a:lnTo>
                                  <a:pt x="1480" y="10"/>
                                </a:lnTo>
                                <a:lnTo>
                                  <a:pt x="1455" y="4"/>
                                </a:lnTo>
                                <a:lnTo>
                                  <a:pt x="1427" y="1"/>
                                </a:lnTo>
                                <a:lnTo>
                                  <a:pt x="1398" y="0"/>
                                </a:lnTo>
                                <a:lnTo>
                                  <a:pt x="1396" y="0"/>
                                </a:lnTo>
                                <a:lnTo>
                                  <a:pt x="946" y="0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5pt;margin-top:-88.4pt;width:537.45pt;height:166.9pt" coordorigin="751,-1768" coordsize="10749,3338">
                <v:shape id="shape_0" path="m0,0l0,362e" stroked="t" o:allowincell="f" style="position:absolute;left:6174;top:-1430;width:0;height:364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51;top:-1078;width:27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244,0e" stroked="t" o:allowincell="f" style="position:absolute;left:779;top:-1079;width:224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242,0e" stroked="t" o:allowincell="f" style="position:absolute;left:3058;top:-1079;width:2246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823,0e" stroked="t" o:allowincell="f" style="position:absolute;left:5335;top:-1079;width:824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3665,0e" stroked="t" o:allowincell="f" style="position:absolute;left:6189;top:-1079;width:3673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362e" stroked="t" o:allowincell="f" style="position:absolute;left:3043;top:-1094;width:0;height:365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029e" stroked="t" o:allowincell="f" style="position:absolute;left:5320;top:-1768;width:0;height:1038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51;top:-741;width:27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2244,0e" stroked="t" o:allowincell="f" style="position:absolute;left:779;top:-742;width:224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242,0e" stroked="t" o:allowincell="f" style="position:absolute;left:3058;top:-742;width:2246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4517,0e" stroked="t" o:allowincell="f" style="position:absolute;left:5335;top:-742;width:452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51;top:-403;width:27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9062,0e" stroked="t" o:allowincell="f" style="position:absolute;left:779;top:-403;width:9083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304e" stroked="t" o:allowincell="f" style="position:absolute;left:807;top:-52;width:0;height:304;mso-wrap-style:none;v-text-anchor:middle;mso-position-horizontal-relative:page">
                  <v:fill o:detectmouseclick="t" on="false"/>
                  <v:stroke color="#d9d9d9" weight="36360" joinstyle="round" endcap="flat"/>
                  <w10:wrap type="none"/>
                </v:shape>
                <v:shape id="shape_0" path="m0,0l0,304e" stroked="t" o:allowincell="f" style="position:absolute;left:9833;top:-52;width:0;height:304;mso-wrap-style:none;v-text-anchor:middle;mso-position-horizontal-relative:page">
                  <v:fill o:detectmouseclick="t" on="false"/>
                  <v:stroke color="#d9d9d9" weight="36360" joinstyle="round" endcap="flat"/>
                  <w10:wrap type="none"/>
                </v:shape>
                <v:rect id="shape_0" fillcolor="#d9d9d9" stroked="f" o:allowincell="f" style="position:absolute;left:835;top:-52;width:8970;height:30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8,0e" stroked="t" o:allowincell="f" style="position:absolute;left:751;top:-66;width:27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9062,0e" stroked="t" o:allowincell="f" style="position:absolute;left:779;top:-67;width:9083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062,0e" stroked="t" o:allowincell="f" style="position:absolute;left:779;top:-51;width:9083;height:0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0,304e" stroked="t" o:allowincell="f" style="position:absolute;left:807;top:282;width:0;height:306;mso-wrap-style:none;v-text-anchor:middle;mso-position-horizontal-relative:page">
                  <v:fill o:detectmouseclick="t" on="false"/>
                  <v:stroke color="#d9d9d9" weight="36360" joinstyle="round" endcap="flat"/>
                  <w10:wrap type="none"/>
                </v:shape>
                <v:shape id="shape_0" path="m0,0l0,304e" stroked="t" o:allowincell="f" style="position:absolute;left:7555;top:282;width:0;height:306;mso-wrap-style:none;v-text-anchor:middle;mso-position-horizontal-relative:page">
                  <v:fill o:detectmouseclick="t" on="false"/>
                  <v:stroke color="#d9d9d9" weight="36360" joinstyle="round" endcap="flat"/>
                  <w10:wrap type="none"/>
                </v:shape>
                <v:rect id="shape_0" fillcolor="#d9d9d9" stroked="f" o:allowincell="f" style="position:absolute;left:835;top:282;width:6690;height:30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304e" stroked="t" o:allowincell="f" style="position:absolute;left:7641;top:282;width:0;height:306;mso-wrap-style:none;v-text-anchor:middle;mso-position-horizontal-relative:page">
                  <v:fill o:detectmouseclick="t" on="false"/>
                  <v:stroke color="#d9d9d9" weight="36360" joinstyle="round" endcap="flat"/>
                  <w10:wrap type="none"/>
                </v:shape>
                <v:shape id="shape_0" path="m0,0l0,304e" stroked="t" o:allowincell="f" style="position:absolute;left:9833;top:282;width:0;height:306;mso-wrap-style:none;v-text-anchor:middle;mso-position-horizontal-relative:page">
                  <v:fill o:detectmouseclick="t" on="false"/>
                  <v:stroke color="#d9d9d9" weight="36360" joinstyle="round" endcap="flat"/>
                  <w10:wrap type="none"/>
                </v:shape>
                <v:rect id="shape_0" fillcolor="#d9d9d9" stroked="f" o:allowincell="f" style="position:absolute;left:7669;top:282;width:2135;height:30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8,0e" stroked="t" o:allowincell="f" style="position:absolute;left:751;top:269;width:27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6788,0e" stroked="t" o:allowincell="f" style="position:absolute;left:779;top:268;width:6805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6788,0e" stroked="t" o:allowincell="f" style="position:absolute;left:779;top:283;width:6805;height:0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2244,0e" stroked="t" o:allowincell="f" style="position:absolute;left:7614;top:268;width:224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244,0e" stroked="t" o:allowincell="f" style="position:absolute;left:7614;top:283;width:2248;height:0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0,362e" stroked="t" o:allowincell="f" style="position:absolute;left:7599;top:253;width:0;height:365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51;top:605;width:27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6788,0e" stroked="t" o:allowincell="f" style="position:absolute;left:779;top:604;width:6805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244,0e" stroked="t" o:allowincell="f" style="position:absolute;left:7614;top:604;width:224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2671e" stroked="t" o:allowincell="f" style="position:absolute;left:779;top:-1768;width:0;height:2694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2671e" stroked="t" o:allowincell="f" style="position:absolute;left:9878;top:-1768;width:0;height:2694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304e" stroked="t" o:allowincell="f" style="position:absolute;left:765;top:927;width:0;height:305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304e" stroked="t" o:allowincell="f" style="position:absolute;left:9878;top:927;width:0;height:305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333e" stroked="t" o:allowincell="f" style="position:absolute;left:765;top:1233;width:0;height:336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062,0e" stroked="t" o:allowincell="f" style="position:absolute;left:779;top:1556;width:9083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333e" stroked="t" o:allowincell="f" style="position:absolute;left:9878;top:1233;width:0;height:336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577,605" path="m497,89l496,315l0,606l496,450l499,464l506,478l516,491l531,502l549,513l569,522l593,529l618,535l646,538l675,539l1396,540l1426,538l1453,535l1479,530l1502,522l1523,513l1541,503l1556,491l1567,479l1574,465l1576,450l1576,90l1574,75l1567,61l1557,48l1542,37l1524,26l1504,17l1480,10l1455,4l1427,1l1398,0l676,0l647,1l620,4l594,9l571,17l550,26l532,36l517,48l506,60l499,74l497,89xe" fillcolor="white" stroked="f" o:allowincell="f" style="position:absolute;left:9920;top:-348;width:1579;height:6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77,605" path="m676,0l647,1l620,4l594,9l571,17l550,26l532,36l517,48l506,60l499,74l497,89l496,90l496,315l0,606l496,450l499,464l506,478l516,491l531,502l549,513l569,522l593,529l618,535l646,538l675,539l676,540l946,540l1396,540l1426,538l1453,535l1479,530l1502,522l1523,513l1541,503l1556,491l1567,479l1574,465l1576,450l1576,450l1576,315l1576,90l1574,75l1567,61l1557,48l1542,37l1524,26l1504,17l1480,10l1455,4l1427,1l1398,0l1396,0l946,0l676,0xe" stroked="t" o:allowincell="f" style="position:absolute;left:9920;top:-348;width:1579;height:6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Op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ons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32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Op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ons                                                                                      </w:t>
      </w:r>
      <w:r>
        <w:rPr>
          <w:rFonts w:cs="Arial" w:ascii="Arial" w:hAnsi="Arial"/>
          <w:b/>
          <w:bCs/>
          <w:spacing w:val="2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B</w:t>
      </w:r>
      <w:r>
        <w:rPr>
          <w:rFonts w:cs="Arial" w:ascii="Arial" w:hAnsi="Arial"/>
          <w:b/>
          <w:bCs/>
          <w:position w:val="-1"/>
          <w:sz w:val="16"/>
          <w:szCs w:val="16"/>
        </w:rPr>
        <w:t>ourr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g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firstLine="154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e ra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</w:p>
    <w:p>
      <w:pPr>
        <w:sectPr>
          <w:type w:val="continuous"/>
          <w:pgSz w:w="11920" w:h="16838"/>
          <w:pgMar w:left="680" w:right="360" w:gutter="0" w:header="0" w:top="1040" w:footer="819" w:bottom="875"/>
          <w:cols w:num="2" w:equalWidth="false" w:sep="false">
            <w:col w:w="9377" w:space="414"/>
            <w:col w:w="1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4276" w:right="584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position w:val="-1"/>
          <w:sz w:val="16"/>
          <w:szCs w:val="16"/>
        </w:rPr>
        <w:t>onné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n</w:t>
      </w:r>
      <w:r>
        <w:rPr>
          <w:rFonts w:cs="Arial" w:ascii="Arial" w:hAnsi="Arial"/>
          <w:b/>
          <w:bCs/>
          <w:sz w:val="28"/>
          <w:szCs w:val="28"/>
          <w:u w:val="thick"/>
        </w:rPr>
        <w:t>tête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d</w:t>
      </w:r>
      <w:r>
        <w:rPr>
          <w:rFonts w:cs="Arial" w:ascii="Arial" w:hAnsi="Arial"/>
          <w:b/>
          <w:bCs/>
          <w:sz w:val="28"/>
          <w:szCs w:val="28"/>
          <w:u w:val="thick"/>
        </w:rPr>
        <w:t xml:space="preserve">u 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d</w:t>
      </w:r>
      <w:r>
        <w:rPr>
          <w:rFonts w:cs="Arial" w:ascii="Arial" w:hAnsi="Arial"/>
          <w:b/>
          <w:bCs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spacing w:val="-7"/>
          <w:sz w:val="28"/>
          <w:szCs w:val="28"/>
          <w:u w:val="thick"/>
        </w:rPr>
        <w:t>t</w:t>
      </w:r>
      <w:r>
        <w:rPr>
          <w:rFonts w:cs="Arial" w:ascii="Arial" w:hAnsi="Arial"/>
          <w:b/>
          <w:bCs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spacing w:val="-4"/>
          <w:sz w:val="28"/>
          <w:szCs w:val="28"/>
          <w:u w:val="thick"/>
        </w:rPr>
        <w:t>g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spacing w:val="-3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sz w:val="28"/>
          <w:szCs w:val="28"/>
          <w:u w:val="thick"/>
        </w:rPr>
        <w:t>mme</w:t>
      </w:r>
    </w:p>
    <w:p>
      <w:pPr>
        <w:pStyle w:val="Normal"/>
        <w:widowControl w:val="false"/>
        <w:autoSpaceDE w:val="false"/>
        <w:spacing w:lineRule="auto" w:line="240" w:before="58" w:after="0"/>
        <w:ind w:left="172" w:right="617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.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 c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sz w:val="24"/>
          <w:szCs w:val="24"/>
        </w:rPr>
        <w:t>)V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z w:val="24"/>
          <w:szCs w:val="24"/>
        </w:rPr>
        <w:t>(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60" w:after="0"/>
        <w:ind w:left="172" w:right="1181" w:hanging="0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c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s'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0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00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6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el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ci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 struc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.</w:t>
      </w:r>
    </w:p>
    <w:p>
      <w:pPr>
        <w:sectPr>
          <w:type w:val="continuous"/>
          <w:pgSz w:w="11920" w:h="16838"/>
          <w:pgMar w:left="680" w:right="360" w:gutter="0" w:header="0" w:top="1040" w:footer="819" w:bottom="8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i/>
          <w:iCs/>
          <w:sz w:val="24"/>
          <w:szCs w:val="24"/>
        </w:rPr>
        <w:t>) Lo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z w:val="24"/>
          <w:szCs w:val="24"/>
        </w:rPr>
        <w:t>gueu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-5"/>
          <w:sz w:val="24"/>
          <w:szCs w:val="24"/>
        </w:rPr>
        <w:t>'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êt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I.H.L.)</w:t>
      </w:r>
    </w:p>
    <w:p>
      <w:pPr>
        <w:pStyle w:val="Normal"/>
        <w:widowControl w:val="false"/>
        <w:autoSpaceDE w:val="false"/>
        <w:spacing w:lineRule="auto" w:line="240" w:before="60" w:after="0"/>
        <w:ind w:left="112" w:right="173" w:hanging="0"/>
        <w:rPr/>
      </w:pP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-2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t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4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). (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le,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 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i/>
          <w:iCs/>
          <w:sz w:val="24"/>
          <w:szCs w:val="24"/>
        </w:rPr>
        <w:t>) Typ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(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S)</w:t>
      </w:r>
    </w:p>
    <w:p>
      <w:pPr>
        <w:pStyle w:val="Normal"/>
        <w:widowControl w:val="false"/>
        <w:autoSpaceDE w:val="false"/>
        <w:spacing w:lineRule="auto" w:line="240" w:before="60" w:after="0"/>
        <w:ind w:left="112" w:hanging="0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è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u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(P</w:t>
      </w:r>
      <w:r>
        <w:rPr>
          <w:rFonts w:cs="Arial" w:ascii="Arial" w:hAnsi="Arial"/>
          <w:spacing w:val="1"/>
          <w:position w:val="-1"/>
          <w:sz w:val="24"/>
          <w:szCs w:val="24"/>
        </w:rPr>
        <w:t>ou</w:t>
      </w:r>
      <w:r>
        <w:rPr>
          <w:rFonts w:cs="Arial" w:ascii="Arial" w:hAnsi="Arial"/>
          <w:position w:val="-1"/>
          <w:sz w:val="24"/>
          <w:szCs w:val="24"/>
        </w:rPr>
        <w:t>r l</w:t>
      </w:r>
      <w:r>
        <w:rPr>
          <w:rFonts w:cs="Arial" w:ascii="Arial" w:hAnsi="Arial"/>
          <w:spacing w:val="-1"/>
          <w:position w:val="-1"/>
          <w:sz w:val="24"/>
          <w:szCs w:val="24"/>
        </w:rPr>
        <w:t>’</w:t>
      </w:r>
      <w:r>
        <w:rPr>
          <w:rFonts w:cs="Arial" w:ascii="Arial" w:hAnsi="Arial"/>
          <w:position w:val="-1"/>
          <w:sz w:val="24"/>
          <w:szCs w:val="24"/>
        </w:rPr>
        <w:t>ins</w:t>
      </w:r>
      <w:r>
        <w:rPr>
          <w:rFonts w:cs="Arial" w:ascii="Arial" w:hAnsi="Arial"/>
          <w:spacing w:val="1"/>
          <w:position w:val="-1"/>
          <w:sz w:val="24"/>
          <w:szCs w:val="24"/>
        </w:rPr>
        <w:t>ta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eu</w:t>
      </w:r>
      <w:r>
        <w:rPr>
          <w:rFonts w:cs="Arial" w:ascii="Arial" w:hAnsi="Arial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o</w:t>
      </w:r>
      <w:r>
        <w:rPr>
          <w:rFonts w:cs="Arial" w:ascii="Arial" w:hAnsi="Arial"/>
          <w:spacing w:val="-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ti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e</w:t>
      </w:r>
      <w:r>
        <w:rPr>
          <w:rFonts w:cs="Arial" w:ascii="Arial" w:hAnsi="Arial"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ê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-3"/>
          <w:position w:val="-1"/>
          <w:sz w:val="24"/>
          <w:szCs w:val="24"/>
        </w:rPr>
        <w:t>r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cti</w:t>
      </w:r>
      <w:r>
        <w:rPr>
          <w:rFonts w:cs="Arial" w:ascii="Arial" w:hAnsi="Arial"/>
          <w:spacing w:val="1"/>
          <w:position w:val="-1"/>
          <w:sz w:val="24"/>
          <w:szCs w:val="24"/>
        </w:rPr>
        <w:t>on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>ée</w:t>
      </w:r>
      <w:r>
        <w:rPr>
          <w:rFonts w:cs="Arial" w:ascii="Arial" w:hAnsi="Arial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595" w:type="dxa"/>
        <w:jc w:val="left"/>
        <w:tblInd w:w="2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9"/>
        <w:gridCol w:w="566"/>
        <w:gridCol w:w="581"/>
        <w:gridCol w:w="617"/>
        <w:gridCol w:w="566"/>
        <w:gridCol w:w="562"/>
      </w:tblGrid>
      <w:tr>
        <w:trPr>
          <w:trHeight w:val="406" w:hRule="exac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é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c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-dé</w:t>
            </w:r>
            <w:r>
              <w:rPr>
                <w:rFonts w:cs="Arial" w:ascii="Arial" w:hAnsi="Arial"/>
                <w:sz w:val="16"/>
                <w:szCs w:val="16"/>
              </w:rPr>
              <w:t>la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éb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+fi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û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68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50" w:after="0"/>
        <w:ind w:left="25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0     </w:t>
      </w:r>
      <w:r>
        <w:rPr>
          <w:rFonts w:cs="Arial" w:ascii="Arial" w:hAnsi="Arial"/>
          <w:spacing w:val="3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1     </w:t>
      </w:r>
      <w:r>
        <w:rPr>
          <w:rFonts w:cs="Arial" w:ascii="Arial" w:hAnsi="Arial"/>
          <w:spacing w:val="3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2     </w:t>
      </w:r>
      <w:r>
        <w:rPr>
          <w:rFonts w:cs="Arial" w:ascii="Arial" w:hAnsi="Arial"/>
          <w:spacing w:val="3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3     </w:t>
      </w:r>
      <w:r>
        <w:rPr>
          <w:rFonts w:cs="Arial" w:ascii="Arial" w:hAnsi="Arial"/>
          <w:spacing w:val="4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4     </w:t>
      </w:r>
      <w:r>
        <w:rPr>
          <w:rFonts w:cs="Arial" w:ascii="Arial" w:hAnsi="Arial"/>
          <w:spacing w:val="6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5     </w:t>
      </w:r>
      <w:r>
        <w:rPr>
          <w:rFonts w:cs="Arial" w:ascii="Arial" w:hAnsi="Arial"/>
          <w:spacing w:val="5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6     </w:t>
      </w:r>
      <w:r>
        <w:rPr>
          <w:rFonts w:cs="Arial" w:ascii="Arial" w:hAnsi="Arial"/>
          <w:spacing w:val="3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ts 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39" w:hanging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39" w:right="614" w:hanging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). Ce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ts 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 ils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o)</w:t>
      </w:r>
    </w:p>
    <w:p>
      <w:pPr>
        <w:pStyle w:val="Normal"/>
        <w:widowControl w:val="false"/>
        <w:autoSpaceDE w:val="false"/>
        <w:spacing w:lineRule="auto" w:line="240" w:before="0" w:after="0"/>
        <w:ind w:left="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251" w:hanging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er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lai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t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r de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ô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ai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6" w:before="0" w:after="0"/>
        <w:ind w:left="470" w:hanging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è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1"/>
          <w:sz w:val="24"/>
          <w:szCs w:val="24"/>
        </w:rPr>
        <w:t>de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é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ois</w:t>
      </w:r>
      <w:r>
        <w:rPr>
          <w:rFonts w:cs="Arial" w:ascii="Arial" w:hAnsi="Arial"/>
          <w:spacing w:val="-1"/>
          <w:sz w:val="24"/>
          <w:szCs w:val="24"/>
        </w:rPr>
        <w:t>iè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d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liai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tri</w:t>
      </w:r>
      <w:r>
        <w:rPr>
          <w:rFonts w:cs="Arial" w:ascii="Arial" w:hAnsi="Arial"/>
          <w:spacing w:val="-2"/>
          <w:sz w:val="24"/>
          <w:szCs w:val="24"/>
        </w:rPr>
        <w:t>è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û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im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70" w:right="1138" w:hanging="358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t 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,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o 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cer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i/>
          <w:iCs/>
          <w:sz w:val="24"/>
          <w:szCs w:val="24"/>
        </w:rPr>
        <w:t>) Lo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z w:val="24"/>
          <w:szCs w:val="24"/>
        </w:rPr>
        <w:t>gueu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u da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g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mme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ng. T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60" w:after="0"/>
        <w:ind w:left="112" w:hanging="0"/>
        <w:rPr/>
      </w:pPr>
      <w:r>
        <w:rPr>
          <w:rFonts w:cs="Arial" w:ascii="Arial" w:hAnsi="Arial"/>
          <w:spacing w:val="1"/>
          <w:sz w:val="24"/>
          <w:szCs w:val="24"/>
        </w:rPr>
        <w:t>L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57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>55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tention :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 r</w:t>
      </w:r>
      <w:r>
        <w:rPr>
          <w:rFonts w:cs="Arial" w:ascii="Arial" w:hAnsi="Arial"/>
          <w:spacing w:val="-2"/>
          <w:sz w:val="24"/>
          <w:szCs w:val="24"/>
        </w:rPr>
        <w:t>é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tial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i/>
          <w:iCs/>
          <w:sz w:val="24"/>
          <w:szCs w:val="24"/>
        </w:rPr>
        <w:t>) Frag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auto" w:line="240" w:before="60" w:after="0"/>
        <w:ind w:left="112" w:right="362" w:hanging="0"/>
        <w:rPr/>
      </w:pPr>
      <w:r>
        <w:rPr>
          <w:rFonts w:cs="Arial" w:ascii="Arial" w:hAnsi="Arial"/>
          <w:sz w:val="24"/>
          <w:szCs w:val="24"/>
        </w:rPr>
        <w:t>Si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op</w:t>
      </w:r>
      <w:r>
        <w:rPr>
          <w:rFonts w:cs="Arial" w:ascii="Arial" w:hAnsi="Arial"/>
          <w:spacing w:val="-1"/>
          <w:sz w:val="24"/>
          <w:szCs w:val="24"/>
        </w:rPr>
        <w:t xml:space="preserve"> 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 s</w:t>
      </w:r>
      <w:r>
        <w:rPr>
          <w:rFonts w:cs="Arial" w:ascii="Arial" w:hAnsi="Arial"/>
          <w:spacing w:val="7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 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t l’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, i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d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rer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’un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rés</w:t>
      </w:r>
      <w:r>
        <w:rPr>
          <w:rFonts w:cs="Arial" w:ascii="Arial" w:hAnsi="Arial"/>
          <w:spacing w:val="1"/>
          <w:sz w:val="24"/>
          <w:szCs w:val="24"/>
        </w:rPr>
        <w:t>ou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è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i/>
          <w:iCs/>
          <w:sz w:val="24"/>
          <w:szCs w:val="24"/>
        </w:rPr>
        <w:t>) Id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if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tion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(</w:t>
      </w:r>
      <w:r>
        <w:rPr>
          <w:rFonts w:cs="Arial" w:ascii="Arial" w:hAnsi="Arial"/>
          <w:b/>
          <w:bCs/>
          <w:i/>
          <w:iCs/>
          <w:sz w:val="24"/>
          <w:szCs w:val="24"/>
        </w:rPr>
        <w:t>ID)</w:t>
      </w:r>
    </w:p>
    <w:p>
      <w:pPr>
        <w:sectPr>
          <w:footerReference w:type="default" r:id="rId19"/>
          <w:type w:val="nextPage"/>
          <w:pgSz w:w="11920" w:h="16838"/>
          <w:pgMar w:left="740" w:right="740" w:gutter="0" w:header="0" w:top="1000" w:footer="819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right="193" w:hanging="0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16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t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7</w:t>
      </w:r>
      <w:r>
        <w:rPr>
          <w:rFonts w:cs="Arial" w:ascii="Arial" w:hAnsi="Arial"/>
          <w:b/>
          <w:bCs/>
          <w:i/>
          <w:iCs/>
          <w:sz w:val="24"/>
          <w:szCs w:val="24"/>
        </w:rPr>
        <w:t>) Drap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i/>
          <w:iCs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lg)</w:t>
      </w:r>
    </w:p>
    <w:p>
      <w:pPr>
        <w:pStyle w:val="Normal"/>
        <w:widowControl w:val="false"/>
        <w:autoSpaceDE w:val="false"/>
        <w:spacing w:lineRule="auto" w:line="240" w:before="60" w:after="0"/>
        <w:ind w:left="112" w:hanging="0"/>
        <w:rPr/>
      </w:pPr>
      <w:r>
        <w:rPr>
          <w:rFonts w:cs="Arial" w:ascii="Arial" w:hAnsi="Arial"/>
          <w:sz w:val="24"/>
          <w:szCs w:val="24"/>
        </w:rPr>
        <w:t>C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641" w:right="5477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665095</wp:posOffset>
                </wp:positionH>
                <wp:positionV relativeFrom="paragraph">
                  <wp:posOffset>-92075</wp:posOffset>
                </wp:positionV>
                <wp:extent cx="1087755" cy="364490"/>
                <wp:effectExtent l="4445" t="3810" r="254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920" cy="364320"/>
                          <a:chOff x="0" y="0"/>
                          <a:chExt cx="1087920" cy="36432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0">
                                <a:moveTo>
                                  <a:pt x="0" y="0"/>
                                </a:move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96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0">
                                <a:moveTo>
                                  <a:pt x="0" y="0"/>
                                </a:move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960"/>
                            <a:ext cx="3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0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0"/>
                                </a:moveTo>
                                <a:lnTo>
                                  <a:pt x="0" y="5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144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0">
                                <a:moveTo>
                                  <a:pt x="0" y="0"/>
                                </a:move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0"/>
                                </a:moveTo>
                                <a:lnTo>
                                  <a:pt x="0" y="5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6144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0">
                                <a:moveTo>
                                  <a:pt x="0" y="0"/>
                                </a:move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0"/>
                                </a:move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61440"/>
                            <a:ext cx="3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0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0"/>
                            <a:ext cx="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0"/>
                                </a:move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5pt;margin-top:-7.25pt;width:85.65pt;height:28.7pt" coordorigin="4197,-145" coordsize="1713,574">
                <v:shape id="shape_0" path="m0,0l556,0e" stroked="t" o:allowincell="f" style="position:absolute;left:4202;top:-139;width:5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6,0e" stroked="t" o:allowincell="f" style="position:absolute;left:4771;top:-139;width:5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9,0e" stroked="t" o:allowincell="f" style="position:absolute;left:5342;top:-139;width:5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3e" stroked="t" o:allowincell="f" style="position:absolute;left:4197;top:-145;width:0;height:5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6,0e" stroked="t" o:allowincell="f" style="position:absolute;left:4202;top:424;width:5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3e" stroked="t" o:allowincell="f" style="position:absolute;left:4766;top:-145;width:0;height:5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6,0e" stroked="t" o:allowincell="f" style="position:absolute;left:4771;top:424;width:5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4e" stroked="t" o:allowincell="f" style="position:absolute;left:5337;top:-145;width:0;height:5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9,0e" stroked="t" o:allowincell="f" style="position:absolute;left:5342;top:424;width:5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4e" stroked="t" o:allowincell="f" style="position:absolute;left:5909;top:-145;width:0;height:5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 xml:space="preserve">0    </w:t>
      </w:r>
      <w:r>
        <w:rPr>
          <w:rFonts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DF  </w:t>
      </w:r>
      <w:r>
        <w:rPr>
          <w:rFonts w:cs="Arial" w:ascii="Arial" w:hAnsi="Arial"/>
          <w:spacing w:val="3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M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2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'e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é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 re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o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508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è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 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d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0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dit) (a</w:t>
      </w:r>
      <w:r>
        <w:rPr>
          <w:rFonts w:cs="Arial" w:ascii="Arial" w:hAnsi="Arial"/>
          <w:spacing w:val="1"/>
          <w:sz w:val="24"/>
          <w:szCs w:val="24"/>
        </w:rPr>
        <w:t>ppe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3"/>
          <w:sz w:val="24"/>
          <w:szCs w:val="24"/>
        </w:rPr>
        <w:t>-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’t F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F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448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ois</w:t>
      </w:r>
      <w:r>
        <w:rPr>
          <w:rFonts w:cs="Arial" w:ascii="Arial" w:hAnsi="Arial"/>
          <w:spacing w:val="-1"/>
          <w:sz w:val="24"/>
          <w:szCs w:val="24"/>
        </w:rPr>
        <w:t>iè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o s'il s'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i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re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appe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 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F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8</w:t>
      </w:r>
      <w:r>
        <w:rPr>
          <w:rFonts w:cs="Arial" w:ascii="Arial" w:hAnsi="Arial"/>
          <w:b/>
          <w:bCs/>
          <w:i/>
          <w:iCs/>
          <w:sz w:val="24"/>
          <w:szCs w:val="24"/>
        </w:rPr>
        <w:t>) P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u f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g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nt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858770</wp:posOffset>
                </wp:positionH>
                <wp:positionV relativeFrom="paragraph">
                  <wp:posOffset>2014220</wp:posOffset>
                </wp:positionV>
                <wp:extent cx="1770380" cy="92138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"/>
                              <w:gridCol w:w="343"/>
                              <w:gridCol w:w="684"/>
                              <w:gridCol w:w="682"/>
                              <w:gridCol w:w="68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86" w:right="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 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4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0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3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45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235" w:right="2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t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6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s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7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798" w:hanging="0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2"/>
                                        <w:sz w:val="24"/>
                                        <w:szCs w:val="2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-6"/>
                                        <w:sz w:val="24"/>
                                        <w:szCs w:val="24"/>
                                      </w:rPr>
                                      <w:t>I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P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u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577" w:hanging="0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2"/>
                                        <w:sz w:val="24"/>
                                        <w:szCs w:val="2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-6"/>
                                        <w:sz w:val="24"/>
                                        <w:szCs w:val="24"/>
                                      </w:rPr>
                                      <w:t>I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P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72.55pt;mso-wrap-distance-left:9.05pt;mso-wrap-distance-right:9.05pt;mso-wrap-distance-top:0pt;mso-wrap-distance-bottom:0pt;margin-top:158.6pt;mso-position-vertical-relative:text;margin-left:22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"/>
                        <w:gridCol w:w="343"/>
                        <w:gridCol w:w="684"/>
                        <w:gridCol w:w="682"/>
                        <w:gridCol w:w="682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86" w:right="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 00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ê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0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3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45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1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235" w:right="2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to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6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sum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77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798" w:hanging="0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2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-6"/>
                                  <w:sz w:val="24"/>
                                  <w:szCs w:val="24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urce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7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577" w:hanging="0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2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-6"/>
                                  <w:sz w:val="24"/>
                                  <w:szCs w:val="24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5" w:after="0"/>
        <w:ind w:left="112" w:right="382" w:hanging="0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ts 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t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1</w:t>
      </w:r>
      <w:r>
        <w:rPr>
          <w:rFonts w:cs="Arial" w:ascii="Arial" w:hAnsi="Arial"/>
          <w:spacing w:val="-1"/>
          <w:position w:val="11"/>
          <w:sz w:val="16"/>
          <w:szCs w:val="16"/>
        </w:rPr>
        <w:t>e</w:t>
      </w:r>
      <w:r>
        <w:rPr>
          <w:rFonts w:cs="Arial" w:ascii="Arial" w:hAnsi="Arial"/>
          <w:position w:val="11"/>
          <w:sz w:val="16"/>
          <w:szCs w:val="16"/>
        </w:rPr>
        <w:t>r</w:t>
      </w:r>
      <w:r>
        <w:rPr>
          <w:rFonts w:cs="Arial" w:ascii="Arial" w:hAnsi="Arial"/>
          <w:spacing w:val="20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le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mb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 un multip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et</w:t>
      </w:r>
      <w:r>
        <w:rPr>
          <w:rFonts w:cs="Arial" w:ascii="Arial" w:hAnsi="Arial"/>
          <w:b/>
          <w:bCs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nsi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de</w:t>
      </w:r>
    </w:p>
    <w:p>
      <w:pPr>
        <w:pStyle w:val="Normal"/>
        <w:widowControl w:val="false"/>
        <w:autoSpaceDE w:val="false"/>
        <w:spacing w:lineRule="exact" w:line="276" w:before="4" w:after="0"/>
        <w:ind w:left="112" w:right="517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ra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1</w:t>
      </w:r>
      <w:r>
        <w:rPr>
          <w:rFonts w:cs="Arial" w:ascii="Arial" w:hAnsi="Arial"/>
          <w:spacing w:val="-3"/>
          <w:position w:val="11"/>
          <w:sz w:val="16"/>
          <w:szCs w:val="16"/>
        </w:rPr>
        <w:t>e</w:t>
      </w:r>
      <w:r>
        <w:rPr>
          <w:rFonts w:cs="Arial" w:ascii="Arial" w:hAnsi="Arial"/>
          <w:position w:val="11"/>
          <w:sz w:val="16"/>
          <w:szCs w:val="16"/>
        </w:rPr>
        <w:t>r</w:t>
      </w:r>
      <w:r>
        <w:rPr>
          <w:rFonts w:cs="Arial" w:ascii="Arial" w:hAnsi="Arial"/>
          <w:spacing w:val="22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 l’oc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'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</w:t>
      </w:r>
      <w:r>
        <w:rPr>
          <w:rFonts w:cs="Arial" w:ascii="Arial" w:hAnsi="Arial"/>
          <w:spacing w:val="-1"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'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les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ts 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o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1068" w:right="1206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5305</wp:posOffset>
                </wp:positionH>
                <wp:positionV relativeFrom="page">
                  <wp:posOffset>4523105</wp:posOffset>
                </wp:positionV>
                <wp:extent cx="6638290" cy="5495290"/>
                <wp:effectExtent l="5715" t="5080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5495400"/>
                          <a:chOff x="0" y="0"/>
                          <a:chExt cx="6638400" cy="54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71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0">
                                <a:moveTo>
                                  <a:pt x="0" y="0"/>
                                </a:moveTo>
                                <a:lnTo>
                                  <a:pt x="27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114480"/>
                            <a:ext cx="171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0">
                                <a:moveTo>
                                  <a:pt x="0" y="0"/>
                                </a:moveTo>
                                <a:lnTo>
                                  <a:pt x="27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114480"/>
                            <a:ext cx="183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0" y="0"/>
                                </a:moveTo>
                                <a:lnTo>
                                  <a:pt x="28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" cy="526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1">
                                <a:moveTo>
                                  <a:pt x="0" y="0"/>
                                </a:moveTo>
                                <a:lnTo>
                                  <a:pt x="0" y="8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228600"/>
                            <a:ext cx="720" cy="526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1">
                                <a:moveTo>
                                  <a:pt x="0" y="0"/>
                                </a:moveTo>
                                <a:lnTo>
                                  <a:pt x="0" y="8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228600"/>
                            <a:ext cx="720" cy="526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1">
                                <a:moveTo>
                                  <a:pt x="0" y="0"/>
                                </a:moveTo>
                                <a:lnTo>
                                  <a:pt x="0" y="8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920" y="228600"/>
                            <a:ext cx="720" cy="526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1">
                                <a:moveTo>
                                  <a:pt x="0" y="0"/>
                                </a:moveTo>
                                <a:lnTo>
                                  <a:pt x="0" y="8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4480" y="1252080"/>
                            <a:ext cx="4640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221">
                                  <a:moveTo>
                                    <a:pt x="629" y="103"/>
                                  </a:moveTo>
                                  <a:lnTo>
                                    <a:pt x="617" y="152"/>
                                  </a:lnTo>
                                  <a:lnTo>
                                    <a:pt x="636" y="157"/>
                                  </a:lnTo>
                                  <a:lnTo>
                                    <a:pt x="641" y="158"/>
                                  </a:lnTo>
                                  <a:lnTo>
                                    <a:pt x="731" y="191"/>
                                  </a:lnTo>
                                  <a:lnTo>
                                    <a:pt x="629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221">
                                  <a:moveTo>
                                    <a:pt x="636" y="177"/>
                                  </a:moveTo>
                                  <a:lnTo>
                                    <a:pt x="631" y="176"/>
                                  </a:lnTo>
                                  <a:lnTo>
                                    <a:pt x="612" y="171"/>
                                  </a:lnTo>
                                  <a:lnTo>
                                    <a:pt x="600" y="220"/>
                                  </a:lnTo>
                                  <a:lnTo>
                                    <a:pt x="731" y="191"/>
                                  </a:lnTo>
                                  <a:lnTo>
                                    <a:pt x="642" y="174"/>
                                  </a:lnTo>
                                  <a:lnTo>
                                    <a:pt x="636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221">
                                  <a:moveTo>
                                    <a:pt x="2" y="3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612" y="171"/>
                                  </a:lnTo>
                                  <a:lnTo>
                                    <a:pt x="631" y="176"/>
                                  </a:lnTo>
                                  <a:lnTo>
                                    <a:pt x="636" y="177"/>
                                  </a:lnTo>
                                  <a:lnTo>
                                    <a:pt x="642" y="174"/>
                                  </a:lnTo>
                                  <a:lnTo>
                                    <a:pt x="731" y="191"/>
                                  </a:lnTo>
                                  <a:lnTo>
                                    <a:pt x="641" y="158"/>
                                  </a:lnTo>
                                  <a:lnTo>
                                    <a:pt x="643" y="169"/>
                                  </a:lnTo>
                                  <a:lnTo>
                                    <a:pt x="645" y="163"/>
                                  </a:lnTo>
                                  <a:lnTo>
                                    <a:pt x="643" y="169"/>
                                  </a:lnTo>
                                  <a:lnTo>
                                    <a:pt x="641" y="158"/>
                                  </a:lnTo>
                                  <a:lnTo>
                                    <a:pt x="636" y="157"/>
                                  </a:lnTo>
                                  <a:lnTo>
                                    <a:pt x="617" y="15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3760" y="3018960"/>
                            <a:ext cx="789480" cy="178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9480" cy="178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3" h="2811">
                                  <a:moveTo>
                                    <a:pt x="1240" y="18"/>
                                  </a:moveTo>
                                  <a:lnTo>
                                    <a:pt x="1240" y="29"/>
                                  </a:lnTo>
                                  <a:lnTo>
                                    <a:pt x="1242" y="23"/>
                                  </a:lnTo>
                                  <a:lnTo>
                                    <a:pt x="12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9480" cy="178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3" h="2811">
                                  <a:moveTo>
                                    <a:pt x="2" y="-2762"/>
                                  </a:moveTo>
                                  <a:lnTo>
                                    <a:pt x="1214" y="7"/>
                                  </a:lnTo>
                                  <a:lnTo>
                                    <a:pt x="1168" y="28"/>
                                  </a:lnTo>
                                  <a:lnTo>
                                    <a:pt x="1271" y="113"/>
                                  </a:lnTo>
                                  <a:lnTo>
                                    <a:pt x="1235" y="31"/>
                                  </a:lnTo>
                                  <a:lnTo>
                                    <a:pt x="1240" y="18"/>
                                  </a:lnTo>
                                  <a:lnTo>
                                    <a:pt x="1242" y="23"/>
                                  </a:lnTo>
                                  <a:lnTo>
                                    <a:pt x="1240" y="29"/>
                                  </a:lnTo>
                                  <a:lnTo>
                                    <a:pt x="1240" y="18"/>
                                  </a:lnTo>
                                  <a:lnTo>
                                    <a:pt x="1235" y="31"/>
                                  </a:lnTo>
                                  <a:lnTo>
                                    <a:pt x="1271" y="113"/>
                                  </a:lnTo>
                                  <a:lnTo>
                                    <a:pt x="1278" y="-20"/>
                                  </a:lnTo>
                                  <a:lnTo>
                                    <a:pt x="1232" y="0"/>
                                  </a:lnTo>
                                  <a:lnTo>
                                    <a:pt x="1230" y="33"/>
                                  </a:lnTo>
                                  <a:lnTo>
                                    <a:pt x="1224" y="31"/>
                                  </a:lnTo>
                                  <a:lnTo>
                                    <a:pt x="1222" y="26"/>
                                  </a:lnTo>
                                  <a:lnTo>
                                    <a:pt x="1232" y="0"/>
                                  </a:lnTo>
                                  <a:lnTo>
                                    <a:pt x="20" y="-2770"/>
                                  </a:lnTo>
                                  <a:lnTo>
                                    <a:pt x="18" y="-2775"/>
                                  </a:lnTo>
                                  <a:lnTo>
                                    <a:pt x="12" y="-2777"/>
                                  </a:lnTo>
                                  <a:lnTo>
                                    <a:pt x="7" y="-2775"/>
                                  </a:lnTo>
                                  <a:lnTo>
                                    <a:pt x="2" y="-2773"/>
                                  </a:lnTo>
                                  <a:lnTo>
                                    <a:pt x="0" y="-2767"/>
                                  </a:lnTo>
                                  <a:lnTo>
                                    <a:pt x="2" y="-27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9480" cy="178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3" h="2811">
                                  <a:moveTo>
                                    <a:pt x="1232" y="0"/>
                                  </a:moveTo>
                                  <a:lnTo>
                                    <a:pt x="1222" y="26"/>
                                  </a:lnTo>
                                  <a:lnTo>
                                    <a:pt x="1224" y="31"/>
                                  </a:lnTo>
                                  <a:lnTo>
                                    <a:pt x="1230" y="33"/>
                                  </a:lnTo>
                                  <a:lnTo>
                                    <a:pt x="12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3000" y="1572840"/>
                            <a:ext cx="35064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6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210">
                                  <a:moveTo>
                                    <a:pt x="440" y="0"/>
                                  </a:moveTo>
                                  <a:lnTo>
                                    <a:pt x="453" y="25"/>
                                  </a:lnTo>
                                  <a:lnTo>
                                    <a:pt x="459" y="6"/>
                                  </a:lnTo>
                                  <a:lnTo>
                                    <a:pt x="4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210">
                                  <a:moveTo>
                                    <a:pt x="2" y="-124"/>
                                  </a:moveTo>
                                  <a:lnTo>
                                    <a:pt x="7" y="-123"/>
                                  </a:lnTo>
                                  <a:lnTo>
                                    <a:pt x="434" y="18"/>
                                  </a:lnTo>
                                  <a:lnTo>
                                    <a:pt x="458" y="27"/>
                                  </a:lnTo>
                                  <a:lnTo>
                                    <a:pt x="463" y="24"/>
                                  </a:lnTo>
                                  <a:lnTo>
                                    <a:pt x="465" y="19"/>
                                  </a:lnTo>
                                  <a:lnTo>
                                    <a:pt x="551" y="47"/>
                                  </a:lnTo>
                                  <a:lnTo>
                                    <a:pt x="456" y="-47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59" y="6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67" y="1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59" y="6"/>
                                  </a:lnTo>
                                  <a:lnTo>
                                    <a:pt x="453" y="25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14" y="-141"/>
                                  </a:lnTo>
                                  <a:lnTo>
                                    <a:pt x="9" y="-143"/>
                                  </a:lnTo>
                                  <a:lnTo>
                                    <a:pt x="3" y="-140"/>
                                  </a:lnTo>
                                  <a:lnTo>
                                    <a:pt x="1" y="-135"/>
                                  </a:lnTo>
                                  <a:lnTo>
                                    <a:pt x="0" y="-130"/>
                                  </a:lnTo>
                                  <a:lnTo>
                                    <a:pt x="2" y="-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210">
                                  <a:moveTo>
                                    <a:pt x="434" y="18"/>
                                  </a:moveTo>
                                  <a:lnTo>
                                    <a:pt x="418" y="66"/>
                                  </a:lnTo>
                                  <a:lnTo>
                                    <a:pt x="551" y="47"/>
                                  </a:lnTo>
                                  <a:lnTo>
                                    <a:pt x="465" y="19"/>
                                  </a:lnTo>
                                  <a:lnTo>
                                    <a:pt x="463" y="24"/>
                                  </a:lnTo>
                                  <a:lnTo>
                                    <a:pt x="458" y="27"/>
                                  </a:lnTo>
                                  <a:lnTo>
                                    <a:pt x="43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8520" y="2340720"/>
                            <a:ext cx="464760" cy="80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760" cy="80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272">
                                  <a:moveTo>
                                    <a:pt x="690" y="7"/>
                                  </a:moveTo>
                                  <a:lnTo>
                                    <a:pt x="691" y="18"/>
                                  </a:lnTo>
                                  <a:lnTo>
                                    <a:pt x="693" y="12"/>
                                  </a:lnTo>
                                  <a:lnTo>
                                    <a:pt x="69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760" cy="80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272">
                                  <a:moveTo>
                                    <a:pt x="2" y="-1155"/>
                                  </a:moveTo>
                                  <a:lnTo>
                                    <a:pt x="663" y="0"/>
                                  </a:lnTo>
                                  <a:lnTo>
                                    <a:pt x="675" y="22"/>
                                  </a:lnTo>
                                  <a:lnTo>
                                    <a:pt x="681" y="23"/>
                                  </a:lnTo>
                                  <a:lnTo>
                                    <a:pt x="686" y="21"/>
                                  </a:lnTo>
                                  <a:lnTo>
                                    <a:pt x="731" y="99"/>
                                  </a:lnTo>
                                  <a:lnTo>
                                    <a:pt x="723" y="-34"/>
                                  </a:lnTo>
                                  <a:lnTo>
                                    <a:pt x="680" y="-9"/>
                                  </a:lnTo>
                                  <a:lnTo>
                                    <a:pt x="690" y="7"/>
                                  </a:lnTo>
                                  <a:lnTo>
                                    <a:pt x="693" y="12"/>
                                  </a:lnTo>
                                  <a:lnTo>
                                    <a:pt x="691" y="18"/>
                                  </a:lnTo>
                                  <a:lnTo>
                                    <a:pt x="690" y="7"/>
                                  </a:lnTo>
                                  <a:lnTo>
                                    <a:pt x="680" y="-9"/>
                                  </a:lnTo>
                                  <a:lnTo>
                                    <a:pt x="673" y="17"/>
                                  </a:lnTo>
                                  <a:lnTo>
                                    <a:pt x="680" y="-9"/>
                                  </a:lnTo>
                                  <a:lnTo>
                                    <a:pt x="20" y="-1165"/>
                                  </a:lnTo>
                                  <a:lnTo>
                                    <a:pt x="17" y="-1170"/>
                                  </a:lnTo>
                                  <a:lnTo>
                                    <a:pt x="11" y="-1172"/>
                                  </a:lnTo>
                                  <a:lnTo>
                                    <a:pt x="6" y="-1169"/>
                                  </a:lnTo>
                                  <a:lnTo>
                                    <a:pt x="1" y="-1166"/>
                                  </a:lnTo>
                                  <a:lnTo>
                                    <a:pt x="0" y="-1160"/>
                                  </a:lnTo>
                                  <a:lnTo>
                                    <a:pt x="2" y="-1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760" cy="80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272">
                                  <a:moveTo>
                                    <a:pt x="663" y="0"/>
                                  </a:moveTo>
                                  <a:lnTo>
                                    <a:pt x="619" y="24"/>
                                  </a:lnTo>
                                  <a:lnTo>
                                    <a:pt x="731" y="99"/>
                                  </a:lnTo>
                                  <a:lnTo>
                                    <a:pt x="686" y="21"/>
                                  </a:lnTo>
                                  <a:lnTo>
                                    <a:pt x="681" y="23"/>
                                  </a:lnTo>
                                  <a:lnTo>
                                    <a:pt x="675" y="22"/>
                                  </a:lnTo>
                                  <a:lnTo>
                                    <a:pt x="6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3000" y="3862080"/>
                            <a:ext cx="35064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6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210">
                                  <a:moveTo>
                                    <a:pt x="440" y="0"/>
                                  </a:moveTo>
                                  <a:lnTo>
                                    <a:pt x="453" y="25"/>
                                  </a:lnTo>
                                  <a:lnTo>
                                    <a:pt x="459" y="6"/>
                                  </a:lnTo>
                                  <a:lnTo>
                                    <a:pt x="4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210">
                                  <a:moveTo>
                                    <a:pt x="2" y="-124"/>
                                  </a:moveTo>
                                  <a:lnTo>
                                    <a:pt x="7" y="-123"/>
                                  </a:lnTo>
                                  <a:lnTo>
                                    <a:pt x="434" y="18"/>
                                  </a:lnTo>
                                  <a:lnTo>
                                    <a:pt x="458" y="27"/>
                                  </a:lnTo>
                                  <a:lnTo>
                                    <a:pt x="463" y="24"/>
                                  </a:lnTo>
                                  <a:lnTo>
                                    <a:pt x="465" y="19"/>
                                  </a:lnTo>
                                  <a:lnTo>
                                    <a:pt x="551" y="47"/>
                                  </a:lnTo>
                                  <a:lnTo>
                                    <a:pt x="456" y="-47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59" y="6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67" y="1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59" y="6"/>
                                  </a:lnTo>
                                  <a:lnTo>
                                    <a:pt x="453" y="25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14" y="-141"/>
                                  </a:lnTo>
                                  <a:lnTo>
                                    <a:pt x="9" y="-143"/>
                                  </a:lnTo>
                                  <a:lnTo>
                                    <a:pt x="3" y="-140"/>
                                  </a:lnTo>
                                  <a:lnTo>
                                    <a:pt x="1" y="-135"/>
                                  </a:lnTo>
                                  <a:lnTo>
                                    <a:pt x="0" y="-130"/>
                                  </a:lnTo>
                                  <a:lnTo>
                                    <a:pt x="2" y="-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210">
                                  <a:moveTo>
                                    <a:pt x="434" y="18"/>
                                  </a:moveTo>
                                  <a:lnTo>
                                    <a:pt x="418" y="66"/>
                                  </a:lnTo>
                                  <a:lnTo>
                                    <a:pt x="551" y="47"/>
                                  </a:lnTo>
                                  <a:lnTo>
                                    <a:pt x="465" y="19"/>
                                  </a:lnTo>
                                  <a:lnTo>
                                    <a:pt x="463" y="24"/>
                                  </a:lnTo>
                                  <a:lnTo>
                                    <a:pt x="458" y="27"/>
                                  </a:lnTo>
                                  <a:lnTo>
                                    <a:pt x="43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3680" y="3999960"/>
                            <a:ext cx="57924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24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092">
                                  <a:moveTo>
                                    <a:pt x="853" y="1021"/>
                                  </a:moveTo>
                                  <a:lnTo>
                                    <a:pt x="911" y="1091"/>
                                  </a:lnTo>
                                  <a:lnTo>
                                    <a:pt x="857" y="1018"/>
                                  </a:lnTo>
                                  <a:lnTo>
                                    <a:pt x="853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24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092">
                                  <a:moveTo>
                                    <a:pt x="0" y="6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26" y="1005"/>
                                  </a:lnTo>
                                  <a:lnTo>
                                    <a:pt x="788" y="1037"/>
                                  </a:lnTo>
                                  <a:lnTo>
                                    <a:pt x="911" y="1091"/>
                                  </a:lnTo>
                                  <a:lnTo>
                                    <a:pt x="853" y="1021"/>
                                  </a:lnTo>
                                  <a:lnTo>
                                    <a:pt x="857" y="1018"/>
                                  </a:lnTo>
                                  <a:lnTo>
                                    <a:pt x="911" y="1091"/>
                                  </a:lnTo>
                                  <a:lnTo>
                                    <a:pt x="858" y="1012"/>
                                  </a:lnTo>
                                  <a:lnTo>
                                    <a:pt x="854" y="1007"/>
                                  </a:lnTo>
                                  <a:lnTo>
                                    <a:pt x="849" y="1025"/>
                                  </a:lnTo>
                                  <a:lnTo>
                                    <a:pt x="842" y="1024"/>
                                  </a:lnTo>
                                  <a:lnTo>
                                    <a:pt x="839" y="1020"/>
                                  </a:lnTo>
                                  <a:lnTo>
                                    <a:pt x="841" y="99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24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092">
                                  <a:moveTo>
                                    <a:pt x="839" y="1020"/>
                                  </a:moveTo>
                                  <a:lnTo>
                                    <a:pt x="842" y="1024"/>
                                  </a:lnTo>
                                  <a:lnTo>
                                    <a:pt x="849" y="1025"/>
                                  </a:lnTo>
                                  <a:lnTo>
                                    <a:pt x="854" y="1007"/>
                                  </a:lnTo>
                                  <a:lnTo>
                                    <a:pt x="858" y="1012"/>
                                  </a:lnTo>
                                  <a:lnTo>
                                    <a:pt x="911" y="1091"/>
                                  </a:lnTo>
                                  <a:lnTo>
                                    <a:pt x="880" y="960"/>
                                  </a:lnTo>
                                  <a:lnTo>
                                    <a:pt x="841" y="992"/>
                                  </a:lnTo>
                                  <a:lnTo>
                                    <a:pt x="839" y="1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356.15pt;width:522.7pt;height:432.7pt" coordorigin="843,7123" coordsize="10454,8654">
                <v:rect id="shape_0" stroked="t" o:allowincell="f" style="position:absolute;left:843;top:7123;width:539;height:35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87;top:7123;width:539;height:35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700,0e" stroked="t" o:allowincell="f" style="position:absolute;left:1383;top:7303;width:270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7332;top:7123;width:539;height:35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700,0e" stroked="t" o:allowincell="f" style="position:absolute;left:4628;top:7303;width:270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0757;top:7123;width:539;height:35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879,0e" stroked="t" o:allowincell="f" style="position:absolute;left:7873;top:7303;width:288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8280e" stroked="t" o:allowincell="f" style="position:absolute;left:843;top:7483;width:0;height:829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8280e" stroked="t" o:allowincell="f" style="position:absolute;left:4267;top:7483;width:0;height:829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8280e" stroked="t" o:allowincell="f" style="position:absolute;left:7692;top:7483;width:0;height:829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8280e" stroked="t" o:allowincell="f" style="position:absolute;left:11117;top:7483;width:0;height:829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716;top:9095;width:731;height:221">
                  <v:shape id="shape_0" coordsize="731,221" path="m629,103l617,152l636,157l641,158l731,191l629,103xe" fillcolor="black" stroked="f" o:allowincell="f" style="position:absolute;left:3716;top:9095;width:730;height:2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1,221" path="m636,177l631,176l612,171l600,220l731,191l642,174l636,177xe" fillcolor="black" stroked="f" o:allowincell="f" style="position:absolute;left:3716;top:9095;width:730;height:2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1,221" path="m2,3l1,8l0,13l3,19l8,20l612,171l631,176l636,177l642,174l731,191l641,158l643,169l645,163l643,169l641,158l636,157l617,152l13,1l8,0l2,3xe" fillcolor="black" stroked="f" o:allowincell="f" style="position:absolute;left:3716;top:9095;width:730;height:2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15;top:11877;width:1243;height:2814">
                  <v:shape id="shape_0" coordsize="1243,2811" path="m1240,18l1240,29l1242,23l1240,18xe" fillcolor="black" stroked="f" o:allowincell="f" style="position:absolute;left:3715;top:11877;width:1242;height:28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3,2811" path="l1214,7l1168,28l1271,113l1235,31l1240,18l1242,23l1240,29l1240,18l1235,31l1271,113l1278,-20l1232,0l1230,33l1224,31l1222,26l1232,0l20,-2770l18,-2775l12,-2777l7,-2775l2,-2773l0,-2767l2,-2762xe" fillcolor="black" stroked="f" o:allowincell="f" style="position:absolute;left:3715;top:11877;width:1242;height:28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3,2811" path="m1232,0l1222,26l1224,31l1230,33l1232,0xe" fillcolor="black" stroked="f" o:allowincell="f" style="position:absolute;left:3715;top:11877;width:1242;height:28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20;top:9600;width:552;height:210">
                  <v:shape id="shape_0" coordsize="552,210" path="m440,0l453,25l459,6l440,0xe" fillcolor="black" stroked="f" o:allowincell="f" style="position:absolute;left:7320;top:9600;width:551;height:2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2,210" path="l7,-123l434,18l458,27l463,24l465,19l551,47l456,-47l440,0l459,6l464,8l467,13l464,8l459,6l453,25l440,0l14,-141l9,-143l3,-140l1,-135l0,-130l2,-124xe" fillcolor="black" stroked="f" o:allowincell="f" style="position:absolute;left:7320;top:9600;width:551;height:2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2,210" path="m434,18l418,66l551,47l465,19l463,24l458,27l434,18xe" fillcolor="black" stroked="f" o:allowincell="f" style="position:absolute;left:7320;top:9600;width:551;height:2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40;top:10809;width:732;height:1273">
                  <v:shape id="shape_0" coordsize="732,1272" path="m690,7l691,18l693,12l690,7xe" fillcolor="black" stroked="f" o:allowincell="f" style="position:absolute;left:7140;top:10809;width:731;height:12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2,1272" path="l663,0l675,22l681,23l686,21l731,99l723,-34l680,-9l690,7l693,12l691,18l690,7l680,-9l673,17l680,-9l20,-1165l17,-1170l11,-1172l6,-1169l1,-1166l0,-1160l2,-1155xe" fillcolor="black" stroked="f" o:allowincell="f" style="position:absolute;left:7140;top:10809;width:731;height:12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2,1272" path="m663,0l619,24l731,99l686,21l681,23l675,22l663,0xe" fillcolor="black" stroked="f" o:allowincell="f" style="position:absolute;left:7140;top:10809;width:731;height:12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20;top:13205;width:552;height:210">
                  <v:shape id="shape_0" coordsize="552,210" path="m440,0l453,25l459,6l440,0xe" fillcolor="black" stroked="f" o:allowincell="f" style="position:absolute;left:7320;top:13205;width:551;height:2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2,210" path="l7,-123l434,18l458,27l463,24l465,19l551,47l456,-47l440,0l459,6l464,8l467,13l464,8l459,6l453,25l440,0l14,-141l9,-143l3,-140l1,-135l0,-130l2,-124xe" fillcolor="black" stroked="f" o:allowincell="f" style="position:absolute;left:7320;top:13205;width:551;height:2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2,210" path="m434,18l418,66l551,47l465,19l463,24l458,27l434,18xe" fillcolor="black" stroked="f" o:allowincell="f" style="position:absolute;left:7320;top:13205;width:551;height:2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59;top:13422;width:912;height:1092">
                  <v:shape id="shape_0" coordsize="912,1092" path="m853,1021l911,1091l857,1018l853,1021xe" fillcolor="black" stroked="f" o:allowincell="f" style="position:absolute;left:6959;top:13422;width:911;height:10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2,1092" path="m0,6l0,13l3,17l826,1005l788,1037l911,1091l853,1021l857,1018l911,1091l858,1012l854,1007l849,1025l842,1024l839,1020l841,992l18,4l15,0l8,0l4,3l0,6xe" fillcolor="black" stroked="f" o:allowincell="f" style="position:absolute;left:6959;top:13422;width:911;height:10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2,1092" path="m839,1020l842,1024l849,1025l854,1007l858,1012l911,1091l880,960l841,992l839,1020xe" fillcolor="black" stroked="f" o:allowincell="f" style="position:absolute;left:6959;top:13422;width:911;height:10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position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>l</w:t>
      </w:r>
      <w:r>
        <w:rPr>
          <w:rFonts w:cs="Times New Roman" w:ascii="Times New Roman" w:hAnsi="Times New Roman"/>
          <w:position w:val="-2"/>
          <w:sz w:val="24"/>
          <w:szCs w:val="24"/>
        </w:rPr>
        <w:t>le M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2"/>
          <w:sz w:val="24"/>
          <w:szCs w:val="24"/>
        </w:rPr>
        <w:t>x</w:t>
      </w:r>
      <w:r>
        <w:rPr>
          <w:rFonts w:cs="Times New Roman" w:ascii="Times New Roman" w:hAnsi="Times New Roman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: 4096                       </w:t>
      </w:r>
      <w:r>
        <w:rPr>
          <w:rFonts w:cs="Times New Roman" w:ascii="Times New Roman" w:hAnsi="Times New Roman"/>
          <w:spacing w:val="6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>l</w:t>
      </w:r>
      <w:r>
        <w:rPr>
          <w:rFonts w:cs="Times New Roman" w:ascii="Times New Roman" w:hAnsi="Times New Roman"/>
          <w:position w:val="-2"/>
          <w:sz w:val="24"/>
          <w:szCs w:val="24"/>
        </w:rPr>
        <w:t>le M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2"/>
          <w:sz w:val="24"/>
          <w:szCs w:val="24"/>
        </w:rPr>
        <w:t>x</w:t>
      </w:r>
      <w:r>
        <w:rPr>
          <w:rFonts w:cs="Times New Roman" w:ascii="Times New Roman" w:hAnsi="Times New Roman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: 1024                        </w:t>
      </w:r>
      <w:r>
        <w:rPr>
          <w:rFonts w:cs="Times New Roman" w:ascii="Times New Roman" w:hAnsi="Times New Roman"/>
          <w:spacing w:val="6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>l</w:t>
      </w:r>
      <w:r>
        <w:rPr>
          <w:rFonts w:cs="Times New Roman" w:ascii="Times New Roman" w:hAnsi="Times New Roman"/>
          <w:position w:val="-2"/>
          <w:sz w:val="24"/>
          <w:szCs w:val="24"/>
        </w:rPr>
        <w:t>le M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2"/>
          <w:sz w:val="24"/>
          <w:szCs w:val="24"/>
        </w:rPr>
        <w:t>x</w:t>
      </w:r>
      <w:r>
        <w:rPr>
          <w:rFonts w:cs="Times New Roman" w:ascii="Times New Roman" w:hAnsi="Times New Roman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: 512</w:t>
      </w:r>
    </w:p>
    <w:p>
      <w:pPr>
        <w:pStyle w:val="Normal"/>
        <w:widowControl w:val="false"/>
        <w:autoSpaceDE w:val="false"/>
        <w:spacing w:lineRule="exact" w:line="227" w:before="0" w:after="0"/>
        <w:ind w:left="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 xml:space="preserve">Em.                                              </w:t>
      </w:r>
      <w:r>
        <w:rPr>
          <w:rFonts w:cs="Times New Roman" w:ascii="Times New Roman" w:hAnsi="Times New Roman"/>
          <w:spacing w:val="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1                                                </w:t>
      </w:r>
      <w:r>
        <w:rPr>
          <w:rFonts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2                                                   </w:t>
      </w:r>
      <w:r>
        <w:rPr>
          <w:rFonts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031105</wp:posOffset>
                </wp:positionH>
                <wp:positionV relativeFrom="paragraph">
                  <wp:posOffset>1205230</wp:posOffset>
                </wp:positionV>
                <wp:extent cx="1769745" cy="92138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"/>
                              <w:gridCol w:w="343"/>
                              <w:gridCol w:w="685"/>
                              <w:gridCol w:w="682"/>
                              <w:gridCol w:w="681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86" w:right="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 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2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0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3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45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234" w:right="2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to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6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s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7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798" w:hanging="0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2"/>
                                        <w:sz w:val="24"/>
                                        <w:szCs w:val="2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-6"/>
                                        <w:sz w:val="24"/>
                                        <w:szCs w:val="24"/>
                                      </w:rPr>
                                      <w:t>I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P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u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577" w:hanging="0"/>
                                    <w:rPr/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2"/>
                                        <w:sz w:val="24"/>
                                        <w:szCs w:val="2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-6"/>
                                        <w:sz w:val="24"/>
                                        <w:szCs w:val="24"/>
                                      </w:rPr>
                                      <w:t>I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P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72.55pt;mso-wrap-distance-left:9.05pt;mso-wrap-distance-right:9.05pt;mso-wrap-distance-top:0pt;mso-wrap-distance-bottom:0pt;margin-top:94.9pt;mso-position-vertical-relative:text;margin-left:39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"/>
                        <w:gridCol w:w="343"/>
                        <w:gridCol w:w="685"/>
                        <w:gridCol w:w="682"/>
                        <w:gridCol w:w="681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86" w:right="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 00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2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ê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07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3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45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1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234" w:right="2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to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6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sum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77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798" w:hanging="0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2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-6"/>
                                  <w:sz w:val="24"/>
                                  <w:szCs w:val="24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urce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7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577" w:hanging="0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2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-6"/>
                                  <w:sz w:val="24"/>
                                  <w:szCs w:val="24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031105</wp:posOffset>
                </wp:positionH>
                <wp:positionV relativeFrom="paragraph">
                  <wp:posOffset>2233930</wp:posOffset>
                </wp:positionV>
                <wp:extent cx="1769745" cy="92202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"/>
                              <w:gridCol w:w="343"/>
                              <w:gridCol w:w="685"/>
                              <w:gridCol w:w="682"/>
                              <w:gridCol w:w="681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86" w:right="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 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2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40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3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45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2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to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6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s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7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798" w:hanging="0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2"/>
                                        <w:sz w:val="24"/>
                                        <w:szCs w:val="2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-6"/>
                                        <w:sz w:val="24"/>
                                        <w:szCs w:val="24"/>
                                      </w:rPr>
                                      <w:t>I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P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u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577" w:hanging="0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2"/>
                                        <w:sz w:val="24"/>
                                        <w:szCs w:val="2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-6"/>
                                        <w:sz w:val="24"/>
                                        <w:szCs w:val="24"/>
                                      </w:rPr>
                                      <w:t>I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P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72.6pt;mso-wrap-distance-left:9.05pt;mso-wrap-distance-right:9.05pt;mso-wrap-distance-top:0pt;mso-wrap-distance-bottom:0pt;margin-top:175.9pt;mso-position-vertical-relative:text;margin-left:39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"/>
                        <w:gridCol w:w="343"/>
                        <w:gridCol w:w="685"/>
                        <w:gridCol w:w="682"/>
                        <w:gridCol w:w="681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86" w:right="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 00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2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ê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2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407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3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45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1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2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to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6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sum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77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798" w:hanging="0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2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-6"/>
                                  <w:sz w:val="24"/>
                                  <w:szCs w:val="24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urce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7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577" w:hanging="0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2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-6"/>
                                  <w:sz w:val="24"/>
                                  <w:szCs w:val="24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031105</wp:posOffset>
                </wp:positionH>
                <wp:positionV relativeFrom="page">
                  <wp:posOffset>8068945</wp:posOffset>
                </wp:positionV>
                <wp:extent cx="1769745" cy="92138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"/>
                              <w:gridCol w:w="343"/>
                              <w:gridCol w:w="685"/>
                              <w:gridCol w:w="682"/>
                              <w:gridCol w:w="681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86" w:right="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 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0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3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45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to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6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s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7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798" w:hanging="0"/>
                                    <w:rPr/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2"/>
                                        <w:sz w:val="24"/>
                                        <w:szCs w:val="2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-6"/>
                                        <w:sz w:val="24"/>
                                        <w:szCs w:val="24"/>
                                      </w:rPr>
                                      <w:t>I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P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u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577" w:hanging="0"/>
                                    <w:rPr/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2"/>
                                        <w:sz w:val="24"/>
                                        <w:szCs w:val="2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-6"/>
                                        <w:sz w:val="24"/>
                                        <w:szCs w:val="24"/>
                                      </w:rPr>
                                      <w:t>I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P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72.55pt;mso-wrap-distance-left:9.05pt;mso-wrap-distance-right:9.05pt;mso-wrap-distance-top:0pt;mso-wrap-distance-bottom:0pt;margin-top:635.35pt;mso-position-vertical-relative:page;margin-left:39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"/>
                        <w:gridCol w:w="343"/>
                        <w:gridCol w:w="685"/>
                        <w:gridCol w:w="682"/>
                        <w:gridCol w:w="681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86" w:right="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 00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ê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07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3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45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1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1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to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6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sum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77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798" w:hanging="0"/>
                              <w:rPr/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2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-6"/>
                                  <w:sz w:val="24"/>
                                  <w:szCs w:val="24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urce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7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577" w:hanging="0"/>
                              <w:rPr/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2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-6"/>
                                  <w:sz w:val="24"/>
                                  <w:szCs w:val="24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71" w:type="dxa"/>
        <w:jc w:val="left"/>
        <w:tblInd w:w="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43"/>
        <w:gridCol w:w="684"/>
        <w:gridCol w:w="682"/>
        <w:gridCol w:w="682"/>
      </w:tblGrid>
      <w:tr>
        <w:trPr>
          <w:trHeight w:val="28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6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ê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88" w:hRule="exact"/>
        </w:trPr>
        <w:tc>
          <w:tcPr>
            <w:tcW w:w="1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37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to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um</w:t>
            </w:r>
          </w:p>
        </w:tc>
      </w:tr>
      <w:tr>
        <w:trPr>
          <w:trHeight w:val="286" w:hRule="exact"/>
        </w:trPr>
        <w:tc>
          <w:tcPr>
            <w:tcW w:w="2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799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</w:t>
              </w:r>
            </w:hyperlink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ce</w:t>
            </w:r>
          </w:p>
        </w:tc>
      </w:tr>
      <w:tr>
        <w:trPr>
          <w:trHeight w:val="285" w:hRule="exact"/>
        </w:trPr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78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</w:t>
              </w:r>
            </w:hyperlink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770" w:type="dxa"/>
        <w:jc w:val="left"/>
        <w:tblInd w:w="3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43"/>
        <w:gridCol w:w="684"/>
        <w:gridCol w:w="681"/>
        <w:gridCol w:w="682"/>
      </w:tblGrid>
      <w:tr>
        <w:trPr>
          <w:trHeight w:val="28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6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ê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</w:tr>
      <w:tr>
        <w:trPr>
          <w:trHeight w:val="288" w:hRule="exact"/>
        </w:trPr>
        <w:tc>
          <w:tcPr>
            <w:tcW w:w="1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286" w:hRule="exac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to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um</w:t>
            </w:r>
          </w:p>
        </w:tc>
      </w:tr>
      <w:tr>
        <w:trPr>
          <w:trHeight w:val="286" w:hRule="exact"/>
        </w:trPr>
        <w:tc>
          <w:tcPr>
            <w:tcW w:w="2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798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</w:t>
              </w:r>
            </w:hyperlink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ce</w:t>
            </w:r>
          </w:p>
        </w:tc>
      </w:tr>
      <w:tr>
        <w:trPr>
          <w:trHeight w:val="285" w:hRule="exact"/>
        </w:trPr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77"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</w:t>
              </w:r>
            </w:hyperlink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770" w:type="dxa"/>
        <w:jc w:val="left"/>
        <w:tblInd w:w="7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43"/>
        <w:gridCol w:w="685"/>
        <w:gridCol w:w="681"/>
        <w:gridCol w:w="682"/>
      </w:tblGrid>
      <w:tr>
        <w:trPr>
          <w:trHeight w:val="286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6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ê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288" w:hRule="exact"/>
        </w:trPr>
        <w:tc>
          <w:tcPr>
            <w:tcW w:w="1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86" w:hRule="exac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to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um</w:t>
            </w:r>
          </w:p>
        </w:tc>
      </w:tr>
      <w:tr>
        <w:trPr>
          <w:trHeight w:val="286" w:hRule="exact"/>
        </w:trPr>
        <w:tc>
          <w:tcPr>
            <w:tcW w:w="2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798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</w:t>
              </w:r>
            </w:hyperlink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ce</w:t>
            </w:r>
          </w:p>
        </w:tc>
      </w:tr>
      <w:tr>
        <w:trPr>
          <w:trHeight w:val="285" w:hRule="exact"/>
        </w:trPr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77"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</w:t>
              </w:r>
            </w:hyperlink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ation</w:t>
            </w:r>
          </w:p>
        </w:tc>
      </w:tr>
    </w:tbl>
    <w:p>
      <w:pPr>
        <w:sectPr>
          <w:footerReference w:type="default" r:id="rId42"/>
          <w:type w:val="nextPage"/>
          <w:pgSz w:w="11920" w:h="16838"/>
          <w:pgMar w:left="740" w:right="600" w:gutter="0" w:header="0" w:top="1000" w:footer="819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9</w:t>
      </w:r>
      <w:r>
        <w:rPr>
          <w:rFonts w:cs="Arial" w:ascii="Arial" w:hAnsi="Arial"/>
          <w:b/>
          <w:bCs/>
          <w:i/>
          <w:iCs/>
          <w:sz w:val="24"/>
          <w:szCs w:val="24"/>
        </w:rPr>
        <w:t>) D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e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m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 Lif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L)</w:t>
      </w:r>
    </w:p>
    <w:p>
      <w:pPr>
        <w:pStyle w:val="Normal"/>
        <w:widowControl w:val="false"/>
        <w:autoSpaceDE w:val="false"/>
        <w:spacing w:lineRule="auto" w:line="240" w:before="60" w:after="0"/>
        <w:ind w:left="252" w:right="588" w:hanging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é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t 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8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s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.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6" w:before="4" w:after="0"/>
        <w:ind w:left="252" w:right="92" w:hanging="0"/>
        <w:rPr/>
      </w:pP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é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a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6" w:before="0" w:after="0"/>
        <w:ind w:left="252" w:right="186" w:hanging="0"/>
        <w:rPr/>
      </w:pP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p 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ré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n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ruit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e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l'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.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le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10</w:t>
      </w:r>
      <w:r>
        <w:rPr>
          <w:rFonts w:cs="Arial" w:ascii="Arial" w:hAnsi="Arial"/>
          <w:b/>
          <w:bCs/>
          <w:i/>
          <w:iCs/>
          <w:sz w:val="24"/>
          <w:szCs w:val="24"/>
        </w:rPr>
        <w:t>) N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sz w:val="24"/>
          <w:szCs w:val="24"/>
        </w:rPr>
        <w:t>ro de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rot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ole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Pr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co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57" w:after="0"/>
        <w:ind w:left="252" w:right="449" w:hanging="0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 (S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).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ro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è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t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FC 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hanging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MP (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ol 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hanging="0"/>
        <w:rPr/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rol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ser 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 P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11</w:t>
      </w:r>
      <w:r>
        <w:rPr>
          <w:rFonts w:cs="Arial" w:ascii="Arial" w:hAnsi="Arial"/>
          <w:b/>
          <w:bCs/>
          <w:i/>
          <w:iCs/>
          <w:sz w:val="24"/>
          <w:szCs w:val="24"/>
        </w:rPr>
        <w:t>)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Co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z w:val="24"/>
          <w:szCs w:val="24"/>
        </w:rPr>
        <w:t>trôl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-4"/>
          <w:sz w:val="24"/>
          <w:szCs w:val="24"/>
        </w:rPr>
        <w:t>'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>ê</w:t>
      </w:r>
      <w:r>
        <w:rPr>
          <w:rFonts w:cs="Arial" w:ascii="Arial" w:hAnsi="Arial"/>
          <w:b/>
          <w:bCs/>
          <w:i/>
          <w:iCs/>
          <w:sz w:val="24"/>
          <w:szCs w:val="24"/>
        </w:rPr>
        <w:t>te (C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cks</w:t>
      </w:r>
      <w:r>
        <w:rPr>
          <w:rFonts w:cs="Arial" w:ascii="Arial" w:hAnsi="Arial"/>
          <w:b/>
          <w:bCs/>
          <w:i/>
          <w:iCs/>
          <w:sz w:val="24"/>
          <w:szCs w:val="24"/>
        </w:rPr>
        <w:t>um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192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r si l</w:t>
      </w:r>
      <w:r>
        <w:rPr>
          <w:rFonts w:cs="Arial" w:ascii="Arial" w:hAnsi="Arial"/>
          <w:spacing w:val="-1"/>
          <w:sz w:val="24"/>
          <w:szCs w:val="24"/>
        </w:rPr>
        <w:t>’e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i 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c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'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t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'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ô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12</w:t>
      </w:r>
      <w:r>
        <w:rPr>
          <w:rFonts w:cs="Arial" w:ascii="Arial" w:hAnsi="Arial"/>
          <w:b/>
          <w:bCs/>
          <w:i/>
          <w:iCs/>
          <w:sz w:val="24"/>
          <w:szCs w:val="24"/>
        </w:rPr>
        <w:t>) A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IP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i/>
          <w:iCs/>
          <w:sz w:val="24"/>
          <w:szCs w:val="24"/>
        </w:rPr>
        <w:t>ou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60" w:after="0"/>
        <w:ind w:left="252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du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13</w:t>
      </w:r>
      <w:r>
        <w:rPr>
          <w:rFonts w:cs="Arial" w:ascii="Arial" w:hAnsi="Arial"/>
          <w:b/>
          <w:bCs/>
          <w:i/>
          <w:iCs/>
          <w:sz w:val="24"/>
          <w:szCs w:val="24"/>
        </w:rPr>
        <w:t>) A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IP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tination</w:t>
      </w:r>
    </w:p>
    <w:p>
      <w:pPr>
        <w:pStyle w:val="Normal"/>
        <w:widowControl w:val="false"/>
        <w:autoSpaceDE w:val="false"/>
        <w:spacing w:lineRule="auto" w:line="240" w:before="60" w:after="0"/>
        <w:ind w:left="252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14</w:t>
      </w:r>
      <w:r>
        <w:rPr>
          <w:rFonts w:cs="Arial" w:ascii="Arial" w:hAnsi="Arial"/>
          <w:b/>
          <w:bCs/>
          <w:i/>
          <w:iCs/>
          <w:sz w:val="24"/>
          <w:szCs w:val="24"/>
        </w:rPr>
        <w:t>) Op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ion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Op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s)</w:t>
      </w:r>
    </w:p>
    <w:p>
      <w:pPr>
        <w:pStyle w:val="Normal"/>
        <w:widowControl w:val="false"/>
        <w:autoSpaceDE w:val="false"/>
        <w:spacing w:lineRule="auto" w:line="240" w:before="60" w:after="0"/>
        <w:ind w:left="252" w:right="261" w:hanging="0"/>
        <w:rPr/>
      </w:pPr>
      <w:r>
        <w:rPr>
          <w:rFonts w:cs="Arial" w:ascii="Arial" w:hAnsi="Arial"/>
          <w:sz w:val="24"/>
          <w:szCs w:val="24"/>
        </w:rPr>
        <w:t>Il s'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à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15</w:t>
      </w:r>
      <w:r>
        <w:rPr>
          <w:rFonts w:cs="Arial" w:ascii="Arial" w:hAnsi="Arial"/>
          <w:b/>
          <w:bCs/>
          <w:i/>
          <w:iCs/>
          <w:sz w:val="24"/>
          <w:szCs w:val="24"/>
        </w:rPr>
        <w:t>) B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z w:val="24"/>
          <w:szCs w:val="24"/>
        </w:rPr>
        <w:t>ur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auto" w:line="240" w:before="60" w:after="0"/>
        <w:ind w:left="252" w:right="648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ca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-2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ltip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s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ors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8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n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ip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t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16</w:t>
      </w:r>
      <w:r>
        <w:rPr>
          <w:rFonts w:cs="Arial" w:ascii="Arial" w:hAnsi="Arial"/>
          <w:b/>
          <w:bCs/>
          <w:i/>
          <w:iCs/>
          <w:sz w:val="24"/>
          <w:szCs w:val="24"/>
        </w:rPr>
        <w:t>) D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z w:val="24"/>
          <w:szCs w:val="24"/>
        </w:rPr>
        <w:t>nné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</w:p>
    <w:p>
      <w:pPr>
        <w:sectPr>
          <w:footerReference w:type="default" r:id="rId43"/>
          <w:type w:val="nextPage"/>
          <w:pgSz w:w="11920" w:h="16838"/>
          <w:pgMar w:left="600" w:right="740" w:gutter="0" w:header="0" w:top="760" w:footer="819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0" w:after="0"/>
        <w:ind w:left="252" w:hanging="0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49" w:after="0"/>
        <w:ind w:left="1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C) Les prot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i/>
          <w:iCs/>
          <w:sz w:val="36"/>
          <w:szCs w:val="36"/>
        </w:rPr>
        <w:t>coles</w:t>
      </w:r>
      <w:r>
        <w:rPr>
          <w:rFonts w:cs="Arial" w:ascii="Arial" w:hAnsi="Arial"/>
          <w:b/>
          <w:bCs/>
          <w:i/>
          <w:iCs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i/>
          <w:iCs/>
          <w:sz w:val="36"/>
          <w:szCs w:val="36"/>
        </w:rPr>
        <w:t>es</w:t>
      </w:r>
      <w:r>
        <w:rPr>
          <w:rFonts w:cs="Arial" w:ascii="Arial" w:hAnsi="Arial"/>
          <w:b/>
          <w:bCs/>
          <w:i/>
          <w:iCs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sz w:val="36"/>
          <w:szCs w:val="36"/>
        </w:rPr>
        <w:t>r</w:t>
      </w:r>
      <w:r>
        <w:rPr>
          <w:rFonts w:cs="Arial" w:ascii="Arial" w:hAnsi="Arial"/>
          <w:b/>
          <w:bCs/>
          <w:i/>
          <w:iCs/>
          <w:spacing w:val="-1"/>
          <w:sz w:val="36"/>
          <w:szCs w:val="36"/>
        </w:rPr>
        <w:t>é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</w:rPr>
        <w:t>se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aux 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i/>
          <w:iCs/>
          <w:sz w:val="36"/>
          <w:szCs w:val="36"/>
        </w:rPr>
        <w:t>oc</w:t>
      </w:r>
      <w:r>
        <w:rPr>
          <w:rFonts w:cs="Arial" w:ascii="Arial" w:hAnsi="Arial"/>
          <w:b/>
          <w:bCs/>
          <w:i/>
          <w:iCs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i/>
          <w:iCs/>
          <w:sz w:val="36"/>
          <w:szCs w:val="36"/>
        </w:rPr>
        <w:t>ux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885" w:hanging="0"/>
        <w:rPr/>
      </w:pP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â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205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n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â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 ARP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s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.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8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367" w:hanging="0"/>
        <w:rPr/>
      </w:pP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er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6" w:before="0" w:after="0"/>
        <w:ind w:left="472" w:hanging="0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>o</w:t>
      </w:r>
      <w:r>
        <w:rPr>
          <w:rFonts w:cs="Courier New" w:ascii="Courier New" w:hAnsi="Courier New"/>
          <w:spacing w:val="72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2"/>
          <w:sz w:val="24"/>
          <w:szCs w:val="24"/>
        </w:rPr>
        <w:t>p</w:t>
      </w:r>
      <w:r>
        <w:rPr>
          <w:rFonts w:cs="Arial" w:ascii="Arial" w:hAnsi="Arial"/>
          <w:position w:val="2"/>
          <w:sz w:val="24"/>
          <w:szCs w:val="24"/>
        </w:rPr>
        <w:t>rot</w:t>
      </w:r>
      <w:r>
        <w:rPr>
          <w:rFonts w:cs="Arial" w:ascii="Arial" w:hAnsi="Arial"/>
          <w:spacing w:val="1"/>
          <w:position w:val="2"/>
          <w:sz w:val="24"/>
          <w:szCs w:val="24"/>
        </w:rPr>
        <w:t>o</w:t>
      </w:r>
      <w:r>
        <w:rPr>
          <w:rFonts w:cs="Arial" w:ascii="Arial" w:hAnsi="Arial"/>
          <w:position w:val="2"/>
          <w:sz w:val="24"/>
          <w:szCs w:val="24"/>
        </w:rPr>
        <w:t>c</w:t>
      </w:r>
      <w:r>
        <w:rPr>
          <w:rFonts w:cs="Arial" w:ascii="Arial" w:hAnsi="Arial"/>
          <w:spacing w:val="1"/>
          <w:position w:val="2"/>
          <w:sz w:val="24"/>
          <w:szCs w:val="24"/>
        </w:rPr>
        <w:t>o</w:t>
      </w:r>
      <w:r>
        <w:rPr>
          <w:rFonts w:cs="Arial" w:ascii="Arial" w:hAnsi="Arial"/>
          <w:spacing w:val="-3"/>
          <w:position w:val="2"/>
          <w:sz w:val="24"/>
          <w:szCs w:val="24"/>
        </w:rPr>
        <w:t>l</w:t>
      </w:r>
      <w:r>
        <w:rPr>
          <w:rFonts w:cs="Arial" w:ascii="Arial" w:hAnsi="Arial"/>
          <w:position w:val="2"/>
          <w:sz w:val="24"/>
          <w:szCs w:val="24"/>
        </w:rPr>
        <w:t>e</w:t>
      </w:r>
      <w:r>
        <w:rPr>
          <w:rFonts w:cs="Arial" w:ascii="Arial" w:hAnsi="Arial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2"/>
          <w:sz w:val="24"/>
          <w:szCs w:val="24"/>
        </w:rPr>
        <w:t>d</w:t>
      </w:r>
      <w:r>
        <w:rPr>
          <w:rFonts w:cs="Arial" w:ascii="Arial" w:hAnsi="Arial"/>
          <w:position w:val="2"/>
          <w:sz w:val="24"/>
          <w:szCs w:val="24"/>
        </w:rPr>
        <w:t>e</w:t>
      </w:r>
      <w:r>
        <w:rPr>
          <w:rFonts w:cs="Arial" w:ascii="Arial" w:hAnsi="Arial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Ni</w:t>
      </w:r>
      <w:r>
        <w:rPr>
          <w:rFonts w:cs="Arial" w:ascii="Arial" w:hAnsi="Arial"/>
          <w:spacing w:val="-3"/>
          <w:position w:val="2"/>
          <w:sz w:val="24"/>
          <w:szCs w:val="24"/>
        </w:rPr>
        <w:t>v</w:t>
      </w:r>
      <w:r>
        <w:rPr>
          <w:rFonts w:cs="Arial" w:ascii="Arial" w:hAnsi="Arial"/>
          <w:spacing w:val="1"/>
          <w:position w:val="2"/>
          <w:sz w:val="24"/>
          <w:szCs w:val="24"/>
        </w:rPr>
        <w:t>ea</w:t>
      </w:r>
      <w:r>
        <w:rPr>
          <w:rFonts w:cs="Arial" w:ascii="Arial" w:hAnsi="Arial"/>
          <w:position w:val="2"/>
          <w:sz w:val="24"/>
          <w:szCs w:val="24"/>
        </w:rPr>
        <w:t>u</w:t>
      </w:r>
      <w:r>
        <w:rPr>
          <w:rFonts w:cs="Arial" w:ascii="Arial" w:hAnsi="Arial"/>
          <w:spacing w:val="1"/>
          <w:position w:val="2"/>
          <w:sz w:val="24"/>
          <w:szCs w:val="24"/>
        </w:rPr>
        <w:t xml:space="preserve"> I</w:t>
      </w:r>
      <w:r>
        <w:rPr>
          <w:rFonts w:cs="Arial" w:ascii="Arial" w:hAnsi="Arial"/>
          <w:position w:val="2"/>
          <w:sz w:val="24"/>
          <w:szCs w:val="24"/>
        </w:rPr>
        <w:t>I</w:t>
      </w:r>
      <w:r>
        <w:rPr>
          <w:rFonts w:cs="Arial" w:ascii="Arial" w:hAnsi="Arial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Et</w:t>
      </w:r>
      <w:r>
        <w:rPr>
          <w:rFonts w:cs="Arial" w:ascii="Arial" w:hAnsi="Arial"/>
          <w:spacing w:val="1"/>
          <w:position w:val="2"/>
          <w:sz w:val="24"/>
          <w:szCs w:val="24"/>
        </w:rPr>
        <w:t>he</w:t>
      </w:r>
      <w:r>
        <w:rPr>
          <w:rFonts w:cs="Arial" w:ascii="Arial" w:hAnsi="Arial"/>
          <w:position w:val="2"/>
          <w:sz w:val="24"/>
          <w:szCs w:val="24"/>
        </w:rPr>
        <w:t>r</w:t>
      </w:r>
      <w:r>
        <w:rPr>
          <w:rFonts w:cs="Arial" w:ascii="Arial" w:hAnsi="Arial"/>
          <w:spacing w:val="-2"/>
          <w:position w:val="2"/>
          <w:sz w:val="24"/>
          <w:szCs w:val="24"/>
        </w:rPr>
        <w:t>n</w:t>
      </w:r>
      <w:r>
        <w:rPr>
          <w:rFonts w:cs="Arial" w:ascii="Arial" w:hAnsi="Arial"/>
          <w:spacing w:val="1"/>
          <w:position w:val="2"/>
          <w:sz w:val="24"/>
          <w:szCs w:val="24"/>
        </w:rPr>
        <w:t>e</w:t>
      </w:r>
      <w:r>
        <w:rPr>
          <w:rFonts w:cs="Arial" w:ascii="Arial" w:hAnsi="Arial"/>
          <w:position w:val="2"/>
          <w:sz w:val="24"/>
          <w:szCs w:val="24"/>
        </w:rPr>
        <w:t>t</w:t>
      </w:r>
      <w:r>
        <w:rPr>
          <w:rFonts w:cs="Arial" w:ascii="Arial" w:hAnsi="Arial"/>
          <w:spacing w:val="1"/>
          <w:position w:val="2"/>
          <w:sz w:val="24"/>
          <w:szCs w:val="24"/>
        </w:rPr>
        <w:t>I</w:t>
      </w:r>
      <w:r>
        <w:rPr>
          <w:rFonts w:cs="Arial" w:ascii="Arial" w:hAnsi="Arial"/>
          <w:position w:val="2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) </w:t>
      </w:r>
      <w:r>
        <w:rPr>
          <w:rFonts w:cs="Arial" w:ascii="Arial" w:hAnsi="Arial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M</w:t>
      </w:r>
      <w:r>
        <w:rPr>
          <w:rFonts w:cs="Arial" w:ascii="Arial" w:hAnsi="Arial"/>
          <w:b/>
          <w:bCs/>
          <w:i/>
          <w:iCs/>
          <w:sz w:val="28"/>
          <w:szCs w:val="28"/>
        </w:rPr>
        <w:t>ét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hod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’</w:t>
      </w:r>
      <w:r>
        <w:rPr>
          <w:rFonts w:cs="Arial" w:ascii="Arial" w:hAnsi="Arial"/>
          <w:b/>
          <w:bCs/>
          <w:i/>
          <w:iCs/>
          <w:sz w:val="28"/>
          <w:szCs w:val="28"/>
        </w:rPr>
        <w:t>accès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au s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uppo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Sc</w:t>
      </w:r>
      <w:r>
        <w:rPr>
          <w:rFonts w:cs="Arial" w:ascii="Arial" w:hAnsi="Arial"/>
          <w:spacing w:val="1"/>
          <w:position w:val="-1"/>
          <w:sz w:val="24"/>
          <w:szCs w:val="24"/>
        </w:rPr>
        <w:t>h</w:t>
      </w:r>
      <w:r>
        <w:rPr>
          <w:rFonts w:cs="Arial" w:ascii="Arial" w:hAnsi="Arial"/>
          <w:spacing w:val="-1"/>
          <w:position w:val="-1"/>
          <w:sz w:val="24"/>
          <w:szCs w:val="24"/>
        </w:rPr>
        <w:t>é</w:t>
      </w:r>
      <w:r>
        <w:rPr>
          <w:rFonts w:cs="Arial" w:ascii="Arial" w:hAnsi="Arial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44"/>
          <w:type w:val="nextPage"/>
          <w:pgSz w:w="11920" w:h="16838"/>
          <w:pgMar w:left="740" w:right="660" w:gutter="0" w:header="0" w:top="780" w:footer="819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8" w:right="-41" w:firstLine="214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ré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HUB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38" w:firstLine="194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é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</w:p>
    <w:p>
      <w:pPr>
        <w:sectPr>
          <w:type w:val="continuous"/>
          <w:pgSz w:w="11920" w:h="16838"/>
          <w:pgMar w:left="740" w:right="660" w:gutter="0" w:header="0" w:top="780" w:footer="819" w:bottom="875"/>
          <w:cols w:num="3" w:equalWidth="false" w:sep="false">
            <w:col w:w="1686" w:space="1592"/>
            <w:col w:w="506" w:space="1792"/>
            <w:col w:w="4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                             </w:t>
      </w:r>
      <w:r>
        <w:rPr>
          <w:rFonts w:cs="Times New Roman" w:ascii="Times New Roman" w:hAnsi="Times New Roman"/>
          <w:b/>
          <w:bCs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B                 </w:t>
      </w:r>
      <w:r>
        <w:rPr>
          <w:rFonts w:cs="Times New Roman" w:ascii="Times New Roman" w:hAnsi="Times New Roman"/>
          <w:b/>
          <w:bCs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78840</wp:posOffset>
                </wp:positionH>
                <wp:positionV relativeFrom="paragraph">
                  <wp:posOffset>-1020445</wp:posOffset>
                </wp:positionV>
                <wp:extent cx="3784600" cy="14986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81425" cy="1502410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94" t="-236" r="-94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1425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118pt;mso-wrap-distance-left:9.05pt;mso-wrap-distance-right:9.05pt;mso-wrap-distance-top:0pt;mso-wrap-distance-bottom:0pt;margin-top:-80.35pt;mso-position-vertical-relative:text;margin-left: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81425" cy="1502410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94" t="-236" r="-94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1425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j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n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)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245" w:hanging="0"/>
        <w:rPr/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t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sib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J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u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»</w:t>
      </w:r>
      <w:r>
        <w:rPr>
          <w:rFonts w:cs="Arial" w:ascii="Arial" w:hAnsi="Arial"/>
          <w:sz w:val="24"/>
          <w:szCs w:val="24"/>
        </w:rPr>
        <w:t>),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 t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au</w:t>
      </w:r>
      <w:r>
        <w:rPr>
          <w:rFonts w:cs="Arial" w:ascii="Arial" w:hAnsi="Arial"/>
          <w:sz w:val="24"/>
          <w:szCs w:val="24"/>
          <w:u w:val="single"/>
        </w:rPr>
        <w:t>tr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ur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è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466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 reç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7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au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ib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B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t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t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o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1"/>
          <w:sz w:val="24"/>
          <w:szCs w:val="24"/>
        </w:rPr>
        <w:t xml:space="preserve"> m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a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4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é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SMA/CD </w:t>
      </w:r>
      <w:r>
        <w:rPr>
          <w:rFonts w:cs="Arial" w:ascii="Arial" w:hAnsi="Arial"/>
          <w:spacing w:val="8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ipl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/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i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cc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ip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). 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SMA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D</w:t>
      </w:r>
    </w:p>
    <w:p>
      <w:pPr>
        <w:sectPr>
          <w:type w:val="continuous"/>
          <w:pgSz w:w="11920" w:h="16838"/>
          <w:pgMar w:left="740" w:right="660" w:gutter="0" w:header="0" w:top="780" w:footer="819" w:bottom="8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9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  <w:u w:val="thick"/>
        </w:rPr>
        <w:t>-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  <w:u w:val="thick"/>
        </w:rPr>
        <w:t>1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) Le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prin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 xml:space="preserve">e </w:t>
      </w:r>
      <w:r>
        <w:rPr>
          <w:rFonts w:cs="Arial" w:ascii="Arial" w:hAnsi="Arial"/>
          <w:b/>
          <w:bCs/>
          <w:i/>
          <w:i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 xml:space="preserve">du </w:t>
      </w:r>
      <w:r>
        <w:rPr>
          <w:rFonts w:cs="Arial" w:ascii="Arial" w:hAnsi="Arial"/>
          <w:b/>
          <w:bCs/>
          <w:i/>
          <w:iCs/>
          <w:spacing w:val="-3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 xml:space="preserve">A 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  <w:u w:val="thick"/>
        </w:rPr>
        <w:t>es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t le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ui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nt</w:t>
      </w:r>
      <w:r>
        <w:rPr>
          <w:rFonts w:cs="Arial" w:ascii="Arial" w:hAnsi="Arial"/>
          <w:b/>
          <w:bCs/>
          <w:i/>
          <w:iCs/>
          <w:spacing w:val="3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1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’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2" w:before="0" w:after="0"/>
        <w:ind w:left="472" w:hanging="0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 qu’un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utre s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par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xe</w:t>
      </w:r>
      <w:r>
        <w:rPr>
          <w:rFonts w:cs="Times New Roman" w:ascii="Times New Roman" w:hAnsi="Times New Roman"/>
          <w:i/>
          <w:iCs/>
          <w:sz w:val="24"/>
          <w:szCs w:val="24"/>
        </w:rPr>
        <w:t>mp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i/>
          <w:iCs/>
          <w:sz w:val="24"/>
          <w:szCs w:val="24"/>
        </w:rPr>
        <w:t>st en t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’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 un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r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3" w:after="0"/>
        <w:ind w:left="825" w:hanging="0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ors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/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’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ors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03" w:hanging="0"/>
        <w:rPr/>
      </w:pP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é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elles</w:t>
      </w:r>
      <w:r>
        <w:rPr>
          <w:rFonts w:cs="Arial" w:ascii="Arial" w:hAnsi="Arial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sz w:val="24"/>
          <w:szCs w:val="24"/>
        </w:rPr>
        <w:t>ci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ê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r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où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  <w:u w:val="thick"/>
        </w:rPr>
        <w:t>-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  <w:u w:val="thick"/>
        </w:rPr>
        <w:t>2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) Le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prin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 xml:space="preserve">du 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D (col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 xml:space="preserve">ion 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te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t)</w:t>
      </w:r>
      <w:r>
        <w:rPr>
          <w:rFonts w:cs="Arial" w:ascii="Arial" w:hAnsi="Arial"/>
          <w:b/>
          <w:bCs/>
          <w:i/>
          <w:i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17" w:after="0"/>
        <w:ind w:left="472" w:right="2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te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b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é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7" w:hanging="0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 xml:space="preserve">té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me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à</w:t>
      </w:r>
      <w:r>
        <w:rPr>
          <w:rFonts w:cs="Arial" w:ascii="Arial" w:hAnsi="Arial"/>
          <w:spacing w:val="-1"/>
          <w:sz w:val="24"/>
          <w:szCs w:val="24"/>
        </w:rPr>
        <w:t xml:space="preserve"> é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c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 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iplié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S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lo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2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µ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or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</w:p>
    <w:p>
      <w:pPr>
        <w:pStyle w:val="Normal"/>
        <w:widowControl w:val="false"/>
        <w:autoSpaceDE w:val="false"/>
        <w:spacing w:lineRule="exact" w:line="274" w:before="0" w:after="0"/>
        <w:ind w:left="1192" w:hanging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 xml:space="preserve"> v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76" w:before="0" w:after="0"/>
        <w:ind w:left="1192" w:right="361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 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e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d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t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té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la 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e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2770" w:type="dxa"/>
        <w:jc w:val="left"/>
        <w:tblInd w:w="3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441"/>
      </w:tblGrid>
      <w:tr>
        <w:trPr>
          <w:trHeight w:val="562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l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>
          <w:trHeight w:val="286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→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→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→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→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→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→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→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→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→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→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→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→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3</w:t>
            </w:r>
          </w:p>
        </w:tc>
      </w:tr>
      <w:tr>
        <w:trPr>
          <w:trHeight w:val="286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→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→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→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→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sectPr>
          <w:footerReference w:type="default" r:id="rId47"/>
          <w:type w:val="nextPage"/>
          <w:pgSz w:w="11920" w:h="16838"/>
          <w:pgMar w:left="740" w:right="700" w:gutter="0" w:header="0" w:top="760" w:footer="819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9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  <w:u w:val="thick"/>
        </w:rPr>
        <w:t>-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3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)  Alg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 xml:space="preserve">rithme 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d’é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io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’al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1"/>
          <w:position w:val="-1"/>
          <w:sz w:val="24"/>
          <w:szCs w:val="24"/>
        </w:rPr>
        <w:t>ig</w:t>
      </w:r>
      <w:r>
        <w:rPr>
          <w:rFonts w:cs="Arial" w:ascii="Arial" w:hAnsi="Arial"/>
          <w:position w:val="-1"/>
          <w:sz w:val="24"/>
          <w:szCs w:val="24"/>
        </w:rPr>
        <w:t>ra</w:t>
      </w:r>
      <w:r>
        <w:rPr>
          <w:rFonts w:cs="Arial" w:ascii="Arial" w:hAnsi="Arial"/>
          <w:spacing w:val="2"/>
          <w:position w:val="-1"/>
          <w:sz w:val="24"/>
          <w:szCs w:val="24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</w:rPr>
        <w:t>on</w:t>
      </w:r>
      <w:r>
        <w:rPr>
          <w:rFonts w:cs="Arial" w:ascii="Arial" w:hAnsi="Arial"/>
          <w:position w:val="-1"/>
          <w:sz w:val="24"/>
          <w:szCs w:val="24"/>
        </w:rPr>
        <w:t>tr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p</w:t>
      </w:r>
      <w:r>
        <w:rPr>
          <w:rFonts w:cs="Arial" w:ascii="Arial" w:hAnsi="Arial"/>
          <w:position w:val="-1"/>
          <w:sz w:val="24"/>
          <w:szCs w:val="24"/>
        </w:rPr>
        <w:t>ro</w:t>
      </w:r>
      <w:r>
        <w:rPr>
          <w:rFonts w:cs="Arial" w:ascii="Arial" w:hAnsi="Arial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s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’é</w:t>
      </w:r>
      <w:r>
        <w:rPr>
          <w:rFonts w:cs="Arial" w:ascii="Arial" w:hAnsi="Arial"/>
          <w:spacing w:val="2"/>
          <w:position w:val="-1"/>
          <w:sz w:val="24"/>
          <w:szCs w:val="24"/>
        </w:rPr>
        <w:t>m</w:t>
      </w:r>
      <w:r>
        <w:rPr>
          <w:rFonts w:cs="Arial" w:ascii="Arial" w:hAnsi="Arial"/>
          <w:position w:val="-1"/>
          <w:sz w:val="24"/>
          <w:szCs w:val="24"/>
        </w:rPr>
        <w:t>iss</w:t>
      </w:r>
      <w:r>
        <w:rPr>
          <w:rFonts w:cs="Arial" w:ascii="Arial" w:hAnsi="Arial"/>
          <w:spacing w:val="-1"/>
          <w:position w:val="-1"/>
          <w:sz w:val="24"/>
          <w:szCs w:val="24"/>
        </w:rPr>
        <w:t>io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position w:val="-1"/>
          <w:sz w:val="24"/>
          <w:szCs w:val="24"/>
        </w:rPr>
        <w:t>’</w:t>
      </w:r>
      <w:r>
        <w:rPr>
          <w:rFonts w:cs="Arial" w:ascii="Arial" w:hAnsi="Arial"/>
          <w:spacing w:val="-2"/>
          <w:position w:val="-1"/>
          <w:sz w:val="24"/>
          <w:szCs w:val="24"/>
        </w:rPr>
        <w:t>u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t</w:t>
      </w:r>
      <w:r>
        <w:rPr>
          <w:rFonts w:cs="Arial" w:ascii="Arial" w:hAnsi="Arial"/>
          <w:spacing w:val="-3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pa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un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ta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on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1" w:before="47" w:after="0"/>
        <w:ind w:left="4358" w:right="447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6"/>
          <w:sz w:val="15"/>
          <w:szCs w:val="15"/>
        </w:rPr>
        <w:t>D</w:t>
      </w:r>
      <w:r>
        <w:rPr>
          <w:rFonts w:cs="Arial" w:ascii="Arial" w:hAnsi="Arial"/>
          <w:spacing w:val="-6"/>
          <w:sz w:val="15"/>
          <w:szCs w:val="15"/>
        </w:rPr>
        <w:t>o</w:t>
      </w:r>
      <w:r>
        <w:rPr>
          <w:rFonts w:cs="Arial" w:ascii="Arial" w:hAnsi="Arial"/>
          <w:spacing w:val="-11"/>
          <w:sz w:val="15"/>
          <w:szCs w:val="15"/>
        </w:rPr>
        <w:t>n</w:t>
      </w:r>
      <w:r>
        <w:rPr>
          <w:rFonts w:cs="Arial" w:ascii="Arial" w:hAnsi="Arial"/>
          <w:spacing w:val="-6"/>
          <w:sz w:val="15"/>
          <w:szCs w:val="15"/>
        </w:rPr>
        <w:t>né</w:t>
      </w:r>
      <w:r>
        <w:rPr>
          <w:rFonts w:cs="Arial" w:ascii="Arial" w:hAnsi="Arial"/>
          <w:spacing w:val="-1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3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à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spacing w:val="-5"/>
          <w:w w:val="105"/>
          <w:sz w:val="15"/>
          <w:szCs w:val="15"/>
        </w:rPr>
        <w:t>t</w:t>
      </w:r>
      <w:r>
        <w:rPr>
          <w:rFonts w:cs="Arial" w:ascii="Arial" w:hAnsi="Arial"/>
          <w:spacing w:val="10"/>
          <w:w w:val="105"/>
          <w:sz w:val="15"/>
          <w:szCs w:val="15"/>
        </w:rPr>
        <w:t>r</w:t>
      </w:r>
      <w:r>
        <w:rPr>
          <w:rFonts w:cs="Arial" w:ascii="Arial" w:hAnsi="Arial"/>
          <w:spacing w:val="-6"/>
          <w:w w:val="105"/>
          <w:sz w:val="15"/>
          <w:szCs w:val="15"/>
        </w:rPr>
        <w:t>a</w:t>
      </w:r>
      <w:r>
        <w:rPr>
          <w:rFonts w:cs="Arial" w:ascii="Arial" w:hAnsi="Arial"/>
          <w:spacing w:val="-11"/>
          <w:w w:val="105"/>
          <w:sz w:val="15"/>
          <w:szCs w:val="15"/>
        </w:rPr>
        <w:t>n</w:t>
      </w:r>
      <w:r>
        <w:rPr>
          <w:rFonts w:cs="Arial" w:ascii="Arial" w:hAnsi="Arial"/>
          <w:spacing w:val="3"/>
          <w:w w:val="105"/>
          <w:sz w:val="15"/>
          <w:szCs w:val="15"/>
        </w:rPr>
        <w:t>s</w:t>
      </w:r>
      <w:r>
        <w:rPr>
          <w:rFonts w:cs="Arial" w:ascii="Arial" w:hAnsi="Arial"/>
          <w:spacing w:val="-11"/>
          <w:w w:val="105"/>
          <w:sz w:val="15"/>
          <w:szCs w:val="15"/>
        </w:rPr>
        <w:t>m</w:t>
      </w:r>
      <w:r>
        <w:rPr>
          <w:rFonts w:cs="Arial" w:ascii="Arial" w:hAnsi="Arial"/>
          <w:spacing w:val="-6"/>
          <w:w w:val="105"/>
          <w:sz w:val="15"/>
          <w:szCs w:val="15"/>
        </w:rPr>
        <w:t>e</w:t>
      </w:r>
      <w:r>
        <w:rPr>
          <w:rFonts w:cs="Arial" w:ascii="Arial" w:hAnsi="Arial"/>
          <w:spacing w:val="-5"/>
          <w:w w:val="105"/>
          <w:sz w:val="15"/>
          <w:szCs w:val="15"/>
        </w:rPr>
        <w:t>tt</w:t>
      </w:r>
      <w:r>
        <w:rPr>
          <w:rFonts w:cs="Arial" w:ascii="Arial" w:hAnsi="Arial"/>
          <w:spacing w:val="10"/>
          <w:w w:val="105"/>
          <w:sz w:val="15"/>
          <w:szCs w:val="15"/>
        </w:rPr>
        <w:t>r</w:t>
      </w:r>
      <w:r>
        <w:rPr>
          <w:rFonts w:cs="Arial" w:ascii="Arial" w:hAnsi="Arial"/>
          <w:w w:val="105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1" w:before="47" w:after="0"/>
        <w:ind w:left="4651" w:right="472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6"/>
          <w:sz w:val="15"/>
          <w:szCs w:val="15"/>
        </w:rPr>
        <w:t>C</w:t>
      </w:r>
      <w:r>
        <w:rPr>
          <w:rFonts w:cs="Arial" w:ascii="Arial" w:hAnsi="Arial"/>
          <w:spacing w:val="5"/>
          <w:sz w:val="15"/>
          <w:szCs w:val="15"/>
        </w:rPr>
        <w:t>r</w:t>
      </w:r>
      <w:r>
        <w:rPr>
          <w:rFonts w:cs="Arial" w:ascii="Arial" w:hAnsi="Arial"/>
          <w:spacing w:val="-6"/>
          <w:sz w:val="15"/>
          <w:szCs w:val="15"/>
        </w:rPr>
        <w:t>ée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26"/>
          <w:sz w:val="15"/>
          <w:szCs w:val="15"/>
        </w:rPr>
        <w:t xml:space="preserve"> </w:t>
      </w:r>
      <w:r>
        <w:rPr>
          <w:rFonts w:cs="Arial" w:ascii="Arial" w:hAnsi="Arial"/>
          <w:spacing w:val="3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pacing w:val="-5"/>
          <w:w w:val="105"/>
          <w:sz w:val="15"/>
          <w:szCs w:val="15"/>
        </w:rPr>
        <w:t>t</w:t>
      </w:r>
      <w:r>
        <w:rPr>
          <w:rFonts w:cs="Arial" w:ascii="Arial" w:hAnsi="Arial"/>
          <w:spacing w:val="10"/>
          <w:w w:val="105"/>
          <w:sz w:val="15"/>
          <w:szCs w:val="15"/>
        </w:rPr>
        <w:t>r</w:t>
      </w:r>
      <w:r>
        <w:rPr>
          <w:rFonts w:cs="Arial" w:ascii="Arial" w:hAnsi="Arial"/>
          <w:spacing w:val="-11"/>
          <w:w w:val="105"/>
          <w:sz w:val="15"/>
          <w:szCs w:val="15"/>
        </w:rPr>
        <w:t>am</w:t>
      </w:r>
      <w:r>
        <w:rPr>
          <w:rFonts w:cs="Arial" w:ascii="Arial" w:hAnsi="Arial"/>
          <w:w w:val="105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8"/>
          <w:type w:val="nextPage"/>
          <w:pgSz w:w="11920" w:h="16838"/>
          <w:pgMar w:left="740" w:right="740" w:gutter="0" w:header="0" w:top="760" w:footer="819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1" w:before="0" w:after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3"/>
          <w:w w:val="105"/>
          <w:sz w:val="15"/>
          <w:szCs w:val="15"/>
        </w:rPr>
        <w:t>O</w:t>
      </w:r>
      <w:r>
        <w:rPr>
          <w:rFonts w:cs="Arial" w:ascii="Arial" w:hAnsi="Arial"/>
          <w:spacing w:val="-6"/>
          <w:w w:val="105"/>
          <w:sz w:val="15"/>
          <w:szCs w:val="15"/>
        </w:rPr>
        <w:t>u</w:t>
      </w:r>
      <w:r>
        <w:rPr>
          <w:rFonts w:cs="Arial" w:ascii="Arial" w:hAnsi="Arial"/>
          <w:w w:val="105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pacing w:val="-4"/>
          <w:sz w:val="15"/>
          <w:szCs w:val="15"/>
        </w:rPr>
        <w:t>S</w:t>
      </w:r>
      <w:r>
        <w:rPr>
          <w:rFonts w:cs="Arial" w:ascii="Arial" w:hAnsi="Arial"/>
          <w:spacing w:val="-11"/>
          <w:sz w:val="15"/>
          <w:szCs w:val="15"/>
        </w:rPr>
        <w:t>u</w:t>
      </w:r>
      <w:r>
        <w:rPr>
          <w:rFonts w:cs="Arial" w:ascii="Arial" w:hAnsi="Arial"/>
          <w:spacing w:val="-6"/>
          <w:sz w:val="15"/>
          <w:szCs w:val="15"/>
        </w:rPr>
        <w:t>pp</w:t>
      </w:r>
      <w:r>
        <w:rPr>
          <w:rFonts w:cs="Arial" w:ascii="Arial" w:hAnsi="Arial"/>
          <w:spacing w:val="-11"/>
          <w:sz w:val="15"/>
          <w:szCs w:val="15"/>
        </w:rPr>
        <w:t>o</w:t>
      </w:r>
      <w:r>
        <w:rPr>
          <w:rFonts w:cs="Arial" w:ascii="Arial" w:hAnsi="Arial"/>
          <w:spacing w:val="10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22"/>
          <w:sz w:val="15"/>
          <w:szCs w:val="15"/>
        </w:rPr>
        <w:t xml:space="preserve"> </w:t>
      </w:r>
      <w:r>
        <w:rPr>
          <w:rFonts w:cs="Arial" w:ascii="Arial" w:hAnsi="Arial"/>
          <w:spacing w:val="-11"/>
          <w:sz w:val="15"/>
          <w:szCs w:val="15"/>
        </w:rPr>
        <w:t>o</w:t>
      </w:r>
      <w:r>
        <w:rPr>
          <w:rFonts w:cs="Arial" w:ascii="Arial" w:hAnsi="Arial"/>
          <w:spacing w:val="3"/>
          <w:sz w:val="15"/>
          <w:szCs w:val="15"/>
        </w:rPr>
        <w:t>c</w:t>
      </w:r>
      <w:r>
        <w:rPr>
          <w:rFonts w:cs="Arial" w:ascii="Arial" w:hAnsi="Arial"/>
          <w:spacing w:val="-2"/>
          <w:sz w:val="15"/>
          <w:szCs w:val="15"/>
        </w:rPr>
        <w:t>c</w:t>
      </w:r>
      <w:r>
        <w:rPr>
          <w:rFonts w:cs="Arial" w:ascii="Arial" w:hAnsi="Arial"/>
          <w:spacing w:val="-6"/>
          <w:sz w:val="15"/>
          <w:szCs w:val="15"/>
        </w:rPr>
        <w:t>up</w:t>
      </w:r>
      <w:r>
        <w:rPr>
          <w:rFonts w:cs="Arial" w:ascii="Arial" w:hAnsi="Arial"/>
          <w:sz w:val="15"/>
          <w:szCs w:val="15"/>
        </w:rPr>
        <w:t>é</w:t>
      </w:r>
      <w:r>
        <w:rPr>
          <w:rFonts w:cs="Arial" w:ascii="Arial" w:hAnsi="Arial"/>
          <w:spacing w:val="15"/>
          <w:sz w:val="15"/>
          <w:szCs w:val="15"/>
        </w:rPr>
        <w:t xml:space="preserve"> </w:t>
      </w:r>
      <w:r>
        <w:rPr>
          <w:rFonts w:cs="Arial" w:ascii="Arial" w:hAnsi="Arial"/>
          <w:w w:val="105"/>
          <w:sz w:val="15"/>
          <w:szCs w:val="15"/>
        </w:rPr>
        <w:t>?</w:t>
      </w:r>
    </w:p>
    <w:p>
      <w:pPr>
        <w:sectPr>
          <w:type w:val="continuous"/>
          <w:pgSz w:w="11920" w:h="16838"/>
          <w:pgMar w:left="740" w:right="740" w:gutter="0" w:header="0" w:top="760" w:footer="819" w:bottom="875"/>
          <w:cols w:num="2" w:equalWidth="false" w:sep="false">
            <w:col w:w="3584" w:space="978"/>
            <w:col w:w="5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71" w:before="47" w:after="0"/>
        <w:ind w:left="5281" w:right="4793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6"/>
          <w:w w:val="105"/>
          <w:sz w:val="15"/>
          <w:szCs w:val="15"/>
        </w:rPr>
        <w:t>N</w:t>
      </w:r>
      <w:r>
        <w:rPr>
          <w:rFonts w:cs="Arial" w:ascii="Arial" w:hAnsi="Arial"/>
          <w:spacing w:val="-6"/>
          <w:w w:val="105"/>
          <w:sz w:val="15"/>
          <w:szCs w:val="15"/>
        </w:rPr>
        <w:t>o</w:t>
      </w:r>
      <w:r>
        <w:rPr>
          <w:rFonts w:cs="Arial" w:ascii="Arial" w:hAnsi="Arial"/>
          <w:w w:val="105"/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1" w:before="47" w:after="0"/>
        <w:ind w:left="4180" w:right="4294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6"/>
          <w:sz w:val="15"/>
          <w:szCs w:val="15"/>
        </w:rPr>
        <w:t>C</w:t>
      </w:r>
      <w:r>
        <w:rPr>
          <w:rFonts w:cs="Arial" w:ascii="Arial" w:hAnsi="Arial"/>
          <w:spacing w:val="-6"/>
          <w:sz w:val="15"/>
          <w:szCs w:val="15"/>
        </w:rPr>
        <w:t>o</w:t>
      </w:r>
      <w:r>
        <w:rPr>
          <w:rFonts w:cs="Arial" w:ascii="Arial" w:hAnsi="Arial"/>
          <w:spacing w:val="-11"/>
          <w:sz w:val="15"/>
          <w:szCs w:val="15"/>
        </w:rPr>
        <w:t>mme</w:t>
      </w:r>
      <w:r>
        <w:rPr>
          <w:rFonts w:cs="Arial" w:ascii="Arial" w:hAnsi="Arial"/>
          <w:spacing w:val="-6"/>
          <w:sz w:val="15"/>
          <w:szCs w:val="15"/>
        </w:rPr>
        <w:t>n</w:t>
      </w:r>
      <w:r>
        <w:rPr>
          <w:rFonts w:cs="Arial" w:ascii="Arial" w:hAnsi="Arial"/>
          <w:spacing w:val="3"/>
          <w:sz w:val="15"/>
          <w:szCs w:val="15"/>
        </w:rPr>
        <w:t>c</w:t>
      </w:r>
      <w:r>
        <w:rPr>
          <w:rFonts w:cs="Arial" w:ascii="Arial" w:hAnsi="Arial"/>
          <w:spacing w:val="-1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 xml:space="preserve">r </w:t>
      </w:r>
      <w:r>
        <w:rPr>
          <w:rFonts w:cs="Arial" w:ascii="Arial" w:hAnsi="Arial"/>
          <w:spacing w:val="6"/>
          <w:sz w:val="15"/>
          <w:szCs w:val="15"/>
        </w:rPr>
        <w:t xml:space="preserve"> </w:t>
      </w:r>
      <w:r>
        <w:rPr>
          <w:rFonts w:cs="Arial" w:ascii="Arial" w:hAnsi="Arial"/>
          <w:spacing w:val="3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w w:val="105"/>
          <w:sz w:val="15"/>
          <w:szCs w:val="15"/>
        </w:rPr>
        <w:t>t</w:t>
      </w:r>
      <w:r>
        <w:rPr>
          <w:rFonts w:cs="Arial" w:ascii="Arial" w:hAnsi="Arial"/>
          <w:spacing w:val="5"/>
          <w:w w:val="105"/>
          <w:sz w:val="15"/>
          <w:szCs w:val="15"/>
        </w:rPr>
        <w:t>r</w:t>
      </w:r>
      <w:r>
        <w:rPr>
          <w:rFonts w:cs="Arial" w:ascii="Arial" w:hAnsi="Arial"/>
          <w:spacing w:val="-6"/>
          <w:w w:val="105"/>
          <w:sz w:val="15"/>
          <w:szCs w:val="15"/>
        </w:rPr>
        <w:t>a</w:t>
      </w:r>
      <w:r>
        <w:rPr>
          <w:rFonts w:cs="Arial" w:ascii="Arial" w:hAnsi="Arial"/>
          <w:spacing w:val="-11"/>
          <w:w w:val="105"/>
          <w:sz w:val="15"/>
          <w:szCs w:val="15"/>
        </w:rPr>
        <w:t>n</w:t>
      </w:r>
      <w:r>
        <w:rPr>
          <w:rFonts w:cs="Arial" w:ascii="Arial" w:hAnsi="Arial"/>
          <w:spacing w:val="3"/>
          <w:w w:val="105"/>
          <w:sz w:val="15"/>
          <w:szCs w:val="15"/>
        </w:rPr>
        <w:t>s</w:t>
      </w:r>
      <w:r>
        <w:rPr>
          <w:rFonts w:cs="Arial" w:ascii="Arial" w:hAnsi="Arial"/>
          <w:spacing w:val="-11"/>
          <w:w w:val="105"/>
          <w:sz w:val="15"/>
          <w:szCs w:val="15"/>
        </w:rPr>
        <w:t>m</w:t>
      </w:r>
      <w:r>
        <w:rPr>
          <w:rFonts w:cs="Arial" w:ascii="Arial" w:hAnsi="Arial"/>
          <w:spacing w:val="3"/>
          <w:w w:val="105"/>
          <w:sz w:val="15"/>
          <w:szCs w:val="15"/>
        </w:rPr>
        <w:t>issi</w:t>
      </w:r>
      <w:r>
        <w:rPr>
          <w:rFonts w:cs="Arial" w:ascii="Arial" w:hAnsi="Arial"/>
          <w:spacing w:val="-6"/>
          <w:w w:val="105"/>
          <w:sz w:val="15"/>
          <w:szCs w:val="15"/>
        </w:rPr>
        <w:t>o</w:t>
      </w:r>
      <w:r>
        <w:rPr>
          <w:rFonts w:cs="Arial" w:ascii="Arial" w:hAnsi="Arial"/>
          <w:w w:val="105"/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740" w:right="740" w:gutter="0" w:header="0" w:top="760" w:footer="819" w:bottom="8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6"/>
          <w:w w:val="105"/>
          <w:sz w:val="15"/>
          <w:szCs w:val="15"/>
        </w:rPr>
        <w:t>N</w:t>
      </w:r>
      <w:r>
        <w:rPr>
          <w:rFonts w:cs="Arial" w:ascii="Arial" w:hAnsi="Arial"/>
          <w:spacing w:val="-6"/>
          <w:w w:val="105"/>
          <w:sz w:val="15"/>
          <w:szCs w:val="15"/>
        </w:rPr>
        <w:t>o</w:t>
      </w:r>
      <w:r>
        <w:rPr>
          <w:rFonts w:cs="Arial" w:ascii="Arial" w:hAnsi="Arial"/>
          <w:w w:val="105"/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1" w:before="0" w:after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38">
                <wp:simplePos x="0" y="0"/>
                <wp:positionH relativeFrom="page">
                  <wp:posOffset>1341755</wp:posOffset>
                </wp:positionH>
                <wp:positionV relativeFrom="page">
                  <wp:posOffset>1794510</wp:posOffset>
                </wp:positionV>
                <wp:extent cx="4971415" cy="7195820"/>
                <wp:effectExtent l="2540" t="1905" r="0" b="127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240" cy="7195680"/>
                          <a:chOff x="0" y="0"/>
                          <a:chExt cx="4971240" cy="7195680"/>
                        </a:xfrm>
                      </wpg:grpSpPr>
                      <wps:wsp>
                        <wps:cNvSpPr/>
                        <wps:spPr>
                          <a:xfrm>
                            <a:off x="1515240" y="1257840"/>
                            <a:ext cx="180396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0" h="1132">
                                <a:moveTo>
                                  <a:pt x="0" y="566"/>
                                </a:moveTo>
                                <a:lnTo>
                                  <a:pt x="1418" y="0"/>
                                </a:lnTo>
                                <a:lnTo>
                                  <a:pt x="2840" y="566"/>
                                </a:lnTo>
                                <a:lnTo>
                                  <a:pt x="1418" y="1131"/>
                                </a:lnTo>
                                <a:lnTo>
                                  <a:pt x="0" y="5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539280"/>
                            <a:ext cx="1803960" cy="35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89856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  <a:lnTo>
                                  <a:pt x="0" y="46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18188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  <a:lnTo>
                                  <a:pt x="53" y="11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005120"/>
                            <a:ext cx="101988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964">
                                <a:moveTo>
                                  <a:pt x="283" y="964"/>
                                </a:moveTo>
                                <a:lnTo>
                                  <a:pt x="0" y="964"/>
                                </a:lnTo>
                                <a:lnTo>
                                  <a:pt x="0" y="484"/>
                                </a:lnTo>
                                <a:lnTo>
                                  <a:pt x="0" y="0"/>
                                </a:lnTo>
                                <a:lnTo>
                                  <a:pt x="160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965160"/>
                            <a:ext cx="70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11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97748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157120"/>
                            <a:ext cx="1803960" cy="35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208080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  <a:lnTo>
                                  <a:pt x="53" y="11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878560"/>
                            <a:ext cx="180396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0" h="1132">
                                <a:moveTo>
                                  <a:pt x="0" y="565"/>
                                </a:moveTo>
                                <a:lnTo>
                                  <a:pt x="1418" y="0"/>
                                </a:lnTo>
                                <a:lnTo>
                                  <a:pt x="2840" y="565"/>
                                </a:lnTo>
                                <a:lnTo>
                                  <a:pt x="1418" y="1131"/>
                                </a:lnTo>
                                <a:lnTo>
                                  <a:pt x="0" y="5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597120"/>
                            <a:ext cx="180144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6" h="1132">
                                <a:moveTo>
                                  <a:pt x="0" y="566"/>
                                </a:moveTo>
                                <a:lnTo>
                                  <a:pt x="1417" y="0"/>
                                </a:lnTo>
                                <a:lnTo>
                                  <a:pt x="2836" y="566"/>
                                </a:lnTo>
                                <a:lnTo>
                                  <a:pt x="1417" y="1132"/>
                                </a:lnTo>
                                <a:lnTo>
                                  <a:pt x="0" y="5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3237840"/>
                            <a:ext cx="360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470">
                                <a:moveTo>
                                  <a:pt x="567" y="0"/>
                                </a:moveTo>
                                <a:lnTo>
                                  <a:pt x="5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352116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  <a:lnTo>
                                  <a:pt x="52" y="11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698920"/>
                            <a:ext cx="2280960" cy="12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1" h="1981">
                                <a:moveTo>
                                  <a:pt x="283" y="1980"/>
                                </a:moveTo>
                                <a:lnTo>
                                  <a:pt x="0" y="1980"/>
                                </a:lnTo>
                                <a:lnTo>
                                  <a:pt x="0" y="988"/>
                                </a:lnTo>
                                <a:lnTo>
                                  <a:pt x="0" y="0"/>
                                </a:lnTo>
                                <a:lnTo>
                                  <a:pt x="359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656080"/>
                            <a:ext cx="70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110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251640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  <a:lnTo>
                                  <a:pt x="0" y="46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280224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  <a:lnTo>
                                  <a:pt x="53" y="11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080"/>
                            <a:ext cx="36000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080"/>
                            <a:ext cx="360000" cy="13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3058200"/>
                            <a:ext cx="3600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4316760"/>
                            <a:ext cx="720" cy="245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1">
                                <a:moveTo>
                                  <a:pt x="0" y="0"/>
                                </a:moveTo>
                                <a:lnTo>
                                  <a:pt x="0" y="1980"/>
                                </a:lnTo>
                                <a:lnTo>
                                  <a:pt x="0" y="38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675972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  <a:lnTo>
                                  <a:pt x="52" y="11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6836400"/>
                            <a:ext cx="108000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566">
                                <a:moveTo>
                                  <a:pt x="0" y="282"/>
                                </a:moveTo>
                                <a:lnTo>
                                  <a:pt x="9" y="240"/>
                                </a:lnTo>
                                <a:lnTo>
                                  <a:pt x="38" y="196"/>
                                </a:lnTo>
                                <a:lnTo>
                                  <a:pt x="81" y="158"/>
                                </a:lnTo>
                                <a:lnTo>
                                  <a:pt x="148" y="124"/>
                                </a:lnTo>
                                <a:lnTo>
                                  <a:pt x="225" y="91"/>
                                </a:lnTo>
                                <a:lnTo>
                                  <a:pt x="321" y="62"/>
                                </a:lnTo>
                                <a:lnTo>
                                  <a:pt x="423" y="38"/>
                                </a:lnTo>
                                <a:lnTo>
                                  <a:pt x="538" y="19"/>
                                </a:lnTo>
                                <a:lnTo>
                                  <a:pt x="663" y="4"/>
                                </a:lnTo>
                                <a:lnTo>
                                  <a:pt x="788" y="0"/>
                                </a:lnTo>
                                <a:lnTo>
                                  <a:pt x="913" y="0"/>
                                </a:lnTo>
                                <a:lnTo>
                                  <a:pt x="1038" y="4"/>
                                </a:lnTo>
                                <a:lnTo>
                                  <a:pt x="1163" y="19"/>
                                </a:lnTo>
                                <a:lnTo>
                                  <a:pt x="1278" y="38"/>
                                </a:lnTo>
                                <a:lnTo>
                                  <a:pt x="1379" y="62"/>
                                </a:lnTo>
                                <a:lnTo>
                                  <a:pt x="1475" y="91"/>
                                </a:lnTo>
                                <a:lnTo>
                                  <a:pt x="1552" y="124"/>
                                </a:lnTo>
                                <a:lnTo>
                                  <a:pt x="1619" y="158"/>
                                </a:lnTo>
                                <a:lnTo>
                                  <a:pt x="1662" y="196"/>
                                </a:lnTo>
                                <a:lnTo>
                                  <a:pt x="1692" y="240"/>
                                </a:lnTo>
                                <a:lnTo>
                                  <a:pt x="1701" y="282"/>
                                </a:lnTo>
                                <a:lnTo>
                                  <a:pt x="1692" y="326"/>
                                </a:lnTo>
                                <a:lnTo>
                                  <a:pt x="1662" y="364"/>
                                </a:lnTo>
                                <a:lnTo>
                                  <a:pt x="1619" y="403"/>
                                </a:lnTo>
                                <a:lnTo>
                                  <a:pt x="1552" y="441"/>
                                </a:lnTo>
                                <a:lnTo>
                                  <a:pt x="1475" y="474"/>
                                </a:lnTo>
                                <a:lnTo>
                                  <a:pt x="1379" y="503"/>
                                </a:lnTo>
                                <a:lnTo>
                                  <a:pt x="1278" y="527"/>
                                </a:lnTo>
                                <a:lnTo>
                                  <a:pt x="1163" y="546"/>
                                </a:lnTo>
                                <a:lnTo>
                                  <a:pt x="1038" y="556"/>
                                </a:lnTo>
                                <a:lnTo>
                                  <a:pt x="913" y="565"/>
                                </a:lnTo>
                                <a:lnTo>
                                  <a:pt x="788" y="565"/>
                                </a:lnTo>
                                <a:lnTo>
                                  <a:pt x="663" y="556"/>
                                </a:lnTo>
                                <a:lnTo>
                                  <a:pt x="538" y="546"/>
                                </a:lnTo>
                                <a:lnTo>
                                  <a:pt x="423" y="527"/>
                                </a:lnTo>
                                <a:lnTo>
                                  <a:pt x="321" y="503"/>
                                </a:lnTo>
                                <a:lnTo>
                                  <a:pt x="225" y="474"/>
                                </a:lnTo>
                                <a:lnTo>
                                  <a:pt x="148" y="441"/>
                                </a:lnTo>
                                <a:lnTo>
                                  <a:pt x="81" y="403"/>
                                </a:lnTo>
                                <a:lnTo>
                                  <a:pt x="38" y="364"/>
                                </a:lnTo>
                                <a:lnTo>
                                  <a:pt x="9" y="326"/>
                                </a:lnTo>
                                <a:lnTo>
                                  <a:pt x="0" y="2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0"/>
                            <a:ext cx="14446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" h="566">
                                <a:moveTo>
                                  <a:pt x="0" y="283"/>
                                </a:moveTo>
                                <a:lnTo>
                                  <a:pt x="9" y="244"/>
                                </a:lnTo>
                                <a:lnTo>
                                  <a:pt x="38" y="210"/>
                                </a:lnTo>
                                <a:lnTo>
                                  <a:pt x="82" y="177"/>
                                </a:lnTo>
                                <a:lnTo>
                                  <a:pt x="139" y="144"/>
                                </a:lnTo>
                                <a:lnTo>
                                  <a:pt x="216" y="115"/>
                                </a:lnTo>
                                <a:lnTo>
                                  <a:pt x="307" y="86"/>
                                </a:lnTo>
                                <a:lnTo>
                                  <a:pt x="413" y="62"/>
                                </a:lnTo>
                                <a:lnTo>
                                  <a:pt x="529" y="42"/>
                                </a:lnTo>
                                <a:lnTo>
                                  <a:pt x="654" y="23"/>
                                </a:lnTo>
                                <a:lnTo>
                                  <a:pt x="783" y="14"/>
                                </a:lnTo>
                                <a:lnTo>
                                  <a:pt x="923" y="4"/>
                                </a:lnTo>
                                <a:lnTo>
                                  <a:pt x="1067" y="0"/>
                                </a:lnTo>
                                <a:lnTo>
                                  <a:pt x="1206" y="0"/>
                                </a:lnTo>
                                <a:lnTo>
                                  <a:pt x="1351" y="4"/>
                                </a:lnTo>
                                <a:lnTo>
                                  <a:pt x="1485" y="14"/>
                                </a:lnTo>
                                <a:lnTo>
                                  <a:pt x="1620" y="23"/>
                                </a:lnTo>
                                <a:lnTo>
                                  <a:pt x="1745" y="42"/>
                                </a:lnTo>
                                <a:lnTo>
                                  <a:pt x="1860" y="62"/>
                                </a:lnTo>
                                <a:lnTo>
                                  <a:pt x="1966" y="86"/>
                                </a:lnTo>
                                <a:lnTo>
                                  <a:pt x="2057" y="115"/>
                                </a:lnTo>
                                <a:lnTo>
                                  <a:pt x="2129" y="144"/>
                                </a:lnTo>
                                <a:lnTo>
                                  <a:pt x="2192" y="177"/>
                                </a:lnTo>
                                <a:lnTo>
                                  <a:pt x="2235" y="210"/>
                                </a:lnTo>
                                <a:lnTo>
                                  <a:pt x="2264" y="244"/>
                                </a:lnTo>
                                <a:lnTo>
                                  <a:pt x="2273" y="283"/>
                                </a:lnTo>
                                <a:lnTo>
                                  <a:pt x="2264" y="316"/>
                                </a:lnTo>
                                <a:lnTo>
                                  <a:pt x="2235" y="349"/>
                                </a:lnTo>
                                <a:lnTo>
                                  <a:pt x="2192" y="383"/>
                                </a:lnTo>
                                <a:lnTo>
                                  <a:pt x="2129" y="417"/>
                                </a:lnTo>
                                <a:lnTo>
                                  <a:pt x="2057" y="445"/>
                                </a:lnTo>
                                <a:lnTo>
                                  <a:pt x="1966" y="474"/>
                                </a:lnTo>
                                <a:lnTo>
                                  <a:pt x="1860" y="498"/>
                                </a:lnTo>
                                <a:lnTo>
                                  <a:pt x="1745" y="522"/>
                                </a:lnTo>
                                <a:lnTo>
                                  <a:pt x="1620" y="537"/>
                                </a:lnTo>
                                <a:lnTo>
                                  <a:pt x="1485" y="551"/>
                                </a:lnTo>
                                <a:lnTo>
                                  <a:pt x="1351" y="561"/>
                                </a:lnTo>
                                <a:lnTo>
                                  <a:pt x="1206" y="566"/>
                                </a:lnTo>
                                <a:lnTo>
                                  <a:pt x="1067" y="566"/>
                                </a:lnTo>
                                <a:lnTo>
                                  <a:pt x="923" y="561"/>
                                </a:lnTo>
                                <a:lnTo>
                                  <a:pt x="783" y="551"/>
                                </a:lnTo>
                                <a:lnTo>
                                  <a:pt x="654" y="537"/>
                                </a:lnTo>
                                <a:lnTo>
                                  <a:pt x="529" y="522"/>
                                </a:lnTo>
                                <a:lnTo>
                                  <a:pt x="413" y="498"/>
                                </a:lnTo>
                                <a:lnTo>
                                  <a:pt x="307" y="474"/>
                                </a:lnTo>
                                <a:lnTo>
                                  <a:pt x="216" y="445"/>
                                </a:lnTo>
                                <a:lnTo>
                                  <a:pt x="139" y="417"/>
                                </a:lnTo>
                                <a:lnTo>
                                  <a:pt x="82" y="383"/>
                                </a:lnTo>
                                <a:lnTo>
                                  <a:pt x="38" y="349"/>
                                </a:lnTo>
                                <a:lnTo>
                                  <a:pt x="9" y="316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35928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46296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  <a:lnTo>
                                  <a:pt x="53" y="11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3597120"/>
                            <a:ext cx="1080000" cy="35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3237840"/>
                            <a:ext cx="360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47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  <a:lnTo>
                                  <a:pt x="567" y="0"/>
                                </a:lnTo>
                                <a:lnTo>
                                  <a:pt x="567" y="4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3521160"/>
                            <a:ext cx="70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  <a:lnTo>
                                  <a:pt x="58" y="11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4137120"/>
                            <a:ext cx="1080000" cy="35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395748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4060800"/>
                            <a:ext cx="70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  <a:lnTo>
                                  <a:pt x="58" y="11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4676040"/>
                            <a:ext cx="180144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6" h="1132">
                                <a:moveTo>
                                  <a:pt x="0" y="566"/>
                                </a:moveTo>
                                <a:lnTo>
                                  <a:pt x="1418" y="0"/>
                                </a:lnTo>
                                <a:lnTo>
                                  <a:pt x="2836" y="566"/>
                                </a:lnTo>
                                <a:lnTo>
                                  <a:pt x="1418" y="1132"/>
                                </a:lnTo>
                                <a:lnTo>
                                  <a:pt x="0" y="5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449640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4600080"/>
                            <a:ext cx="70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  <a:lnTo>
                                  <a:pt x="58" y="11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5575320"/>
                            <a:ext cx="1080000" cy="36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6117480"/>
                            <a:ext cx="1080000" cy="35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539496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5499000"/>
                            <a:ext cx="70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  <a:lnTo>
                                  <a:pt x="58" y="11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593784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6041520"/>
                            <a:ext cx="70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  <a:lnTo>
                                  <a:pt x="58" y="11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2759760"/>
                            <a:ext cx="1261080" cy="389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6135">
                                <a:moveTo>
                                  <a:pt x="0" y="5851"/>
                                </a:moveTo>
                                <a:lnTo>
                                  <a:pt x="0" y="6134"/>
                                </a:lnTo>
                                <a:lnTo>
                                  <a:pt x="990" y="6134"/>
                                </a:lnTo>
                                <a:lnTo>
                                  <a:pt x="1985" y="6134"/>
                                </a:lnTo>
                                <a:lnTo>
                                  <a:pt x="198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269244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0" y="110"/>
                                </a:moveTo>
                                <a:lnTo>
                                  <a:pt x="110" y="110"/>
                                </a:lnTo>
                                <a:lnTo>
                                  <a:pt x="53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5035680"/>
                            <a:ext cx="183600" cy="173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739">
                                <a:moveTo>
                                  <a:pt x="288" y="0"/>
                                </a:moveTo>
                                <a:lnTo>
                                  <a:pt x="2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675972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  <a:lnTo>
                                  <a:pt x="53" y="11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6836400"/>
                            <a:ext cx="10839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566">
                                <a:moveTo>
                                  <a:pt x="0" y="282"/>
                                </a:moveTo>
                                <a:lnTo>
                                  <a:pt x="9" y="240"/>
                                </a:lnTo>
                                <a:lnTo>
                                  <a:pt x="38" y="196"/>
                                </a:lnTo>
                                <a:lnTo>
                                  <a:pt x="86" y="158"/>
                                </a:lnTo>
                                <a:lnTo>
                                  <a:pt x="149" y="124"/>
                                </a:lnTo>
                                <a:lnTo>
                                  <a:pt x="231" y="91"/>
                                </a:lnTo>
                                <a:lnTo>
                                  <a:pt x="322" y="62"/>
                                </a:lnTo>
                                <a:lnTo>
                                  <a:pt x="428" y="38"/>
                                </a:lnTo>
                                <a:lnTo>
                                  <a:pt x="543" y="19"/>
                                </a:lnTo>
                                <a:lnTo>
                                  <a:pt x="663" y="4"/>
                                </a:lnTo>
                                <a:lnTo>
                                  <a:pt x="788" y="0"/>
                                </a:lnTo>
                                <a:lnTo>
                                  <a:pt x="918" y="0"/>
                                </a:lnTo>
                                <a:lnTo>
                                  <a:pt x="1043" y="4"/>
                                </a:lnTo>
                                <a:lnTo>
                                  <a:pt x="1163" y="19"/>
                                </a:lnTo>
                                <a:lnTo>
                                  <a:pt x="1278" y="38"/>
                                </a:lnTo>
                                <a:lnTo>
                                  <a:pt x="1384" y="62"/>
                                </a:lnTo>
                                <a:lnTo>
                                  <a:pt x="1475" y="91"/>
                                </a:lnTo>
                                <a:lnTo>
                                  <a:pt x="1557" y="124"/>
                                </a:lnTo>
                                <a:lnTo>
                                  <a:pt x="1620" y="158"/>
                                </a:lnTo>
                                <a:lnTo>
                                  <a:pt x="1668" y="196"/>
                                </a:lnTo>
                                <a:lnTo>
                                  <a:pt x="1697" y="240"/>
                                </a:lnTo>
                                <a:lnTo>
                                  <a:pt x="1706" y="282"/>
                                </a:lnTo>
                                <a:lnTo>
                                  <a:pt x="1697" y="326"/>
                                </a:lnTo>
                                <a:lnTo>
                                  <a:pt x="1668" y="364"/>
                                </a:lnTo>
                                <a:lnTo>
                                  <a:pt x="1620" y="403"/>
                                </a:lnTo>
                                <a:lnTo>
                                  <a:pt x="1557" y="441"/>
                                </a:lnTo>
                                <a:lnTo>
                                  <a:pt x="1475" y="474"/>
                                </a:lnTo>
                                <a:lnTo>
                                  <a:pt x="1384" y="503"/>
                                </a:lnTo>
                                <a:lnTo>
                                  <a:pt x="1278" y="527"/>
                                </a:lnTo>
                                <a:lnTo>
                                  <a:pt x="1163" y="546"/>
                                </a:lnTo>
                                <a:lnTo>
                                  <a:pt x="1043" y="556"/>
                                </a:lnTo>
                                <a:lnTo>
                                  <a:pt x="918" y="565"/>
                                </a:lnTo>
                                <a:lnTo>
                                  <a:pt x="788" y="565"/>
                                </a:lnTo>
                                <a:lnTo>
                                  <a:pt x="663" y="556"/>
                                </a:lnTo>
                                <a:lnTo>
                                  <a:pt x="543" y="546"/>
                                </a:lnTo>
                                <a:lnTo>
                                  <a:pt x="428" y="527"/>
                                </a:lnTo>
                                <a:lnTo>
                                  <a:pt x="322" y="503"/>
                                </a:lnTo>
                                <a:lnTo>
                                  <a:pt x="231" y="474"/>
                                </a:lnTo>
                                <a:lnTo>
                                  <a:pt x="149" y="441"/>
                                </a:lnTo>
                                <a:lnTo>
                                  <a:pt x="86" y="403"/>
                                </a:lnTo>
                                <a:lnTo>
                                  <a:pt x="38" y="364"/>
                                </a:lnTo>
                                <a:lnTo>
                                  <a:pt x="9" y="326"/>
                                </a:lnTo>
                                <a:lnTo>
                                  <a:pt x="0" y="2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698920"/>
                            <a:ext cx="246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4" h="0">
                                <a:moveTo>
                                  <a:pt x="3874" y="0"/>
                                </a:moveTo>
                                <a:lnTo>
                                  <a:pt x="188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265608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110"/>
                                </a:moveTo>
                                <a:lnTo>
                                  <a:pt x="110" y="0"/>
                                </a:lnTo>
                                <a:lnTo>
                                  <a:pt x="0" y="57"/>
                                </a:lnTo>
                                <a:lnTo>
                                  <a:pt x="11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141.3pt;width:391.45pt;height:566.6pt" coordorigin="2114,2826" coordsize="7829,11332">
                <v:shape id="shape_0" coordsize="2840,1132" path="m0,566l1418,0l2840,566l1418,1131l0,566xe" stroked="t" o:allowincell="f" style="position:absolute;left:4499;top:4807;width:2840;height:113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4499;top:3675;width:2840;height:56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83l0,469e" stroked="t" o:allowincell="f" style="position:absolute;left:5917;top:4241;width:0;height:46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0,110" path="m110,0l0,0l53,110l110,0xe" fillcolor="black" stroked="f" o:allowincell="f" style="position:absolute;left:5854;top:4687;width:109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6,964" path="m283,964l0,964l0,484l0,0l1605,0e" stroked="t" o:allowincell="f" style="position:absolute;left:4215;top:4409;width:1605;height:96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1,110" path="m0,0l0,110l110,52l0,0xe" fillcolor="black" stroked="f" o:allowincell="f" style="position:absolute;left:5796;top:4346;width:110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4l0,186e" stroked="t" o:allowincell="f" style="position:absolute;left:5917;top:5940;width:0;height:18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4499;top:6223;width:2840;height:56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110,110" path="m110,0l0,0l53,110l110,0xe" fillcolor="black" stroked="f" o:allowincell="f" style="position:absolute;left:5854;top:6103;width:109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0,1132" path="m0,565l1418,0l2840,565l1418,1131l0,565xe" stroked="t" o:allowincell="f" style="position:absolute;left:4499;top:7359;width:2840;height:113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836,1132" path="m0,566l1417,0l2836,566l1417,1132l0,566xe" stroked="t" o:allowincell="f" style="position:absolute;left:2512;top:8491;width:2836;height:113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68,470" path="m567,0l509,0l0,0l0,470e" stroked="t" o:allowincell="f" style="position:absolute;left:3930;top:7925;width:567;height:46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0,110" path="m110,0l0,0l52,110l110,0xe" fillcolor="black" stroked="f" o:allowincell="f" style="position:absolute;left:3868;top:8371;width:109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91,1981" path="m283,1980l0,1980l0,988l0,0l3590,0e" stroked="t" o:allowincell="f" style="position:absolute;left:2229;top:7076;width:3591;height:198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1,110" path="m0,0l0,110l110,57l0,0xe" fillcolor="black" stroked="f" o:allowincell="f" style="position:absolute;left:5796;top:7009;width:110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87l0,469e" stroked="t" o:allowincell="f" style="position:absolute;left:5917;top:6789;width:0;height:46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0,110" path="m110,0l0,0l53,110l110,0xe" fillcolor="black" stroked="f" o:allowincell="f" style="position:absolute;left:5854;top:7239;width:109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113;top:9135;width:566;height:2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13;top:9135;width:566;height:204;mso-wrap-style:none;v-text-anchor:middle;mso-position-horizontal-relative:page;mso-position-vertical-relative:page">
                  <v:fill o:detectmouseclick="t" on="false"/>
                  <v:stroke color="white" weight="3240" joinstyle="miter" endcap="flat"/>
                  <w10:wrap type="none"/>
                </v:rect>
                <v:rect id="shape_0" fillcolor="white" stroked="f" o:allowincell="f" style="position:absolute;left:3930;top:7642;width:566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980l0,3870e" stroked="t" o:allowincell="f" style="position:absolute;left:3930;top:9624;width:0;height:387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0,111" path="m110,0l0,0l52,110l110,0xe" fillcolor="black" stroked="f" o:allowincell="f" style="position:absolute;left:3868;top:13471;width:109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1,566" path="m0,282l9,240l38,196l81,158l148,124l225,91l321,62l423,38l538,19l663,4l788,0l913,0l1038,4l1163,19l1278,38l1379,62l1475,91l1552,124l1619,158l1662,196l1692,240l1701,282l1692,326l1662,364l1619,403l1552,441l1475,474l1379,503l1278,527l1163,546l1038,556l913,565l788,565l663,556l538,546l423,527l321,503l225,474l148,441l81,403l38,364l9,326l0,282xe" stroked="t" o:allowincell="f" style="position:absolute;left:3080;top:13592;width:1700;height:56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274,566" path="m0,283l9,244l38,210l82,177l139,144l216,115l307,86l413,62l529,42l654,23l783,14l923,4l1067,0l1206,0l1351,4l1485,14l1620,23l1745,42l1860,62l1966,86l2057,115l2129,144l2192,177l2235,210l2264,244l2273,283l2264,316l2235,349l2192,383l2129,417l2057,445l1966,474l1860,498l1745,522l1620,537l1485,551l1351,561l1206,566l1067,566l923,561l783,551l654,537l529,522l413,498l307,474l216,445l139,417l82,383l38,349l9,316l0,283xe" stroked="t" o:allowincell="f" style="position:absolute;left:4782;top:2826;width:2274;height:56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39l0,186e" stroked="t" o:allowincell="f" style="position:absolute;left:5917;top:3392;width:0;height:18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0,110" path="m110,0l0,0l53,110l110,0xe" fillcolor="black" stroked="f" o:allowincell="f" style="position:absolute;left:5854;top:3555;width:109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057;top:8491;width:1700;height:56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568,470" path="m0,0l53,0l567,0l567,470e" stroked="t" o:allowincell="f" style="position:absolute;left:7340;top:7925;width:567;height:46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1,110" path="m111,0l0,0l58,110l111,0xe" fillcolor="black" stroked="f" o:allowincell="f" style="position:absolute;left:7840;top:8371;width:110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057;top:9341;width:1700;height:56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139l0,187e" stroked="t" o:allowincell="f" style="position:absolute;left:7908;top:9058;width:0;height:18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1,110" path="m111,0l0,0l58,110l111,0xe" fillcolor="black" stroked="f" o:allowincell="f" style="position:absolute;left:7840;top:9221;width:110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6,1132" path="m0,566l1418,0l2836,566l1418,1132l0,566xe" stroked="t" o:allowincell="f" style="position:absolute;left:6490;top:10190;width:2836;height:113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44l0,187e" stroked="t" o:allowincell="f" style="position:absolute;left:7908;top:9907;width:0;height:18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1,110" path="m111,0l0,0l58,110l111,0xe" fillcolor="black" stroked="f" o:allowincell="f" style="position:absolute;left:7840;top:10070;width:110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057;top:11606;width:1700;height:56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057;top:12460;width:1700;height:56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143l0,187e" stroked="t" o:allowincell="f" style="position:absolute;left:7908;top:11322;width:0;height:18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1,110" path="m111,0l0,0l58,110l111,0xe" fillcolor="black" stroked="f" o:allowincell="f" style="position:absolute;left:7840;top:11486;width:110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8l0,182e" stroked="t" o:allowincell="f" style="position:absolute;left:7908;top:12177;width:0;height:18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1,110" path="m111,0l0,0l58,110l111,0xe" fillcolor="black" stroked="f" o:allowincell="f" style="position:absolute;left:7840;top:12340;width:110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5,6135" path="m0,5851l0,6134l990,6134l1985,6134l1985,0e" stroked="t" o:allowincell="f" style="position:absolute;left:7908;top:7172;width:1985;height:613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1,111" path="m0,110l110,110l53,0l0,110xe" fillcolor="black" stroked="f" o:allowincell="f" style="position:absolute;left:9831;top:7066;width:110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9,2739" path="m288,0l259,0l0,0l0,2738e" stroked="t" o:allowincell="f" style="position:absolute;left:6201;top:10756;width:288;height:273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1,111" path="m110,0l0,0l53,110l110,0xe" fillcolor="black" stroked="f" o:allowincell="f" style="position:absolute;left:6138;top:13471;width:110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7,566" path="m0,282l9,240l38,196l86,158l149,124l231,91l322,62l428,38l543,19l663,4l788,0l918,0l1043,4l1163,19l1278,38l1384,62l1475,91l1557,124l1620,158l1668,196l1697,240l1706,282l1697,326l1668,364l1620,403l1557,441l1475,474l1384,503l1278,527l1163,546l1043,556l918,565l788,565l663,556l543,546l428,527l322,503l231,474l149,441l86,403l38,364l9,326l0,282xe" stroked="t" o:allowincell="f" style="position:absolute;left:5349;top:13592;width:1706;height:56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3874,0l1889,0l0,0e" stroked="t" o:allowincell="f" style="position:absolute;left:6018;top:7076;width:387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0,110" path="m110,110l110,0l0,57l110,110xe" fillcolor="black" stroked="f" o:allowincell="f" style="position:absolute;left:5907;top:7009;width:109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6"/>
          <w:sz w:val="15"/>
          <w:szCs w:val="15"/>
        </w:rPr>
        <w:t>C</w:t>
      </w:r>
      <w:r>
        <w:rPr>
          <w:rFonts w:cs="Arial" w:ascii="Arial" w:hAnsi="Arial"/>
          <w:spacing w:val="-6"/>
          <w:sz w:val="15"/>
          <w:szCs w:val="15"/>
        </w:rPr>
        <w:t>o</w:t>
      </w:r>
      <w:r>
        <w:rPr>
          <w:rFonts w:cs="Arial" w:ascii="Arial" w:hAnsi="Arial"/>
          <w:spacing w:val="3"/>
          <w:sz w:val="15"/>
          <w:szCs w:val="15"/>
        </w:rPr>
        <w:t>ll</w:t>
      </w:r>
      <w:r>
        <w:rPr>
          <w:rFonts w:cs="Arial" w:ascii="Arial" w:hAnsi="Arial"/>
          <w:spacing w:val="8"/>
          <w:sz w:val="15"/>
          <w:szCs w:val="15"/>
        </w:rPr>
        <w:t>i</w:t>
      </w:r>
      <w:r>
        <w:rPr>
          <w:rFonts w:cs="Arial" w:ascii="Arial" w:hAnsi="Arial"/>
          <w:spacing w:val="-2"/>
          <w:sz w:val="15"/>
          <w:szCs w:val="15"/>
        </w:rPr>
        <w:t>s</w:t>
      </w:r>
      <w:r>
        <w:rPr>
          <w:rFonts w:cs="Arial" w:ascii="Arial" w:hAnsi="Arial"/>
          <w:spacing w:val="8"/>
          <w:sz w:val="15"/>
          <w:szCs w:val="15"/>
        </w:rPr>
        <w:t>i</w:t>
      </w:r>
      <w:r>
        <w:rPr>
          <w:rFonts w:cs="Arial" w:ascii="Arial" w:hAnsi="Arial"/>
          <w:spacing w:val="-1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19"/>
          <w:sz w:val="15"/>
          <w:szCs w:val="15"/>
        </w:rPr>
        <w:t xml:space="preserve"> </w:t>
      </w:r>
      <w:r>
        <w:rPr>
          <w:rFonts w:cs="Arial" w:ascii="Arial" w:hAnsi="Arial"/>
          <w:spacing w:val="-6"/>
          <w:sz w:val="15"/>
          <w:szCs w:val="15"/>
        </w:rPr>
        <w:t>d</w:t>
      </w:r>
      <w:r>
        <w:rPr>
          <w:rFonts w:cs="Arial" w:ascii="Arial" w:hAnsi="Arial"/>
          <w:spacing w:val="-11"/>
          <w:sz w:val="15"/>
          <w:szCs w:val="15"/>
        </w:rPr>
        <w:t>é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-11"/>
          <w:sz w:val="15"/>
          <w:szCs w:val="15"/>
        </w:rPr>
        <w:t>e</w:t>
      </w:r>
      <w:r>
        <w:rPr>
          <w:rFonts w:cs="Arial" w:ascii="Arial" w:hAnsi="Arial"/>
          <w:spacing w:val="3"/>
          <w:sz w:val="15"/>
          <w:szCs w:val="15"/>
        </w:rPr>
        <w:t>c</w:t>
      </w:r>
      <w:r>
        <w:rPr>
          <w:rFonts w:cs="Arial" w:ascii="Arial" w:hAnsi="Arial"/>
          <w:spacing w:val="-5"/>
          <w:sz w:val="15"/>
          <w:szCs w:val="15"/>
        </w:rPr>
        <w:t>t</w:t>
      </w:r>
      <w:r>
        <w:rPr>
          <w:rFonts w:cs="Arial" w:ascii="Arial" w:hAnsi="Arial"/>
          <w:spacing w:val="-6"/>
          <w:sz w:val="15"/>
          <w:szCs w:val="15"/>
        </w:rPr>
        <w:t>é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20"/>
          <w:sz w:val="15"/>
          <w:szCs w:val="15"/>
        </w:rPr>
        <w:t xml:space="preserve"> </w:t>
      </w:r>
      <w:r>
        <w:rPr>
          <w:rFonts w:cs="Arial" w:ascii="Arial" w:hAnsi="Arial"/>
          <w:w w:val="105"/>
          <w:sz w:val="15"/>
          <w:szCs w:val="15"/>
        </w:rPr>
        <w:t>?</w:t>
      </w:r>
    </w:p>
    <w:p>
      <w:pPr>
        <w:sectPr>
          <w:type w:val="continuous"/>
          <w:pgSz w:w="11920" w:h="16838"/>
          <w:pgMar w:left="740" w:right="740" w:gutter="0" w:header="0" w:top="760" w:footer="819" w:bottom="875"/>
          <w:cols w:num="2" w:equalWidth="false" w:sep="false">
            <w:col w:w="3617" w:space="888"/>
            <w:col w:w="5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740" w:right="740" w:gutter="0" w:header="0" w:top="760" w:footer="819" w:bottom="8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6"/>
          <w:w w:val="105"/>
          <w:sz w:val="15"/>
          <w:szCs w:val="15"/>
        </w:rPr>
        <w:t>N</w:t>
      </w:r>
      <w:r>
        <w:rPr>
          <w:rFonts w:cs="Arial" w:ascii="Arial" w:hAnsi="Arial"/>
          <w:spacing w:val="-6"/>
          <w:w w:val="105"/>
          <w:sz w:val="15"/>
          <w:szCs w:val="15"/>
        </w:rPr>
        <w:t>o</w:t>
      </w:r>
      <w:r>
        <w:rPr>
          <w:rFonts w:cs="Arial" w:ascii="Arial" w:hAnsi="Arial"/>
          <w:w w:val="105"/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5"/>
          <w:sz w:val="15"/>
          <w:szCs w:val="15"/>
        </w:rPr>
        <w:t>Tr</w:t>
      </w:r>
      <w:r>
        <w:rPr>
          <w:rFonts w:cs="Arial" w:ascii="Arial" w:hAnsi="Arial"/>
          <w:spacing w:val="-6"/>
          <w:sz w:val="15"/>
          <w:szCs w:val="15"/>
        </w:rPr>
        <w:t>an</w:t>
      </w:r>
      <w:r>
        <w:rPr>
          <w:rFonts w:cs="Arial" w:ascii="Arial" w:hAnsi="Arial"/>
          <w:spacing w:val="-2"/>
          <w:sz w:val="15"/>
          <w:szCs w:val="15"/>
        </w:rPr>
        <w:t>s</w:t>
      </w:r>
      <w:r>
        <w:rPr>
          <w:rFonts w:cs="Arial" w:ascii="Arial" w:hAnsi="Arial"/>
          <w:spacing w:val="-11"/>
          <w:sz w:val="15"/>
          <w:szCs w:val="15"/>
        </w:rPr>
        <w:t>m</w:t>
      </w:r>
      <w:r>
        <w:rPr>
          <w:rFonts w:cs="Arial" w:ascii="Arial" w:hAnsi="Arial"/>
          <w:spacing w:val="8"/>
          <w:sz w:val="15"/>
          <w:szCs w:val="15"/>
        </w:rPr>
        <w:t>i</w:t>
      </w:r>
      <w:r>
        <w:rPr>
          <w:rFonts w:cs="Arial" w:ascii="Arial" w:hAnsi="Arial"/>
          <w:spacing w:val="-2"/>
          <w:sz w:val="15"/>
          <w:szCs w:val="15"/>
        </w:rPr>
        <w:t>s</w:t>
      </w:r>
      <w:r>
        <w:rPr>
          <w:rFonts w:cs="Arial" w:ascii="Arial" w:hAnsi="Arial"/>
          <w:spacing w:val="3"/>
          <w:sz w:val="15"/>
          <w:szCs w:val="15"/>
        </w:rPr>
        <w:t>si</w:t>
      </w:r>
      <w:r>
        <w:rPr>
          <w:rFonts w:cs="Arial" w:ascii="Arial" w:hAnsi="Arial"/>
          <w:spacing w:val="-6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36"/>
          <w:sz w:val="15"/>
          <w:szCs w:val="15"/>
        </w:rPr>
        <w:t xml:space="preserve"> </w:t>
      </w:r>
      <w:r>
        <w:rPr>
          <w:rFonts w:cs="Arial" w:ascii="Arial" w:hAnsi="Arial"/>
          <w:spacing w:val="-5"/>
          <w:sz w:val="15"/>
          <w:szCs w:val="15"/>
        </w:rPr>
        <w:t>f</w:t>
      </w:r>
      <w:r>
        <w:rPr>
          <w:rFonts w:cs="Arial" w:ascii="Arial" w:hAnsi="Arial"/>
          <w:spacing w:val="3"/>
          <w:sz w:val="15"/>
          <w:szCs w:val="15"/>
        </w:rPr>
        <w:t>i</w:t>
      </w:r>
      <w:r>
        <w:rPr>
          <w:rFonts w:cs="Arial" w:ascii="Arial" w:hAnsi="Arial"/>
          <w:spacing w:val="-6"/>
          <w:sz w:val="15"/>
          <w:szCs w:val="15"/>
        </w:rPr>
        <w:t>n</w:t>
      </w:r>
      <w:r>
        <w:rPr>
          <w:rFonts w:cs="Arial" w:ascii="Arial" w:hAnsi="Arial"/>
          <w:spacing w:val="3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5"/>
          <w:sz w:val="15"/>
          <w:szCs w:val="15"/>
        </w:rPr>
        <w:t xml:space="preserve"> </w:t>
      </w:r>
      <w:r>
        <w:rPr>
          <w:rFonts w:cs="Arial" w:ascii="Arial" w:hAnsi="Arial"/>
          <w:w w:val="105"/>
          <w:sz w:val="15"/>
          <w:szCs w:val="15"/>
        </w:rPr>
        <w:t>?</w:t>
      </w:r>
    </w:p>
    <w:p>
      <w:pPr>
        <w:pStyle w:val="Normal"/>
        <w:widowControl w:val="false"/>
        <w:autoSpaceDE w:val="false"/>
        <w:spacing w:lineRule="auto" w:line="240" w:before="47" w:after="0"/>
        <w:ind w:left="180" w:right="2870" w:hanging="0"/>
        <w:jc w:val="center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pacing w:val="-4"/>
          <w:sz w:val="15"/>
          <w:szCs w:val="15"/>
        </w:rPr>
        <w:t>B</w:t>
      </w:r>
      <w:r>
        <w:rPr>
          <w:rFonts w:cs="Arial" w:ascii="Arial" w:hAnsi="Arial"/>
          <w:spacing w:val="5"/>
          <w:sz w:val="15"/>
          <w:szCs w:val="15"/>
        </w:rPr>
        <w:t>r</w:t>
      </w:r>
      <w:r>
        <w:rPr>
          <w:rFonts w:cs="Arial" w:ascii="Arial" w:hAnsi="Arial"/>
          <w:spacing w:val="-6"/>
          <w:sz w:val="15"/>
          <w:szCs w:val="15"/>
        </w:rPr>
        <w:t>ou</w:t>
      </w:r>
      <w:r>
        <w:rPr>
          <w:rFonts w:cs="Arial" w:ascii="Arial" w:hAnsi="Arial"/>
          <w:spacing w:val="3"/>
          <w:sz w:val="15"/>
          <w:szCs w:val="15"/>
        </w:rPr>
        <w:t>il</w:t>
      </w:r>
      <w:r>
        <w:rPr>
          <w:rFonts w:cs="Arial" w:ascii="Arial" w:hAnsi="Arial"/>
          <w:spacing w:val="8"/>
          <w:sz w:val="15"/>
          <w:szCs w:val="15"/>
        </w:rPr>
        <w:t>l</w:t>
      </w:r>
      <w:r>
        <w:rPr>
          <w:rFonts w:cs="Arial" w:ascii="Arial" w:hAnsi="Arial"/>
          <w:spacing w:val="-1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g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w w:val="105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-13" w:right="2702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6"/>
          <w:sz w:val="15"/>
          <w:szCs w:val="15"/>
        </w:rPr>
        <w:t>C</w:t>
      </w:r>
      <w:r>
        <w:rPr>
          <w:rFonts w:cs="Arial" w:ascii="Arial" w:hAnsi="Arial"/>
          <w:spacing w:val="-6"/>
          <w:sz w:val="15"/>
          <w:szCs w:val="15"/>
        </w:rPr>
        <w:t>o</w:t>
      </w:r>
      <w:r>
        <w:rPr>
          <w:rFonts w:cs="Arial" w:ascii="Arial" w:hAnsi="Arial"/>
          <w:spacing w:val="-11"/>
          <w:sz w:val="15"/>
          <w:szCs w:val="15"/>
        </w:rPr>
        <w:t>mp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-11"/>
          <w:sz w:val="15"/>
          <w:szCs w:val="15"/>
        </w:rPr>
        <w:t>a</w:t>
      </w:r>
      <w:r>
        <w:rPr>
          <w:rFonts w:cs="Arial" w:ascii="Arial" w:hAnsi="Arial"/>
          <w:spacing w:val="-6"/>
          <w:sz w:val="15"/>
          <w:szCs w:val="15"/>
        </w:rPr>
        <w:t>b</w:t>
      </w:r>
      <w:r>
        <w:rPr>
          <w:rFonts w:cs="Arial" w:ascii="Arial" w:hAnsi="Arial"/>
          <w:spacing w:val="3"/>
          <w:sz w:val="15"/>
          <w:szCs w:val="15"/>
        </w:rPr>
        <w:t>i</w:t>
      </w:r>
      <w:r>
        <w:rPr>
          <w:rFonts w:cs="Arial" w:ascii="Arial" w:hAnsi="Arial"/>
          <w:spacing w:val="8"/>
          <w:sz w:val="15"/>
          <w:szCs w:val="15"/>
        </w:rPr>
        <w:t>l</w:t>
      </w:r>
      <w:r>
        <w:rPr>
          <w:rFonts w:cs="Arial" w:ascii="Arial" w:hAnsi="Arial"/>
          <w:spacing w:val="3"/>
          <w:sz w:val="15"/>
          <w:szCs w:val="15"/>
        </w:rPr>
        <w:t>i</w:t>
      </w:r>
      <w:r>
        <w:rPr>
          <w:rFonts w:cs="Arial" w:ascii="Arial" w:hAnsi="Arial"/>
          <w:spacing w:val="-2"/>
          <w:sz w:val="15"/>
          <w:szCs w:val="15"/>
        </w:rPr>
        <w:t>s</w:t>
      </w:r>
      <w:r>
        <w:rPr>
          <w:rFonts w:cs="Arial" w:ascii="Arial" w:hAnsi="Arial"/>
          <w:spacing w:val="-6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 xml:space="preserve">r </w:t>
      </w:r>
      <w:r>
        <w:rPr>
          <w:rFonts w:cs="Arial" w:ascii="Arial" w:hAnsi="Arial"/>
          <w:spacing w:val="11"/>
          <w:sz w:val="15"/>
          <w:szCs w:val="15"/>
        </w:rPr>
        <w:t xml:space="preserve"> </w:t>
      </w:r>
      <w:r>
        <w:rPr>
          <w:rFonts w:cs="Arial" w:ascii="Arial" w:hAnsi="Arial"/>
          <w:spacing w:val="3"/>
          <w:w w:val="105"/>
          <w:sz w:val="15"/>
          <w:szCs w:val="15"/>
        </w:rPr>
        <w:t>l</w:t>
      </w:r>
      <w:r>
        <w:rPr>
          <w:rFonts w:cs="Arial" w:ascii="Arial" w:hAnsi="Arial"/>
          <w:w w:val="105"/>
          <w:sz w:val="15"/>
          <w:szCs w:val="15"/>
        </w:rPr>
        <w:t xml:space="preserve">a </w:t>
      </w:r>
      <w:r>
        <w:rPr>
          <w:rFonts w:cs="Arial" w:ascii="Arial" w:hAnsi="Arial"/>
          <w:spacing w:val="-5"/>
          <w:w w:val="105"/>
          <w:sz w:val="15"/>
          <w:szCs w:val="15"/>
        </w:rPr>
        <w:t>t</w:t>
      </w:r>
      <w:r>
        <w:rPr>
          <w:rFonts w:cs="Arial" w:ascii="Arial" w:hAnsi="Arial"/>
          <w:spacing w:val="-6"/>
          <w:w w:val="105"/>
          <w:sz w:val="15"/>
          <w:szCs w:val="15"/>
        </w:rPr>
        <w:t>en</w:t>
      </w:r>
      <w:r>
        <w:rPr>
          <w:rFonts w:cs="Arial" w:ascii="Arial" w:hAnsi="Arial"/>
          <w:spacing w:val="-5"/>
          <w:w w:val="105"/>
          <w:sz w:val="15"/>
          <w:szCs w:val="15"/>
        </w:rPr>
        <w:t>t</w:t>
      </w:r>
      <w:r>
        <w:rPr>
          <w:rFonts w:cs="Arial" w:ascii="Arial" w:hAnsi="Arial"/>
          <w:spacing w:val="-6"/>
          <w:w w:val="105"/>
          <w:sz w:val="15"/>
          <w:szCs w:val="15"/>
        </w:rPr>
        <w:t>a</w:t>
      </w:r>
      <w:r>
        <w:rPr>
          <w:rFonts w:cs="Arial" w:ascii="Arial" w:hAnsi="Arial"/>
          <w:spacing w:val="-5"/>
          <w:w w:val="105"/>
          <w:sz w:val="15"/>
          <w:szCs w:val="15"/>
        </w:rPr>
        <w:t>t</w:t>
      </w:r>
      <w:r>
        <w:rPr>
          <w:rFonts w:cs="Arial" w:ascii="Arial" w:hAnsi="Arial"/>
          <w:spacing w:val="3"/>
          <w:w w:val="105"/>
          <w:sz w:val="15"/>
          <w:szCs w:val="15"/>
        </w:rPr>
        <w:t>i</w:t>
      </w:r>
      <w:r>
        <w:rPr>
          <w:rFonts w:cs="Arial" w:ascii="Arial" w:hAnsi="Arial"/>
          <w:spacing w:val="-16"/>
          <w:w w:val="105"/>
          <w:sz w:val="15"/>
          <w:szCs w:val="15"/>
        </w:rPr>
        <w:t>v</w:t>
      </w:r>
      <w:r>
        <w:rPr>
          <w:rFonts w:cs="Arial" w:ascii="Arial" w:hAnsi="Arial"/>
          <w:w w:val="105"/>
          <w:sz w:val="15"/>
          <w:szCs w:val="15"/>
        </w:rPr>
        <w:t>e</w:t>
      </w:r>
    </w:p>
    <w:p>
      <w:pPr>
        <w:sectPr>
          <w:type w:val="continuous"/>
          <w:pgSz w:w="11920" w:h="16838"/>
          <w:pgMar w:left="740" w:right="740" w:gutter="0" w:header="0" w:top="760" w:footer="819" w:bottom="875"/>
          <w:cols w:num="3" w:equalWidth="false" w:sep="false">
            <w:col w:w="1800" w:space="690"/>
            <w:col w:w="1366" w:space="2748"/>
            <w:col w:w="3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1" w:before="47" w:after="0"/>
        <w:ind w:left="6481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5"/>
          <w:sz w:val="15"/>
          <w:szCs w:val="15"/>
        </w:rPr>
        <w:t>Tr</w:t>
      </w:r>
      <w:r>
        <w:rPr>
          <w:rFonts w:cs="Arial" w:ascii="Arial" w:hAnsi="Arial"/>
          <w:spacing w:val="-6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p</w:t>
      </w:r>
      <w:r>
        <w:rPr>
          <w:rFonts w:cs="Arial" w:ascii="Arial" w:hAnsi="Arial"/>
          <w:spacing w:val="6"/>
          <w:sz w:val="15"/>
          <w:szCs w:val="15"/>
        </w:rPr>
        <w:t xml:space="preserve"> </w:t>
      </w:r>
      <w:r>
        <w:rPr>
          <w:rFonts w:cs="Arial" w:ascii="Arial" w:hAnsi="Arial"/>
          <w:spacing w:val="-6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pacing w:val="-5"/>
          <w:sz w:val="15"/>
          <w:szCs w:val="15"/>
        </w:rPr>
        <w:t>t</w:t>
      </w:r>
      <w:r>
        <w:rPr>
          <w:rFonts w:cs="Arial" w:ascii="Arial" w:hAnsi="Arial"/>
          <w:spacing w:val="-6"/>
          <w:sz w:val="15"/>
          <w:szCs w:val="15"/>
        </w:rPr>
        <w:t>e</w:t>
      </w:r>
      <w:r>
        <w:rPr>
          <w:rFonts w:cs="Arial" w:ascii="Arial" w:hAnsi="Arial"/>
          <w:spacing w:val="-11"/>
          <w:sz w:val="15"/>
          <w:szCs w:val="15"/>
        </w:rPr>
        <w:t>n</w:t>
      </w:r>
      <w:r>
        <w:rPr>
          <w:rFonts w:cs="Arial" w:ascii="Arial" w:hAnsi="Arial"/>
          <w:spacing w:val="-5"/>
          <w:sz w:val="15"/>
          <w:szCs w:val="15"/>
        </w:rPr>
        <w:t>t</w:t>
      </w:r>
      <w:r>
        <w:rPr>
          <w:rFonts w:cs="Arial" w:ascii="Arial" w:hAnsi="Arial"/>
          <w:spacing w:val="-6"/>
          <w:sz w:val="15"/>
          <w:szCs w:val="15"/>
        </w:rPr>
        <w:t>a</w:t>
      </w:r>
      <w:r>
        <w:rPr>
          <w:rFonts w:cs="Arial" w:ascii="Arial" w:hAnsi="Arial"/>
          <w:spacing w:val="-5"/>
          <w:sz w:val="15"/>
          <w:szCs w:val="15"/>
        </w:rPr>
        <w:t>t</w:t>
      </w:r>
      <w:r>
        <w:rPr>
          <w:rFonts w:cs="Arial" w:ascii="Arial" w:hAnsi="Arial"/>
          <w:spacing w:val="8"/>
          <w:sz w:val="15"/>
          <w:szCs w:val="15"/>
        </w:rPr>
        <w:t>i</w:t>
      </w:r>
      <w:r>
        <w:rPr>
          <w:rFonts w:cs="Arial" w:ascii="Arial" w:hAnsi="Arial"/>
          <w:spacing w:val="-21"/>
          <w:sz w:val="15"/>
          <w:szCs w:val="15"/>
        </w:rPr>
        <w:t>v</w:t>
      </w:r>
      <w:r>
        <w:rPr>
          <w:rFonts w:cs="Arial" w:ascii="Arial" w:hAnsi="Arial"/>
          <w:spacing w:val="-6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32"/>
          <w:sz w:val="15"/>
          <w:szCs w:val="15"/>
        </w:rPr>
        <w:t xml:space="preserve"> </w:t>
      </w:r>
      <w:r>
        <w:rPr>
          <w:rFonts w:cs="Arial" w:ascii="Arial" w:hAnsi="Arial"/>
          <w:w w:val="105"/>
          <w:sz w:val="15"/>
          <w:szCs w:val="15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1" w:before="47" w:after="0"/>
        <w:ind w:right="2835" w:hanging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6"/>
          <w:w w:val="105"/>
          <w:sz w:val="15"/>
          <w:szCs w:val="15"/>
        </w:rPr>
        <w:t>N</w:t>
      </w:r>
      <w:r>
        <w:rPr>
          <w:rFonts w:cs="Arial" w:ascii="Arial" w:hAnsi="Arial"/>
          <w:spacing w:val="-6"/>
          <w:w w:val="105"/>
          <w:sz w:val="15"/>
          <w:szCs w:val="15"/>
        </w:rPr>
        <w:t>o</w:t>
      </w:r>
      <w:r>
        <w:rPr>
          <w:rFonts w:cs="Arial" w:ascii="Arial" w:hAnsi="Arial"/>
          <w:w w:val="105"/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1" w:before="47" w:after="0"/>
        <w:ind w:left="6591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6"/>
          <w:sz w:val="15"/>
          <w:szCs w:val="15"/>
        </w:rPr>
        <w:t>C</w:t>
      </w:r>
      <w:r>
        <w:rPr>
          <w:rFonts w:cs="Arial" w:ascii="Arial" w:hAnsi="Arial"/>
          <w:spacing w:val="-6"/>
          <w:sz w:val="15"/>
          <w:szCs w:val="15"/>
        </w:rPr>
        <w:t>a</w:t>
      </w:r>
      <w:r>
        <w:rPr>
          <w:rFonts w:cs="Arial" w:ascii="Arial" w:hAnsi="Arial"/>
          <w:spacing w:val="3"/>
          <w:sz w:val="15"/>
          <w:szCs w:val="15"/>
        </w:rPr>
        <w:t>lc</w:t>
      </w:r>
      <w:r>
        <w:rPr>
          <w:rFonts w:cs="Arial" w:ascii="Arial" w:hAnsi="Arial"/>
          <w:spacing w:val="-11"/>
          <w:sz w:val="15"/>
          <w:szCs w:val="15"/>
        </w:rPr>
        <w:t>u</w:t>
      </w:r>
      <w:r>
        <w:rPr>
          <w:rFonts w:cs="Arial" w:ascii="Arial" w:hAnsi="Arial"/>
          <w:spacing w:val="8"/>
          <w:sz w:val="15"/>
          <w:szCs w:val="15"/>
        </w:rPr>
        <w:t>l</w:t>
      </w:r>
      <w:r>
        <w:rPr>
          <w:rFonts w:cs="Arial" w:ascii="Arial" w:hAnsi="Arial"/>
          <w:spacing w:val="-1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34"/>
          <w:sz w:val="15"/>
          <w:szCs w:val="15"/>
        </w:rPr>
        <w:t xml:space="preserve"> </w:t>
      </w:r>
      <w:r>
        <w:rPr>
          <w:rFonts w:cs="Arial" w:ascii="Arial" w:hAnsi="Arial"/>
          <w:spacing w:val="3"/>
          <w:w w:val="105"/>
          <w:sz w:val="15"/>
          <w:szCs w:val="15"/>
        </w:rPr>
        <w:t>l</w:t>
      </w:r>
      <w:r>
        <w:rPr>
          <w:rFonts w:cs="Arial" w:ascii="Arial" w:hAnsi="Arial"/>
          <w:w w:val="105"/>
          <w:sz w:val="15"/>
          <w:szCs w:val="15"/>
        </w:rPr>
        <w:t>'</w:t>
      </w:r>
      <w:r>
        <w:rPr>
          <w:rFonts w:cs="Arial" w:ascii="Arial" w:hAnsi="Arial"/>
          <w:spacing w:val="-28"/>
          <w:sz w:val="15"/>
          <w:szCs w:val="15"/>
        </w:rPr>
        <w:t xml:space="preserve"> </w:t>
      </w:r>
      <w:r>
        <w:rPr>
          <w:rFonts w:cs="Arial" w:ascii="Arial" w:hAnsi="Arial"/>
          <w:spacing w:val="-11"/>
          <w:w w:val="105"/>
          <w:sz w:val="15"/>
          <w:szCs w:val="15"/>
        </w:rPr>
        <w:t>a</w:t>
      </w:r>
      <w:r>
        <w:rPr>
          <w:rFonts w:cs="Arial" w:ascii="Arial" w:hAnsi="Arial"/>
          <w:w w:val="105"/>
          <w:sz w:val="15"/>
          <w:szCs w:val="15"/>
        </w:rPr>
        <w:t>t</w:t>
      </w:r>
      <w:r>
        <w:rPr>
          <w:rFonts w:cs="Arial" w:ascii="Arial" w:hAnsi="Arial"/>
          <w:spacing w:val="-5"/>
          <w:w w:val="105"/>
          <w:sz w:val="15"/>
          <w:szCs w:val="15"/>
        </w:rPr>
        <w:t>t</w:t>
      </w:r>
      <w:r>
        <w:rPr>
          <w:rFonts w:cs="Arial" w:ascii="Arial" w:hAnsi="Arial"/>
          <w:spacing w:val="-6"/>
          <w:w w:val="105"/>
          <w:sz w:val="15"/>
          <w:szCs w:val="15"/>
        </w:rPr>
        <w:t>e</w:t>
      </w:r>
      <w:r>
        <w:rPr>
          <w:rFonts w:cs="Arial" w:ascii="Arial" w:hAnsi="Arial"/>
          <w:spacing w:val="-11"/>
          <w:w w:val="105"/>
          <w:sz w:val="15"/>
          <w:szCs w:val="15"/>
        </w:rPr>
        <w:t>n</w:t>
      </w:r>
      <w:r>
        <w:rPr>
          <w:rFonts w:cs="Arial" w:ascii="Arial" w:hAnsi="Arial"/>
          <w:w w:val="105"/>
          <w:sz w:val="15"/>
          <w:szCs w:val="15"/>
        </w:rPr>
        <w:t>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1" w:before="47" w:after="0"/>
        <w:ind w:left="6879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6"/>
          <w:w w:val="105"/>
          <w:sz w:val="15"/>
          <w:szCs w:val="15"/>
        </w:rPr>
        <w:t>a</w:t>
      </w:r>
      <w:r>
        <w:rPr>
          <w:rFonts w:cs="Arial" w:ascii="Arial" w:hAnsi="Arial"/>
          <w:spacing w:val="-5"/>
          <w:w w:val="105"/>
          <w:sz w:val="15"/>
          <w:szCs w:val="15"/>
        </w:rPr>
        <w:t>tt</w:t>
      </w:r>
      <w:r>
        <w:rPr>
          <w:rFonts w:cs="Arial" w:ascii="Arial" w:hAnsi="Arial"/>
          <w:spacing w:val="-6"/>
          <w:w w:val="105"/>
          <w:sz w:val="15"/>
          <w:szCs w:val="15"/>
        </w:rPr>
        <w:t>en</w:t>
      </w:r>
      <w:r>
        <w:rPr>
          <w:rFonts w:cs="Arial" w:ascii="Arial" w:hAnsi="Arial"/>
          <w:spacing w:val="-11"/>
          <w:w w:val="105"/>
          <w:sz w:val="15"/>
          <w:szCs w:val="15"/>
        </w:rPr>
        <w:t>d</w:t>
      </w:r>
      <w:r>
        <w:rPr>
          <w:rFonts w:cs="Arial" w:ascii="Arial" w:hAnsi="Arial"/>
          <w:spacing w:val="10"/>
          <w:w w:val="105"/>
          <w:sz w:val="15"/>
          <w:szCs w:val="15"/>
        </w:rPr>
        <w:t>r</w:t>
      </w:r>
      <w:r>
        <w:rPr>
          <w:rFonts w:cs="Arial" w:ascii="Arial" w:hAnsi="Arial"/>
          <w:w w:val="105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740" w:right="740" w:gutter="0" w:header="0" w:top="760" w:footer="819" w:bottom="8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5"/>
          <w:sz w:val="15"/>
          <w:szCs w:val="15"/>
        </w:rPr>
        <w:t>Tr</w:t>
      </w:r>
      <w:r>
        <w:rPr>
          <w:rFonts w:cs="Arial" w:ascii="Arial" w:hAnsi="Arial"/>
          <w:spacing w:val="-6"/>
          <w:sz w:val="15"/>
          <w:szCs w:val="15"/>
        </w:rPr>
        <w:t>an</w:t>
      </w:r>
      <w:r>
        <w:rPr>
          <w:rFonts w:cs="Arial" w:ascii="Arial" w:hAnsi="Arial"/>
          <w:spacing w:val="-2"/>
          <w:sz w:val="15"/>
          <w:szCs w:val="15"/>
        </w:rPr>
        <w:t>s</w:t>
      </w:r>
      <w:r>
        <w:rPr>
          <w:rFonts w:cs="Arial" w:ascii="Arial" w:hAnsi="Arial"/>
          <w:spacing w:val="-11"/>
          <w:sz w:val="15"/>
          <w:szCs w:val="15"/>
        </w:rPr>
        <w:t>m</w:t>
      </w:r>
      <w:r>
        <w:rPr>
          <w:rFonts w:cs="Arial" w:ascii="Arial" w:hAnsi="Arial"/>
          <w:spacing w:val="8"/>
          <w:sz w:val="15"/>
          <w:szCs w:val="15"/>
        </w:rPr>
        <w:t>i</w:t>
      </w:r>
      <w:r>
        <w:rPr>
          <w:rFonts w:cs="Arial" w:ascii="Arial" w:hAnsi="Arial"/>
          <w:spacing w:val="-2"/>
          <w:sz w:val="15"/>
          <w:szCs w:val="15"/>
        </w:rPr>
        <w:t>s</w:t>
      </w:r>
      <w:r>
        <w:rPr>
          <w:rFonts w:cs="Arial" w:ascii="Arial" w:hAnsi="Arial"/>
          <w:spacing w:val="3"/>
          <w:sz w:val="15"/>
          <w:szCs w:val="15"/>
        </w:rPr>
        <w:t>si</w:t>
      </w:r>
      <w:r>
        <w:rPr>
          <w:rFonts w:cs="Arial" w:ascii="Arial" w:hAnsi="Arial"/>
          <w:spacing w:val="-6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3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: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w w:val="105"/>
          <w:sz w:val="15"/>
          <w:szCs w:val="15"/>
        </w:rPr>
        <w:t>O</w:t>
      </w:r>
      <w:r>
        <w:rPr>
          <w:rFonts w:cs="Arial" w:ascii="Arial" w:hAnsi="Arial"/>
          <w:w w:val="105"/>
          <w:sz w:val="15"/>
          <w:szCs w:val="15"/>
        </w:rPr>
        <w:t>K</w:t>
      </w:r>
    </w:p>
    <w:p>
      <w:pPr>
        <w:pStyle w:val="Normal"/>
        <w:widowControl w:val="false"/>
        <w:autoSpaceDE w:val="false"/>
        <w:spacing w:lineRule="auto" w:line="264" w:before="47" w:after="0"/>
        <w:ind w:left="241" w:right="4423" w:hanging="241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pacing w:val="-4"/>
          <w:sz w:val="15"/>
          <w:szCs w:val="15"/>
        </w:rPr>
        <w:t>A</w:t>
      </w:r>
      <w:r>
        <w:rPr>
          <w:rFonts w:cs="Arial" w:ascii="Arial" w:hAnsi="Arial"/>
          <w:spacing w:val="-11"/>
          <w:sz w:val="15"/>
          <w:szCs w:val="15"/>
        </w:rPr>
        <w:t>b</w:t>
      </w:r>
      <w:r>
        <w:rPr>
          <w:rFonts w:cs="Arial" w:ascii="Arial" w:hAnsi="Arial"/>
          <w:spacing w:val="-6"/>
          <w:sz w:val="15"/>
          <w:szCs w:val="15"/>
        </w:rPr>
        <w:t>an</w:t>
      </w:r>
      <w:r>
        <w:rPr>
          <w:rFonts w:cs="Arial" w:ascii="Arial" w:hAnsi="Arial"/>
          <w:spacing w:val="-11"/>
          <w:sz w:val="15"/>
          <w:szCs w:val="15"/>
        </w:rPr>
        <w:t>d</w:t>
      </w:r>
      <w:r>
        <w:rPr>
          <w:rFonts w:cs="Arial" w:ascii="Arial" w:hAnsi="Arial"/>
          <w:spacing w:val="-6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21"/>
          <w:sz w:val="15"/>
          <w:szCs w:val="15"/>
        </w:rPr>
        <w:t xml:space="preserve"> </w:t>
      </w:r>
      <w:r>
        <w:rPr>
          <w:rFonts w:cs="Arial" w:ascii="Arial" w:hAnsi="Arial"/>
          <w:spacing w:val="-5"/>
          <w:sz w:val="15"/>
          <w:szCs w:val="15"/>
        </w:rPr>
        <w:t>t</w:t>
      </w:r>
      <w:r>
        <w:rPr>
          <w:rFonts w:cs="Arial" w:ascii="Arial" w:hAnsi="Arial"/>
          <w:spacing w:val="10"/>
          <w:sz w:val="15"/>
          <w:szCs w:val="15"/>
        </w:rPr>
        <w:t>r</w:t>
      </w:r>
      <w:r>
        <w:rPr>
          <w:rFonts w:cs="Arial" w:ascii="Arial" w:hAnsi="Arial"/>
          <w:spacing w:val="-1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p</w:t>
      </w:r>
      <w:r>
        <w:rPr>
          <w:rFonts w:cs="Arial" w:ascii="Arial" w:hAnsi="Arial"/>
          <w:spacing w:val="4"/>
          <w:sz w:val="15"/>
          <w:szCs w:val="15"/>
        </w:rPr>
        <w:t xml:space="preserve"> </w:t>
      </w:r>
      <w:r>
        <w:rPr>
          <w:rFonts w:cs="Arial" w:ascii="Arial" w:hAnsi="Arial"/>
          <w:spacing w:val="-6"/>
          <w:w w:val="105"/>
          <w:sz w:val="15"/>
          <w:szCs w:val="15"/>
        </w:rPr>
        <w:t>d</w:t>
      </w:r>
      <w:r>
        <w:rPr>
          <w:rFonts w:cs="Arial" w:ascii="Arial" w:hAnsi="Arial"/>
          <w:w w:val="105"/>
          <w:sz w:val="15"/>
          <w:szCs w:val="15"/>
        </w:rPr>
        <w:t xml:space="preserve">e </w:t>
      </w:r>
      <w:r>
        <w:rPr>
          <w:rFonts w:cs="Arial" w:ascii="Arial" w:hAnsi="Arial"/>
          <w:spacing w:val="-5"/>
          <w:w w:val="105"/>
          <w:sz w:val="15"/>
          <w:szCs w:val="15"/>
        </w:rPr>
        <w:t>t</w:t>
      </w:r>
      <w:r>
        <w:rPr>
          <w:rFonts w:cs="Arial" w:ascii="Arial" w:hAnsi="Arial"/>
          <w:spacing w:val="-6"/>
          <w:w w:val="105"/>
          <w:sz w:val="15"/>
          <w:szCs w:val="15"/>
        </w:rPr>
        <w:t>en</w:t>
      </w:r>
      <w:r>
        <w:rPr>
          <w:rFonts w:cs="Arial" w:ascii="Arial" w:hAnsi="Arial"/>
          <w:spacing w:val="-5"/>
          <w:w w:val="105"/>
          <w:sz w:val="15"/>
          <w:szCs w:val="15"/>
        </w:rPr>
        <w:t>t</w:t>
      </w:r>
      <w:r>
        <w:rPr>
          <w:rFonts w:cs="Arial" w:ascii="Arial" w:hAnsi="Arial"/>
          <w:spacing w:val="-6"/>
          <w:w w:val="105"/>
          <w:sz w:val="15"/>
          <w:szCs w:val="15"/>
        </w:rPr>
        <w:t>a</w:t>
      </w:r>
      <w:r>
        <w:rPr>
          <w:rFonts w:cs="Arial" w:ascii="Arial" w:hAnsi="Arial"/>
          <w:spacing w:val="-5"/>
          <w:w w:val="105"/>
          <w:sz w:val="15"/>
          <w:szCs w:val="15"/>
        </w:rPr>
        <w:t>t</w:t>
      </w:r>
      <w:r>
        <w:rPr>
          <w:rFonts w:cs="Arial" w:ascii="Arial" w:hAnsi="Arial"/>
          <w:spacing w:val="3"/>
          <w:w w:val="105"/>
          <w:sz w:val="15"/>
          <w:szCs w:val="15"/>
        </w:rPr>
        <w:t>i</w:t>
      </w:r>
      <w:r>
        <w:rPr>
          <w:rFonts w:cs="Arial" w:ascii="Arial" w:hAnsi="Arial"/>
          <w:spacing w:val="-16"/>
          <w:w w:val="105"/>
          <w:sz w:val="15"/>
          <w:szCs w:val="15"/>
        </w:rPr>
        <w:t>v</w:t>
      </w:r>
      <w:r>
        <w:rPr>
          <w:rFonts w:cs="Arial" w:ascii="Arial" w:hAnsi="Arial"/>
          <w:spacing w:val="-11"/>
          <w:w w:val="105"/>
          <w:sz w:val="15"/>
          <w:szCs w:val="15"/>
        </w:rPr>
        <w:t>e</w:t>
      </w:r>
      <w:r>
        <w:rPr>
          <w:rFonts w:cs="Arial" w:ascii="Arial" w:hAnsi="Arial"/>
          <w:w w:val="105"/>
          <w:sz w:val="15"/>
          <w:szCs w:val="15"/>
        </w:rPr>
        <w:t>s</w:t>
      </w:r>
    </w:p>
    <w:p>
      <w:pPr>
        <w:sectPr>
          <w:type w:val="continuous"/>
          <w:pgSz w:w="11920" w:h="16838"/>
          <w:pgMar w:left="740" w:right="740" w:gutter="0" w:header="0" w:top="760" w:footer="819" w:bottom="875"/>
          <w:cols w:num="2" w:equalWidth="false" w:sep="false">
            <w:col w:w="3802" w:space="1086"/>
            <w:col w:w="5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202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4457700" cy="45148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I</w:t>
      </w:r>
      <w:r>
        <w:rPr>
          <w:rFonts w:cs="Arial" w:ascii="Arial" w:hAnsi="Arial"/>
          <w:b/>
          <w:bCs/>
          <w:i/>
          <w:iCs/>
          <w:sz w:val="28"/>
          <w:szCs w:val="28"/>
        </w:rPr>
        <w:t>)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Fo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z w:val="28"/>
          <w:szCs w:val="28"/>
        </w:rPr>
        <w:t>mat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z w:val="28"/>
          <w:szCs w:val="28"/>
        </w:rPr>
        <w:t>me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Et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z w:val="28"/>
          <w:szCs w:val="28"/>
        </w:rPr>
        <w:t>et</w:t>
      </w:r>
      <w:r>
        <w:rPr>
          <w:rFonts w:cs="Arial" w:ascii="Arial" w:hAnsi="Arial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I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438" w:hanging="0"/>
        <w:rPr/>
      </w:pP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s’é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 C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ier 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f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m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7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I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thick"/>
        </w:rPr>
        <w:t>-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>1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) L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pr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mbule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er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u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t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’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a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t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. I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ble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er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212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FD soit re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r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b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t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F</w:t>
      </w:r>
      <w:r>
        <w:rPr>
          <w:rFonts w:cs="Arial" w:ascii="Arial" w:hAnsi="Arial"/>
          <w:spacing w:val="-1"/>
          <w:sz w:val="24"/>
          <w:szCs w:val="24"/>
        </w:rPr>
        <w:t>D=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 F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. I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si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e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a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ais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I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thick"/>
        </w:rPr>
        <w:t>-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>2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) Le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d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C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241" w:hanging="0"/>
        <w:rPr/>
      </w:pP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C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cip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4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I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thick"/>
        </w:rPr>
        <w:t>-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>3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) Protocol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>é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thick"/>
        </w:rPr>
        <w:t>ea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u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 l’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730" w:hanging="0"/>
        <w:rPr/>
      </w:pP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AP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0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o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50"/>
          <w:type w:val="nextPage"/>
          <w:pgSz w:w="11920" w:h="16838"/>
          <w:pgMar w:left="740" w:right="600" w:gutter="0" w:header="0" w:top="20" w:footer="819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En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P</w:t>
      </w:r>
    </w:p>
    <w:p>
      <w:pPr>
        <w:pStyle w:val="Normal"/>
        <w:widowControl w:val="false"/>
        <w:autoSpaceDE w:val="false"/>
        <w:spacing w:lineRule="auto" w:line="240" w:before="29" w:after="0"/>
        <w:ind w:left="-38" w:right="-38" w:hanging="0"/>
        <w:jc w:val="center"/>
        <w:rPr/>
      </w:pPr>
      <w:r>
        <w:br w:type="column"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P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89" w:right="92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78205</wp:posOffset>
                </wp:positionH>
                <wp:positionV relativeFrom="page">
                  <wp:posOffset>5450205</wp:posOffset>
                </wp:positionV>
                <wp:extent cx="6066790" cy="3895090"/>
                <wp:effectExtent l="5080" t="5715" r="4445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3895200"/>
                          <a:chOff x="0" y="0"/>
                          <a:chExt cx="6066720" cy="3895200"/>
                        </a:xfrm>
                      </wpg:grpSpPr>
                      <wps:wsp>
                        <wps:cNvSpPr/>
                        <wps:spPr>
                          <a:xfrm>
                            <a:off x="3548520" y="1955160"/>
                            <a:ext cx="19684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6" h="1620">
                                <a:moveTo>
                                  <a:pt x="328" y="0"/>
                                </a:moveTo>
                                <a:lnTo>
                                  <a:pt x="301" y="1"/>
                                </a:lnTo>
                                <a:lnTo>
                                  <a:pt x="275" y="4"/>
                                </a:lnTo>
                                <a:lnTo>
                                  <a:pt x="249" y="9"/>
                                </a:lnTo>
                                <a:lnTo>
                                  <a:pt x="224" y="16"/>
                                </a:lnTo>
                                <a:lnTo>
                                  <a:pt x="200" y="25"/>
                                </a:lnTo>
                                <a:lnTo>
                                  <a:pt x="177" y="36"/>
                                </a:lnTo>
                                <a:lnTo>
                                  <a:pt x="155" y="49"/>
                                </a:lnTo>
                                <a:lnTo>
                                  <a:pt x="134" y="63"/>
                                </a:lnTo>
                                <a:lnTo>
                                  <a:pt x="114" y="79"/>
                                </a:lnTo>
                                <a:lnTo>
                                  <a:pt x="96" y="96"/>
                                </a:lnTo>
                                <a:lnTo>
                                  <a:pt x="79" y="114"/>
                                </a:lnTo>
                                <a:lnTo>
                                  <a:pt x="63" y="134"/>
                                </a:lnTo>
                                <a:lnTo>
                                  <a:pt x="49" y="155"/>
                                </a:lnTo>
                                <a:lnTo>
                                  <a:pt x="36" y="177"/>
                                </a:lnTo>
                                <a:lnTo>
                                  <a:pt x="25" y="200"/>
                                </a:lnTo>
                                <a:lnTo>
                                  <a:pt x="16" y="224"/>
                                </a:lnTo>
                                <a:lnTo>
                                  <a:pt x="9" y="249"/>
                                </a:lnTo>
                                <a:lnTo>
                                  <a:pt x="4" y="275"/>
                                </a:lnTo>
                                <a:lnTo>
                                  <a:pt x="1" y="301"/>
                                </a:lnTo>
                                <a:lnTo>
                                  <a:pt x="0" y="328"/>
                                </a:lnTo>
                                <a:lnTo>
                                  <a:pt x="0" y="1291"/>
                                </a:lnTo>
                                <a:lnTo>
                                  <a:pt x="1" y="1318"/>
                                </a:lnTo>
                                <a:lnTo>
                                  <a:pt x="4" y="1344"/>
                                </a:lnTo>
                                <a:lnTo>
                                  <a:pt x="9" y="1370"/>
                                </a:lnTo>
                                <a:lnTo>
                                  <a:pt x="16" y="1395"/>
                                </a:lnTo>
                                <a:lnTo>
                                  <a:pt x="25" y="1419"/>
                                </a:lnTo>
                                <a:lnTo>
                                  <a:pt x="36" y="1442"/>
                                </a:lnTo>
                                <a:lnTo>
                                  <a:pt x="49" y="1464"/>
                                </a:lnTo>
                                <a:lnTo>
                                  <a:pt x="63" y="1485"/>
                                </a:lnTo>
                                <a:lnTo>
                                  <a:pt x="79" y="1505"/>
                                </a:lnTo>
                                <a:lnTo>
                                  <a:pt x="96" y="1523"/>
                                </a:lnTo>
                                <a:lnTo>
                                  <a:pt x="114" y="1540"/>
                                </a:lnTo>
                                <a:lnTo>
                                  <a:pt x="134" y="1556"/>
                                </a:lnTo>
                                <a:lnTo>
                                  <a:pt x="155" y="1570"/>
                                </a:lnTo>
                                <a:lnTo>
                                  <a:pt x="177" y="1583"/>
                                </a:lnTo>
                                <a:lnTo>
                                  <a:pt x="200" y="1594"/>
                                </a:lnTo>
                                <a:lnTo>
                                  <a:pt x="224" y="1603"/>
                                </a:lnTo>
                                <a:lnTo>
                                  <a:pt x="249" y="1610"/>
                                </a:lnTo>
                                <a:lnTo>
                                  <a:pt x="275" y="1615"/>
                                </a:lnTo>
                                <a:lnTo>
                                  <a:pt x="301" y="1618"/>
                                </a:lnTo>
                                <a:lnTo>
                                  <a:pt x="328" y="1619"/>
                                </a:lnTo>
                                <a:lnTo>
                                  <a:pt x="2767" y="1619"/>
                                </a:lnTo>
                                <a:lnTo>
                                  <a:pt x="2794" y="1618"/>
                                </a:lnTo>
                                <a:lnTo>
                                  <a:pt x="2820" y="1615"/>
                                </a:lnTo>
                                <a:lnTo>
                                  <a:pt x="2846" y="1610"/>
                                </a:lnTo>
                                <a:lnTo>
                                  <a:pt x="2871" y="1603"/>
                                </a:lnTo>
                                <a:lnTo>
                                  <a:pt x="2895" y="1594"/>
                                </a:lnTo>
                                <a:lnTo>
                                  <a:pt x="2918" y="1583"/>
                                </a:lnTo>
                                <a:lnTo>
                                  <a:pt x="2940" y="1570"/>
                                </a:lnTo>
                                <a:lnTo>
                                  <a:pt x="2961" y="1556"/>
                                </a:lnTo>
                                <a:lnTo>
                                  <a:pt x="2981" y="1540"/>
                                </a:lnTo>
                                <a:lnTo>
                                  <a:pt x="2999" y="1523"/>
                                </a:lnTo>
                                <a:lnTo>
                                  <a:pt x="3016" y="1505"/>
                                </a:lnTo>
                                <a:lnTo>
                                  <a:pt x="3032" y="1485"/>
                                </a:lnTo>
                                <a:lnTo>
                                  <a:pt x="3046" y="1464"/>
                                </a:lnTo>
                                <a:lnTo>
                                  <a:pt x="3059" y="1442"/>
                                </a:lnTo>
                                <a:lnTo>
                                  <a:pt x="3070" y="1419"/>
                                </a:lnTo>
                                <a:lnTo>
                                  <a:pt x="3079" y="1395"/>
                                </a:lnTo>
                                <a:lnTo>
                                  <a:pt x="3086" y="1370"/>
                                </a:lnTo>
                                <a:lnTo>
                                  <a:pt x="3091" y="1344"/>
                                </a:lnTo>
                                <a:lnTo>
                                  <a:pt x="3094" y="1318"/>
                                </a:lnTo>
                                <a:lnTo>
                                  <a:pt x="3096" y="1291"/>
                                </a:lnTo>
                                <a:lnTo>
                                  <a:pt x="3096" y="328"/>
                                </a:lnTo>
                                <a:lnTo>
                                  <a:pt x="3094" y="301"/>
                                </a:lnTo>
                                <a:lnTo>
                                  <a:pt x="3091" y="275"/>
                                </a:lnTo>
                                <a:lnTo>
                                  <a:pt x="3086" y="249"/>
                                </a:lnTo>
                                <a:lnTo>
                                  <a:pt x="3079" y="224"/>
                                </a:lnTo>
                                <a:lnTo>
                                  <a:pt x="3070" y="200"/>
                                </a:lnTo>
                                <a:lnTo>
                                  <a:pt x="3059" y="177"/>
                                </a:lnTo>
                                <a:lnTo>
                                  <a:pt x="3046" y="155"/>
                                </a:lnTo>
                                <a:lnTo>
                                  <a:pt x="3032" y="134"/>
                                </a:lnTo>
                                <a:lnTo>
                                  <a:pt x="3016" y="114"/>
                                </a:lnTo>
                                <a:lnTo>
                                  <a:pt x="2999" y="96"/>
                                </a:lnTo>
                                <a:lnTo>
                                  <a:pt x="2981" y="79"/>
                                </a:lnTo>
                                <a:lnTo>
                                  <a:pt x="2961" y="63"/>
                                </a:lnTo>
                                <a:lnTo>
                                  <a:pt x="2940" y="49"/>
                                </a:lnTo>
                                <a:lnTo>
                                  <a:pt x="2918" y="36"/>
                                </a:lnTo>
                                <a:lnTo>
                                  <a:pt x="2895" y="25"/>
                                </a:lnTo>
                                <a:lnTo>
                                  <a:pt x="2871" y="16"/>
                                </a:lnTo>
                                <a:lnTo>
                                  <a:pt x="2846" y="9"/>
                                </a:lnTo>
                                <a:lnTo>
                                  <a:pt x="2820" y="4"/>
                                </a:lnTo>
                                <a:lnTo>
                                  <a:pt x="2794" y="1"/>
                                </a:lnTo>
                                <a:lnTo>
                                  <a:pt x="2767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923760"/>
                            <a:ext cx="19684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6" h="1620">
                                <a:moveTo>
                                  <a:pt x="312" y="0"/>
                                </a:moveTo>
                                <a:lnTo>
                                  <a:pt x="287" y="1"/>
                                </a:lnTo>
                                <a:lnTo>
                                  <a:pt x="262" y="4"/>
                                </a:lnTo>
                                <a:lnTo>
                                  <a:pt x="237" y="9"/>
                                </a:lnTo>
                                <a:lnTo>
                                  <a:pt x="214" y="15"/>
                                </a:lnTo>
                                <a:lnTo>
                                  <a:pt x="191" y="24"/>
                                </a:lnTo>
                                <a:lnTo>
                                  <a:pt x="169" y="34"/>
                                </a:lnTo>
                                <a:lnTo>
                                  <a:pt x="148" y="46"/>
                                </a:lnTo>
                                <a:lnTo>
                                  <a:pt x="128" y="60"/>
                                </a:lnTo>
                                <a:lnTo>
                                  <a:pt x="109" y="75"/>
                                </a:lnTo>
                                <a:lnTo>
                                  <a:pt x="91" y="91"/>
                                </a:lnTo>
                                <a:lnTo>
                                  <a:pt x="75" y="109"/>
                                </a:lnTo>
                                <a:lnTo>
                                  <a:pt x="60" y="128"/>
                                </a:lnTo>
                                <a:lnTo>
                                  <a:pt x="46" y="148"/>
                                </a:lnTo>
                                <a:lnTo>
                                  <a:pt x="34" y="169"/>
                                </a:lnTo>
                                <a:lnTo>
                                  <a:pt x="24" y="191"/>
                                </a:lnTo>
                                <a:lnTo>
                                  <a:pt x="15" y="214"/>
                                </a:lnTo>
                                <a:lnTo>
                                  <a:pt x="9" y="237"/>
                                </a:lnTo>
                                <a:lnTo>
                                  <a:pt x="4" y="262"/>
                                </a:lnTo>
                                <a:lnTo>
                                  <a:pt x="1" y="287"/>
                                </a:lnTo>
                                <a:lnTo>
                                  <a:pt x="0" y="312"/>
                                </a:lnTo>
                                <a:lnTo>
                                  <a:pt x="0" y="1306"/>
                                </a:lnTo>
                                <a:lnTo>
                                  <a:pt x="1" y="1332"/>
                                </a:lnTo>
                                <a:lnTo>
                                  <a:pt x="4" y="1357"/>
                                </a:lnTo>
                                <a:lnTo>
                                  <a:pt x="9" y="1382"/>
                                </a:lnTo>
                                <a:lnTo>
                                  <a:pt x="15" y="1405"/>
                                </a:lnTo>
                                <a:lnTo>
                                  <a:pt x="24" y="1428"/>
                                </a:lnTo>
                                <a:lnTo>
                                  <a:pt x="34" y="1450"/>
                                </a:lnTo>
                                <a:lnTo>
                                  <a:pt x="46" y="1471"/>
                                </a:lnTo>
                                <a:lnTo>
                                  <a:pt x="60" y="1491"/>
                                </a:lnTo>
                                <a:lnTo>
                                  <a:pt x="75" y="1510"/>
                                </a:lnTo>
                                <a:lnTo>
                                  <a:pt x="91" y="1528"/>
                                </a:lnTo>
                                <a:lnTo>
                                  <a:pt x="109" y="1544"/>
                                </a:lnTo>
                                <a:lnTo>
                                  <a:pt x="128" y="1559"/>
                                </a:lnTo>
                                <a:lnTo>
                                  <a:pt x="148" y="1573"/>
                                </a:lnTo>
                                <a:lnTo>
                                  <a:pt x="169" y="1585"/>
                                </a:lnTo>
                                <a:lnTo>
                                  <a:pt x="191" y="1595"/>
                                </a:lnTo>
                                <a:lnTo>
                                  <a:pt x="214" y="1604"/>
                                </a:lnTo>
                                <a:lnTo>
                                  <a:pt x="237" y="1610"/>
                                </a:lnTo>
                                <a:lnTo>
                                  <a:pt x="262" y="1615"/>
                                </a:lnTo>
                                <a:lnTo>
                                  <a:pt x="287" y="1618"/>
                                </a:lnTo>
                                <a:lnTo>
                                  <a:pt x="312" y="1620"/>
                                </a:lnTo>
                                <a:lnTo>
                                  <a:pt x="2782" y="1620"/>
                                </a:lnTo>
                                <a:lnTo>
                                  <a:pt x="2808" y="1618"/>
                                </a:lnTo>
                                <a:lnTo>
                                  <a:pt x="2833" y="1615"/>
                                </a:lnTo>
                                <a:lnTo>
                                  <a:pt x="2858" y="1610"/>
                                </a:lnTo>
                                <a:lnTo>
                                  <a:pt x="2881" y="1604"/>
                                </a:lnTo>
                                <a:lnTo>
                                  <a:pt x="2904" y="1595"/>
                                </a:lnTo>
                                <a:lnTo>
                                  <a:pt x="2926" y="1585"/>
                                </a:lnTo>
                                <a:lnTo>
                                  <a:pt x="2947" y="1573"/>
                                </a:lnTo>
                                <a:lnTo>
                                  <a:pt x="2967" y="1559"/>
                                </a:lnTo>
                                <a:lnTo>
                                  <a:pt x="2986" y="1544"/>
                                </a:lnTo>
                                <a:lnTo>
                                  <a:pt x="3004" y="1528"/>
                                </a:lnTo>
                                <a:lnTo>
                                  <a:pt x="3020" y="1510"/>
                                </a:lnTo>
                                <a:lnTo>
                                  <a:pt x="3035" y="1491"/>
                                </a:lnTo>
                                <a:lnTo>
                                  <a:pt x="3049" y="1471"/>
                                </a:lnTo>
                                <a:lnTo>
                                  <a:pt x="3061" y="1450"/>
                                </a:lnTo>
                                <a:lnTo>
                                  <a:pt x="3071" y="1428"/>
                                </a:lnTo>
                                <a:lnTo>
                                  <a:pt x="3080" y="1405"/>
                                </a:lnTo>
                                <a:lnTo>
                                  <a:pt x="3086" y="1382"/>
                                </a:lnTo>
                                <a:lnTo>
                                  <a:pt x="3091" y="1357"/>
                                </a:lnTo>
                                <a:lnTo>
                                  <a:pt x="3094" y="1332"/>
                                </a:lnTo>
                                <a:lnTo>
                                  <a:pt x="3096" y="1306"/>
                                </a:lnTo>
                                <a:lnTo>
                                  <a:pt x="3096" y="312"/>
                                </a:lnTo>
                                <a:lnTo>
                                  <a:pt x="3094" y="287"/>
                                </a:lnTo>
                                <a:lnTo>
                                  <a:pt x="3091" y="262"/>
                                </a:lnTo>
                                <a:lnTo>
                                  <a:pt x="3086" y="237"/>
                                </a:lnTo>
                                <a:lnTo>
                                  <a:pt x="3080" y="214"/>
                                </a:lnTo>
                                <a:lnTo>
                                  <a:pt x="3071" y="191"/>
                                </a:lnTo>
                                <a:lnTo>
                                  <a:pt x="3061" y="169"/>
                                </a:lnTo>
                                <a:lnTo>
                                  <a:pt x="3049" y="148"/>
                                </a:lnTo>
                                <a:lnTo>
                                  <a:pt x="3035" y="128"/>
                                </a:lnTo>
                                <a:lnTo>
                                  <a:pt x="3020" y="109"/>
                                </a:lnTo>
                                <a:lnTo>
                                  <a:pt x="3004" y="91"/>
                                </a:lnTo>
                                <a:lnTo>
                                  <a:pt x="2986" y="75"/>
                                </a:lnTo>
                                <a:lnTo>
                                  <a:pt x="2967" y="60"/>
                                </a:lnTo>
                                <a:lnTo>
                                  <a:pt x="2947" y="46"/>
                                </a:lnTo>
                                <a:lnTo>
                                  <a:pt x="2926" y="34"/>
                                </a:lnTo>
                                <a:lnTo>
                                  <a:pt x="2904" y="24"/>
                                </a:lnTo>
                                <a:lnTo>
                                  <a:pt x="2881" y="15"/>
                                </a:lnTo>
                                <a:lnTo>
                                  <a:pt x="2858" y="9"/>
                                </a:lnTo>
                                <a:lnTo>
                                  <a:pt x="2833" y="4"/>
                                </a:lnTo>
                                <a:lnTo>
                                  <a:pt x="2808" y="1"/>
                                </a:lnTo>
                                <a:lnTo>
                                  <a:pt x="2782" y="0"/>
                                </a:lnTo>
                                <a:lnTo>
                                  <a:pt x="3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5160"/>
                            <a:ext cx="19684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6" h="1620">
                                <a:moveTo>
                                  <a:pt x="328" y="0"/>
                                </a:moveTo>
                                <a:lnTo>
                                  <a:pt x="301" y="1"/>
                                </a:lnTo>
                                <a:lnTo>
                                  <a:pt x="275" y="4"/>
                                </a:lnTo>
                                <a:lnTo>
                                  <a:pt x="249" y="9"/>
                                </a:lnTo>
                                <a:lnTo>
                                  <a:pt x="224" y="16"/>
                                </a:lnTo>
                                <a:lnTo>
                                  <a:pt x="200" y="25"/>
                                </a:lnTo>
                                <a:lnTo>
                                  <a:pt x="177" y="36"/>
                                </a:lnTo>
                                <a:lnTo>
                                  <a:pt x="155" y="49"/>
                                </a:lnTo>
                                <a:lnTo>
                                  <a:pt x="134" y="63"/>
                                </a:lnTo>
                                <a:lnTo>
                                  <a:pt x="114" y="79"/>
                                </a:lnTo>
                                <a:lnTo>
                                  <a:pt x="96" y="96"/>
                                </a:lnTo>
                                <a:lnTo>
                                  <a:pt x="79" y="114"/>
                                </a:lnTo>
                                <a:lnTo>
                                  <a:pt x="63" y="134"/>
                                </a:lnTo>
                                <a:lnTo>
                                  <a:pt x="49" y="155"/>
                                </a:lnTo>
                                <a:lnTo>
                                  <a:pt x="36" y="177"/>
                                </a:lnTo>
                                <a:lnTo>
                                  <a:pt x="25" y="200"/>
                                </a:lnTo>
                                <a:lnTo>
                                  <a:pt x="16" y="224"/>
                                </a:lnTo>
                                <a:lnTo>
                                  <a:pt x="9" y="249"/>
                                </a:lnTo>
                                <a:lnTo>
                                  <a:pt x="4" y="275"/>
                                </a:lnTo>
                                <a:lnTo>
                                  <a:pt x="1" y="301"/>
                                </a:lnTo>
                                <a:lnTo>
                                  <a:pt x="0" y="328"/>
                                </a:lnTo>
                                <a:lnTo>
                                  <a:pt x="0" y="1291"/>
                                </a:lnTo>
                                <a:lnTo>
                                  <a:pt x="1" y="1318"/>
                                </a:lnTo>
                                <a:lnTo>
                                  <a:pt x="4" y="1344"/>
                                </a:lnTo>
                                <a:lnTo>
                                  <a:pt x="9" y="1370"/>
                                </a:lnTo>
                                <a:lnTo>
                                  <a:pt x="16" y="1395"/>
                                </a:lnTo>
                                <a:lnTo>
                                  <a:pt x="25" y="1419"/>
                                </a:lnTo>
                                <a:lnTo>
                                  <a:pt x="36" y="1442"/>
                                </a:lnTo>
                                <a:lnTo>
                                  <a:pt x="49" y="1464"/>
                                </a:lnTo>
                                <a:lnTo>
                                  <a:pt x="63" y="1485"/>
                                </a:lnTo>
                                <a:lnTo>
                                  <a:pt x="79" y="1505"/>
                                </a:lnTo>
                                <a:lnTo>
                                  <a:pt x="96" y="1523"/>
                                </a:lnTo>
                                <a:lnTo>
                                  <a:pt x="114" y="1540"/>
                                </a:lnTo>
                                <a:lnTo>
                                  <a:pt x="134" y="1556"/>
                                </a:lnTo>
                                <a:lnTo>
                                  <a:pt x="155" y="1570"/>
                                </a:lnTo>
                                <a:lnTo>
                                  <a:pt x="177" y="1583"/>
                                </a:lnTo>
                                <a:lnTo>
                                  <a:pt x="200" y="1594"/>
                                </a:lnTo>
                                <a:lnTo>
                                  <a:pt x="224" y="1603"/>
                                </a:lnTo>
                                <a:lnTo>
                                  <a:pt x="249" y="1610"/>
                                </a:lnTo>
                                <a:lnTo>
                                  <a:pt x="275" y="1615"/>
                                </a:lnTo>
                                <a:lnTo>
                                  <a:pt x="301" y="1618"/>
                                </a:lnTo>
                                <a:lnTo>
                                  <a:pt x="328" y="1619"/>
                                </a:lnTo>
                                <a:lnTo>
                                  <a:pt x="2767" y="1619"/>
                                </a:lnTo>
                                <a:lnTo>
                                  <a:pt x="2794" y="1618"/>
                                </a:lnTo>
                                <a:lnTo>
                                  <a:pt x="2820" y="1615"/>
                                </a:lnTo>
                                <a:lnTo>
                                  <a:pt x="2846" y="1610"/>
                                </a:lnTo>
                                <a:lnTo>
                                  <a:pt x="2871" y="1603"/>
                                </a:lnTo>
                                <a:lnTo>
                                  <a:pt x="2895" y="1594"/>
                                </a:lnTo>
                                <a:lnTo>
                                  <a:pt x="2918" y="1583"/>
                                </a:lnTo>
                                <a:lnTo>
                                  <a:pt x="2940" y="1570"/>
                                </a:lnTo>
                                <a:lnTo>
                                  <a:pt x="2961" y="1556"/>
                                </a:lnTo>
                                <a:lnTo>
                                  <a:pt x="2981" y="1540"/>
                                </a:lnTo>
                                <a:lnTo>
                                  <a:pt x="2999" y="1523"/>
                                </a:lnTo>
                                <a:lnTo>
                                  <a:pt x="3016" y="1505"/>
                                </a:lnTo>
                                <a:lnTo>
                                  <a:pt x="3032" y="1485"/>
                                </a:lnTo>
                                <a:lnTo>
                                  <a:pt x="3046" y="1464"/>
                                </a:lnTo>
                                <a:lnTo>
                                  <a:pt x="3059" y="1442"/>
                                </a:lnTo>
                                <a:lnTo>
                                  <a:pt x="3070" y="1419"/>
                                </a:lnTo>
                                <a:lnTo>
                                  <a:pt x="3079" y="1395"/>
                                </a:lnTo>
                                <a:lnTo>
                                  <a:pt x="3086" y="1370"/>
                                </a:lnTo>
                                <a:lnTo>
                                  <a:pt x="3091" y="1344"/>
                                </a:lnTo>
                                <a:lnTo>
                                  <a:pt x="3094" y="1318"/>
                                </a:lnTo>
                                <a:lnTo>
                                  <a:pt x="3096" y="1291"/>
                                </a:lnTo>
                                <a:lnTo>
                                  <a:pt x="3096" y="328"/>
                                </a:lnTo>
                                <a:lnTo>
                                  <a:pt x="3094" y="301"/>
                                </a:lnTo>
                                <a:lnTo>
                                  <a:pt x="3091" y="275"/>
                                </a:lnTo>
                                <a:lnTo>
                                  <a:pt x="3086" y="249"/>
                                </a:lnTo>
                                <a:lnTo>
                                  <a:pt x="3079" y="224"/>
                                </a:lnTo>
                                <a:lnTo>
                                  <a:pt x="3070" y="200"/>
                                </a:lnTo>
                                <a:lnTo>
                                  <a:pt x="3059" y="177"/>
                                </a:lnTo>
                                <a:lnTo>
                                  <a:pt x="3046" y="155"/>
                                </a:lnTo>
                                <a:lnTo>
                                  <a:pt x="3032" y="134"/>
                                </a:lnTo>
                                <a:lnTo>
                                  <a:pt x="3016" y="114"/>
                                </a:lnTo>
                                <a:lnTo>
                                  <a:pt x="2999" y="96"/>
                                </a:lnTo>
                                <a:lnTo>
                                  <a:pt x="2981" y="79"/>
                                </a:lnTo>
                                <a:lnTo>
                                  <a:pt x="2961" y="63"/>
                                </a:lnTo>
                                <a:lnTo>
                                  <a:pt x="2940" y="49"/>
                                </a:lnTo>
                                <a:lnTo>
                                  <a:pt x="2918" y="36"/>
                                </a:lnTo>
                                <a:lnTo>
                                  <a:pt x="2895" y="25"/>
                                </a:lnTo>
                                <a:lnTo>
                                  <a:pt x="2871" y="16"/>
                                </a:lnTo>
                                <a:lnTo>
                                  <a:pt x="2846" y="9"/>
                                </a:lnTo>
                                <a:lnTo>
                                  <a:pt x="2820" y="4"/>
                                </a:lnTo>
                                <a:lnTo>
                                  <a:pt x="2794" y="1"/>
                                </a:lnTo>
                                <a:lnTo>
                                  <a:pt x="2767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760"/>
                            <a:ext cx="19684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6" h="1620">
                                <a:moveTo>
                                  <a:pt x="328" y="0"/>
                                </a:moveTo>
                                <a:lnTo>
                                  <a:pt x="301" y="1"/>
                                </a:lnTo>
                                <a:lnTo>
                                  <a:pt x="275" y="4"/>
                                </a:lnTo>
                                <a:lnTo>
                                  <a:pt x="249" y="9"/>
                                </a:lnTo>
                                <a:lnTo>
                                  <a:pt x="224" y="16"/>
                                </a:lnTo>
                                <a:lnTo>
                                  <a:pt x="200" y="25"/>
                                </a:lnTo>
                                <a:lnTo>
                                  <a:pt x="177" y="36"/>
                                </a:lnTo>
                                <a:lnTo>
                                  <a:pt x="155" y="49"/>
                                </a:lnTo>
                                <a:lnTo>
                                  <a:pt x="134" y="63"/>
                                </a:lnTo>
                                <a:lnTo>
                                  <a:pt x="114" y="79"/>
                                </a:lnTo>
                                <a:lnTo>
                                  <a:pt x="96" y="96"/>
                                </a:lnTo>
                                <a:lnTo>
                                  <a:pt x="79" y="114"/>
                                </a:lnTo>
                                <a:lnTo>
                                  <a:pt x="63" y="134"/>
                                </a:lnTo>
                                <a:lnTo>
                                  <a:pt x="49" y="155"/>
                                </a:lnTo>
                                <a:lnTo>
                                  <a:pt x="36" y="177"/>
                                </a:lnTo>
                                <a:lnTo>
                                  <a:pt x="25" y="200"/>
                                </a:lnTo>
                                <a:lnTo>
                                  <a:pt x="16" y="224"/>
                                </a:lnTo>
                                <a:lnTo>
                                  <a:pt x="9" y="249"/>
                                </a:lnTo>
                                <a:lnTo>
                                  <a:pt x="4" y="275"/>
                                </a:lnTo>
                                <a:lnTo>
                                  <a:pt x="1" y="301"/>
                                </a:lnTo>
                                <a:lnTo>
                                  <a:pt x="0" y="328"/>
                                </a:lnTo>
                                <a:lnTo>
                                  <a:pt x="0" y="1291"/>
                                </a:lnTo>
                                <a:lnTo>
                                  <a:pt x="1" y="1318"/>
                                </a:lnTo>
                                <a:lnTo>
                                  <a:pt x="4" y="1344"/>
                                </a:lnTo>
                                <a:lnTo>
                                  <a:pt x="9" y="1370"/>
                                </a:lnTo>
                                <a:lnTo>
                                  <a:pt x="16" y="1395"/>
                                </a:lnTo>
                                <a:lnTo>
                                  <a:pt x="25" y="1419"/>
                                </a:lnTo>
                                <a:lnTo>
                                  <a:pt x="36" y="1442"/>
                                </a:lnTo>
                                <a:lnTo>
                                  <a:pt x="49" y="1464"/>
                                </a:lnTo>
                                <a:lnTo>
                                  <a:pt x="63" y="1485"/>
                                </a:lnTo>
                                <a:lnTo>
                                  <a:pt x="79" y="1505"/>
                                </a:lnTo>
                                <a:lnTo>
                                  <a:pt x="96" y="1523"/>
                                </a:lnTo>
                                <a:lnTo>
                                  <a:pt x="114" y="1540"/>
                                </a:lnTo>
                                <a:lnTo>
                                  <a:pt x="134" y="1556"/>
                                </a:lnTo>
                                <a:lnTo>
                                  <a:pt x="155" y="1570"/>
                                </a:lnTo>
                                <a:lnTo>
                                  <a:pt x="177" y="1583"/>
                                </a:lnTo>
                                <a:lnTo>
                                  <a:pt x="200" y="1594"/>
                                </a:lnTo>
                                <a:lnTo>
                                  <a:pt x="224" y="1603"/>
                                </a:lnTo>
                                <a:lnTo>
                                  <a:pt x="249" y="1610"/>
                                </a:lnTo>
                                <a:lnTo>
                                  <a:pt x="275" y="1615"/>
                                </a:lnTo>
                                <a:lnTo>
                                  <a:pt x="301" y="1618"/>
                                </a:lnTo>
                                <a:lnTo>
                                  <a:pt x="328" y="1620"/>
                                </a:lnTo>
                                <a:lnTo>
                                  <a:pt x="2767" y="1620"/>
                                </a:lnTo>
                                <a:lnTo>
                                  <a:pt x="2794" y="1618"/>
                                </a:lnTo>
                                <a:lnTo>
                                  <a:pt x="2820" y="1615"/>
                                </a:lnTo>
                                <a:lnTo>
                                  <a:pt x="2846" y="1610"/>
                                </a:lnTo>
                                <a:lnTo>
                                  <a:pt x="2871" y="1603"/>
                                </a:lnTo>
                                <a:lnTo>
                                  <a:pt x="2895" y="1594"/>
                                </a:lnTo>
                                <a:lnTo>
                                  <a:pt x="2918" y="1583"/>
                                </a:lnTo>
                                <a:lnTo>
                                  <a:pt x="2940" y="1570"/>
                                </a:lnTo>
                                <a:lnTo>
                                  <a:pt x="2961" y="1556"/>
                                </a:lnTo>
                                <a:lnTo>
                                  <a:pt x="2981" y="1540"/>
                                </a:lnTo>
                                <a:lnTo>
                                  <a:pt x="2999" y="1523"/>
                                </a:lnTo>
                                <a:lnTo>
                                  <a:pt x="3016" y="1505"/>
                                </a:lnTo>
                                <a:lnTo>
                                  <a:pt x="3032" y="1485"/>
                                </a:lnTo>
                                <a:lnTo>
                                  <a:pt x="3046" y="1464"/>
                                </a:lnTo>
                                <a:lnTo>
                                  <a:pt x="3059" y="1442"/>
                                </a:lnTo>
                                <a:lnTo>
                                  <a:pt x="3070" y="1419"/>
                                </a:lnTo>
                                <a:lnTo>
                                  <a:pt x="3079" y="1395"/>
                                </a:lnTo>
                                <a:lnTo>
                                  <a:pt x="3086" y="1370"/>
                                </a:lnTo>
                                <a:lnTo>
                                  <a:pt x="3091" y="1344"/>
                                </a:lnTo>
                                <a:lnTo>
                                  <a:pt x="3094" y="1318"/>
                                </a:lnTo>
                                <a:lnTo>
                                  <a:pt x="3096" y="1291"/>
                                </a:lnTo>
                                <a:lnTo>
                                  <a:pt x="3096" y="328"/>
                                </a:lnTo>
                                <a:lnTo>
                                  <a:pt x="3094" y="301"/>
                                </a:lnTo>
                                <a:lnTo>
                                  <a:pt x="3091" y="275"/>
                                </a:lnTo>
                                <a:lnTo>
                                  <a:pt x="3086" y="249"/>
                                </a:lnTo>
                                <a:lnTo>
                                  <a:pt x="3079" y="224"/>
                                </a:lnTo>
                                <a:lnTo>
                                  <a:pt x="3070" y="200"/>
                                </a:lnTo>
                                <a:lnTo>
                                  <a:pt x="3059" y="177"/>
                                </a:lnTo>
                                <a:lnTo>
                                  <a:pt x="3046" y="155"/>
                                </a:lnTo>
                                <a:lnTo>
                                  <a:pt x="3032" y="134"/>
                                </a:lnTo>
                                <a:lnTo>
                                  <a:pt x="3016" y="114"/>
                                </a:lnTo>
                                <a:lnTo>
                                  <a:pt x="2999" y="96"/>
                                </a:lnTo>
                                <a:lnTo>
                                  <a:pt x="2981" y="79"/>
                                </a:lnTo>
                                <a:lnTo>
                                  <a:pt x="2961" y="63"/>
                                </a:lnTo>
                                <a:lnTo>
                                  <a:pt x="2940" y="49"/>
                                </a:lnTo>
                                <a:lnTo>
                                  <a:pt x="2918" y="36"/>
                                </a:lnTo>
                                <a:lnTo>
                                  <a:pt x="2895" y="25"/>
                                </a:lnTo>
                                <a:lnTo>
                                  <a:pt x="2871" y="16"/>
                                </a:lnTo>
                                <a:lnTo>
                                  <a:pt x="2846" y="9"/>
                                </a:lnTo>
                                <a:lnTo>
                                  <a:pt x="2820" y="4"/>
                                </a:lnTo>
                                <a:lnTo>
                                  <a:pt x="2794" y="1"/>
                                </a:lnTo>
                                <a:lnTo>
                                  <a:pt x="2767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153080"/>
                            <a:ext cx="91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153080"/>
                            <a:ext cx="9158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1320" y="1229400"/>
                            <a:ext cx="1830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20">
                                  <a:moveTo>
                                    <a:pt x="2730" y="60"/>
                                  </a:moveTo>
                                  <a:lnTo>
                                    <a:pt x="2730" y="54"/>
                                  </a:lnTo>
                                  <a:lnTo>
                                    <a:pt x="2725" y="50"/>
                                  </a:lnTo>
                                  <a:lnTo>
                                    <a:pt x="2714" y="50"/>
                                  </a:lnTo>
                                  <a:lnTo>
                                    <a:pt x="2710" y="54"/>
                                  </a:lnTo>
                                  <a:lnTo>
                                    <a:pt x="2710" y="65"/>
                                  </a:lnTo>
                                  <a:lnTo>
                                    <a:pt x="2714" y="70"/>
                                  </a:lnTo>
                                  <a:lnTo>
                                    <a:pt x="2725" y="70"/>
                                  </a:lnTo>
                                  <a:lnTo>
                                    <a:pt x="2730" y="65"/>
                                  </a:lnTo>
                                  <a:lnTo>
                                    <a:pt x="27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20">
                                  <a:moveTo>
                                    <a:pt x="2880" y="60"/>
                                  </a:moveTo>
                                  <a:lnTo>
                                    <a:pt x="2760" y="0"/>
                                  </a:lnTo>
                                  <a:lnTo>
                                    <a:pt x="2760" y="120"/>
                                  </a:lnTo>
                                  <a:lnTo>
                                    <a:pt x="288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20">
                                  <a:moveTo>
                                    <a:pt x="250" y="60"/>
                                  </a:moveTo>
                                  <a:lnTo>
                                    <a:pt x="250" y="54"/>
                                  </a:lnTo>
                                  <a:lnTo>
                                    <a:pt x="245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245" y="70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20">
                                  <a:moveTo>
                                    <a:pt x="330" y="60"/>
                                  </a:moveTo>
                                  <a:lnTo>
                                    <a:pt x="330" y="54"/>
                                  </a:lnTo>
                                  <a:lnTo>
                                    <a:pt x="325" y="50"/>
                                  </a:lnTo>
                                  <a:lnTo>
                                    <a:pt x="314" y="50"/>
                                  </a:lnTo>
                                  <a:lnTo>
                                    <a:pt x="310" y="54"/>
                                  </a:lnTo>
                                  <a:lnTo>
                                    <a:pt x="310" y="65"/>
                                  </a:lnTo>
                                  <a:lnTo>
                                    <a:pt x="314" y="70"/>
                                  </a:lnTo>
                                  <a:lnTo>
                                    <a:pt x="325" y="70"/>
                                  </a:lnTo>
                                  <a:lnTo>
                                    <a:pt x="330" y="65"/>
                                  </a:lnTo>
                                  <a:lnTo>
                                    <a:pt x="3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20">
                                  <a:moveTo>
                                    <a:pt x="550" y="60"/>
                                  </a:moveTo>
                                  <a:lnTo>
                                    <a:pt x="550" y="54"/>
                                  </a:lnTo>
                                  <a:lnTo>
                                    <a:pt x="545" y="50"/>
                                  </a:lnTo>
                                  <a:lnTo>
                                    <a:pt x="394" y="50"/>
                                  </a:lnTo>
                                  <a:lnTo>
                                    <a:pt x="390" y="54"/>
                                  </a:lnTo>
                                  <a:lnTo>
                                    <a:pt x="390" y="65"/>
                                  </a:lnTo>
                                  <a:lnTo>
                                    <a:pt x="394" y="70"/>
                                  </a:lnTo>
                                  <a:lnTo>
                                    <a:pt x="545" y="70"/>
                                  </a:lnTo>
                                  <a:lnTo>
                                    <a:pt x="550" y="65"/>
                                  </a:lnTo>
                                  <a:lnTo>
                                    <a:pt x="5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20">
                                  <a:moveTo>
                                    <a:pt x="630" y="60"/>
                                  </a:moveTo>
                                  <a:lnTo>
                                    <a:pt x="630" y="54"/>
                                  </a:lnTo>
                                  <a:lnTo>
                                    <a:pt x="625" y="50"/>
                                  </a:lnTo>
                                  <a:lnTo>
                                    <a:pt x="614" y="50"/>
                                  </a:lnTo>
                                  <a:lnTo>
                                    <a:pt x="610" y="54"/>
                                  </a:lnTo>
                                  <a:lnTo>
                                    <a:pt x="610" y="65"/>
                                  </a:lnTo>
                                  <a:lnTo>
                                    <a:pt x="614" y="70"/>
                                  </a:lnTo>
                                  <a:lnTo>
                                    <a:pt x="625" y="70"/>
                                  </a:lnTo>
                                  <a:lnTo>
                                    <a:pt x="630" y="65"/>
                                  </a:lnTo>
                                  <a:lnTo>
                                    <a:pt x="6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20">
                                  <a:moveTo>
                                    <a:pt x="850" y="60"/>
                                  </a:moveTo>
                                  <a:lnTo>
                                    <a:pt x="850" y="54"/>
                                  </a:lnTo>
                                  <a:lnTo>
                                    <a:pt x="845" y="50"/>
                                  </a:lnTo>
                                  <a:lnTo>
                                    <a:pt x="694" y="50"/>
                                  </a:lnTo>
                                  <a:lnTo>
                                    <a:pt x="690" y="54"/>
                                  </a:lnTo>
                                  <a:lnTo>
                                    <a:pt x="690" y="65"/>
                                  </a:lnTo>
                                  <a:lnTo>
                                    <a:pt x="694" y="70"/>
                                  </a:lnTo>
                                  <a:lnTo>
                                    <a:pt x="845" y="70"/>
                                  </a:lnTo>
                                  <a:lnTo>
                                    <a:pt x="850" y="65"/>
                                  </a:lnTo>
                                  <a:lnTo>
                                    <a:pt x="8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20">
                                  <a:moveTo>
                                    <a:pt x="930" y="60"/>
                                  </a:moveTo>
                                  <a:lnTo>
                                    <a:pt x="930" y="54"/>
                                  </a:lnTo>
                                  <a:lnTo>
                                    <a:pt x="925" y="50"/>
                                  </a:lnTo>
                                  <a:lnTo>
                                    <a:pt x="914" y="50"/>
                                  </a:lnTo>
                                  <a:lnTo>
                                    <a:pt x="910" y="54"/>
                                  </a:lnTo>
                                  <a:lnTo>
                                    <a:pt x="910" y="65"/>
                                  </a:lnTo>
                                  <a:lnTo>
                                    <a:pt x="914" y="70"/>
                                  </a:lnTo>
                                  <a:lnTo>
                                    <a:pt x="925" y="70"/>
                                  </a:lnTo>
                                  <a:lnTo>
                                    <a:pt x="930" y="65"/>
                                  </a:lnTo>
                                  <a:lnTo>
                                    <a:pt x="9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20">
                                  <a:moveTo>
                                    <a:pt x="1150" y="60"/>
                                  </a:moveTo>
                                  <a:lnTo>
                                    <a:pt x="1150" y="54"/>
                                  </a:lnTo>
                                  <a:lnTo>
                                    <a:pt x="1145" y="50"/>
                                  </a:lnTo>
                                  <a:lnTo>
                                    <a:pt x="994" y="50"/>
                                  </a:lnTo>
                                  <a:lnTo>
                                    <a:pt x="990" y="54"/>
                                  </a:lnTo>
                                  <a:lnTo>
                                    <a:pt x="990" y="65"/>
                                  </a:lnTo>
                                  <a:lnTo>
                                    <a:pt x="994" y="70"/>
                                  </a:lnTo>
                                  <a:lnTo>
                                    <a:pt x="1145" y="70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20">
                                  <a:moveTo>
                                    <a:pt x="1230" y="60"/>
                                  </a:moveTo>
                                  <a:lnTo>
                                    <a:pt x="1230" y="54"/>
                                  </a:lnTo>
                                  <a:lnTo>
                                    <a:pt x="1225" y="50"/>
                                  </a:lnTo>
                                  <a:lnTo>
                                    <a:pt x="1214" y="50"/>
                                  </a:lnTo>
                                  <a:lnTo>
                                    <a:pt x="1210" y="54"/>
                                  </a:lnTo>
                                  <a:lnTo>
                                    <a:pt x="1210" y="65"/>
                                  </a:lnTo>
                                  <a:lnTo>
                                    <a:pt x="1214" y="70"/>
                                  </a:lnTo>
                                  <a:lnTo>
                                    <a:pt x="1225" y="70"/>
                                  </a:lnTo>
                                  <a:lnTo>
                                    <a:pt x="1230" y="65"/>
                                  </a:lnTo>
                                  <a:lnTo>
                                    <a:pt x="12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20">
                                  <a:moveTo>
                                    <a:pt x="1450" y="60"/>
                                  </a:moveTo>
                                  <a:lnTo>
                                    <a:pt x="1450" y="54"/>
                                  </a:lnTo>
                                  <a:lnTo>
                                    <a:pt x="1445" y="50"/>
                                  </a:lnTo>
                                  <a:lnTo>
                                    <a:pt x="1294" y="50"/>
                                  </a:lnTo>
                                  <a:lnTo>
                                    <a:pt x="1290" y="54"/>
                                  </a:lnTo>
                                  <a:lnTo>
                                    <a:pt x="1290" y="65"/>
                                  </a:lnTo>
                                  <a:lnTo>
                                    <a:pt x="1294" y="70"/>
                                  </a:lnTo>
                                  <a:lnTo>
                                    <a:pt x="1445" y="70"/>
                                  </a:lnTo>
                                  <a:lnTo>
                                    <a:pt x="1450" y="65"/>
                                  </a:lnTo>
                                  <a:lnTo>
                                    <a:pt x="14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20">
                                  <a:moveTo>
                                    <a:pt x="1530" y="60"/>
                                  </a:moveTo>
                                  <a:lnTo>
                                    <a:pt x="1530" y="54"/>
                                  </a:lnTo>
                                  <a:lnTo>
                                    <a:pt x="1525" y="50"/>
                                  </a:lnTo>
                                  <a:lnTo>
                                    <a:pt x="1514" y="50"/>
                                  </a:lnTo>
                                  <a:lnTo>
                                    <a:pt x="1510" y="54"/>
                                  </a:lnTo>
                                  <a:lnTo>
                                    <a:pt x="1510" y="65"/>
                                  </a:lnTo>
                                  <a:lnTo>
                                    <a:pt x="1514" y="70"/>
                                  </a:lnTo>
                                  <a:lnTo>
                                    <a:pt x="1525" y="70"/>
                                  </a:lnTo>
                                  <a:lnTo>
                                    <a:pt x="1530" y="65"/>
                                  </a:lnTo>
                                  <a:lnTo>
                                    <a:pt x="15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20">
                                  <a:moveTo>
                                    <a:pt x="1750" y="60"/>
                                  </a:moveTo>
                                  <a:lnTo>
                                    <a:pt x="1750" y="54"/>
                                  </a:lnTo>
                                  <a:lnTo>
                                    <a:pt x="1745" y="50"/>
                                  </a:lnTo>
                                  <a:lnTo>
                                    <a:pt x="1594" y="50"/>
                                  </a:lnTo>
                                  <a:lnTo>
                                    <a:pt x="1590" y="54"/>
                                  </a:lnTo>
                                  <a:lnTo>
                                    <a:pt x="1590" y="65"/>
                                  </a:lnTo>
                                  <a:lnTo>
                                    <a:pt x="1594" y="70"/>
                                  </a:lnTo>
                                  <a:lnTo>
                                    <a:pt x="1745" y="70"/>
                                  </a:lnTo>
                                  <a:lnTo>
                                    <a:pt x="1750" y="65"/>
                                  </a:lnTo>
                                  <a:lnTo>
                                    <a:pt x="17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20">
                                  <a:moveTo>
                                    <a:pt x="1830" y="60"/>
                                  </a:moveTo>
                                  <a:lnTo>
                                    <a:pt x="1830" y="54"/>
                                  </a:lnTo>
                                  <a:lnTo>
                                    <a:pt x="1825" y="50"/>
                                  </a:lnTo>
                                  <a:lnTo>
                                    <a:pt x="1814" y="50"/>
                                  </a:lnTo>
                                  <a:lnTo>
                                    <a:pt x="1810" y="54"/>
                                  </a:lnTo>
                                  <a:lnTo>
                                    <a:pt x="1810" y="65"/>
                                  </a:lnTo>
                                  <a:lnTo>
                                    <a:pt x="1814" y="70"/>
                                  </a:lnTo>
                                  <a:lnTo>
                                    <a:pt x="1825" y="70"/>
                                  </a:lnTo>
                                  <a:lnTo>
                                    <a:pt x="1830" y="65"/>
                                  </a:lnTo>
                                  <a:lnTo>
                                    <a:pt x="18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20">
                                  <a:moveTo>
                                    <a:pt x="2050" y="60"/>
                                  </a:moveTo>
                                  <a:lnTo>
                                    <a:pt x="2050" y="54"/>
                                  </a:lnTo>
                                  <a:lnTo>
                                    <a:pt x="2045" y="50"/>
                                  </a:lnTo>
                                  <a:lnTo>
                                    <a:pt x="1894" y="50"/>
                                  </a:lnTo>
                                  <a:lnTo>
                                    <a:pt x="1890" y="54"/>
                                  </a:lnTo>
                                  <a:lnTo>
                                    <a:pt x="1890" y="65"/>
                                  </a:lnTo>
                                  <a:lnTo>
                                    <a:pt x="1894" y="70"/>
                                  </a:lnTo>
                                  <a:lnTo>
                                    <a:pt x="2045" y="70"/>
                                  </a:lnTo>
                                  <a:lnTo>
                                    <a:pt x="2050" y="65"/>
                                  </a:lnTo>
                                  <a:lnTo>
                                    <a:pt x="20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20">
                                  <a:moveTo>
                                    <a:pt x="2130" y="60"/>
                                  </a:moveTo>
                                  <a:lnTo>
                                    <a:pt x="2130" y="54"/>
                                  </a:lnTo>
                                  <a:lnTo>
                                    <a:pt x="2125" y="50"/>
                                  </a:lnTo>
                                  <a:lnTo>
                                    <a:pt x="2114" y="50"/>
                                  </a:lnTo>
                                  <a:lnTo>
                                    <a:pt x="2110" y="54"/>
                                  </a:lnTo>
                                  <a:lnTo>
                                    <a:pt x="2110" y="65"/>
                                  </a:lnTo>
                                  <a:lnTo>
                                    <a:pt x="2114" y="70"/>
                                  </a:lnTo>
                                  <a:lnTo>
                                    <a:pt x="2125" y="70"/>
                                  </a:lnTo>
                                  <a:lnTo>
                                    <a:pt x="2130" y="65"/>
                                  </a:lnTo>
                                  <a:lnTo>
                                    <a:pt x="21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20">
                                  <a:moveTo>
                                    <a:pt x="2350" y="60"/>
                                  </a:moveTo>
                                  <a:lnTo>
                                    <a:pt x="2350" y="54"/>
                                  </a:lnTo>
                                  <a:lnTo>
                                    <a:pt x="2345" y="50"/>
                                  </a:lnTo>
                                  <a:lnTo>
                                    <a:pt x="2194" y="50"/>
                                  </a:lnTo>
                                  <a:lnTo>
                                    <a:pt x="2190" y="54"/>
                                  </a:lnTo>
                                  <a:lnTo>
                                    <a:pt x="2190" y="65"/>
                                  </a:lnTo>
                                  <a:lnTo>
                                    <a:pt x="2194" y="70"/>
                                  </a:lnTo>
                                  <a:lnTo>
                                    <a:pt x="2345" y="70"/>
                                  </a:lnTo>
                                  <a:lnTo>
                                    <a:pt x="2350" y="65"/>
                                  </a:lnTo>
                                  <a:lnTo>
                                    <a:pt x="23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20">
                                  <a:moveTo>
                                    <a:pt x="2430" y="60"/>
                                  </a:moveTo>
                                  <a:lnTo>
                                    <a:pt x="2430" y="54"/>
                                  </a:lnTo>
                                  <a:lnTo>
                                    <a:pt x="2425" y="50"/>
                                  </a:lnTo>
                                  <a:lnTo>
                                    <a:pt x="2414" y="50"/>
                                  </a:lnTo>
                                  <a:lnTo>
                                    <a:pt x="2410" y="54"/>
                                  </a:lnTo>
                                  <a:lnTo>
                                    <a:pt x="2410" y="65"/>
                                  </a:lnTo>
                                  <a:lnTo>
                                    <a:pt x="2414" y="70"/>
                                  </a:lnTo>
                                  <a:lnTo>
                                    <a:pt x="2425" y="70"/>
                                  </a:lnTo>
                                  <a:lnTo>
                                    <a:pt x="2430" y="65"/>
                                  </a:lnTo>
                                  <a:lnTo>
                                    <a:pt x="24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20">
                                  <a:moveTo>
                                    <a:pt x="2650" y="60"/>
                                  </a:moveTo>
                                  <a:lnTo>
                                    <a:pt x="2650" y="54"/>
                                  </a:lnTo>
                                  <a:lnTo>
                                    <a:pt x="2645" y="50"/>
                                  </a:lnTo>
                                  <a:lnTo>
                                    <a:pt x="2494" y="50"/>
                                  </a:lnTo>
                                  <a:lnTo>
                                    <a:pt x="2490" y="54"/>
                                  </a:lnTo>
                                  <a:lnTo>
                                    <a:pt x="2490" y="65"/>
                                  </a:lnTo>
                                  <a:lnTo>
                                    <a:pt x="2494" y="70"/>
                                  </a:lnTo>
                                  <a:lnTo>
                                    <a:pt x="2645" y="70"/>
                                  </a:lnTo>
                                  <a:lnTo>
                                    <a:pt x="2650" y="65"/>
                                  </a:lnTo>
                                  <a:lnTo>
                                    <a:pt x="26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9240" y="1038240"/>
                            <a:ext cx="109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0"/>
                            <a:ext cx="1812960" cy="101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1" h="1592">
                                <a:moveTo>
                                  <a:pt x="1051" y="0"/>
                                </a:moveTo>
                                <a:lnTo>
                                  <a:pt x="1051" y="432"/>
                                </a:lnTo>
                                <a:lnTo>
                                  <a:pt x="1351" y="432"/>
                                </a:lnTo>
                                <a:lnTo>
                                  <a:pt x="0" y="1592"/>
                                </a:lnTo>
                                <a:lnTo>
                                  <a:pt x="1801" y="432"/>
                                </a:lnTo>
                                <a:lnTo>
                                  <a:pt x="2851" y="432"/>
                                </a:lnTo>
                                <a:lnTo>
                                  <a:pt x="2851" y="0"/>
                                </a:lnTo>
                                <a:lnTo>
                                  <a:pt x="10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0"/>
                            <a:ext cx="1812960" cy="101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1" h="1592">
                                <a:moveTo>
                                  <a:pt x="1051" y="0"/>
                                </a:moveTo>
                                <a:lnTo>
                                  <a:pt x="1051" y="252"/>
                                </a:lnTo>
                                <a:lnTo>
                                  <a:pt x="1051" y="252"/>
                                </a:lnTo>
                                <a:lnTo>
                                  <a:pt x="1051" y="360"/>
                                </a:lnTo>
                                <a:lnTo>
                                  <a:pt x="1051" y="432"/>
                                </a:lnTo>
                                <a:lnTo>
                                  <a:pt x="1351" y="432"/>
                                </a:lnTo>
                                <a:lnTo>
                                  <a:pt x="0" y="1592"/>
                                </a:lnTo>
                                <a:lnTo>
                                  <a:pt x="1801" y="432"/>
                                </a:lnTo>
                                <a:lnTo>
                                  <a:pt x="2851" y="432"/>
                                </a:lnTo>
                                <a:lnTo>
                                  <a:pt x="2851" y="360"/>
                                </a:lnTo>
                                <a:lnTo>
                                  <a:pt x="2851" y="252"/>
                                </a:lnTo>
                                <a:lnTo>
                                  <a:pt x="2851" y="252"/>
                                </a:lnTo>
                                <a:lnTo>
                                  <a:pt x="2851" y="0"/>
                                </a:lnTo>
                                <a:lnTo>
                                  <a:pt x="1801" y="0"/>
                                </a:lnTo>
                                <a:lnTo>
                                  <a:pt x="1351" y="0"/>
                                </a:lnTo>
                                <a:lnTo>
                                  <a:pt x="1351" y="0"/>
                                </a:lnTo>
                                <a:lnTo>
                                  <a:pt x="10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809640"/>
                            <a:ext cx="4579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32">
                                <a:moveTo>
                                  <a:pt x="360" y="0"/>
                                </a:moveTo>
                                <a:lnTo>
                                  <a:pt x="330" y="0"/>
                                </a:lnTo>
                                <a:lnTo>
                                  <a:pt x="301" y="2"/>
                                </a:lnTo>
                                <a:lnTo>
                                  <a:pt x="273" y="6"/>
                                </a:lnTo>
                                <a:lnTo>
                                  <a:pt x="246" y="11"/>
                                </a:lnTo>
                                <a:lnTo>
                                  <a:pt x="219" y="16"/>
                                </a:lnTo>
                                <a:lnTo>
                                  <a:pt x="194" y="24"/>
                                </a:lnTo>
                                <a:lnTo>
                                  <a:pt x="170" y="32"/>
                                </a:lnTo>
                                <a:lnTo>
                                  <a:pt x="147" y="41"/>
                                </a:lnTo>
                                <a:lnTo>
                                  <a:pt x="125" y="51"/>
                                </a:lnTo>
                                <a:lnTo>
                                  <a:pt x="105" y="63"/>
                                </a:lnTo>
                                <a:lnTo>
                                  <a:pt x="86" y="75"/>
                                </a:lnTo>
                                <a:lnTo>
                                  <a:pt x="69" y="88"/>
                                </a:lnTo>
                                <a:lnTo>
                                  <a:pt x="53" y="102"/>
                                </a:lnTo>
                                <a:lnTo>
                                  <a:pt x="40" y="116"/>
                                </a:lnTo>
                                <a:lnTo>
                                  <a:pt x="28" y="131"/>
                                </a:lnTo>
                                <a:lnTo>
                                  <a:pt x="18" y="147"/>
                                </a:lnTo>
                                <a:lnTo>
                                  <a:pt x="10" y="164"/>
                                </a:lnTo>
                                <a:lnTo>
                                  <a:pt x="4" y="180"/>
                                </a:lnTo>
                                <a:lnTo>
                                  <a:pt x="1" y="198"/>
                                </a:lnTo>
                                <a:lnTo>
                                  <a:pt x="0" y="215"/>
                                </a:lnTo>
                                <a:lnTo>
                                  <a:pt x="1" y="233"/>
                                </a:lnTo>
                                <a:lnTo>
                                  <a:pt x="4" y="251"/>
                                </a:lnTo>
                                <a:lnTo>
                                  <a:pt x="10" y="267"/>
                                </a:lnTo>
                                <a:lnTo>
                                  <a:pt x="18" y="284"/>
                                </a:lnTo>
                                <a:lnTo>
                                  <a:pt x="28" y="300"/>
                                </a:lnTo>
                                <a:lnTo>
                                  <a:pt x="40" y="315"/>
                                </a:lnTo>
                                <a:lnTo>
                                  <a:pt x="53" y="329"/>
                                </a:lnTo>
                                <a:lnTo>
                                  <a:pt x="69" y="343"/>
                                </a:lnTo>
                                <a:lnTo>
                                  <a:pt x="86" y="356"/>
                                </a:lnTo>
                                <a:lnTo>
                                  <a:pt x="105" y="368"/>
                                </a:lnTo>
                                <a:lnTo>
                                  <a:pt x="125" y="380"/>
                                </a:lnTo>
                                <a:lnTo>
                                  <a:pt x="147" y="390"/>
                                </a:lnTo>
                                <a:lnTo>
                                  <a:pt x="170" y="399"/>
                                </a:lnTo>
                                <a:lnTo>
                                  <a:pt x="194" y="407"/>
                                </a:lnTo>
                                <a:lnTo>
                                  <a:pt x="219" y="415"/>
                                </a:lnTo>
                                <a:lnTo>
                                  <a:pt x="246" y="420"/>
                                </a:lnTo>
                                <a:lnTo>
                                  <a:pt x="273" y="425"/>
                                </a:lnTo>
                                <a:lnTo>
                                  <a:pt x="301" y="429"/>
                                </a:lnTo>
                                <a:lnTo>
                                  <a:pt x="330" y="431"/>
                                </a:lnTo>
                                <a:lnTo>
                                  <a:pt x="360" y="431"/>
                                </a:lnTo>
                                <a:lnTo>
                                  <a:pt x="389" y="431"/>
                                </a:lnTo>
                                <a:lnTo>
                                  <a:pt x="418" y="429"/>
                                </a:lnTo>
                                <a:lnTo>
                                  <a:pt x="446" y="425"/>
                                </a:lnTo>
                                <a:lnTo>
                                  <a:pt x="473" y="420"/>
                                </a:lnTo>
                                <a:lnTo>
                                  <a:pt x="500" y="415"/>
                                </a:lnTo>
                                <a:lnTo>
                                  <a:pt x="525" y="407"/>
                                </a:lnTo>
                                <a:lnTo>
                                  <a:pt x="549" y="399"/>
                                </a:lnTo>
                                <a:lnTo>
                                  <a:pt x="572" y="390"/>
                                </a:lnTo>
                                <a:lnTo>
                                  <a:pt x="594" y="380"/>
                                </a:lnTo>
                                <a:lnTo>
                                  <a:pt x="614" y="368"/>
                                </a:lnTo>
                                <a:lnTo>
                                  <a:pt x="633" y="356"/>
                                </a:lnTo>
                                <a:lnTo>
                                  <a:pt x="650" y="343"/>
                                </a:lnTo>
                                <a:lnTo>
                                  <a:pt x="666" y="329"/>
                                </a:lnTo>
                                <a:lnTo>
                                  <a:pt x="679" y="315"/>
                                </a:lnTo>
                                <a:lnTo>
                                  <a:pt x="691" y="300"/>
                                </a:lnTo>
                                <a:lnTo>
                                  <a:pt x="701" y="284"/>
                                </a:lnTo>
                                <a:lnTo>
                                  <a:pt x="709" y="267"/>
                                </a:lnTo>
                                <a:lnTo>
                                  <a:pt x="715" y="251"/>
                                </a:lnTo>
                                <a:lnTo>
                                  <a:pt x="718" y="233"/>
                                </a:lnTo>
                                <a:lnTo>
                                  <a:pt x="720" y="215"/>
                                </a:lnTo>
                                <a:lnTo>
                                  <a:pt x="718" y="198"/>
                                </a:lnTo>
                                <a:lnTo>
                                  <a:pt x="715" y="180"/>
                                </a:lnTo>
                                <a:lnTo>
                                  <a:pt x="709" y="164"/>
                                </a:lnTo>
                                <a:lnTo>
                                  <a:pt x="701" y="147"/>
                                </a:lnTo>
                                <a:lnTo>
                                  <a:pt x="691" y="131"/>
                                </a:lnTo>
                                <a:lnTo>
                                  <a:pt x="679" y="116"/>
                                </a:lnTo>
                                <a:lnTo>
                                  <a:pt x="666" y="102"/>
                                </a:lnTo>
                                <a:lnTo>
                                  <a:pt x="650" y="88"/>
                                </a:lnTo>
                                <a:lnTo>
                                  <a:pt x="633" y="75"/>
                                </a:lnTo>
                                <a:lnTo>
                                  <a:pt x="614" y="63"/>
                                </a:lnTo>
                                <a:lnTo>
                                  <a:pt x="594" y="51"/>
                                </a:lnTo>
                                <a:lnTo>
                                  <a:pt x="572" y="41"/>
                                </a:lnTo>
                                <a:lnTo>
                                  <a:pt x="549" y="32"/>
                                </a:lnTo>
                                <a:lnTo>
                                  <a:pt x="525" y="24"/>
                                </a:lnTo>
                                <a:lnTo>
                                  <a:pt x="500" y="16"/>
                                </a:lnTo>
                                <a:lnTo>
                                  <a:pt x="473" y="11"/>
                                </a:lnTo>
                                <a:lnTo>
                                  <a:pt x="446" y="6"/>
                                </a:lnTo>
                                <a:lnTo>
                                  <a:pt x="418" y="2"/>
                                </a:lnTo>
                                <a:lnTo>
                                  <a:pt x="389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809640"/>
                            <a:ext cx="4579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32">
                                <a:moveTo>
                                  <a:pt x="360" y="0"/>
                                </a:moveTo>
                                <a:lnTo>
                                  <a:pt x="330" y="0"/>
                                </a:lnTo>
                                <a:lnTo>
                                  <a:pt x="301" y="2"/>
                                </a:lnTo>
                                <a:lnTo>
                                  <a:pt x="273" y="6"/>
                                </a:lnTo>
                                <a:lnTo>
                                  <a:pt x="246" y="11"/>
                                </a:lnTo>
                                <a:lnTo>
                                  <a:pt x="219" y="16"/>
                                </a:lnTo>
                                <a:lnTo>
                                  <a:pt x="194" y="24"/>
                                </a:lnTo>
                                <a:lnTo>
                                  <a:pt x="170" y="32"/>
                                </a:lnTo>
                                <a:lnTo>
                                  <a:pt x="147" y="41"/>
                                </a:lnTo>
                                <a:lnTo>
                                  <a:pt x="125" y="51"/>
                                </a:lnTo>
                                <a:lnTo>
                                  <a:pt x="105" y="63"/>
                                </a:lnTo>
                                <a:lnTo>
                                  <a:pt x="86" y="75"/>
                                </a:lnTo>
                                <a:lnTo>
                                  <a:pt x="69" y="88"/>
                                </a:lnTo>
                                <a:lnTo>
                                  <a:pt x="53" y="102"/>
                                </a:lnTo>
                                <a:lnTo>
                                  <a:pt x="40" y="116"/>
                                </a:lnTo>
                                <a:lnTo>
                                  <a:pt x="28" y="131"/>
                                </a:lnTo>
                                <a:lnTo>
                                  <a:pt x="18" y="147"/>
                                </a:lnTo>
                                <a:lnTo>
                                  <a:pt x="10" y="164"/>
                                </a:lnTo>
                                <a:lnTo>
                                  <a:pt x="4" y="180"/>
                                </a:lnTo>
                                <a:lnTo>
                                  <a:pt x="1" y="198"/>
                                </a:lnTo>
                                <a:lnTo>
                                  <a:pt x="0" y="215"/>
                                </a:lnTo>
                                <a:lnTo>
                                  <a:pt x="1" y="233"/>
                                </a:lnTo>
                                <a:lnTo>
                                  <a:pt x="4" y="251"/>
                                </a:lnTo>
                                <a:lnTo>
                                  <a:pt x="10" y="267"/>
                                </a:lnTo>
                                <a:lnTo>
                                  <a:pt x="18" y="284"/>
                                </a:lnTo>
                                <a:lnTo>
                                  <a:pt x="28" y="300"/>
                                </a:lnTo>
                                <a:lnTo>
                                  <a:pt x="40" y="315"/>
                                </a:lnTo>
                                <a:lnTo>
                                  <a:pt x="53" y="329"/>
                                </a:lnTo>
                                <a:lnTo>
                                  <a:pt x="69" y="343"/>
                                </a:lnTo>
                                <a:lnTo>
                                  <a:pt x="86" y="356"/>
                                </a:lnTo>
                                <a:lnTo>
                                  <a:pt x="105" y="368"/>
                                </a:lnTo>
                                <a:lnTo>
                                  <a:pt x="125" y="380"/>
                                </a:lnTo>
                                <a:lnTo>
                                  <a:pt x="147" y="390"/>
                                </a:lnTo>
                                <a:lnTo>
                                  <a:pt x="170" y="399"/>
                                </a:lnTo>
                                <a:lnTo>
                                  <a:pt x="194" y="407"/>
                                </a:lnTo>
                                <a:lnTo>
                                  <a:pt x="219" y="415"/>
                                </a:lnTo>
                                <a:lnTo>
                                  <a:pt x="246" y="420"/>
                                </a:lnTo>
                                <a:lnTo>
                                  <a:pt x="273" y="425"/>
                                </a:lnTo>
                                <a:lnTo>
                                  <a:pt x="301" y="429"/>
                                </a:lnTo>
                                <a:lnTo>
                                  <a:pt x="330" y="431"/>
                                </a:lnTo>
                                <a:lnTo>
                                  <a:pt x="360" y="431"/>
                                </a:lnTo>
                                <a:lnTo>
                                  <a:pt x="389" y="431"/>
                                </a:lnTo>
                                <a:lnTo>
                                  <a:pt x="418" y="429"/>
                                </a:lnTo>
                                <a:lnTo>
                                  <a:pt x="446" y="425"/>
                                </a:lnTo>
                                <a:lnTo>
                                  <a:pt x="473" y="420"/>
                                </a:lnTo>
                                <a:lnTo>
                                  <a:pt x="500" y="415"/>
                                </a:lnTo>
                                <a:lnTo>
                                  <a:pt x="525" y="407"/>
                                </a:lnTo>
                                <a:lnTo>
                                  <a:pt x="549" y="399"/>
                                </a:lnTo>
                                <a:lnTo>
                                  <a:pt x="572" y="390"/>
                                </a:lnTo>
                                <a:lnTo>
                                  <a:pt x="594" y="380"/>
                                </a:lnTo>
                                <a:lnTo>
                                  <a:pt x="614" y="368"/>
                                </a:lnTo>
                                <a:lnTo>
                                  <a:pt x="633" y="356"/>
                                </a:lnTo>
                                <a:lnTo>
                                  <a:pt x="650" y="343"/>
                                </a:lnTo>
                                <a:lnTo>
                                  <a:pt x="666" y="329"/>
                                </a:lnTo>
                                <a:lnTo>
                                  <a:pt x="679" y="315"/>
                                </a:lnTo>
                                <a:lnTo>
                                  <a:pt x="691" y="300"/>
                                </a:lnTo>
                                <a:lnTo>
                                  <a:pt x="701" y="284"/>
                                </a:lnTo>
                                <a:lnTo>
                                  <a:pt x="709" y="267"/>
                                </a:lnTo>
                                <a:lnTo>
                                  <a:pt x="715" y="251"/>
                                </a:lnTo>
                                <a:lnTo>
                                  <a:pt x="718" y="233"/>
                                </a:lnTo>
                                <a:lnTo>
                                  <a:pt x="720" y="215"/>
                                </a:lnTo>
                                <a:lnTo>
                                  <a:pt x="718" y="198"/>
                                </a:lnTo>
                                <a:lnTo>
                                  <a:pt x="715" y="180"/>
                                </a:lnTo>
                                <a:lnTo>
                                  <a:pt x="709" y="164"/>
                                </a:lnTo>
                                <a:lnTo>
                                  <a:pt x="701" y="147"/>
                                </a:lnTo>
                                <a:lnTo>
                                  <a:pt x="691" y="131"/>
                                </a:lnTo>
                                <a:lnTo>
                                  <a:pt x="679" y="116"/>
                                </a:lnTo>
                                <a:lnTo>
                                  <a:pt x="666" y="102"/>
                                </a:lnTo>
                                <a:lnTo>
                                  <a:pt x="650" y="88"/>
                                </a:lnTo>
                                <a:lnTo>
                                  <a:pt x="633" y="75"/>
                                </a:lnTo>
                                <a:lnTo>
                                  <a:pt x="614" y="63"/>
                                </a:lnTo>
                                <a:lnTo>
                                  <a:pt x="594" y="51"/>
                                </a:lnTo>
                                <a:lnTo>
                                  <a:pt x="572" y="41"/>
                                </a:lnTo>
                                <a:lnTo>
                                  <a:pt x="549" y="32"/>
                                </a:lnTo>
                                <a:lnTo>
                                  <a:pt x="525" y="24"/>
                                </a:lnTo>
                                <a:lnTo>
                                  <a:pt x="500" y="16"/>
                                </a:lnTo>
                                <a:lnTo>
                                  <a:pt x="473" y="11"/>
                                </a:lnTo>
                                <a:lnTo>
                                  <a:pt x="446" y="6"/>
                                </a:lnTo>
                                <a:lnTo>
                                  <a:pt x="418" y="2"/>
                                </a:lnTo>
                                <a:lnTo>
                                  <a:pt x="389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809640"/>
                            <a:ext cx="4579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32">
                                <a:moveTo>
                                  <a:pt x="360" y="0"/>
                                </a:moveTo>
                                <a:lnTo>
                                  <a:pt x="330" y="0"/>
                                </a:lnTo>
                                <a:lnTo>
                                  <a:pt x="301" y="2"/>
                                </a:lnTo>
                                <a:lnTo>
                                  <a:pt x="273" y="6"/>
                                </a:lnTo>
                                <a:lnTo>
                                  <a:pt x="246" y="11"/>
                                </a:lnTo>
                                <a:lnTo>
                                  <a:pt x="219" y="16"/>
                                </a:lnTo>
                                <a:lnTo>
                                  <a:pt x="194" y="24"/>
                                </a:lnTo>
                                <a:lnTo>
                                  <a:pt x="170" y="32"/>
                                </a:lnTo>
                                <a:lnTo>
                                  <a:pt x="147" y="41"/>
                                </a:lnTo>
                                <a:lnTo>
                                  <a:pt x="125" y="51"/>
                                </a:lnTo>
                                <a:lnTo>
                                  <a:pt x="105" y="63"/>
                                </a:lnTo>
                                <a:lnTo>
                                  <a:pt x="86" y="75"/>
                                </a:lnTo>
                                <a:lnTo>
                                  <a:pt x="69" y="88"/>
                                </a:lnTo>
                                <a:lnTo>
                                  <a:pt x="53" y="102"/>
                                </a:lnTo>
                                <a:lnTo>
                                  <a:pt x="40" y="116"/>
                                </a:lnTo>
                                <a:lnTo>
                                  <a:pt x="28" y="131"/>
                                </a:lnTo>
                                <a:lnTo>
                                  <a:pt x="18" y="147"/>
                                </a:lnTo>
                                <a:lnTo>
                                  <a:pt x="10" y="164"/>
                                </a:lnTo>
                                <a:lnTo>
                                  <a:pt x="4" y="180"/>
                                </a:lnTo>
                                <a:lnTo>
                                  <a:pt x="1" y="198"/>
                                </a:lnTo>
                                <a:lnTo>
                                  <a:pt x="0" y="215"/>
                                </a:lnTo>
                                <a:lnTo>
                                  <a:pt x="1" y="233"/>
                                </a:lnTo>
                                <a:lnTo>
                                  <a:pt x="4" y="251"/>
                                </a:lnTo>
                                <a:lnTo>
                                  <a:pt x="10" y="267"/>
                                </a:lnTo>
                                <a:lnTo>
                                  <a:pt x="18" y="284"/>
                                </a:lnTo>
                                <a:lnTo>
                                  <a:pt x="28" y="300"/>
                                </a:lnTo>
                                <a:lnTo>
                                  <a:pt x="40" y="315"/>
                                </a:lnTo>
                                <a:lnTo>
                                  <a:pt x="53" y="329"/>
                                </a:lnTo>
                                <a:lnTo>
                                  <a:pt x="69" y="343"/>
                                </a:lnTo>
                                <a:lnTo>
                                  <a:pt x="86" y="356"/>
                                </a:lnTo>
                                <a:lnTo>
                                  <a:pt x="105" y="368"/>
                                </a:lnTo>
                                <a:lnTo>
                                  <a:pt x="125" y="380"/>
                                </a:lnTo>
                                <a:lnTo>
                                  <a:pt x="147" y="390"/>
                                </a:lnTo>
                                <a:lnTo>
                                  <a:pt x="170" y="399"/>
                                </a:lnTo>
                                <a:lnTo>
                                  <a:pt x="194" y="407"/>
                                </a:lnTo>
                                <a:lnTo>
                                  <a:pt x="219" y="415"/>
                                </a:lnTo>
                                <a:lnTo>
                                  <a:pt x="246" y="420"/>
                                </a:lnTo>
                                <a:lnTo>
                                  <a:pt x="273" y="425"/>
                                </a:lnTo>
                                <a:lnTo>
                                  <a:pt x="301" y="429"/>
                                </a:lnTo>
                                <a:lnTo>
                                  <a:pt x="330" y="431"/>
                                </a:lnTo>
                                <a:lnTo>
                                  <a:pt x="360" y="431"/>
                                </a:lnTo>
                                <a:lnTo>
                                  <a:pt x="389" y="431"/>
                                </a:lnTo>
                                <a:lnTo>
                                  <a:pt x="418" y="429"/>
                                </a:lnTo>
                                <a:lnTo>
                                  <a:pt x="446" y="425"/>
                                </a:lnTo>
                                <a:lnTo>
                                  <a:pt x="473" y="420"/>
                                </a:lnTo>
                                <a:lnTo>
                                  <a:pt x="500" y="415"/>
                                </a:lnTo>
                                <a:lnTo>
                                  <a:pt x="525" y="407"/>
                                </a:lnTo>
                                <a:lnTo>
                                  <a:pt x="549" y="399"/>
                                </a:lnTo>
                                <a:lnTo>
                                  <a:pt x="572" y="390"/>
                                </a:lnTo>
                                <a:lnTo>
                                  <a:pt x="594" y="380"/>
                                </a:lnTo>
                                <a:lnTo>
                                  <a:pt x="614" y="368"/>
                                </a:lnTo>
                                <a:lnTo>
                                  <a:pt x="633" y="356"/>
                                </a:lnTo>
                                <a:lnTo>
                                  <a:pt x="650" y="343"/>
                                </a:lnTo>
                                <a:lnTo>
                                  <a:pt x="666" y="329"/>
                                </a:lnTo>
                                <a:lnTo>
                                  <a:pt x="679" y="315"/>
                                </a:lnTo>
                                <a:lnTo>
                                  <a:pt x="691" y="300"/>
                                </a:lnTo>
                                <a:lnTo>
                                  <a:pt x="701" y="284"/>
                                </a:lnTo>
                                <a:lnTo>
                                  <a:pt x="709" y="267"/>
                                </a:lnTo>
                                <a:lnTo>
                                  <a:pt x="715" y="251"/>
                                </a:lnTo>
                                <a:lnTo>
                                  <a:pt x="718" y="233"/>
                                </a:lnTo>
                                <a:lnTo>
                                  <a:pt x="720" y="215"/>
                                </a:lnTo>
                                <a:lnTo>
                                  <a:pt x="718" y="198"/>
                                </a:lnTo>
                                <a:lnTo>
                                  <a:pt x="715" y="180"/>
                                </a:lnTo>
                                <a:lnTo>
                                  <a:pt x="709" y="164"/>
                                </a:lnTo>
                                <a:lnTo>
                                  <a:pt x="701" y="147"/>
                                </a:lnTo>
                                <a:lnTo>
                                  <a:pt x="691" y="131"/>
                                </a:lnTo>
                                <a:lnTo>
                                  <a:pt x="679" y="116"/>
                                </a:lnTo>
                                <a:lnTo>
                                  <a:pt x="666" y="102"/>
                                </a:lnTo>
                                <a:lnTo>
                                  <a:pt x="650" y="88"/>
                                </a:lnTo>
                                <a:lnTo>
                                  <a:pt x="633" y="75"/>
                                </a:lnTo>
                                <a:lnTo>
                                  <a:pt x="614" y="63"/>
                                </a:lnTo>
                                <a:lnTo>
                                  <a:pt x="594" y="51"/>
                                </a:lnTo>
                                <a:lnTo>
                                  <a:pt x="572" y="41"/>
                                </a:lnTo>
                                <a:lnTo>
                                  <a:pt x="549" y="32"/>
                                </a:lnTo>
                                <a:lnTo>
                                  <a:pt x="525" y="24"/>
                                </a:lnTo>
                                <a:lnTo>
                                  <a:pt x="500" y="16"/>
                                </a:lnTo>
                                <a:lnTo>
                                  <a:pt x="473" y="11"/>
                                </a:lnTo>
                                <a:lnTo>
                                  <a:pt x="446" y="6"/>
                                </a:lnTo>
                                <a:lnTo>
                                  <a:pt x="418" y="2"/>
                                </a:lnTo>
                                <a:lnTo>
                                  <a:pt x="389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809640"/>
                            <a:ext cx="4579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32">
                                <a:moveTo>
                                  <a:pt x="360" y="0"/>
                                </a:moveTo>
                                <a:lnTo>
                                  <a:pt x="330" y="0"/>
                                </a:lnTo>
                                <a:lnTo>
                                  <a:pt x="301" y="2"/>
                                </a:lnTo>
                                <a:lnTo>
                                  <a:pt x="273" y="6"/>
                                </a:lnTo>
                                <a:lnTo>
                                  <a:pt x="246" y="11"/>
                                </a:lnTo>
                                <a:lnTo>
                                  <a:pt x="219" y="16"/>
                                </a:lnTo>
                                <a:lnTo>
                                  <a:pt x="194" y="24"/>
                                </a:lnTo>
                                <a:lnTo>
                                  <a:pt x="170" y="32"/>
                                </a:lnTo>
                                <a:lnTo>
                                  <a:pt x="147" y="41"/>
                                </a:lnTo>
                                <a:lnTo>
                                  <a:pt x="125" y="51"/>
                                </a:lnTo>
                                <a:lnTo>
                                  <a:pt x="105" y="63"/>
                                </a:lnTo>
                                <a:lnTo>
                                  <a:pt x="86" y="75"/>
                                </a:lnTo>
                                <a:lnTo>
                                  <a:pt x="69" y="88"/>
                                </a:lnTo>
                                <a:lnTo>
                                  <a:pt x="53" y="102"/>
                                </a:lnTo>
                                <a:lnTo>
                                  <a:pt x="40" y="116"/>
                                </a:lnTo>
                                <a:lnTo>
                                  <a:pt x="28" y="131"/>
                                </a:lnTo>
                                <a:lnTo>
                                  <a:pt x="18" y="147"/>
                                </a:lnTo>
                                <a:lnTo>
                                  <a:pt x="10" y="164"/>
                                </a:lnTo>
                                <a:lnTo>
                                  <a:pt x="4" y="180"/>
                                </a:lnTo>
                                <a:lnTo>
                                  <a:pt x="1" y="198"/>
                                </a:lnTo>
                                <a:lnTo>
                                  <a:pt x="0" y="215"/>
                                </a:lnTo>
                                <a:lnTo>
                                  <a:pt x="1" y="233"/>
                                </a:lnTo>
                                <a:lnTo>
                                  <a:pt x="4" y="251"/>
                                </a:lnTo>
                                <a:lnTo>
                                  <a:pt x="10" y="267"/>
                                </a:lnTo>
                                <a:lnTo>
                                  <a:pt x="18" y="284"/>
                                </a:lnTo>
                                <a:lnTo>
                                  <a:pt x="28" y="300"/>
                                </a:lnTo>
                                <a:lnTo>
                                  <a:pt x="40" y="315"/>
                                </a:lnTo>
                                <a:lnTo>
                                  <a:pt x="53" y="329"/>
                                </a:lnTo>
                                <a:lnTo>
                                  <a:pt x="69" y="343"/>
                                </a:lnTo>
                                <a:lnTo>
                                  <a:pt x="86" y="356"/>
                                </a:lnTo>
                                <a:lnTo>
                                  <a:pt x="105" y="368"/>
                                </a:lnTo>
                                <a:lnTo>
                                  <a:pt x="125" y="380"/>
                                </a:lnTo>
                                <a:lnTo>
                                  <a:pt x="147" y="390"/>
                                </a:lnTo>
                                <a:lnTo>
                                  <a:pt x="170" y="399"/>
                                </a:lnTo>
                                <a:lnTo>
                                  <a:pt x="194" y="407"/>
                                </a:lnTo>
                                <a:lnTo>
                                  <a:pt x="219" y="415"/>
                                </a:lnTo>
                                <a:lnTo>
                                  <a:pt x="246" y="420"/>
                                </a:lnTo>
                                <a:lnTo>
                                  <a:pt x="273" y="425"/>
                                </a:lnTo>
                                <a:lnTo>
                                  <a:pt x="301" y="429"/>
                                </a:lnTo>
                                <a:lnTo>
                                  <a:pt x="330" y="431"/>
                                </a:lnTo>
                                <a:lnTo>
                                  <a:pt x="360" y="431"/>
                                </a:lnTo>
                                <a:lnTo>
                                  <a:pt x="389" y="431"/>
                                </a:lnTo>
                                <a:lnTo>
                                  <a:pt x="418" y="429"/>
                                </a:lnTo>
                                <a:lnTo>
                                  <a:pt x="446" y="425"/>
                                </a:lnTo>
                                <a:lnTo>
                                  <a:pt x="473" y="420"/>
                                </a:lnTo>
                                <a:lnTo>
                                  <a:pt x="500" y="415"/>
                                </a:lnTo>
                                <a:lnTo>
                                  <a:pt x="525" y="407"/>
                                </a:lnTo>
                                <a:lnTo>
                                  <a:pt x="549" y="399"/>
                                </a:lnTo>
                                <a:lnTo>
                                  <a:pt x="572" y="390"/>
                                </a:lnTo>
                                <a:lnTo>
                                  <a:pt x="594" y="380"/>
                                </a:lnTo>
                                <a:lnTo>
                                  <a:pt x="614" y="368"/>
                                </a:lnTo>
                                <a:lnTo>
                                  <a:pt x="633" y="356"/>
                                </a:lnTo>
                                <a:lnTo>
                                  <a:pt x="650" y="343"/>
                                </a:lnTo>
                                <a:lnTo>
                                  <a:pt x="666" y="329"/>
                                </a:lnTo>
                                <a:lnTo>
                                  <a:pt x="679" y="315"/>
                                </a:lnTo>
                                <a:lnTo>
                                  <a:pt x="691" y="300"/>
                                </a:lnTo>
                                <a:lnTo>
                                  <a:pt x="701" y="284"/>
                                </a:lnTo>
                                <a:lnTo>
                                  <a:pt x="709" y="267"/>
                                </a:lnTo>
                                <a:lnTo>
                                  <a:pt x="715" y="251"/>
                                </a:lnTo>
                                <a:lnTo>
                                  <a:pt x="718" y="233"/>
                                </a:lnTo>
                                <a:lnTo>
                                  <a:pt x="720" y="215"/>
                                </a:lnTo>
                                <a:lnTo>
                                  <a:pt x="718" y="198"/>
                                </a:lnTo>
                                <a:lnTo>
                                  <a:pt x="715" y="180"/>
                                </a:lnTo>
                                <a:lnTo>
                                  <a:pt x="709" y="164"/>
                                </a:lnTo>
                                <a:lnTo>
                                  <a:pt x="701" y="147"/>
                                </a:lnTo>
                                <a:lnTo>
                                  <a:pt x="691" y="131"/>
                                </a:lnTo>
                                <a:lnTo>
                                  <a:pt x="679" y="116"/>
                                </a:lnTo>
                                <a:lnTo>
                                  <a:pt x="666" y="102"/>
                                </a:lnTo>
                                <a:lnTo>
                                  <a:pt x="650" y="88"/>
                                </a:lnTo>
                                <a:lnTo>
                                  <a:pt x="633" y="75"/>
                                </a:lnTo>
                                <a:lnTo>
                                  <a:pt x="614" y="63"/>
                                </a:lnTo>
                                <a:lnTo>
                                  <a:pt x="594" y="51"/>
                                </a:lnTo>
                                <a:lnTo>
                                  <a:pt x="572" y="41"/>
                                </a:lnTo>
                                <a:lnTo>
                                  <a:pt x="549" y="32"/>
                                </a:lnTo>
                                <a:lnTo>
                                  <a:pt x="525" y="24"/>
                                </a:lnTo>
                                <a:lnTo>
                                  <a:pt x="500" y="16"/>
                                </a:lnTo>
                                <a:lnTo>
                                  <a:pt x="473" y="11"/>
                                </a:lnTo>
                                <a:lnTo>
                                  <a:pt x="446" y="6"/>
                                </a:lnTo>
                                <a:lnTo>
                                  <a:pt x="418" y="2"/>
                                </a:lnTo>
                                <a:lnTo>
                                  <a:pt x="389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41040" y="465480"/>
                            <a:ext cx="76320" cy="38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11">
                                  <a:moveTo>
                                    <a:pt x="50" y="517"/>
                                  </a:moveTo>
                                  <a:lnTo>
                                    <a:pt x="0" y="491"/>
                                  </a:lnTo>
                                  <a:lnTo>
                                    <a:pt x="60" y="611"/>
                                  </a:lnTo>
                                  <a:lnTo>
                                    <a:pt x="54" y="521"/>
                                  </a:lnTo>
                                  <a:lnTo>
                                    <a:pt x="50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11">
                                  <a:moveTo>
                                    <a:pt x="0" y="120"/>
                                  </a:move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11">
                                  <a:moveTo>
                                    <a:pt x="60" y="0"/>
                                  </a:moveTo>
                                  <a:lnTo>
                                    <a:pt x="60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11">
                                  <a:moveTo>
                                    <a:pt x="0" y="120"/>
                                  </a:moveTo>
                                  <a:lnTo>
                                    <a:pt x="49" y="12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511"/>
                                  </a:lnTo>
                                  <a:lnTo>
                                    <a:pt x="49" y="492"/>
                                  </a:lnTo>
                                  <a:lnTo>
                                    <a:pt x="0" y="491"/>
                                  </a:lnTo>
                                  <a:lnTo>
                                    <a:pt x="50" y="517"/>
                                  </a:lnTo>
                                  <a:lnTo>
                                    <a:pt x="54" y="521"/>
                                  </a:lnTo>
                                  <a:lnTo>
                                    <a:pt x="60" y="611"/>
                                  </a:lnTo>
                                  <a:lnTo>
                                    <a:pt x="120" y="491"/>
                                  </a:lnTo>
                                  <a:lnTo>
                                    <a:pt x="70" y="511"/>
                                  </a:lnTo>
                                  <a:lnTo>
                                    <a:pt x="120" y="491"/>
                                  </a:lnTo>
                                  <a:lnTo>
                                    <a:pt x="70" y="491"/>
                                  </a:lnTo>
                                  <a:lnTo>
                                    <a:pt x="70" y="517"/>
                                  </a:lnTo>
                                  <a:lnTo>
                                    <a:pt x="65" y="521"/>
                                  </a:lnTo>
                                  <a:lnTo>
                                    <a:pt x="60" y="521"/>
                                  </a:lnTo>
                                  <a:lnTo>
                                    <a:pt x="70" y="491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11">
                                  <a:moveTo>
                                    <a:pt x="70" y="491"/>
                                  </a:moveTo>
                                  <a:lnTo>
                                    <a:pt x="60" y="521"/>
                                  </a:lnTo>
                                  <a:lnTo>
                                    <a:pt x="65" y="521"/>
                                  </a:lnTo>
                                  <a:lnTo>
                                    <a:pt x="70" y="517"/>
                                  </a:lnTo>
                                  <a:lnTo>
                                    <a:pt x="7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7200" y="923760"/>
                            <a:ext cx="206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0">
                                <a:moveTo>
                                  <a:pt x="0" y="0"/>
                                </a:move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955160"/>
                            <a:ext cx="206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0">
                                <a:moveTo>
                                  <a:pt x="0" y="0"/>
                                </a:move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7680" y="465480"/>
                            <a:ext cx="76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60" y="0"/>
                                  </a:moveTo>
                                  <a:lnTo>
                                    <a:pt x="60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70" y="419"/>
                                  </a:moveTo>
                                  <a:lnTo>
                                    <a:pt x="60" y="450"/>
                                  </a:lnTo>
                                  <a:lnTo>
                                    <a:pt x="65" y="450"/>
                                  </a:lnTo>
                                  <a:lnTo>
                                    <a:pt x="70" y="445"/>
                                  </a:lnTo>
                                  <a:lnTo>
                                    <a:pt x="70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50" y="445"/>
                                  </a:moveTo>
                                  <a:lnTo>
                                    <a:pt x="0" y="420"/>
                                  </a:lnTo>
                                  <a:lnTo>
                                    <a:pt x="60" y="540"/>
                                  </a:lnTo>
                                  <a:lnTo>
                                    <a:pt x="54" y="450"/>
                                  </a:lnTo>
                                  <a:lnTo>
                                    <a:pt x="50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0" y="120"/>
                                  </a:moveTo>
                                  <a:lnTo>
                                    <a:pt x="49" y="12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440"/>
                                  </a:lnTo>
                                  <a:lnTo>
                                    <a:pt x="49" y="420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50" y="445"/>
                                  </a:lnTo>
                                  <a:lnTo>
                                    <a:pt x="54" y="450"/>
                                  </a:lnTo>
                                  <a:lnTo>
                                    <a:pt x="60" y="540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70" y="440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70" y="419"/>
                                  </a:lnTo>
                                  <a:lnTo>
                                    <a:pt x="70" y="445"/>
                                  </a:lnTo>
                                  <a:lnTo>
                                    <a:pt x="65" y="450"/>
                                  </a:lnTo>
                                  <a:lnTo>
                                    <a:pt x="60" y="450"/>
                                  </a:lnTo>
                                  <a:lnTo>
                                    <a:pt x="70" y="419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0" y="120"/>
                                  </a:move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63360" y="1153080"/>
                            <a:ext cx="91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1153080"/>
                            <a:ext cx="9158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96520"/>
                            <a:ext cx="91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96520"/>
                            <a:ext cx="9158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1496520"/>
                            <a:ext cx="91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1496520"/>
                            <a:ext cx="9158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9960" y="1573560"/>
                            <a:ext cx="3433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3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20">
                                  <a:moveTo>
                                    <a:pt x="5190" y="54"/>
                                  </a:moveTo>
                                  <a:lnTo>
                                    <a:pt x="5190" y="65"/>
                                  </a:lnTo>
                                  <a:lnTo>
                                    <a:pt x="5194" y="70"/>
                                  </a:lnTo>
                                  <a:lnTo>
                                    <a:pt x="5305" y="70"/>
                                  </a:lnTo>
                                  <a:lnTo>
                                    <a:pt x="5310" y="65"/>
                                  </a:lnTo>
                                  <a:lnTo>
                                    <a:pt x="5310" y="60"/>
                                  </a:lnTo>
                                  <a:lnTo>
                                    <a:pt x="5310" y="65"/>
                                  </a:lnTo>
                                  <a:lnTo>
                                    <a:pt x="5305" y="70"/>
                                  </a:lnTo>
                                  <a:lnTo>
                                    <a:pt x="5400" y="60"/>
                                  </a:lnTo>
                                  <a:lnTo>
                                    <a:pt x="5310" y="54"/>
                                  </a:lnTo>
                                  <a:lnTo>
                                    <a:pt x="5305" y="50"/>
                                  </a:lnTo>
                                  <a:lnTo>
                                    <a:pt x="5194" y="50"/>
                                  </a:lnTo>
                                  <a:lnTo>
                                    <a:pt x="519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3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20">
                                  <a:moveTo>
                                    <a:pt x="5280" y="49"/>
                                  </a:moveTo>
                                  <a:lnTo>
                                    <a:pt x="5305" y="50"/>
                                  </a:lnTo>
                                  <a:lnTo>
                                    <a:pt x="5310" y="54"/>
                                  </a:lnTo>
                                  <a:lnTo>
                                    <a:pt x="5400" y="60"/>
                                  </a:lnTo>
                                  <a:lnTo>
                                    <a:pt x="5280" y="0"/>
                                  </a:lnTo>
                                  <a:lnTo>
                                    <a:pt x="528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3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20">
                                  <a:moveTo>
                                    <a:pt x="5305" y="70"/>
                                  </a:moveTo>
                                  <a:lnTo>
                                    <a:pt x="5279" y="70"/>
                                  </a:lnTo>
                                  <a:lnTo>
                                    <a:pt x="5280" y="120"/>
                                  </a:lnTo>
                                  <a:lnTo>
                                    <a:pt x="5400" y="60"/>
                                  </a:lnTo>
                                  <a:lnTo>
                                    <a:pt x="530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3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20">
                                  <a:moveTo>
                                    <a:pt x="250" y="60"/>
                                  </a:moveTo>
                                  <a:lnTo>
                                    <a:pt x="250" y="54"/>
                                  </a:lnTo>
                                  <a:lnTo>
                                    <a:pt x="245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245" y="70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3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3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20">
                                  <a:moveTo>
                                    <a:pt x="330" y="60"/>
                                  </a:moveTo>
                                  <a:lnTo>
                                    <a:pt x="330" y="54"/>
                                  </a:lnTo>
                                  <a:lnTo>
                                    <a:pt x="325" y="50"/>
                                  </a:lnTo>
                                  <a:lnTo>
                                    <a:pt x="314" y="50"/>
                                  </a:lnTo>
                                  <a:lnTo>
                                    <a:pt x="310" y="54"/>
                                  </a:lnTo>
                                  <a:lnTo>
                                    <a:pt x="310" y="65"/>
                                  </a:lnTo>
                                  <a:lnTo>
                                    <a:pt x="314" y="70"/>
                                  </a:lnTo>
                                  <a:lnTo>
                                    <a:pt x="325" y="70"/>
                                  </a:lnTo>
                                  <a:lnTo>
                                    <a:pt x="330" y="65"/>
                                  </a:lnTo>
                                  <a:lnTo>
                                    <a:pt x="3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3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20">
                                  <a:moveTo>
                                    <a:pt x="550" y="60"/>
                                  </a:moveTo>
                                  <a:lnTo>
                                    <a:pt x="550" y="54"/>
                                  </a:lnTo>
                                  <a:lnTo>
                                    <a:pt x="545" y="50"/>
                                  </a:lnTo>
                                  <a:lnTo>
                                    <a:pt x="394" y="50"/>
                                  </a:lnTo>
                                  <a:lnTo>
                                    <a:pt x="390" y="54"/>
                                  </a:lnTo>
                                  <a:lnTo>
                                    <a:pt x="390" y="65"/>
                                  </a:lnTo>
                                  <a:lnTo>
                                    <a:pt x="394" y="70"/>
                                  </a:lnTo>
                                  <a:lnTo>
                                    <a:pt x="545" y="70"/>
                                  </a:lnTo>
                                  <a:lnTo>
                                    <a:pt x="550" y="65"/>
                                  </a:lnTo>
                                  <a:lnTo>
                                    <a:pt x="5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3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20">
                                  <a:moveTo>
                                    <a:pt x="630" y="60"/>
                                  </a:moveTo>
                                  <a:lnTo>
                                    <a:pt x="630" y="54"/>
                                  </a:lnTo>
                                  <a:lnTo>
                                    <a:pt x="625" y="50"/>
                                  </a:lnTo>
                                  <a:lnTo>
                                    <a:pt x="614" y="50"/>
                                  </a:lnTo>
                                  <a:lnTo>
                                    <a:pt x="610" y="54"/>
                                  </a:lnTo>
                                  <a:lnTo>
                                    <a:pt x="610" y="65"/>
                                  </a:lnTo>
                                  <a:lnTo>
                                    <a:pt x="614" y="70"/>
                                  </a:lnTo>
                                  <a:lnTo>
                                    <a:pt x="625" y="70"/>
                                  </a:lnTo>
                                  <a:lnTo>
                                    <a:pt x="630" y="65"/>
                                  </a:lnTo>
                                  <a:lnTo>
                                    <a:pt x="6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3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20">
                                  <a:moveTo>
                                    <a:pt x="850" y="60"/>
                                  </a:moveTo>
                                  <a:lnTo>
                                    <a:pt x="850" y="54"/>
                                  </a:lnTo>
                                  <a:lnTo>
                                    <a:pt x="845" y="50"/>
                                  </a:lnTo>
                                  <a:lnTo>
                                    <a:pt x="694" y="50"/>
                                  </a:lnTo>
                                  <a:lnTo>
                                    <a:pt x="690" y="54"/>
                                  </a:lnTo>
                                  <a:lnTo>
                                    <a:pt x="690" y="65"/>
                                  </a:lnTo>
                                  <a:lnTo>
                                    <a:pt x="694" y="70"/>
                                  </a:lnTo>
                                  <a:lnTo>
                                    <a:pt x="845" y="70"/>
                                  </a:lnTo>
                                  <a:lnTo>
                                    <a:pt x="850" y="65"/>
                                  </a:lnTo>
                                  <a:lnTo>
                                    <a:pt x="8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3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20">
                                  <a:moveTo>
                                    <a:pt x="930" y="60"/>
                                  </a:moveTo>
                                  <a:lnTo>
                                    <a:pt x="930" y="54"/>
                                  </a:lnTo>
                                  <a:lnTo>
                                    <a:pt x="925" y="50"/>
                                  </a:lnTo>
                                  <a:lnTo>
                                    <a:pt x="914" y="50"/>
                                  </a:lnTo>
                                  <a:lnTo>
                                    <a:pt x="910" y="54"/>
                                  </a:lnTo>
                                  <a:lnTo>
                                    <a:pt x="910" y="65"/>
                                  </a:lnTo>
                                  <a:lnTo>
                                    <a:pt x="914" y="70"/>
                                  </a:lnTo>
                                  <a:lnTo>
                                    <a:pt x="925" y="70"/>
                                  </a:lnTo>
                                  <a:lnTo>
                                    <a:pt x="930" y="65"/>
                                  </a:lnTo>
                                  <a:lnTo>
                                    <a:pt x="9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3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20">
                                  <a:moveTo>
                                    <a:pt x="1150" y="60"/>
                                  </a:moveTo>
                                  <a:lnTo>
                                    <a:pt x="1150" y="54"/>
                                  </a:lnTo>
                                  <a:lnTo>
                                    <a:pt x="1145" y="50"/>
                                  </a:lnTo>
                                  <a:lnTo>
                                    <a:pt x="994" y="50"/>
                                  </a:lnTo>
                                  <a:lnTo>
                                    <a:pt x="990" y="54"/>
                                  </a:lnTo>
                                  <a:lnTo>
                                    <a:pt x="990" y="65"/>
                                  </a:lnTo>
                                  <a:lnTo>
                                    <a:pt x="994" y="70"/>
                                  </a:lnTo>
                                  <a:lnTo>
                                    <a:pt x="1145" y="70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3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20">
                                  <a:moveTo>
                                    <a:pt x="1230" y="60"/>
                                  </a:moveTo>
                                  <a:lnTo>
                                    <a:pt x="1230" y="54"/>
                                  </a:lnTo>
                                  <a:lnTo>
                                    <a:pt x="1225" y="50"/>
                                  </a:lnTo>
                                  <a:lnTo>
                                    <a:pt x="1214" y="50"/>
                                  </a:lnTo>
                                  <a:lnTo>
                                    <a:pt x="1210" y="54"/>
                                  </a:lnTo>
                                  <a:lnTo>
                                    <a:pt x="1210" y="65"/>
                                  </a:lnTo>
                                  <a:lnTo>
                                    <a:pt x="1214" y="70"/>
                                  </a:lnTo>
                                  <a:lnTo>
                                    <a:pt x="1225" y="70"/>
                                  </a:lnTo>
                                  <a:lnTo>
                                    <a:pt x="1230" y="65"/>
                                  </a:lnTo>
                                  <a:lnTo>
                                    <a:pt x="12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3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20">
                                  <a:moveTo>
                                    <a:pt x="1450" y="60"/>
                                  </a:moveTo>
                                  <a:lnTo>
                                    <a:pt x="1450" y="54"/>
                                  </a:lnTo>
                                  <a:lnTo>
                                    <a:pt x="1445" y="50"/>
                                  </a:lnTo>
                                  <a:lnTo>
                                    <a:pt x="1294" y="50"/>
                                  </a:lnTo>
                                  <a:lnTo>
                                    <a:pt x="1290" y="54"/>
                                  </a:lnTo>
                                  <a:lnTo>
                                    <a:pt x="1290" y="65"/>
                                  </a:lnTo>
                                  <a:lnTo>
                                    <a:pt x="1294" y="70"/>
                                  </a:lnTo>
                                  <a:lnTo>
                                    <a:pt x="1445" y="70"/>
                                  </a:lnTo>
                                  <a:lnTo>
                                    <a:pt x="1450" y="65"/>
                                  </a:lnTo>
                                  <a:lnTo>
                                    <a:pt x="14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3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20">
                                  <a:moveTo>
                                    <a:pt x="1530" y="60"/>
                                  </a:moveTo>
                                  <a:lnTo>
                                    <a:pt x="1530" y="54"/>
                                  </a:lnTo>
                                  <a:lnTo>
                                    <a:pt x="1525" y="50"/>
                                  </a:lnTo>
                                  <a:lnTo>
                                    <a:pt x="1514" y="50"/>
                                  </a:lnTo>
                                  <a:lnTo>
                                    <a:pt x="1510" y="54"/>
                                  </a:lnTo>
                                  <a:lnTo>
                                    <a:pt x="1510" y="65"/>
                                  </a:lnTo>
                                  <a:lnTo>
                                    <a:pt x="1514" y="70"/>
                                  </a:lnTo>
                                  <a:lnTo>
                                    <a:pt x="1525" y="70"/>
                                  </a:lnTo>
                                  <a:lnTo>
                                    <a:pt x="1530" y="65"/>
                                  </a:lnTo>
                                  <a:lnTo>
                                    <a:pt x="15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3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20">
                                  <a:moveTo>
                                    <a:pt x="1750" y="60"/>
                                  </a:moveTo>
                                  <a:lnTo>
                                    <a:pt x="1750" y="54"/>
                                  </a:lnTo>
                                  <a:lnTo>
                                    <a:pt x="1745" y="50"/>
                                  </a:lnTo>
                                  <a:lnTo>
                                    <a:pt x="1594" y="50"/>
                                  </a:lnTo>
                                  <a:lnTo>
                                    <a:pt x="1590" y="54"/>
                                  </a:lnTo>
                                  <a:lnTo>
                                    <a:pt x="1590" y="65"/>
                                  </a:lnTo>
                                  <a:lnTo>
                                    <a:pt x="1594" y="70"/>
                                  </a:lnTo>
                                  <a:lnTo>
                                    <a:pt x="1745" y="70"/>
                                  </a:lnTo>
                                  <a:lnTo>
                                    <a:pt x="1750" y="65"/>
                                  </a:lnTo>
                                  <a:lnTo>
                                    <a:pt x="17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3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20">
                                  <a:moveTo>
                                    <a:pt x="1830" y="60"/>
                                  </a:moveTo>
                                  <a:lnTo>
                                    <a:pt x="1830" y="54"/>
                                  </a:lnTo>
                                  <a:lnTo>
                                    <a:pt x="1825" y="50"/>
                                  </a:lnTo>
                                  <a:lnTo>
                                    <a:pt x="1814" y="50"/>
                                  </a:lnTo>
                                  <a:lnTo>
                                    <a:pt x="1810" y="54"/>
                                  </a:lnTo>
                                  <a:lnTo>
                                    <a:pt x="1810" y="65"/>
                                  </a:lnTo>
                                  <a:lnTo>
                                    <a:pt x="1814" y="70"/>
                                  </a:lnTo>
                                  <a:lnTo>
                                    <a:pt x="1825" y="70"/>
                                  </a:lnTo>
                                  <a:lnTo>
                                    <a:pt x="1830" y="65"/>
                                  </a:lnTo>
                                  <a:lnTo>
                                    <a:pt x="18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3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20">
                                  <a:moveTo>
                                    <a:pt x="2050" y="60"/>
                                  </a:moveTo>
                                  <a:lnTo>
                                    <a:pt x="2050" y="54"/>
                                  </a:lnTo>
                                  <a:lnTo>
                                    <a:pt x="2045" y="50"/>
                                  </a:lnTo>
                                  <a:lnTo>
                                    <a:pt x="1894" y="50"/>
                                  </a:lnTo>
                                  <a:lnTo>
                                    <a:pt x="1890" y="54"/>
                                  </a:lnTo>
                                  <a:lnTo>
                                    <a:pt x="1890" y="65"/>
                                  </a:lnTo>
                                  <a:lnTo>
                                    <a:pt x="1894" y="70"/>
                                  </a:lnTo>
                                  <a:lnTo>
                                    <a:pt x="2045" y="70"/>
                                  </a:lnTo>
                                  <a:lnTo>
                                    <a:pt x="2050" y="65"/>
                                  </a:lnTo>
                                  <a:lnTo>
                                    <a:pt x="20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3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20">
                                  <a:moveTo>
                                    <a:pt x="2130" y="60"/>
                                  </a:moveTo>
                                  <a:lnTo>
                                    <a:pt x="2130" y="54"/>
                                  </a:lnTo>
                                  <a:lnTo>
                                    <a:pt x="2125" y="50"/>
                                  </a:lnTo>
                                  <a:lnTo>
                                    <a:pt x="2114" y="50"/>
                                  </a:lnTo>
                                  <a:lnTo>
                                    <a:pt x="2110" y="54"/>
                                  </a:lnTo>
                                  <a:lnTo>
                                    <a:pt x="2110" y="65"/>
                                  </a:lnTo>
                                  <a:lnTo>
                                    <a:pt x="2114" y="70"/>
                                  </a:lnTo>
                                  <a:lnTo>
                                    <a:pt x="2125" y="70"/>
                                  </a:lnTo>
                                  <a:lnTo>
                                    <a:pt x="2130" y="65"/>
                                  </a:lnTo>
                                  <a:lnTo>
                                    <a:pt x="21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3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20">
                                  <a:moveTo>
                                    <a:pt x="2350" y="60"/>
                                  </a:moveTo>
                                  <a:lnTo>
                                    <a:pt x="2350" y="54"/>
                                  </a:lnTo>
                                  <a:lnTo>
                                    <a:pt x="2345" y="50"/>
                                  </a:lnTo>
                                  <a:lnTo>
                                    <a:pt x="2194" y="50"/>
                                  </a:lnTo>
                                  <a:lnTo>
                                    <a:pt x="2190" y="54"/>
                                  </a:lnTo>
                                  <a:lnTo>
                                    <a:pt x="2190" y="65"/>
                                  </a:lnTo>
                                  <a:lnTo>
                                    <a:pt x="2194" y="70"/>
                                  </a:lnTo>
                                  <a:lnTo>
                                    <a:pt x="2345" y="70"/>
                                  </a:lnTo>
                                  <a:lnTo>
                                    <a:pt x="2350" y="65"/>
                                  </a:lnTo>
                                  <a:lnTo>
                                    <a:pt x="23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3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20">
                                  <a:moveTo>
                                    <a:pt x="2430" y="60"/>
                                  </a:moveTo>
                                  <a:lnTo>
                                    <a:pt x="2430" y="54"/>
                                  </a:lnTo>
                                  <a:lnTo>
                                    <a:pt x="2425" y="50"/>
                                  </a:lnTo>
                                  <a:lnTo>
                                    <a:pt x="2414" y="50"/>
                                  </a:lnTo>
                                  <a:lnTo>
                                    <a:pt x="2410" y="54"/>
                                  </a:lnTo>
                                  <a:lnTo>
                                    <a:pt x="2410" y="65"/>
                                  </a:lnTo>
                                  <a:lnTo>
                                    <a:pt x="2414" y="70"/>
                                  </a:lnTo>
                                  <a:lnTo>
                                    <a:pt x="2425" y="70"/>
                                  </a:lnTo>
                                  <a:lnTo>
                                    <a:pt x="2430" y="65"/>
                                  </a:lnTo>
                                  <a:lnTo>
                                    <a:pt x="24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3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20">
                                  <a:moveTo>
                                    <a:pt x="2650" y="60"/>
                                  </a:moveTo>
                                  <a:lnTo>
                                    <a:pt x="2650" y="54"/>
                                  </a:lnTo>
                                  <a:lnTo>
                                    <a:pt x="2645" y="50"/>
                                  </a:lnTo>
                                  <a:lnTo>
                                    <a:pt x="2494" y="50"/>
                                  </a:lnTo>
                                  <a:lnTo>
                                    <a:pt x="2490" y="54"/>
                                  </a:lnTo>
                                  <a:lnTo>
                                    <a:pt x="2490" y="65"/>
                                  </a:lnTo>
                                  <a:lnTo>
                                    <a:pt x="2494" y="70"/>
                                  </a:lnTo>
                                  <a:lnTo>
                                    <a:pt x="2645" y="70"/>
                                  </a:lnTo>
                                  <a:lnTo>
                                    <a:pt x="2650" y="65"/>
                                  </a:lnTo>
                                  <a:lnTo>
                                    <a:pt x="26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3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20">
                                  <a:moveTo>
                                    <a:pt x="2730" y="60"/>
                                  </a:moveTo>
                                  <a:lnTo>
                                    <a:pt x="2730" y="54"/>
                                  </a:lnTo>
                                  <a:lnTo>
                                    <a:pt x="2725" y="50"/>
                                  </a:lnTo>
                                  <a:lnTo>
                                    <a:pt x="2714" y="50"/>
                                  </a:lnTo>
                                  <a:lnTo>
                                    <a:pt x="2710" y="54"/>
                                  </a:lnTo>
                                  <a:lnTo>
                                    <a:pt x="2710" y="65"/>
                                  </a:lnTo>
                                  <a:lnTo>
                                    <a:pt x="2714" y="70"/>
                                  </a:lnTo>
                                  <a:lnTo>
                                    <a:pt x="2725" y="70"/>
                                  </a:lnTo>
                                  <a:lnTo>
                                    <a:pt x="2730" y="65"/>
                                  </a:lnTo>
                                  <a:lnTo>
                                    <a:pt x="27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3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20">
                                  <a:moveTo>
                                    <a:pt x="2950" y="60"/>
                                  </a:moveTo>
                                  <a:lnTo>
                                    <a:pt x="2950" y="54"/>
                                  </a:lnTo>
                                  <a:lnTo>
                                    <a:pt x="2945" y="50"/>
                                  </a:lnTo>
                                  <a:lnTo>
                                    <a:pt x="2794" y="50"/>
                                  </a:lnTo>
                                  <a:lnTo>
                                    <a:pt x="2790" y="54"/>
                                  </a:lnTo>
                                  <a:lnTo>
                                    <a:pt x="2790" y="65"/>
                                  </a:lnTo>
                                  <a:lnTo>
                                    <a:pt x="2794" y="70"/>
                                  </a:lnTo>
                                  <a:lnTo>
                                    <a:pt x="2945" y="70"/>
                                  </a:lnTo>
                                  <a:lnTo>
                                    <a:pt x="2950" y="65"/>
                                  </a:lnTo>
                                  <a:lnTo>
                                    <a:pt x="29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3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20">
                                  <a:moveTo>
                                    <a:pt x="3030" y="60"/>
                                  </a:moveTo>
                                  <a:lnTo>
                                    <a:pt x="3030" y="54"/>
                                  </a:lnTo>
                                  <a:lnTo>
                                    <a:pt x="3025" y="50"/>
                                  </a:lnTo>
                                  <a:lnTo>
                                    <a:pt x="3014" y="50"/>
                                  </a:lnTo>
                                  <a:lnTo>
                                    <a:pt x="3010" y="54"/>
                                  </a:lnTo>
                                  <a:lnTo>
                                    <a:pt x="3010" y="65"/>
                                  </a:lnTo>
                                  <a:lnTo>
                                    <a:pt x="3014" y="70"/>
                                  </a:lnTo>
                                  <a:lnTo>
                                    <a:pt x="3025" y="70"/>
                                  </a:lnTo>
                                  <a:lnTo>
                                    <a:pt x="3030" y="65"/>
                                  </a:lnTo>
                                  <a:lnTo>
                                    <a:pt x="30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3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20">
                                  <a:moveTo>
                                    <a:pt x="3250" y="60"/>
                                  </a:moveTo>
                                  <a:lnTo>
                                    <a:pt x="3250" y="54"/>
                                  </a:lnTo>
                                  <a:lnTo>
                                    <a:pt x="3245" y="50"/>
                                  </a:lnTo>
                                  <a:lnTo>
                                    <a:pt x="3094" y="50"/>
                                  </a:lnTo>
                                  <a:lnTo>
                                    <a:pt x="3090" y="54"/>
                                  </a:lnTo>
                                  <a:lnTo>
                                    <a:pt x="3090" y="65"/>
                                  </a:lnTo>
                                  <a:lnTo>
                                    <a:pt x="3094" y="70"/>
                                  </a:lnTo>
                                  <a:lnTo>
                                    <a:pt x="3245" y="70"/>
                                  </a:lnTo>
                                  <a:lnTo>
                                    <a:pt x="3250" y="65"/>
                                  </a:lnTo>
                                  <a:lnTo>
                                    <a:pt x="32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3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20">
                                  <a:moveTo>
                                    <a:pt x="3330" y="60"/>
                                  </a:moveTo>
                                  <a:lnTo>
                                    <a:pt x="3330" y="54"/>
                                  </a:lnTo>
                                  <a:lnTo>
                                    <a:pt x="3325" y="50"/>
                                  </a:lnTo>
                                  <a:lnTo>
                                    <a:pt x="3314" y="50"/>
                                  </a:lnTo>
                                  <a:lnTo>
                                    <a:pt x="3310" y="54"/>
                                  </a:lnTo>
                                  <a:lnTo>
                                    <a:pt x="3310" y="65"/>
                                  </a:lnTo>
                                  <a:lnTo>
                                    <a:pt x="3314" y="70"/>
                                  </a:lnTo>
                                  <a:lnTo>
                                    <a:pt x="3325" y="70"/>
                                  </a:lnTo>
                                  <a:lnTo>
                                    <a:pt x="3330" y="65"/>
                                  </a:lnTo>
                                  <a:lnTo>
                                    <a:pt x="33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3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20">
                                  <a:moveTo>
                                    <a:pt x="3550" y="60"/>
                                  </a:moveTo>
                                  <a:lnTo>
                                    <a:pt x="3550" y="54"/>
                                  </a:lnTo>
                                  <a:lnTo>
                                    <a:pt x="3545" y="50"/>
                                  </a:lnTo>
                                  <a:lnTo>
                                    <a:pt x="3394" y="50"/>
                                  </a:lnTo>
                                  <a:lnTo>
                                    <a:pt x="3390" y="54"/>
                                  </a:lnTo>
                                  <a:lnTo>
                                    <a:pt x="3390" y="65"/>
                                  </a:lnTo>
                                  <a:lnTo>
                                    <a:pt x="3394" y="70"/>
                                  </a:lnTo>
                                  <a:lnTo>
                                    <a:pt x="3545" y="70"/>
                                  </a:lnTo>
                                  <a:lnTo>
                                    <a:pt x="3550" y="65"/>
                                  </a:lnTo>
                                  <a:lnTo>
                                    <a:pt x="35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3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20">
                                  <a:moveTo>
                                    <a:pt x="3630" y="60"/>
                                  </a:moveTo>
                                  <a:lnTo>
                                    <a:pt x="3630" y="54"/>
                                  </a:lnTo>
                                  <a:lnTo>
                                    <a:pt x="3625" y="50"/>
                                  </a:lnTo>
                                  <a:lnTo>
                                    <a:pt x="3614" y="50"/>
                                  </a:lnTo>
                                  <a:lnTo>
                                    <a:pt x="3610" y="54"/>
                                  </a:lnTo>
                                  <a:lnTo>
                                    <a:pt x="3610" y="65"/>
                                  </a:lnTo>
                                  <a:lnTo>
                                    <a:pt x="3614" y="70"/>
                                  </a:lnTo>
                                  <a:lnTo>
                                    <a:pt x="3625" y="70"/>
                                  </a:lnTo>
                                  <a:lnTo>
                                    <a:pt x="3630" y="65"/>
                                  </a:lnTo>
                                  <a:lnTo>
                                    <a:pt x="36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3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20">
                                  <a:moveTo>
                                    <a:pt x="3850" y="60"/>
                                  </a:moveTo>
                                  <a:lnTo>
                                    <a:pt x="3850" y="54"/>
                                  </a:lnTo>
                                  <a:lnTo>
                                    <a:pt x="3845" y="50"/>
                                  </a:lnTo>
                                  <a:lnTo>
                                    <a:pt x="3694" y="50"/>
                                  </a:lnTo>
                                  <a:lnTo>
                                    <a:pt x="3690" y="54"/>
                                  </a:lnTo>
                                  <a:lnTo>
                                    <a:pt x="3690" y="65"/>
                                  </a:lnTo>
                                  <a:lnTo>
                                    <a:pt x="3694" y="70"/>
                                  </a:lnTo>
                                  <a:lnTo>
                                    <a:pt x="3845" y="70"/>
                                  </a:lnTo>
                                  <a:lnTo>
                                    <a:pt x="3850" y="65"/>
                                  </a:lnTo>
                                  <a:lnTo>
                                    <a:pt x="38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3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20">
                                  <a:moveTo>
                                    <a:pt x="3930" y="60"/>
                                  </a:moveTo>
                                  <a:lnTo>
                                    <a:pt x="3930" y="54"/>
                                  </a:lnTo>
                                  <a:lnTo>
                                    <a:pt x="3925" y="50"/>
                                  </a:lnTo>
                                  <a:lnTo>
                                    <a:pt x="3914" y="50"/>
                                  </a:lnTo>
                                  <a:lnTo>
                                    <a:pt x="3910" y="54"/>
                                  </a:lnTo>
                                  <a:lnTo>
                                    <a:pt x="3910" y="65"/>
                                  </a:lnTo>
                                  <a:lnTo>
                                    <a:pt x="3914" y="70"/>
                                  </a:lnTo>
                                  <a:lnTo>
                                    <a:pt x="3925" y="70"/>
                                  </a:lnTo>
                                  <a:lnTo>
                                    <a:pt x="3930" y="65"/>
                                  </a:lnTo>
                                  <a:lnTo>
                                    <a:pt x="39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3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20">
                                  <a:moveTo>
                                    <a:pt x="4150" y="60"/>
                                  </a:moveTo>
                                  <a:lnTo>
                                    <a:pt x="4150" y="54"/>
                                  </a:lnTo>
                                  <a:lnTo>
                                    <a:pt x="4145" y="50"/>
                                  </a:lnTo>
                                  <a:lnTo>
                                    <a:pt x="3994" y="50"/>
                                  </a:lnTo>
                                  <a:lnTo>
                                    <a:pt x="3990" y="54"/>
                                  </a:lnTo>
                                  <a:lnTo>
                                    <a:pt x="3990" y="65"/>
                                  </a:lnTo>
                                  <a:lnTo>
                                    <a:pt x="3994" y="70"/>
                                  </a:lnTo>
                                  <a:lnTo>
                                    <a:pt x="4145" y="70"/>
                                  </a:lnTo>
                                  <a:lnTo>
                                    <a:pt x="4150" y="65"/>
                                  </a:lnTo>
                                  <a:lnTo>
                                    <a:pt x="41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3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20">
                                  <a:moveTo>
                                    <a:pt x="4230" y="60"/>
                                  </a:moveTo>
                                  <a:lnTo>
                                    <a:pt x="4230" y="54"/>
                                  </a:lnTo>
                                  <a:lnTo>
                                    <a:pt x="4225" y="50"/>
                                  </a:lnTo>
                                  <a:lnTo>
                                    <a:pt x="4214" y="50"/>
                                  </a:lnTo>
                                  <a:lnTo>
                                    <a:pt x="4210" y="54"/>
                                  </a:lnTo>
                                  <a:lnTo>
                                    <a:pt x="4210" y="65"/>
                                  </a:lnTo>
                                  <a:lnTo>
                                    <a:pt x="4214" y="70"/>
                                  </a:lnTo>
                                  <a:lnTo>
                                    <a:pt x="4225" y="70"/>
                                  </a:lnTo>
                                  <a:lnTo>
                                    <a:pt x="4230" y="65"/>
                                  </a:lnTo>
                                  <a:lnTo>
                                    <a:pt x="42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3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20">
                                  <a:moveTo>
                                    <a:pt x="4450" y="60"/>
                                  </a:moveTo>
                                  <a:lnTo>
                                    <a:pt x="4450" y="54"/>
                                  </a:lnTo>
                                  <a:lnTo>
                                    <a:pt x="4445" y="50"/>
                                  </a:lnTo>
                                  <a:lnTo>
                                    <a:pt x="4294" y="50"/>
                                  </a:lnTo>
                                  <a:lnTo>
                                    <a:pt x="4290" y="54"/>
                                  </a:lnTo>
                                  <a:lnTo>
                                    <a:pt x="4290" y="65"/>
                                  </a:lnTo>
                                  <a:lnTo>
                                    <a:pt x="4294" y="70"/>
                                  </a:lnTo>
                                  <a:lnTo>
                                    <a:pt x="4445" y="70"/>
                                  </a:lnTo>
                                  <a:lnTo>
                                    <a:pt x="4450" y="65"/>
                                  </a:lnTo>
                                  <a:lnTo>
                                    <a:pt x="44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3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20">
                                  <a:moveTo>
                                    <a:pt x="4530" y="60"/>
                                  </a:moveTo>
                                  <a:lnTo>
                                    <a:pt x="4530" y="54"/>
                                  </a:lnTo>
                                  <a:lnTo>
                                    <a:pt x="4525" y="50"/>
                                  </a:lnTo>
                                  <a:lnTo>
                                    <a:pt x="4514" y="50"/>
                                  </a:lnTo>
                                  <a:lnTo>
                                    <a:pt x="4510" y="54"/>
                                  </a:lnTo>
                                  <a:lnTo>
                                    <a:pt x="4510" y="65"/>
                                  </a:lnTo>
                                  <a:lnTo>
                                    <a:pt x="4514" y="70"/>
                                  </a:lnTo>
                                  <a:lnTo>
                                    <a:pt x="4525" y="70"/>
                                  </a:lnTo>
                                  <a:lnTo>
                                    <a:pt x="4530" y="65"/>
                                  </a:lnTo>
                                  <a:lnTo>
                                    <a:pt x="45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3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20">
                                  <a:moveTo>
                                    <a:pt x="4750" y="60"/>
                                  </a:moveTo>
                                  <a:lnTo>
                                    <a:pt x="4750" y="54"/>
                                  </a:lnTo>
                                  <a:lnTo>
                                    <a:pt x="4745" y="50"/>
                                  </a:lnTo>
                                  <a:lnTo>
                                    <a:pt x="4594" y="50"/>
                                  </a:lnTo>
                                  <a:lnTo>
                                    <a:pt x="4590" y="54"/>
                                  </a:lnTo>
                                  <a:lnTo>
                                    <a:pt x="4590" y="65"/>
                                  </a:lnTo>
                                  <a:lnTo>
                                    <a:pt x="4594" y="70"/>
                                  </a:lnTo>
                                  <a:lnTo>
                                    <a:pt x="4745" y="70"/>
                                  </a:lnTo>
                                  <a:lnTo>
                                    <a:pt x="4750" y="65"/>
                                  </a:lnTo>
                                  <a:lnTo>
                                    <a:pt x="47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3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20">
                                  <a:moveTo>
                                    <a:pt x="4830" y="60"/>
                                  </a:moveTo>
                                  <a:lnTo>
                                    <a:pt x="4830" y="54"/>
                                  </a:lnTo>
                                  <a:lnTo>
                                    <a:pt x="4825" y="50"/>
                                  </a:lnTo>
                                  <a:lnTo>
                                    <a:pt x="4814" y="50"/>
                                  </a:lnTo>
                                  <a:lnTo>
                                    <a:pt x="4810" y="54"/>
                                  </a:lnTo>
                                  <a:lnTo>
                                    <a:pt x="4810" y="65"/>
                                  </a:lnTo>
                                  <a:lnTo>
                                    <a:pt x="4814" y="70"/>
                                  </a:lnTo>
                                  <a:lnTo>
                                    <a:pt x="4825" y="70"/>
                                  </a:lnTo>
                                  <a:lnTo>
                                    <a:pt x="4830" y="65"/>
                                  </a:lnTo>
                                  <a:lnTo>
                                    <a:pt x="48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3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20">
                                  <a:moveTo>
                                    <a:pt x="5050" y="60"/>
                                  </a:moveTo>
                                  <a:lnTo>
                                    <a:pt x="5050" y="54"/>
                                  </a:lnTo>
                                  <a:lnTo>
                                    <a:pt x="5045" y="50"/>
                                  </a:lnTo>
                                  <a:lnTo>
                                    <a:pt x="4894" y="50"/>
                                  </a:lnTo>
                                  <a:lnTo>
                                    <a:pt x="4890" y="54"/>
                                  </a:lnTo>
                                  <a:lnTo>
                                    <a:pt x="4890" y="65"/>
                                  </a:lnTo>
                                  <a:lnTo>
                                    <a:pt x="4894" y="70"/>
                                  </a:lnTo>
                                  <a:lnTo>
                                    <a:pt x="5045" y="70"/>
                                  </a:lnTo>
                                  <a:lnTo>
                                    <a:pt x="5050" y="65"/>
                                  </a:lnTo>
                                  <a:lnTo>
                                    <a:pt x="50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3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20">
                                  <a:moveTo>
                                    <a:pt x="5130" y="60"/>
                                  </a:moveTo>
                                  <a:lnTo>
                                    <a:pt x="5130" y="54"/>
                                  </a:lnTo>
                                  <a:lnTo>
                                    <a:pt x="5125" y="50"/>
                                  </a:lnTo>
                                  <a:lnTo>
                                    <a:pt x="5114" y="50"/>
                                  </a:lnTo>
                                  <a:lnTo>
                                    <a:pt x="5110" y="54"/>
                                  </a:lnTo>
                                  <a:lnTo>
                                    <a:pt x="5110" y="65"/>
                                  </a:lnTo>
                                  <a:lnTo>
                                    <a:pt x="5114" y="70"/>
                                  </a:lnTo>
                                  <a:lnTo>
                                    <a:pt x="5125" y="70"/>
                                  </a:lnTo>
                                  <a:lnTo>
                                    <a:pt x="5130" y="65"/>
                                  </a:lnTo>
                                  <a:lnTo>
                                    <a:pt x="51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03824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20">
                                  <a:moveTo>
                                    <a:pt x="720" y="0"/>
                                  </a:moveTo>
                                  <a:lnTo>
                                    <a:pt x="592" y="42"/>
                                  </a:lnTo>
                                  <a:lnTo>
                                    <a:pt x="642" y="63"/>
                                  </a:lnTo>
                                  <a:lnTo>
                                    <a:pt x="628" y="77"/>
                                  </a:lnTo>
                                  <a:lnTo>
                                    <a:pt x="77" y="628"/>
                                  </a:lnTo>
                                  <a:lnTo>
                                    <a:pt x="73" y="660"/>
                                  </a:lnTo>
                                  <a:lnTo>
                                    <a:pt x="67" y="660"/>
                                  </a:lnTo>
                                  <a:lnTo>
                                    <a:pt x="59" y="652"/>
                                  </a:lnTo>
                                  <a:lnTo>
                                    <a:pt x="59" y="646"/>
                                  </a:lnTo>
                                  <a:lnTo>
                                    <a:pt x="67" y="660"/>
                                  </a:lnTo>
                                  <a:lnTo>
                                    <a:pt x="73" y="660"/>
                                  </a:lnTo>
                                  <a:lnTo>
                                    <a:pt x="77" y="628"/>
                                  </a:lnTo>
                                  <a:lnTo>
                                    <a:pt x="63" y="642"/>
                                  </a:lnTo>
                                  <a:lnTo>
                                    <a:pt x="42" y="592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127" y="677"/>
                                  </a:lnTo>
                                  <a:lnTo>
                                    <a:pt x="77" y="656"/>
                                  </a:lnTo>
                                  <a:lnTo>
                                    <a:pt x="91" y="642"/>
                                  </a:lnTo>
                                  <a:lnTo>
                                    <a:pt x="642" y="91"/>
                                  </a:lnTo>
                                  <a:lnTo>
                                    <a:pt x="646" y="59"/>
                                  </a:lnTo>
                                  <a:lnTo>
                                    <a:pt x="7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20">
                                  <a:moveTo>
                                    <a:pt x="656" y="77"/>
                                  </a:moveTo>
                                  <a:lnTo>
                                    <a:pt x="677" y="127"/>
                                  </a:lnTo>
                                  <a:lnTo>
                                    <a:pt x="660" y="67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646" y="59"/>
                                  </a:lnTo>
                                  <a:lnTo>
                                    <a:pt x="642" y="91"/>
                                  </a:lnTo>
                                  <a:lnTo>
                                    <a:pt x="677" y="127"/>
                                  </a:lnTo>
                                  <a:lnTo>
                                    <a:pt x="656" y="77"/>
                                  </a:lnTo>
                                  <a:lnTo>
                                    <a:pt x="652" y="59"/>
                                  </a:lnTo>
                                  <a:lnTo>
                                    <a:pt x="656" y="63"/>
                                  </a:lnTo>
                                  <a:lnTo>
                                    <a:pt x="660" y="73"/>
                                  </a:lnTo>
                                  <a:lnTo>
                                    <a:pt x="656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20">
                                  <a:moveTo>
                                    <a:pt x="656" y="63"/>
                                  </a:moveTo>
                                  <a:lnTo>
                                    <a:pt x="652" y="59"/>
                                  </a:lnTo>
                                  <a:lnTo>
                                    <a:pt x="656" y="77"/>
                                  </a:lnTo>
                                  <a:lnTo>
                                    <a:pt x="660" y="73"/>
                                  </a:lnTo>
                                  <a:lnTo>
                                    <a:pt x="65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20">
                                  <a:moveTo>
                                    <a:pt x="77" y="656"/>
                                  </a:moveTo>
                                  <a:lnTo>
                                    <a:pt x="127" y="677"/>
                                  </a:lnTo>
                                  <a:lnTo>
                                    <a:pt x="91" y="642"/>
                                  </a:lnTo>
                                  <a:lnTo>
                                    <a:pt x="77" y="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20">
                                  <a:moveTo>
                                    <a:pt x="642" y="63"/>
                                  </a:moveTo>
                                  <a:lnTo>
                                    <a:pt x="592" y="42"/>
                                  </a:lnTo>
                                  <a:lnTo>
                                    <a:pt x="628" y="77"/>
                                  </a:lnTo>
                                  <a:lnTo>
                                    <a:pt x="64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20">
                                  <a:moveTo>
                                    <a:pt x="720" y="0"/>
                                  </a:moveTo>
                                  <a:lnTo>
                                    <a:pt x="660" y="67"/>
                                  </a:lnTo>
                                  <a:lnTo>
                                    <a:pt x="677" y="127"/>
                                  </a:lnTo>
                                  <a:lnTo>
                                    <a:pt x="7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20">
                                  <a:moveTo>
                                    <a:pt x="67" y="660"/>
                                  </a:moveTo>
                                  <a:lnTo>
                                    <a:pt x="59" y="646"/>
                                  </a:lnTo>
                                  <a:lnTo>
                                    <a:pt x="59" y="652"/>
                                  </a:lnTo>
                                  <a:lnTo>
                                    <a:pt x="67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20">
                                  <a:moveTo>
                                    <a:pt x="42" y="592"/>
                                  </a:moveTo>
                                  <a:lnTo>
                                    <a:pt x="63" y="642"/>
                                  </a:lnTo>
                                  <a:lnTo>
                                    <a:pt x="77" y="628"/>
                                  </a:lnTo>
                                  <a:lnTo>
                                    <a:pt x="42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3320" y="1038240"/>
                            <a:ext cx="228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720">
                                  <a:moveTo>
                                    <a:pt x="0" y="0"/>
                                  </a:moveTo>
                                  <a:lnTo>
                                    <a:pt x="45" y="77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107" y="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720">
                                  <a:moveTo>
                                    <a:pt x="40" y="80"/>
                                  </a:moveTo>
                                  <a:lnTo>
                                    <a:pt x="35" y="82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4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720">
                                  <a:moveTo>
                                    <a:pt x="252" y="639"/>
                                  </a:moveTo>
                                  <a:lnTo>
                                    <a:pt x="360" y="720"/>
                                  </a:lnTo>
                                  <a:lnTo>
                                    <a:pt x="314" y="641"/>
                                  </a:lnTo>
                                  <a:lnTo>
                                    <a:pt x="319" y="639"/>
                                  </a:lnTo>
                                  <a:lnTo>
                                    <a:pt x="324" y="636"/>
                                  </a:lnTo>
                                  <a:lnTo>
                                    <a:pt x="360" y="720"/>
                                  </a:lnTo>
                                  <a:lnTo>
                                    <a:pt x="360" y="585"/>
                                  </a:lnTo>
                                  <a:lnTo>
                                    <a:pt x="326" y="630"/>
                                  </a:lnTo>
                                  <a:lnTo>
                                    <a:pt x="324" y="625"/>
                                  </a:lnTo>
                                  <a:lnTo>
                                    <a:pt x="315" y="608"/>
                                  </a:lnTo>
                                  <a:lnTo>
                                    <a:pt x="308" y="640"/>
                                  </a:lnTo>
                                  <a:lnTo>
                                    <a:pt x="252" y="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720">
                                  <a:moveTo>
                                    <a:pt x="360" y="585"/>
                                  </a:moveTo>
                                  <a:lnTo>
                                    <a:pt x="315" y="608"/>
                                  </a:lnTo>
                                  <a:lnTo>
                                    <a:pt x="324" y="625"/>
                                  </a:lnTo>
                                  <a:lnTo>
                                    <a:pt x="326" y="630"/>
                                  </a:lnTo>
                                  <a:lnTo>
                                    <a:pt x="36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720">
                                  <a:moveTo>
                                    <a:pt x="319" y="639"/>
                                  </a:moveTo>
                                  <a:lnTo>
                                    <a:pt x="314" y="641"/>
                                  </a:lnTo>
                                  <a:lnTo>
                                    <a:pt x="360" y="720"/>
                                  </a:lnTo>
                                  <a:lnTo>
                                    <a:pt x="324" y="636"/>
                                  </a:lnTo>
                                  <a:lnTo>
                                    <a:pt x="319" y="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720">
                                  <a:moveTo>
                                    <a:pt x="107" y="80"/>
                                  </a:moveTo>
                                  <a:lnTo>
                                    <a:pt x="53" y="85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10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720">
                                  <a:moveTo>
                                    <a:pt x="0" y="134"/>
                                  </a:moveTo>
                                  <a:lnTo>
                                    <a:pt x="33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720">
                                  <a:moveTo>
                                    <a:pt x="297" y="617"/>
                                  </a:moveTo>
                                  <a:lnTo>
                                    <a:pt x="252" y="639"/>
                                  </a:lnTo>
                                  <a:lnTo>
                                    <a:pt x="308" y="640"/>
                                  </a:lnTo>
                                  <a:lnTo>
                                    <a:pt x="315" y="608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297" y="617"/>
                                  </a:lnTo>
                                  <a:lnTo>
                                    <a:pt x="306" y="635"/>
                                  </a:lnTo>
                                  <a:lnTo>
                                    <a:pt x="297" y="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9240" y="1382400"/>
                            <a:ext cx="109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" y="1378080"/>
                            <a:ext cx="1386360" cy="176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1378080"/>
                            <a:ext cx="1614960" cy="176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200" y="2986560"/>
                            <a:ext cx="206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0">
                                <a:moveTo>
                                  <a:pt x="0" y="0"/>
                                </a:move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3400" y="2487960"/>
                            <a:ext cx="2746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20">
                                  <a:moveTo>
                                    <a:pt x="4150" y="59"/>
                                  </a:moveTo>
                                  <a:lnTo>
                                    <a:pt x="4150" y="54"/>
                                  </a:lnTo>
                                  <a:lnTo>
                                    <a:pt x="4145" y="49"/>
                                  </a:lnTo>
                                  <a:lnTo>
                                    <a:pt x="3994" y="49"/>
                                  </a:lnTo>
                                  <a:lnTo>
                                    <a:pt x="3990" y="54"/>
                                  </a:lnTo>
                                  <a:lnTo>
                                    <a:pt x="3990" y="65"/>
                                  </a:lnTo>
                                  <a:lnTo>
                                    <a:pt x="3994" y="69"/>
                                  </a:lnTo>
                                  <a:lnTo>
                                    <a:pt x="4145" y="69"/>
                                  </a:lnTo>
                                  <a:lnTo>
                                    <a:pt x="4150" y="65"/>
                                  </a:lnTo>
                                  <a:lnTo>
                                    <a:pt x="415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20">
                                  <a:moveTo>
                                    <a:pt x="4320" y="59"/>
                                  </a:moveTo>
                                  <a:lnTo>
                                    <a:pt x="4200" y="0"/>
                                  </a:lnTo>
                                  <a:lnTo>
                                    <a:pt x="4200" y="119"/>
                                  </a:lnTo>
                                  <a:lnTo>
                                    <a:pt x="432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20">
                                  <a:moveTo>
                                    <a:pt x="250" y="59"/>
                                  </a:moveTo>
                                  <a:lnTo>
                                    <a:pt x="250" y="54"/>
                                  </a:lnTo>
                                  <a:lnTo>
                                    <a:pt x="245" y="49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245" y="69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5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20">
                                  <a:moveTo>
                                    <a:pt x="120" y="119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20">
                                  <a:moveTo>
                                    <a:pt x="330" y="59"/>
                                  </a:moveTo>
                                  <a:lnTo>
                                    <a:pt x="330" y="54"/>
                                  </a:lnTo>
                                  <a:lnTo>
                                    <a:pt x="325" y="49"/>
                                  </a:lnTo>
                                  <a:lnTo>
                                    <a:pt x="314" y="49"/>
                                  </a:lnTo>
                                  <a:lnTo>
                                    <a:pt x="310" y="54"/>
                                  </a:lnTo>
                                  <a:lnTo>
                                    <a:pt x="310" y="65"/>
                                  </a:lnTo>
                                  <a:lnTo>
                                    <a:pt x="314" y="69"/>
                                  </a:lnTo>
                                  <a:lnTo>
                                    <a:pt x="325" y="69"/>
                                  </a:lnTo>
                                  <a:lnTo>
                                    <a:pt x="330" y="65"/>
                                  </a:lnTo>
                                  <a:lnTo>
                                    <a:pt x="33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20">
                                  <a:moveTo>
                                    <a:pt x="550" y="59"/>
                                  </a:moveTo>
                                  <a:lnTo>
                                    <a:pt x="550" y="54"/>
                                  </a:lnTo>
                                  <a:lnTo>
                                    <a:pt x="545" y="49"/>
                                  </a:lnTo>
                                  <a:lnTo>
                                    <a:pt x="394" y="49"/>
                                  </a:lnTo>
                                  <a:lnTo>
                                    <a:pt x="390" y="54"/>
                                  </a:lnTo>
                                  <a:lnTo>
                                    <a:pt x="390" y="65"/>
                                  </a:lnTo>
                                  <a:lnTo>
                                    <a:pt x="394" y="69"/>
                                  </a:lnTo>
                                  <a:lnTo>
                                    <a:pt x="545" y="69"/>
                                  </a:lnTo>
                                  <a:lnTo>
                                    <a:pt x="550" y="65"/>
                                  </a:lnTo>
                                  <a:lnTo>
                                    <a:pt x="55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20">
                                  <a:moveTo>
                                    <a:pt x="630" y="59"/>
                                  </a:moveTo>
                                  <a:lnTo>
                                    <a:pt x="630" y="54"/>
                                  </a:lnTo>
                                  <a:lnTo>
                                    <a:pt x="625" y="49"/>
                                  </a:lnTo>
                                  <a:lnTo>
                                    <a:pt x="614" y="49"/>
                                  </a:lnTo>
                                  <a:lnTo>
                                    <a:pt x="610" y="54"/>
                                  </a:lnTo>
                                  <a:lnTo>
                                    <a:pt x="610" y="65"/>
                                  </a:lnTo>
                                  <a:lnTo>
                                    <a:pt x="614" y="69"/>
                                  </a:lnTo>
                                  <a:lnTo>
                                    <a:pt x="625" y="69"/>
                                  </a:lnTo>
                                  <a:lnTo>
                                    <a:pt x="630" y="65"/>
                                  </a:lnTo>
                                  <a:lnTo>
                                    <a:pt x="63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20">
                                  <a:moveTo>
                                    <a:pt x="850" y="59"/>
                                  </a:moveTo>
                                  <a:lnTo>
                                    <a:pt x="850" y="54"/>
                                  </a:lnTo>
                                  <a:lnTo>
                                    <a:pt x="845" y="49"/>
                                  </a:lnTo>
                                  <a:lnTo>
                                    <a:pt x="694" y="49"/>
                                  </a:lnTo>
                                  <a:lnTo>
                                    <a:pt x="690" y="54"/>
                                  </a:lnTo>
                                  <a:lnTo>
                                    <a:pt x="690" y="65"/>
                                  </a:lnTo>
                                  <a:lnTo>
                                    <a:pt x="694" y="69"/>
                                  </a:lnTo>
                                  <a:lnTo>
                                    <a:pt x="845" y="69"/>
                                  </a:lnTo>
                                  <a:lnTo>
                                    <a:pt x="850" y="65"/>
                                  </a:lnTo>
                                  <a:lnTo>
                                    <a:pt x="85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20">
                                  <a:moveTo>
                                    <a:pt x="930" y="59"/>
                                  </a:moveTo>
                                  <a:lnTo>
                                    <a:pt x="930" y="54"/>
                                  </a:lnTo>
                                  <a:lnTo>
                                    <a:pt x="925" y="49"/>
                                  </a:lnTo>
                                  <a:lnTo>
                                    <a:pt x="914" y="49"/>
                                  </a:lnTo>
                                  <a:lnTo>
                                    <a:pt x="910" y="54"/>
                                  </a:lnTo>
                                  <a:lnTo>
                                    <a:pt x="910" y="65"/>
                                  </a:lnTo>
                                  <a:lnTo>
                                    <a:pt x="914" y="69"/>
                                  </a:lnTo>
                                  <a:lnTo>
                                    <a:pt x="925" y="69"/>
                                  </a:lnTo>
                                  <a:lnTo>
                                    <a:pt x="930" y="65"/>
                                  </a:lnTo>
                                  <a:lnTo>
                                    <a:pt x="93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20">
                                  <a:moveTo>
                                    <a:pt x="1150" y="59"/>
                                  </a:moveTo>
                                  <a:lnTo>
                                    <a:pt x="1150" y="54"/>
                                  </a:lnTo>
                                  <a:lnTo>
                                    <a:pt x="1145" y="49"/>
                                  </a:lnTo>
                                  <a:lnTo>
                                    <a:pt x="994" y="49"/>
                                  </a:lnTo>
                                  <a:lnTo>
                                    <a:pt x="990" y="54"/>
                                  </a:lnTo>
                                  <a:lnTo>
                                    <a:pt x="990" y="65"/>
                                  </a:lnTo>
                                  <a:lnTo>
                                    <a:pt x="994" y="69"/>
                                  </a:lnTo>
                                  <a:lnTo>
                                    <a:pt x="1145" y="69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5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20">
                                  <a:moveTo>
                                    <a:pt x="1230" y="59"/>
                                  </a:moveTo>
                                  <a:lnTo>
                                    <a:pt x="1230" y="54"/>
                                  </a:lnTo>
                                  <a:lnTo>
                                    <a:pt x="1225" y="49"/>
                                  </a:lnTo>
                                  <a:lnTo>
                                    <a:pt x="1214" y="49"/>
                                  </a:lnTo>
                                  <a:lnTo>
                                    <a:pt x="1210" y="54"/>
                                  </a:lnTo>
                                  <a:lnTo>
                                    <a:pt x="1210" y="65"/>
                                  </a:lnTo>
                                  <a:lnTo>
                                    <a:pt x="1214" y="69"/>
                                  </a:lnTo>
                                  <a:lnTo>
                                    <a:pt x="1225" y="69"/>
                                  </a:lnTo>
                                  <a:lnTo>
                                    <a:pt x="1230" y="65"/>
                                  </a:lnTo>
                                  <a:lnTo>
                                    <a:pt x="123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20">
                                  <a:moveTo>
                                    <a:pt x="1450" y="59"/>
                                  </a:moveTo>
                                  <a:lnTo>
                                    <a:pt x="1450" y="54"/>
                                  </a:lnTo>
                                  <a:lnTo>
                                    <a:pt x="1445" y="49"/>
                                  </a:lnTo>
                                  <a:lnTo>
                                    <a:pt x="1294" y="49"/>
                                  </a:lnTo>
                                  <a:lnTo>
                                    <a:pt x="1290" y="54"/>
                                  </a:lnTo>
                                  <a:lnTo>
                                    <a:pt x="1290" y="65"/>
                                  </a:lnTo>
                                  <a:lnTo>
                                    <a:pt x="1294" y="69"/>
                                  </a:lnTo>
                                  <a:lnTo>
                                    <a:pt x="1445" y="69"/>
                                  </a:lnTo>
                                  <a:lnTo>
                                    <a:pt x="1450" y="65"/>
                                  </a:lnTo>
                                  <a:lnTo>
                                    <a:pt x="145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20">
                                  <a:moveTo>
                                    <a:pt x="1530" y="59"/>
                                  </a:moveTo>
                                  <a:lnTo>
                                    <a:pt x="1530" y="54"/>
                                  </a:lnTo>
                                  <a:lnTo>
                                    <a:pt x="1525" y="49"/>
                                  </a:lnTo>
                                  <a:lnTo>
                                    <a:pt x="1514" y="49"/>
                                  </a:lnTo>
                                  <a:lnTo>
                                    <a:pt x="1510" y="54"/>
                                  </a:lnTo>
                                  <a:lnTo>
                                    <a:pt x="1510" y="65"/>
                                  </a:lnTo>
                                  <a:lnTo>
                                    <a:pt x="1514" y="69"/>
                                  </a:lnTo>
                                  <a:lnTo>
                                    <a:pt x="1525" y="69"/>
                                  </a:lnTo>
                                  <a:lnTo>
                                    <a:pt x="1530" y="65"/>
                                  </a:lnTo>
                                  <a:lnTo>
                                    <a:pt x="153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20">
                                  <a:moveTo>
                                    <a:pt x="1750" y="59"/>
                                  </a:moveTo>
                                  <a:lnTo>
                                    <a:pt x="1750" y="54"/>
                                  </a:lnTo>
                                  <a:lnTo>
                                    <a:pt x="1745" y="49"/>
                                  </a:lnTo>
                                  <a:lnTo>
                                    <a:pt x="1594" y="49"/>
                                  </a:lnTo>
                                  <a:lnTo>
                                    <a:pt x="1590" y="54"/>
                                  </a:lnTo>
                                  <a:lnTo>
                                    <a:pt x="1590" y="65"/>
                                  </a:lnTo>
                                  <a:lnTo>
                                    <a:pt x="1594" y="69"/>
                                  </a:lnTo>
                                  <a:lnTo>
                                    <a:pt x="1745" y="69"/>
                                  </a:lnTo>
                                  <a:lnTo>
                                    <a:pt x="1750" y="65"/>
                                  </a:lnTo>
                                  <a:lnTo>
                                    <a:pt x="175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20">
                                  <a:moveTo>
                                    <a:pt x="1830" y="59"/>
                                  </a:moveTo>
                                  <a:lnTo>
                                    <a:pt x="1830" y="54"/>
                                  </a:lnTo>
                                  <a:lnTo>
                                    <a:pt x="1825" y="49"/>
                                  </a:lnTo>
                                  <a:lnTo>
                                    <a:pt x="1814" y="49"/>
                                  </a:lnTo>
                                  <a:lnTo>
                                    <a:pt x="1810" y="54"/>
                                  </a:lnTo>
                                  <a:lnTo>
                                    <a:pt x="1810" y="65"/>
                                  </a:lnTo>
                                  <a:lnTo>
                                    <a:pt x="1814" y="69"/>
                                  </a:lnTo>
                                  <a:lnTo>
                                    <a:pt x="1825" y="69"/>
                                  </a:lnTo>
                                  <a:lnTo>
                                    <a:pt x="1830" y="65"/>
                                  </a:lnTo>
                                  <a:lnTo>
                                    <a:pt x="183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20">
                                  <a:moveTo>
                                    <a:pt x="2050" y="59"/>
                                  </a:moveTo>
                                  <a:lnTo>
                                    <a:pt x="2050" y="54"/>
                                  </a:lnTo>
                                  <a:lnTo>
                                    <a:pt x="2045" y="49"/>
                                  </a:lnTo>
                                  <a:lnTo>
                                    <a:pt x="1894" y="49"/>
                                  </a:lnTo>
                                  <a:lnTo>
                                    <a:pt x="1890" y="54"/>
                                  </a:lnTo>
                                  <a:lnTo>
                                    <a:pt x="1890" y="65"/>
                                  </a:lnTo>
                                  <a:lnTo>
                                    <a:pt x="1894" y="69"/>
                                  </a:lnTo>
                                  <a:lnTo>
                                    <a:pt x="2045" y="69"/>
                                  </a:lnTo>
                                  <a:lnTo>
                                    <a:pt x="2050" y="65"/>
                                  </a:lnTo>
                                  <a:lnTo>
                                    <a:pt x="205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20">
                                  <a:moveTo>
                                    <a:pt x="2130" y="59"/>
                                  </a:moveTo>
                                  <a:lnTo>
                                    <a:pt x="2130" y="54"/>
                                  </a:lnTo>
                                  <a:lnTo>
                                    <a:pt x="2125" y="49"/>
                                  </a:lnTo>
                                  <a:lnTo>
                                    <a:pt x="2114" y="49"/>
                                  </a:lnTo>
                                  <a:lnTo>
                                    <a:pt x="2110" y="54"/>
                                  </a:lnTo>
                                  <a:lnTo>
                                    <a:pt x="2110" y="65"/>
                                  </a:lnTo>
                                  <a:lnTo>
                                    <a:pt x="2114" y="69"/>
                                  </a:lnTo>
                                  <a:lnTo>
                                    <a:pt x="2125" y="69"/>
                                  </a:lnTo>
                                  <a:lnTo>
                                    <a:pt x="2130" y="65"/>
                                  </a:lnTo>
                                  <a:lnTo>
                                    <a:pt x="213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20">
                                  <a:moveTo>
                                    <a:pt x="2350" y="59"/>
                                  </a:moveTo>
                                  <a:lnTo>
                                    <a:pt x="2350" y="54"/>
                                  </a:lnTo>
                                  <a:lnTo>
                                    <a:pt x="2345" y="49"/>
                                  </a:lnTo>
                                  <a:lnTo>
                                    <a:pt x="2194" y="49"/>
                                  </a:lnTo>
                                  <a:lnTo>
                                    <a:pt x="2190" y="54"/>
                                  </a:lnTo>
                                  <a:lnTo>
                                    <a:pt x="2190" y="65"/>
                                  </a:lnTo>
                                  <a:lnTo>
                                    <a:pt x="2194" y="69"/>
                                  </a:lnTo>
                                  <a:lnTo>
                                    <a:pt x="2345" y="69"/>
                                  </a:lnTo>
                                  <a:lnTo>
                                    <a:pt x="2350" y="65"/>
                                  </a:lnTo>
                                  <a:lnTo>
                                    <a:pt x="235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20">
                                  <a:moveTo>
                                    <a:pt x="2430" y="59"/>
                                  </a:moveTo>
                                  <a:lnTo>
                                    <a:pt x="2430" y="54"/>
                                  </a:lnTo>
                                  <a:lnTo>
                                    <a:pt x="2425" y="49"/>
                                  </a:lnTo>
                                  <a:lnTo>
                                    <a:pt x="2414" y="49"/>
                                  </a:lnTo>
                                  <a:lnTo>
                                    <a:pt x="2410" y="54"/>
                                  </a:lnTo>
                                  <a:lnTo>
                                    <a:pt x="2410" y="65"/>
                                  </a:lnTo>
                                  <a:lnTo>
                                    <a:pt x="2414" y="69"/>
                                  </a:lnTo>
                                  <a:lnTo>
                                    <a:pt x="2425" y="69"/>
                                  </a:lnTo>
                                  <a:lnTo>
                                    <a:pt x="2430" y="65"/>
                                  </a:lnTo>
                                  <a:lnTo>
                                    <a:pt x="243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20">
                                  <a:moveTo>
                                    <a:pt x="2650" y="59"/>
                                  </a:moveTo>
                                  <a:lnTo>
                                    <a:pt x="2650" y="54"/>
                                  </a:lnTo>
                                  <a:lnTo>
                                    <a:pt x="2645" y="49"/>
                                  </a:lnTo>
                                  <a:lnTo>
                                    <a:pt x="2494" y="49"/>
                                  </a:lnTo>
                                  <a:lnTo>
                                    <a:pt x="2490" y="54"/>
                                  </a:lnTo>
                                  <a:lnTo>
                                    <a:pt x="2490" y="65"/>
                                  </a:lnTo>
                                  <a:lnTo>
                                    <a:pt x="2494" y="69"/>
                                  </a:lnTo>
                                  <a:lnTo>
                                    <a:pt x="2645" y="69"/>
                                  </a:lnTo>
                                  <a:lnTo>
                                    <a:pt x="2650" y="65"/>
                                  </a:lnTo>
                                  <a:lnTo>
                                    <a:pt x="265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20">
                                  <a:moveTo>
                                    <a:pt x="2730" y="59"/>
                                  </a:moveTo>
                                  <a:lnTo>
                                    <a:pt x="2730" y="54"/>
                                  </a:lnTo>
                                  <a:lnTo>
                                    <a:pt x="2725" y="49"/>
                                  </a:lnTo>
                                  <a:lnTo>
                                    <a:pt x="2714" y="49"/>
                                  </a:lnTo>
                                  <a:lnTo>
                                    <a:pt x="2710" y="54"/>
                                  </a:lnTo>
                                  <a:lnTo>
                                    <a:pt x="2710" y="65"/>
                                  </a:lnTo>
                                  <a:lnTo>
                                    <a:pt x="2714" y="69"/>
                                  </a:lnTo>
                                  <a:lnTo>
                                    <a:pt x="2725" y="69"/>
                                  </a:lnTo>
                                  <a:lnTo>
                                    <a:pt x="2730" y="65"/>
                                  </a:lnTo>
                                  <a:lnTo>
                                    <a:pt x="273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20">
                                  <a:moveTo>
                                    <a:pt x="2950" y="59"/>
                                  </a:moveTo>
                                  <a:lnTo>
                                    <a:pt x="2950" y="54"/>
                                  </a:lnTo>
                                  <a:lnTo>
                                    <a:pt x="2945" y="49"/>
                                  </a:lnTo>
                                  <a:lnTo>
                                    <a:pt x="2794" y="49"/>
                                  </a:lnTo>
                                  <a:lnTo>
                                    <a:pt x="2790" y="54"/>
                                  </a:lnTo>
                                  <a:lnTo>
                                    <a:pt x="2790" y="65"/>
                                  </a:lnTo>
                                  <a:lnTo>
                                    <a:pt x="2794" y="69"/>
                                  </a:lnTo>
                                  <a:lnTo>
                                    <a:pt x="2945" y="69"/>
                                  </a:lnTo>
                                  <a:lnTo>
                                    <a:pt x="2950" y="65"/>
                                  </a:lnTo>
                                  <a:lnTo>
                                    <a:pt x="295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20">
                                  <a:moveTo>
                                    <a:pt x="3030" y="59"/>
                                  </a:moveTo>
                                  <a:lnTo>
                                    <a:pt x="3030" y="54"/>
                                  </a:lnTo>
                                  <a:lnTo>
                                    <a:pt x="3025" y="49"/>
                                  </a:lnTo>
                                  <a:lnTo>
                                    <a:pt x="3014" y="49"/>
                                  </a:lnTo>
                                  <a:lnTo>
                                    <a:pt x="3010" y="54"/>
                                  </a:lnTo>
                                  <a:lnTo>
                                    <a:pt x="3010" y="65"/>
                                  </a:lnTo>
                                  <a:lnTo>
                                    <a:pt x="3014" y="69"/>
                                  </a:lnTo>
                                  <a:lnTo>
                                    <a:pt x="3025" y="69"/>
                                  </a:lnTo>
                                  <a:lnTo>
                                    <a:pt x="3030" y="65"/>
                                  </a:lnTo>
                                  <a:lnTo>
                                    <a:pt x="303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20">
                                  <a:moveTo>
                                    <a:pt x="3250" y="59"/>
                                  </a:moveTo>
                                  <a:lnTo>
                                    <a:pt x="3250" y="54"/>
                                  </a:lnTo>
                                  <a:lnTo>
                                    <a:pt x="3245" y="49"/>
                                  </a:lnTo>
                                  <a:lnTo>
                                    <a:pt x="3094" y="49"/>
                                  </a:lnTo>
                                  <a:lnTo>
                                    <a:pt x="3090" y="54"/>
                                  </a:lnTo>
                                  <a:lnTo>
                                    <a:pt x="3090" y="65"/>
                                  </a:lnTo>
                                  <a:lnTo>
                                    <a:pt x="3094" y="69"/>
                                  </a:lnTo>
                                  <a:lnTo>
                                    <a:pt x="3245" y="69"/>
                                  </a:lnTo>
                                  <a:lnTo>
                                    <a:pt x="3250" y="65"/>
                                  </a:lnTo>
                                  <a:lnTo>
                                    <a:pt x="325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20">
                                  <a:moveTo>
                                    <a:pt x="3330" y="59"/>
                                  </a:moveTo>
                                  <a:lnTo>
                                    <a:pt x="3330" y="54"/>
                                  </a:lnTo>
                                  <a:lnTo>
                                    <a:pt x="3325" y="49"/>
                                  </a:lnTo>
                                  <a:lnTo>
                                    <a:pt x="3314" y="49"/>
                                  </a:lnTo>
                                  <a:lnTo>
                                    <a:pt x="3310" y="54"/>
                                  </a:lnTo>
                                  <a:lnTo>
                                    <a:pt x="3310" y="65"/>
                                  </a:lnTo>
                                  <a:lnTo>
                                    <a:pt x="3314" y="69"/>
                                  </a:lnTo>
                                  <a:lnTo>
                                    <a:pt x="3325" y="69"/>
                                  </a:lnTo>
                                  <a:lnTo>
                                    <a:pt x="3330" y="65"/>
                                  </a:lnTo>
                                  <a:lnTo>
                                    <a:pt x="333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20">
                                  <a:moveTo>
                                    <a:pt x="3550" y="59"/>
                                  </a:moveTo>
                                  <a:lnTo>
                                    <a:pt x="3550" y="54"/>
                                  </a:lnTo>
                                  <a:lnTo>
                                    <a:pt x="3545" y="49"/>
                                  </a:lnTo>
                                  <a:lnTo>
                                    <a:pt x="3394" y="49"/>
                                  </a:lnTo>
                                  <a:lnTo>
                                    <a:pt x="3390" y="54"/>
                                  </a:lnTo>
                                  <a:lnTo>
                                    <a:pt x="3390" y="65"/>
                                  </a:lnTo>
                                  <a:lnTo>
                                    <a:pt x="3394" y="69"/>
                                  </a:lnTo>
                                  <a:lnTo>
                                    <a:pt x="3545" y="69"/>
                                  </a:lnTo>
                                  <a:lnTo>
                                    <a:pt x="3550" y="65"/>
                                  </a:lnTo>
                                  <a:lnTo>
                                    <a:pt x="355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20">
                                  <a:moveTo>
                                    <a:pt x="3630" y="59"/>
                                  </a:moveTo>
                                  <a:lnTo>
                                    <a:pt x="3630" y="54"/>
                                  </a:lnTo>
                                  <a:lnTo>
                                    <a:pt x="3625" y="49"/>
                                  </a:lnTo>
                                  <a:lnTo>
                                    <a:pt x="3614" y="49"/>
                                  </a:lnTo>
                                  <a:lnTo>
                                    <a:pt x="3610" y="54"/>
                                  </a:lnTo>
                                  <a:lnTo>
                                    <a:pt x="3610" y="65"/>
                                  </a:lnTo>
                                  <a:lnTo>
                                    <a:pt x="3614" y="69"/>
                                  </a:lnTo>
                                  <a:lnTo>
                                    <a:pt x="3625" y="69"/>
                                  </a:lnTo>
                                  <a:lnTo>
                                    <a:pt x="3630" y="65"/>
                                  </a:lnTo>
                                  <a:lnTo>
                                    <a:pt x="363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20">
                                  <a:moveTo>
                                    <a:pt x="3850" y="59"/>
                                  </a:moveTo>
                                  <a:lnTo>
                                    <a:pt x="3850" y="54"/>
                                  </a:lnTo>
                                  <a:lnTo>
                                    <a:pt x="3845" y="49"/>
                                  </a:lnTo>
                                  <a:lnTo>
                                    <a:pt x="3694" y="49"/>
                                  </a:lnTo>
                                  <a:lnTo>
                                    <a:pt x="3690" y="54"/>
                                  </a:lnTo>
                                  <a:lnTo>
                                    <a:pt x="3690" y="65"/>
                                  </a:lnTo>
                                  <a:lnTo>
                                    <a:pt x="3694" y="69"/>
                                  </a:lnTo>
                                  <a:lnTo>
                                    <a:pt x="3845" y="69"/>
                                  </a:lnTo>
                                  <a:lnTo>
                                    <a:pt x="3850" y="65"/>
                                  </a:lnTo>
                                  <a:lnTo>
                                    <a:pt x="385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20">
                                  <a:moveTo>
                                    <a:pt x="3930" y="59"/>
                                  </a:moveTo>
                                  <a:lnTo>
                                    <a:pt x="3930" y="54"/>
                                  </a:lnTo>
                                  <a:lnTo>
                                    <a:pt x="3925" y="49"/>
                                  </a:lnTo>
                                  <a:lnTo>
                                    <a:pt x="3914" y="49"/>
                                  </a:lnTo>
                                  <a:lnTo>
                                    <a:pt x="3910" y="54"/>
                                  </a:lnTo>
                                  <a:lnTo>
                                    <a:pt x="3910" y="65"/>
                                  </a:lnTo>
                                  <a:lnTo>
                                    <a:pt x="3914" y="69"/>
                                  </a:lnTo>
                                  <a:lnTo>
                                    <a:pt x="3925" y="69"/>
                                  </a:lnTo>
                                  <a:lnTo>
                                    <a:pt x="3930" y="65"/>
                                  </a:lnTo>
                                  <a:lnTo>
                                    <a:pt x="393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9240" y="2298600"/>
                            <a:ext cx="109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2031480"/>
                            <a:ext cx="7365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599">
                                <a:moveTo>
                                  <a:pt x="708" y="239"/>
                                </a:moveTo>
                                <a:lnTo>
                                  <a:pt x="618" y="239"/>
                                </a:lnTo>
                                <a:lnTo>
                                  <a:pt x="618" y="299"/>
                                </a:lnTo>
                                <a:lnTo>
                                  <a:pt x="0" y="0"/>
                                </a:lnTo>
                                <a:lnTo>
                                  <a:pt x="618" y="389"/>
                                </a:lnTo>
                                <a:lnTo>
                                  <a:pt x="618" y="599"/>
                                </a:lnTo>
                                <a:lnTo>
                                  <a:pt x="1158" y="599"/>
                                </a:lnTo>
                                <a:lnTo>
                                  <a:pt x="1158" y="239"/>
                                </a:lnTo>
                                <a:lnTo>
                                  <a:pt x="708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2031480"/>
                            <a:ext cx="7365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599">
                                <a:moveTo>
                                  <a:pt x="618" y="239"/>
                                </a:moveTo>
                                <a:lnTo>
                                  <a:pt x="618" y="299"/>
                                </a:lnTo>
                                <a:lnTo>
                                  <a:pt x="0" y="0"/>
                                </a:lnTo>
                                <a:lnTo>
                                  <a:pt x="618" y="389"/>
                                </a:lnTo>
                                <a:lnTo>
                                  <a:pt x="618" y="599"/>
                                </a:lnTo>
                                <a:lnTo>
                                  <a:pt x="708" y="599"/>
                                </a:lnTo>
                                <a:lnTo>
                                  <a:pt x="708" y="599"/>
                                </a:lnTo>
                                <a:lnTo>
                                  <a:pt x="843" y="599"/>
                                </a:lnTo>
                                <a:lnTo>
                                  <a:pt x="1158" y="599"/>
                                </a:lnTo>
                                <a:lnTo>
                                  <a:pt x="1158" y="389"/>
                                </a:lnTo>
                                <a:lnTo>
                                  <a:pt x="1158" y="299"/>
                                </a:lnTo>
                                <a:lnTo>
                                  <a:pt x="1158" y="299"/>
                                </a:lnTo>
                                <a:lnTo>
                                  <a:pt x="1158" y="239"/>
                                </a:lnTo>
                                <a:lnTo>
                                  <a:pt x="843" y="239"/>
                                </a:lnTo>
                                <a:lnTo>
                                  <a:pt x="708" y="239"/>
                                </a:lnTo>
                                <a:lnTo>
                                  <a:pt x="708" y="239"/>
                                </a:lnTo>
                                <a:lnTo>
                                  <a:pt x="618" y="2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2747520"/>
                            <a:ext cx="2533680" cy="11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4" h="1803">
                                <a:moveTo>
                                  <a:pt x="1103" y="1442"/>
                                </a:moveTo>
                                <a:lnTo>
                                  <a:pt x="1103" y="1802"/>
                                </a:lnTo>
                                <a:lnTo>
                                  <a:pt x="3984" y="1802"/>
                                </a:lnTo>
                                <a:lnTo>
                                  <a:pt x="3984" y="1442"/>
                                </a:lnTo>
                                <a:lnTo>
                                  <a:pt x="2304" y="1442"/>
                                </a:lnTo>
                                <a:lnTo>
                                  <a:pt x="0" y="0"/>
                                </a:lnTo>
                                <a:lnTo>
                                  <a:pt x="1583" y="1442"/>
                                </a:lnTo>
                                <a:lnTo>
                                  <a:pt x="1103" y="1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2747520"/>
                            <a:ext cx="2533680" cy="11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4" h="1803">
                                <a:moveTo>
                                  <a:pt x="1103" y="1442"/>
                                </a:moveTo>
                                <a:lnTo>
                                  <a:pt x="1103" y="1502"/>
                                </a:lnTo>
                                <a:lnTo>
                                  <a:pt x="1103" y="1502"/>
                                </a:lnTo>
                                <a:lnTo>
                                  <a:pt x="1103" y="1592"/>
                                </a:lnTo>
                                <a:lnTo>
                                  <a:pt x="1103" y="1802"/>
                                </a:lnTo>
                                <a:lnTo>
                                  <a:pt x="1583" y="1802"/>
                                </a:lnTo>
                                <a:lnTo>
                                  <a:pt x="1583" y="1802"/>
                                </a:lnTo>
                                <a:lnTo>
                                  <a:pt x="2304" y="1802"/>
                                </a:lnTo>
                                <a:lnTo>
                                  <a:pt x="3984" y="1802"/>
                                </a:lnTo>
                                <a:lnTo>
                                  <a:pt x="3984" y="1592"/>
                                </a:lnTo>
                                <a:lnTo>
                                  <a:pt x="3984" y="1502"/>
                                </a:lnTo>
                                <a:lnTo>
                                  <a:pt x="3984" y="1502"/>
                                </a:lnTo>
                                <a:lnTo>
                                  <a:pt x="3984" y="1442"/>
                                </a:lnTo>
                                <a:lnTo>
                                  <a:pt x="2304" y="1442"/>
                                </a:lnTo>
                                <a:lnTo>
                                  <a:pt x="0" y="0"/>
                                </a:lnTo>
                                <a:lnTo>
                                  <a:pt x="1583" y="1442"/>
                                </a:lnTo>
                                <a:lnTo>
                                  <a:pt x="1103" y="14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7680" y="3100680"/>
                            <a:ext cx="76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60" y="0"/>
                                  </a:moveTo>
                                  <a:lnTo>
                                    <a:pt x="60" y="89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70" y="419"/>
                                  </a:moveTo>
                                  <a:lnTo>
                                    <a:pt x="60" y="449"/>
                                  </a:lnTo>
                                  <a:lnTo>
                                    <a:pt x="65" y="449"/>
                                  </a:lnTo>
                                  <a:lnTo>
                                    <a:pt x="70" y="445"/>
                                  </a:lnTo>
                                  <a:lnTo>
                                    <a:pt x="70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50" y="445"/>
                                  </a:moveTo>
                                  <a:lnTo>
                                    <a:pt x="0" y="419"/>
                                  </a:lnTo>
                                  <a:lnTo>
                                    <a:pt x="60" y="539"/>
                                  </a:lnTo>
                                  <a:lnTo>
                                    <a:pt x="54" y="449"/>
                                  </a:lnTo>
                                  <a:lnTo>
                                    <a:pt x="50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0" y="119"/>
                                  </a:moveTo>
                                  <a:lnTo>
                                    <a:pt x="49" y="120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50" y="439"/>
                                  </a:lnTo>
                                  <a:lnTo>
                                    <a:pt x="49" y="420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50" y="445"/>
                                  </a:lnTo>
                                  <a:lnTo>
                                    <a:pt x="54" y="449"/>
                                  </a:lnTo>
                                  <a:lnTo>
                                    <a:pt x="60" y="539"/>
                                  </a:lnTo>
                                  <a:lnTo>
                                    <a:pt x="120" y="419"/>
                                  </a:lnTo>
                                  <a:lnTo>
                                    <a:pt x="70" y="439"/>
                                  </a:lnTo>
                                  <a:lnTo>
                                    <a:pt x="120" y="419"/>
                                  </a:lnTo>
                                  <a:lnTo>
                                    <a:pt x="70" y="419"/>
                                  </a:lnTo>
                                  <a:lnTo>
                                    <a:pt x="70" y="445"/>
                                  </a:lnTo>
                                  <a:lnTo>
                                    <a:pt x="65" y="449"/>
                                  </a:lnTo>
                                  <a:lnTo>
                                    <a:pt x="60" y="449"/>
                                  </a:lnTo>
                                  <a:lnTo>
                                    <a:pt x="70" y="419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0" y="119"/>
                                  </a:moveTo>
                                  <a:lnTo>
                                    <a:pt x="50" y="94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5160" y="3100680"/>
                            <a:ext cx="76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60" y="0"/>
                                  </a:moveTo>
                                  <a:lnTo>
                                    <a:pt x="60" y="89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70" y="419"/>
                                  </a:moveTo>
                                  <a:lnTo>
                                    <a:pt x="60" y="449"/>
                                  </a:lnTo>
                                  <a:lnTo>
                                    <a:pt x="65" y="449"/>
                                  </a:lnTo>
                                  <a:lnTo>
                                    <a:pt x="70" y="445"/>
                                  </a:lnTo>
                                  <a:lnTo>
                                    <a:pt x="70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50" y="445"/>
                                  </a:moveTo>
                                  <a:lnTo>
                                    <a:pt x="0" y="419"/>
                                  </a:lnTo>
                                  <a:lnTo>
                                    <a:pt x="60" y="539"/>
                                  </a:lnTo>
                                  <a:lnTo>
                                    <a:pt x="54" y="449"/>
                                  </a:lnTo>
                                  <a:lnTo>
                                    <a:pt x="50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0" y="119"/>
                                  </a:moveTo>
                                  <a:lnTo>
                                    <a:pt x="49" y="120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50" y="439"/>
                                  </a:lnTo>
                                  <a:lnTo>
                                    <a:pt x="49" y="420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50" y="445"/>
                                  </a:lnTo>
                                  <a:lnTo>
                                    <a:pt x="54" y="449"/>
                                  </a:lnTo>
                                  <a:lnTo>
                                    <a:pt x="60" y="539"/>
                                  </a:lnTo>
                                  <a:lnTo>
                                    <a:pt x="120" y="419"/>
                                  </a:lnTo>
                                  <a:lnTo>
                                    <a:pt x="70" y="439"/>
                                  </a:lnTo>
                                  <a:lnTo>
                                    <a:pt x="120" y="419"/>
                                  </a:lnTo>
                                  <a:lnTo>
                                    <a:pt x="70" y="419"/>
                                  </a:lnTo>
                                  <a:lnTo>
                                    <a:pt x="70" y="445"/>
                                  </a:lnTo>
                                  <a:lnTo>
                                    <a:pt x="65" y="449"/>
                                  </a:lnTo>
                                  <a:lnTo>
                                    <a:pt x="60" y="449"/>
                                  </a:lnTo>
                                  <a:lnTo>
                                    <a:pt x="70" y="419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0" y="119"/>
                                  </a:moveTo>
                                  <a:lnTo>
                                    <a:pt x="50" y="94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429.15pt;width:477.7pt;height:306.65pt" coordorigin="1383,8583" coordsize="9554,6133">
                <v:shape id="shape_0" coordsize="3096,1620" path="m328,0l301,1l275,4l249,9l224,16l200,25l177,36l155,49l134,63l114,79l96,96l79,114l63,134l49,155l36,177l25,200l16,224l9,249l4,275l1,301l0,328l0,1291l1,1318l4,1344l9,1370l16,1395l25,1419l36,1442l49,1464l63,1485l79,1505l96,1523l114,1540l134,1556l155,1570l177,1583l200,1594l224,1603l249,1610l275,1615l301,1618l328,1619l2767,1619l2794,1618l2820,1615l2846,1610l2871,1603l2895,1594l2918,1583l2940,1570l2961,1556l2981,1540l2999,1523l3016,1505l3032,1485l3046,1464l3059,1442l3070,1419l3079,1395l3086,1370l3091,1344l3094,1318l3096,1291l3096,328l3094,301l3091,275l3086,249l3079,224l3070,200l3059,177l3046,155l3032,134l3016,114l2999,96l2981,79l2961,63l2940,49l2918,36l2895,25l2871,16l2846,9l2820,4l2794,1l2767,0l328,0xe" stroked="t" o:allowincell="f" style="position:absolute;left:6971;top:11662;width:3099;height:162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96,1620" path="m312,0l287,1l262,4l237,9l214,15l191,24l169,34l148,46l128,60l109,75l91,91l75,109l60,128l46,148l34,169l24,191l15,214l9,237l4,262l1,287l0,312l0,1306l1,1332l4,1357l9,1382l15,1405l24,1428l34,1450l46,1471l60,1491l75,1510l91,1528l109,1544l128,1559l148,1573l169,1585l191,1595l214,1604l237,1610l262,1615l287,1618l312,1620l2782,1620l2808,1618l2833,1615l2858,1610l2881,1604l2904,1595l2926,1585l2947,1573l2967,1559l2986,1544l3004,1528l3020,1510l3035,1491l3049,1471l3061,1450l3071,1428l3080,1405l3086,1382l3091,1357l3094,1332l3096,1306l3096,312l3094,287l3091,262l3086,237l3080,214l3071,191l3061,169l3049,148l3035,128l3020,109l3004,91l2986,75l2967,60l2947,46l2926,34l2904,24l2881,15l2858,9l2833,4l2808,1l2782,0l312,0xe" stroked="t" o:allowincell="f" style="position:absolute;left:6971;top:10037;width:3099;height:162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96,1620" path="m328,0l301,1l275,4l249,9l224,16l200,25l177,36l155,49l134,63l114,79l96,96l79,114l63,134l49,155l36,177l25,200l16,224l9,249l4,275l1,301l0,328l0,1291l1,1318l4,1344l9,1370l16,1395l25,1419l36,1442l49,1464l63,1485l79,1505l96,1523l114,1540l134,1556l155,1570l177,1583l200,1594l224,1603l249,1610l275,1615l301,1618l328,1619l2767,1619l2794,1618l2820,1615l2846,1610l2871,1603l2895,1594l2918,1583l2940,1570l2961,1556l2981,1540l2999,1523l3016,1505l3032,1485l3046,1464l3059,1442l3070,1419l3079,1395l3086,1370l3091,1344l3094,1318l3096,1291l3096,328l3094,301l3091,275l3086,249l3079,224l3070,200l3059,177l3046,155l3032,134l3016,114l2999,96l2981,79l2961,63l2940,49l2918,36l2895,25l2871,16l2846,9l2820,4l2794,1l2767,0l328,0xe" stroked="t" o:allowincell="f" style="position:absolute;left:1383;top:11662;width:3099;height:162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96,1620" path="m328,0l301,1l275,4l249,9l224,16l200,25l177,36l155,49l134,63l114,79l96,96l79,114l63,134l49,155l36,177l25,200l16,224l9,249l4,275l1,301l0,328l0,1291l1,1318l4,1344l9,1370l16,1395l25,1419l36,1442l49,1464l63,1485l79,1505l96,1523l114,1540l134,1556l155,1570l177,1583l200,1594l224,1603l249,1610l275,1615l301,1618l328,1620l2767,1620l2794,1618l2820,1615l2846,1610l2871,1603l2895,1594l2918,1583l2940,1570l2961,1556l2981,1540l2999,1523l3016,1505l3032,1485l3046,1464l3059,1442l3070,1419l3079,1395l3086,1370l3091,1344l3094,1318l3096,1291l3096,328l3094,301l3091,275l3086,249l3079,224l3070,200l3059,177l3046,155l3032,134l3016,114l2999,96l2981,79l2961,63l2940,49l2918,36l2895,25l2871,16l2846,9l2820,4l2794,1l2767,0l328,0xe" stroked="t" o:allowincell="f" style="position:absolute;left:1383;top:10037;width:3099;height:162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2825;top:10399;width:1441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25;top:10399;width:1441;height:35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267;top:10519;width:2883;height:120">
                  <v:shape id="shape_0" coordsize="2880,120" path="m2730,60l2730,54l2725,50l2714,50l2710,54l2710,65l2714,70l2725,70l2730,65l2730,60xe" fillcolor="black" stroked="f" o:allowincell="f" style="position:absolute;left:4267;top:10519;width:288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0,120" path="m2880,60l2760,0l2760,120l2880,60xe" fillcolor="black" stroked="f" o:allowincell="f" style="position:absolute;left:4267;top:10519;width:288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0,120" path="m250,60l250,54l245,50l120,49l120,0l100,50l94,50l90,54l90,65l120,120l119,70l94,70l90,60l94,70l245,70l250,65l250,60xe" fillcolor="black" stroked="f" o:allowincell="f" style="position:absolute;left:4267;top:10519;width:288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0,120" path="m120,120l90,65l90,54l94,50l100,50l120,0l0,60l120,120xe" fillcolor="black" stroked="f" o:allowincell="f" style="position:absolute;left:4267;top:10519;width:288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0,120" path="m330,60l330,54l325,50l314,50l310,54l310,65l314,70l325,70l330,65l330,60xe" fillcolor="black" stroked="f" o:allowincell="f" style="position:absolute;left:4267;top:10519;width:288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0,120" path="m550,60l550,54l545,50l394,50l390,54l390,65l394,70l545,70l550,65l550,60xe" fillcolor="black" stroked="f" o:allowincell="f" style="position:absolute;left:4267;top:10519;width:288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0,120" path="m630,60l630,54l625,50l614,50l610,54l610,65l614,70l625,70l630,65l630,60xe" fillcolor="black" stroked="f" o:allowincell="f" style="position:absolute;left:4267;top:10519;width:288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0,120" path="m850,60l850,54l845,50l694,50l690,54l690,65l694,70l845,70l850,65l850,60xe" fillcolor="black" stroked="f" o:allowincell="f" style="position:absolute;left:4267;top:10519;width:288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0,120" path="m930,60l930,54l925,50l914,50l910,54l910,65l914,70l925,70l930,65l930,60xe" fillcolor="black" stroked="f" o:allowincell="f" style="position:absolute;left:4267;top:10519;width:288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0,120" path="m1150,60l1150,54l1145,50l994,50l990,54l990,65l994,70l1145,70l1150,65l1150,60xe" fillcolor="black" stroked="f" o:allowincell="f" style="position:absolute;left:4267;top:10519;width:288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0,120" path="m1230,60l1230,54l1225,50l1214,50l1210,54l1210,65l1214,70l1225,70l1230,65l1230,60xe" fillcolor="black" stroked="f" o:allowincell="f" style="position:absolute;left:4267;top:10519;width:288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0,120" path="m1450,60l1450,54l1445,50l1294,50l1290,54l1290,65l1294,70l1445,70l1450,65l1450,60xe" fillcolor="black" stroked="f" o:allowincell="f" style="position:absolute;left:4267;top:10519;width:288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0,120" path="m1530,60l1530,54l1525,50l1514,50l1510,54l1510,65l1514,70l1525,70l1530,65l1530,60xe" fillcolor="black" stroked="f" o:allowincell="f" style="position:absolute;left:4267;top:10519;width:288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0,120" path="m1750,60l1750,54l1745,50l1594,50l1590,54l1590,65l1594,70l1745,70l1750,65l1750,60xe" fillcolor="black" stroked="f" o:allowincell="f" style="position:absolute;left:4267;top:10519;width:288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0,120" path="m1830,60l1830,54l1825,50l1814,50l1810,54l1810,65l1814,70l1825,70l1830,65l1830,60xe" fillcolor="black" stroked="f" o:allowincell="f" style="position:absolute;left:4267;top:10519;width:288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0,120" path="m2050,60l2050,54l2045,50l1894,50l1890,54l1890,65l1894,70l2045,70l2050,65l2050,60xe" fillcolor="black" stroked="f" o:allowincell="f" style="position:absolute;left:4267;top:10519;width:288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0,120" path="m2130,60l2130,54l2125,50l2114,50l2110,54l2110,65l2114,70l2125,70l2130,65l2130,60xe" fillcolor="black" stroked="f" o:allowincell="f" style="position:absolute;left:4267;top:10519;width:288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0,120" path="m2350,60l2350,54l2345,50l2194,50l2190,54l2190,65l2194,70l2345,70l2350,65l2350,60xe" fillcolor="black" stroked="f" o:allowincell="f" style="position:absolute;left:4267;top:10519;width:288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0,120" path="m2430,60l2430,54l2425,50l2414,50l2410,54l2410,65l2414,70l2425,70l2430,65l2430,60xe" fillcolor="black" stroked="f" o:allowincell="f" style="position:absolute;left:4267;top:10519;width:288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0,120" path="m2650,60l2650,54l2645,50l2494,50l2490,54l2490,65l2494,70l2645,70l2650,65l2650,60xe" fillcolor="black" stroked="f" o:allowincell="f" style="position:absolute;left:4267;top:10519;width:288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4988;top:10218;width:1729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851,1592" path="m1051,0l1051,432l1351,432l0,1592l1801,432l2851,432l2851,0l1051,0xe" fillcolor="white" stroked="f" o:allowincell="f" style="position:absolute;left:5558;top:8583;width:2854;height:15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51,1592" path="m1051,0l1051,252l1051,252l1051,360l1051,432l1351,432l0,1592l1801,432l2851,432l2851,360l2851,252l2851,252l2851,0l1801,0l1351,0l1351,0l1051,0xe" stroked="t" o:allowincell="f" style="position:absolute;left:5558;top:8583;width:2854;height:159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0,432" path="m360,0l330,0l301,2l273,6l246,11l219,16l194,24l170,32l147,41l125,51l105,63l86,75l69,88l53,102l40,116l28,131l18,147l10,164l4,180l1,198l0,215l1,233l4,251l10,267l18,284l28,300l40,315l53,329l69,343l86,356l105,368l125,380l147,390l170,399l194,407l219,415l246,420l273,425l301,429l330,431l360,431l389,431l418,429l446,425l473,420l500,415l525,407l549,399l572,390l594,380l614,368l633,356l650,343l666,329l679,315l691,300l701,284l709,267l715,251l718,233l720,215l718,198l715,180l709,164l701,147l691,131l679,116l666,102l650,88l633,75l614,63l594,51l572,41l549,32l525,24l500,16l473,11l446,6l418,2l389,0l360,0xe" fillcolor="silver" stroked="f" o:allowincell="f" style="position:absolute;left:2464;top:9858;width:720;height:43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20,432" path="m360,0l330,0l301,2l273,6l246,11l219,16l194,24l170,32l147,41l125,51l105,63l86,75l69,88l53,102l40,116l28,131l18,147l10,164l4,180l1,198l0,215l1,233l4,251l10,267l18,284l28,300l40,315l53,329l69,343l86,356l105,368l125,380l147,390l170,399l194,407l219,415l246,420l273,425l301,429l330,431l360,431l389,431l418,429l446,425l473,420l500,415l525,407l549,399l572,390l594,380l614,368l633,356l650,343l666,329l679,315l691,300l701,284l709,267l715,251l718,233l720,215l718,198l715,180l709,164l701,147l691,131l679,116l666,102l650,88l633,75l614,63l594,51l572,41l549,32l525,24l500,16l473,11l446,6l418,2l389,0l360,0xe" stroked="t" o:allowincell="f" style="position:absolute;left:2464;top:9858;width:720;height:4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0,432" path="m360,0l330,0l301,2l273,6l246,11l219,16l194,24l170,32l147,41l125,51l105,63l86,75l69,88l53,102l40,116l28,131l18,147l10,164l4,180l1,198l0,215l1,233l4,251l10,267l18,284l28,300l40,315l53,329l69,343l86,356l105,368l125,380l147,390l170,399l194,407l219,415l246,420l273,425l301,429l330,431l360,431l389,431l418,429l446,425l473,420l500,415l525,407l549,399l572,390l594,380l614,368l633,356l650,343l666,329l679,315l691,300l701,284l709,267l715,251l718,233l720,215l718,198l715,180l709,164l701,147l691,131l679,116l666,102l650,88l633,75l614,63l594,51l572,41l549,32l525,24l500,16l473,11l446,6l418,2l389,0l360,0xe" fillcolor="silver" stroked="f" o:allowincell="f" style="position:absolute;left:8233;top:9858;width:720;height:43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20,432" path="m360,0l330,0l301,2l273,6l246,11l219,16l194,24l170,32l147,41l125,51l105,63l86,75l69,88l53,102l40,116l28,131l18,147l10,164l4,180l1,198l0,215l1,233l4,251l10,267l18,284l28,300l40,315l53,329l69,343l86,356l105,368l125,380l147,390l170,399l194,407l219,415l246,420l273,425l301,429l330,431l360,431l389,431l418,429l446,425l473,420l500,415l525,407l549,399l572,390l594,380l614,368l633,356l650,343l666,329l679,315l691,300l701,284l709,267l715,251l718,233l720,215l718,198l715,180l709,164l701,147l691,131l679,116l666,102l650,88l633,75l614,63l594,51l572,41l549,32l525,24l500,16l473,11l446,6l418,2l389,0l360,0xe" stroked="t" o:allowincell="f" style="position:absolute;left:8233;top:9858;width:720;height:4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534;top:9316;width:120;height:611">
                  <v:shape id="shape_0" coordsize="120,611" path="m50,517l0,491l60,611l54,521l50,517xe" fillcolor="black" stroked="f" o:allowincell="f" style="position:absolute;left:8534;top:9316;width:119;height:6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11" path="m0,120l50,94l54,90l70,119l70,94l70,100l70,94l70,119l120,120l65,90l60,90l60,0l0,120xe" fillcolor="black" stroked="f" o:allowincell="f" style="position:absolute;left:8534;top:9316;width:119;height:6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11" path="m60,0l60,90l65,90l120,120l60,0xe" fillcolor="black" stroked="f" o:allowincell="f" style="position:absolute;left:8534;top:9316;width:119;height:6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11" path="m0,120l49,120l50,100l50,511l49,492l0,491l50,517l54,521l60,611l120,491l70,511l120,491l70,491l70,517l65,521l60,521l70,491l70,119l54,90l50,94l0,120xe" fillcolor="black" stroked="f" o:allowincell="f" style="position:absolute;left:8534;top:9316;width:119;height:6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11" path="m70,491l60,521l65,521l70,517l70,491xe" fillcolor="black" stroked="f" o:allowincell="f" style="position:absolute;left:8534;top:9316;width:119;height:6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3240,0e" stroked="t" o:allowincell="f" style="position:absolute;left:4087;top:10037;width:3244;height: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3240,0e" stroked="t" o:allowincell="f" style="position:absolute;left:4087;top:11662;width:3244;height: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2765;top:9316;width:120;height:540">
                  <v:shape id="shape_0" coordsize="120,540" path="m60,0l60,90l65,90l120,120l60,0xe" fillcolor="black" stroked="f" o:allowincell="f" style="position:absolute;left:2765;top:9316;width:119;height:5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0" path="m70,419l60,450l65,450l70,445l70,419xe" fillcolor="black" stroked="f" o:allowincell="f" style="position:absolute;left:2765;top:9316;width:119;height:5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0" path="m50,445l0,420l60,540l54,450l50,445xe" fillcolor="black" stroked="f" o:allowincell="f" style="position:absolute;left:2765;top:9316;width:119;height:5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0" path="m0,120l49,120l50,100l50,440l49,420l0,420l50,445l54,450l60,540l120,420l70,440l120,420l70,419l70,445l65,450l60,450l70,419l70,119l54,90l50,94l0,120xe" fillcolor="black" stroked="f" o:allowincell="f" style="position:absolute;left:2765;top:9316;width:119;height:5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0" path="m0,120l50,94l54,90l70,119l70,94l70,100l70,94l70,119l120,120l65,90l60,90l60,0l0,120xe" fillcolor="black" stroked="f" o:allowincell="f" style="position:absolute;left:2765;top:9316;width:119;height:5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7152;top:10399;width:1441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152;top:10399;width:1441;height:35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563;top:10939;width:1441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63;top:10939;width:1441;height:35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8414;top:10939;width:1441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14;top:10939;width:1441;height:35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005;top:11061;width:5407;height:120">
                  <v:shape id="shape_0" coordsize="5400,120" path="m5190,54l5190,65l5194,70l5305,70l5310,65l5310,60l5310,65l5305,70l5400,60l5310,54l5305,50l5194,50l5190,54xe" fillcolor="black" stroked="f" o:allowincell="f" style="position:absolute;left:3005;top:11061;width:540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0,120" path="m5280,49l5305,50l5310,54l5400,60l5280,0l5280,49xe" fillcolor="black" stroked="f" o:allowincell="f" style="position:absolute;left:3005;top:11061;width:540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0,120" path="m5305,70l5279,70l5280,120l5400,60l5305,70xe" fillcolor="black" stroked="f" o:allowincell="f" style="position:absolute;left:3005;top:11061;width:540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0,120" path="m250,60l250,54l245,50l120,49l120,0l100,50l94,50l90,54l90,65l120,120l119,70l94,70l90,60l94,70l245,70l250,65l250,60xe" fillcolor="black" stroked="f" o:allowincell="f" style="position:absolute;left:3005;top:11061;width:540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0,120" path="m120,120l90,65l90,54l94,50l100,50l120,0l0,60l120,120xe" fillcolor="black" stroked="f" o:allowincell="f" style="position:absolute;left:3005;top:11061;width:540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0,120" path="m330,60l330,54l325,50l314,50l310,54l310,65l314,70l325,70l330,65l330,60xe" fillcolor="black" stroked="f" o:allowincell="f" style="position:absolute;left:3005;top:11061;width:540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0,120" path="m550,60l550,54l545,50l394,50l390,54l390,65l394,70l545,70l550,65l550,60xe" fillcolor="black" stroked="f" o:allowincell="f" style="position:absolute;left:3005;top:11061;width:540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0,120" path="m630,60l630,54l625,50l614,50l610,54l610,65l614,70l625,70l630,65l630,60xe" fillcolor="black" stroked="f" o:allowincell="f" style="position:absolute;left:3005;top:11061;width:540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0,120" path="m850,60l850,54l845,50l694,50l690,54l690,65l694,70l845,70l850,65l850,60xe" fillcolor="black" stroked="f" o:allowincell="f" style="position:absolute;left:3005;top:11061;width:540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0,120" path="m930,60l930,54l925,50l914,50l910,54l910,65l914,70l925,70l930,65l930,60xe" fillcolor="black" stroked="f" o:allowincell="f" style="position:absolute;left:3005;top:11061;width:540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0,120" path="m1150,60l1150,54l1145,50l994,50l990,54l990,65l994,70l1145,70l1150,65l1150,60xe" fillcolor="black" stroked="f" o:allowincell="f" style="position:absolute;left:3005;top:11061;width:540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0,120" path="m1230,60l1230,54l1225,50l1214,50l1210,54l1210,65l1214,70l1225,70l1230,65l1230,60xe" fillcolor="black" stroked="f" o:allowincell="f" style="position:absolute;left:3005;top:11061;width:540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0,120" path="m1450,60l1450,54l1445,50l1294,50l1290,54l1290,65l1294,70l1445,70l1450,65l1450,60xe" fillcolor="black" stroked="f" o:allowincell="f" style="position:absolute;left:3005;top:11061;width:540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0,120" path="m1530,60l1530,54l1525,50l1514,50l1510,54l1510,65l1514,70l1525,70l1530,65l1530,60xe" fillcolor="black" stroked="f" o:allowincell="f" style="position:absolute;left:3005;top:11061;width:540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0,120" path="m1750,60l1750,54l1745,50l1594,50l1590,54l1590,65l1594,70l1745,70l1750,65l1750,60xe" fillcolor="black" stroked="f" o:allowincell="f" style="position:absolute;left:3005;top:11061;width:540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0,120" path="m1830,60l1830,54l1825,50l1814,50l1810,54l1810,65l1814,70l1825,70l1830,65l1830,60xe" fillcolor="black" stroked="f" o:allowincell="f" style="position:absolute;left:3005;top:11061;width:540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0,120" path="m2050,60l2050,54l2045,50l1894,50l1890,54l1890,65l1894,70l2045,70l2050,65l2050,60xe" fillcolor="black" stroked="f" o:allowincell="f" style="position:absolute;left:3005;top:11061;width:540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0,120" path="m2130,60l2130,54l2125,50l2114,50l2110,54l2110,65l2114,70l2125,70l2130,65l2130,60xe" fillcolor="black" stroked="f" o:allowincell="f" style="position:absolute;left:3005;top:11061;width:540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0,120" path="m2350,60l2350,54l2345,50l2194,50l2190,54l2190,65l2194,70l2345,70l2350,65l2350,60xe" fillcolor="black" stroked="f" o:allowincell="f" style="position:absolute;left:3005;top:11061;width:540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0,120" path="m2430,60l2430,54l2425,50l2414,50l2410,54l2410,65l2414,70l2425,70l2430,65l2430,60xe" fillcolor="black" stroked="f" o:allowincell="f" style="position:absolute;left:3005;top:11061;width:540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0,120" path="m2650,60l2650,54l2645,50l2494,50l2490,54l2490,65l2494,70l2645,70l2650,65l2650,60xe" fillcolor="black" stroked="f" o:allowincell="f" style="position:absolute;left:3005;top:11061;width:540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0,120" path="m2730,60l2730,54l2725,50l2714,50l2710,54l2710,65l2714,70l2725,70l2730,65l2730,60xe" fillcolor="black" stroked="f" o:allowincell="f" style="position:absolute;left:3005;top:11061;width:540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0,120" path="m2950,60l2950,54l2945,50l2794,50l2790,54l2790,65l2794,70l2945,70l2950,65l2950,60xe" fillcolor="black" stroked="f" o:allowincell="f" style="position:absolute;left:3005;top:11061;width:540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0,120" path="m3030,60l3030,54l3025,50l3014,50l3010,54l3010,65l3014,70l3025,70l3030,65l3030,60xe" fillcolor="black" stroked="f" o:allowincell="f" style="position:absolute;left:3005;top:11061;width:540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0,120" path="m3250,60l3250,54l3245,50l3094,50l3090,54l3090,65l3094,70l3245,70l3250,65l3250,60xe" fillcolor="black" stroked="f" o:allowincell="f" style="position:absolute;left:3005;top:11061;width:540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0,120" path="m3330,60l3330,54l3325,50l3314,50l3310,54l3310,65l3314,70l3325,70l3330,65l3330,60xe" fillcolor="black" stroked="f" o:allowincell="f" style="position:absolute;left:3005;top:11061;width:540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0,120" path="m3550,60l3550,54l3545,50l3394,50l3390,54l3390,65l3394,70l3545,70l3550,65l3550,60xe" fillcolor="black" stroked="f" o:allowincell="f" style="position:absolute;left:3005;top:11061;width:540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0,120" path="m3630,60l3630,54l3625,50l3614,50l3610,54l3610,65l3614,70l3625,70l3630,65l3630,60xe" fillcolor="black" stroked="f" o:allowincell="f" style="position:absolute;left:3005;top:11061;width:540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0,120" path="m3850,60l3850,54l3845,50l3694,50l3690,54l3690,65l3694,70l3845,70l3850,65l3850,60xe" fillcolor="black" stroked="f" o:allowincell="f" style="position:absolute;left:3005;top:11061;width:540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0,120" path="m3930,60l3930,54l3925,50l3914,50l3910,54l3910,65l3914,70l3925,70l3930,65l3930,60xe" fillcolor="black" stroked="f" o:allowincell="f" style="position:absolute;left:3005;top:11061;width:540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0,120" path="m4150,60l4150,54l4145,50l3994,50l3990,54l3990,65l3994,70l4145,70l4150,65l4150,60xe" fillcolor="black" stroked="f" o:allowincell="f" style="position:absolute;left:3005;top:11061;width:540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0,120" path="m4230,60l4230,54l4225,50l4214,50l4210,54l4210,65l4214,70l4225,70l4230,65l4230,60xe" fillcolor="black" stroked="f" o:allowincell="f" style="position:absolute;left:3005;top:11061;width:540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0,120" path="m4450,60l4450,54l4445,50l4294,50l4290,54l4290,65l4294,70l4445,70l4450,65l4450,60xe" fillcolor="black" stroked="f" o:allowincell="f" style="position:absolute;left:3005;top:11061;width:540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0,120" path="m4530,60l4530,54l4525,50l4514,50l4510,54l4510,65l4514,70l4525,70l4530,65l4530,60xe" fillcolor="black" stroked="f" o:allowincell="f" style="position:absolute;left:3005;top:11061;width:540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0,120" path="m4750,60l4750,54l4745,50l4594,50l4590,54l4590,65l4594,70l4745,70l4750,65l4750,60xe" fillcolor="black" stroked="f" o:allowincell="f" style="position:absolute;left:3005;top:11061;width:540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0,120" path="m4830,60l4830,54l4825,50l4814,50l4810,54l4810,65l4814,70l4825,70l4830,65l4830,60xe" fillcolor="black" stroked="f" o:allowincell="f" style="position:absolute;left:3005;top:11061;width:540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0,120" path="m5050,60l5050,54l5045,50l4894,50l4890,54l4890,65l4894,70l5045,70l5050,65l5050,60xe" fillcolor="black" stroked="f" o:allowincell="f" style="position:absolute;left:3005;top:11061;width:540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0,120" path="m5130,60l5130,54l5125,50l5114,50l5110,54l5110,65l5114,70l5125,70l5130,65l5130,60xe" fillcolor="black" stroked="f" o:allowincell="f" style="position:absolute;left:3005;top:11061;width:540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923;top:10218;width:720;height:720">
                  <v:shape id="shape_0" coordsize="720,720" path="m720,0l592,42l642,63l628,77l77,628l73,660l67,660l59,652l59,646l67,660l73,660l77,628l63,642l42,592l0,720l127,677l77,656l91,642l642,91l646,59l720,0xe" fillcolor="black" stroked="f" o:allowincell="f" style="position:absolute;left:1923;top:10218;width:719;height:7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0,720" path="m656,77l677,127l660,67l720,0l646,59l642,91l677,127l656,77l652,59l656,63l660,73l656,77xe" fillcolor="black" stroked="f" o:allowincell="f" style="position:absolute;left:1923;top:10218;width:719;height:7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0,720" path="m656,63l652,59l656,77l660,73l656,63xe" fillcolor="black" stroked="f" o:allowincell="f" style="position:absolute;left:1923;top:10218;width:719;height:7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0,720" path="m77,656l127,677l91,642l77,656xe" fillcolor="black" stroked="f" o:allowincell="f" style="position:absolute;left:1923;top:10218;width:719;height:7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0,720" path="m642,63l592,42l628,77l642,63xe" fillcolor="black" stroked="f" o:allowincell="f" style="position:absolute;left:1923;top:10218;width:719;height:7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0,720" path="m720,0l660,67l677,127l720,0xe" fillcolor="black" stroked="f" o:allowincell="f" style="position:absolute;left:1923;top:10218;width:719;height:7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0,720" path="m67,660l59,646l59,652l67,660xe" fillcolor="black" stroked="f" o:allowincell="f" style="position:absolute;left:1923;top:10218;width:719;height:7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0,720" path="m42,592l63,642l77,628l42,592xe" fillcolor="black" stroked="f" o:allowincell="f" style="position:absolute;left:1923;top:10218;width:719;height:7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74;top:10218;width:360;height:720">
                  <v:shape id="shape_0" coordsize="360,720" path="m0,0l45,77l51,80l45,77l62,102l53,85l107,80l0,0xe" fillcolor="black" stroked="f" o:allowincell="f" style="position:absolute;left:8774;top:10218;width:359;height:7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0,720" path="m40,80l35,82l35,93l44,111l40,80xe" fillcolor="black" stroked="f" o:allowincell="f" style="position:absolute;left:8774;top:10218;width:359;height:7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0,720" path="m252,639l360,720l314,641l319,639l324,636l360,720l360,585l326,630l324,625l315,608l308,640l252,639xe" fillcolor="black" stroked="f" o:allowincell="f" style="position:absolute;left:8774;top:10218;width:359;height:7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0,720" path="m360,585l315,608l324,625l326,630l360,585xe" fillcolor="black" stroked="f" o:allowincell="f" style="position:absolute;left:8774;top:10218;width:359;height:7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0,720" path="m319,639l314,641l360,720l324,636l319,639xe" fillcolor="black" stroked="f" o:allowincell="f" style="position:absolute;left:8774;top:10218;width:359;height:7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0,720" path="m107,80l53,85l62,102l107,80xe" fillcolor="black" stroked="f" o:allowincell="f" style="position:absolute;left:8774;top:10218;width:359;height:7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0,720" path="m0,134l33,88l0,0l0,134xe" fillcolor="black" stroked="f" o:allowincell="f" style="position:absolute;left:8774;top:10218;width:359;height:7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0,720" path="m297,617l252,639l308,640l315,608l62,102l45,77l0,0l33,88l0,134l44,111l35,93l35,82l40,80l44,111l297,617l306,635l297,617xe" fillcolor="black" stroked="f" o:allowincell="f" style="position:absolute;left:8774;top:10218;width:359;height:7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4988;top:10760;width:1729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915;top:10753;width:2182;height:27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4;top:10753;width:2542;height:27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240,0e" stroked="t" o:allowincell="f" style="position:absolute;left:4087;top:13286;width:3244;height: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3546;top:12501;width:4325;height:120">
                  <v:shape id="shape_0" coordsize="4320,120" path="m4150,59l4150,54l4145,49l3994,49l3990,54l3990,65l3994,69l4145,69l4150,65l4150,59xe" fillcolor="black" stroked="f" o:allowincell="f" style="position:absolute;left:3546;top:12501;width:432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0,120" path="m4320,59l4200,0l4200,119l4320,59xe" fillcolor="black" stroked="f" o:allowincell="f" style="position:absolute;left:3546;top:12501;width:432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0,120" path="m250,59l250,54l245,49l120,49l120,0l100,49l94,49l90,54l90,65l120,119l119,70l94,69l90,59l94,69l245,69l250,65l250,59xe" fillcolor="black" stroked="f" o:allowincell="f" style="position:absolute;left:3546;top:12501;width:432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0,120" path="m120,119l90,65l90,54l94,49l100,49l120,0l0,59l120,119xe" fillcolor="black" stroked="f" o:allowincell="f" style="position:absolute;left:3546;top:12501;width:432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0,120" path="m330,59l330,54l325,49l314,49l310,54l310,65l314,69l325,69l330,65l330,59xe" fillcolor="black" stroked="f" o:allowincell="f" style="position:absolute;left:3546;top:12501;width:432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0,120" path="m550,59l550,54l545,49l394,49l390,54l390,65l394,69l545,69l550,65l550,59xe" fillcolor="black" stroked="f" o:allowincell="f" style="position:absolute;left:3546;top:12501;width:432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0,120" path="m630,59l630,54l625,49l614,49l610,54l610,65l614,69l625,69l630,65l630,59xe" fillcolor="black" stroked="f" o:allowincell="f" style="position:absolute;left:3546;top:12501;width:432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0,120" path="m850,59l850,54l845,49l694,49l690,54l690,65l694,69l845,69l850,65l850,59xe" fillcolor="black" stroked="f" o:allowincell="f" style="position:absolute;left:3546;top:12501;width:432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0,120" path="m930,59l930,54l925,49l914,49l910,54l910,65l914,69l925,69l930,65l930,59xe" fillcolor="black" stroked="f" o:allowincell="f" style="position:absolute;left:3546;top:12501;width:432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0,120" path="m1150,59l1150,54l1145,49l994,49l990,54l990,65l994,69l1145,69l1150,65l1150,59xe" fillcolor="black" stroked="f" o:allowincell="f" style="position:absolute;left:3546;top:12501;width:432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0,120" path="m1230,59l1230,54l1225,49l1214,49l1210,54l1210,65l1214,69l1225,69l1230,65l1230,59xe" fillcolor="black" stroked="f" o:allowincell="f" style="position:absolute;left:3546;top:12501;width:432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0,120" path="m1450,59l1450,54l1445,49l1294,49l1290,54l1290,65l1294,69l1445,69l1450,65l1450,59xe" fillcolor="black" stroked="f" o:allowincell="f" style="position:absolute;left:3546;top:12501;width:432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0,120" path="m1530,59l1530,54l1525,49l1514,49l1510,54l1510,65l1514,69l1525,69l1530,65l1530,59xe" fillcolor="black" stroked="f" o:allowincell="f" style="position:absolute;left:3546;top:12501;width:432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0,120" path="m1750,59l1750,54l1745,49l1594,49l1590,54l1590,65l1594,69l1745,69l1750,65l1750,59xe" fillcolor="black" stroked="f" o:allowincell="f" style="position:absolute;left:3546;top:12501;width:432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0,120" path="m1830,59l1830,54l1825,49l1814,49l1810,54l1810,65l1814,69l1825,69l1830,65l1830,59xe" fillcolor="black" stroked="f" o:allowincell="f" style="position:absolute;left:3546;top:12501;width:432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0,120" path="m2050,59l2050,54l2045,49l1894,49l1890,54l1890,65l1894,69l2045,69l2050,65l2050,59xe" fillcolor="black" stroked="f" o:allowincell="f" style="position:absolute;left:3546;top:12501;width:432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0,120" path="m2130,59l2130,54l2125,49l2114,49l2110,54l2110,65l2114,69l2125,69l2130,65l2130,59xe" fillcolor="black" stroked="f" o:allowincell="f" style="position:absolute;left:3546;top:12501;width:432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0,120" path="m2350,59l2350,54l2345,49l2194,49l2190,54l2190,65l2194,69l2345,69l2350,65l2350,59xe" fillcolor="black" stroked="f" o:allowincell="f" style="position:absolute;left:3546;top:12501;width:432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0,120" path="m2430,59l2430,54l2425,49l2414,49l2410,54l2410,65l2414,69l2425,69l2430,65l2430,59xe" fillcolor="black" stroked="f" o:allowincell="f" style="position:absolute;left:3546;top:12501;width:432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0,120" path="m2650,59l2650,54l2645,49l2494,49l2490,54l2490,65l2494,69l2645,69l2650,65l2650,59xe" fillcolor="black" stroked="f" o:allowincell="f" style="position:absolute;left:3546;top:12501;width:432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0,120" path="m2730,59l2730,54l2725,49l2714,49l2710,54l2710,65l2714,69l2725,69l2730,65l2730,59xe" fillcolor="black" stroked="f" o:allowincell="f" style="position:absolute;left:3546;top:12501;width:432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0,120" path="m2950,59l2950,54l2945,49l2794,49l2790,54l2790,65l2794,69l2945,69l2950,65l2950,59xe" fillcolor="black" stroked="f" o:allowincell="f" style="position:absolute;left:3546;top:12501;width:432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0,120" path="m3030,59l3030,54l3025,49l3014,49l3010,54l3010,65l3014,69l3025,69l3030,65l3030,59xe" fillcolor="black" stroked="f" o:allowincell="f" style="position:absolute;left:3546;top:12501;width:432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0,120" path="m3250,59l3250,54l3245,49l3094,49l3090,54l3090,65l3094,69l3245,69l3250,65l3250,59xe" fillcolor="black" stroked="f" o:allowincell="f" style="position:absolute;left:3546;top:12501;width:432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0,120" path="m3330,59l3330,54l3325,49l3314,49l3310,54l3310,65l3314,69l3325,69l3330,65l3330,59xe" fillcolor="black" stroked="f" o:allowincell="f" style="position:absolute;left:3546;top:12501;width:432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0,120" path="m3550,59l3550,54l3545,49l3394,49l3390,54l3390,65l3394,69l3545,69l3550,65l3550,59xe" fillcolor="black" stroked="f" o:allowincell="f" style="position:absolute;left:3546;top:12501;width:432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0,120" path="m3630,59l3630,54l3625,49l3614,49l3610,54l3610,65l3614,69l3625,69l3630,65l3630,59xe" fillcolor="black" stroked="f" o:allowincell="f" style="position:absolute;left:3546;top:12501;width:432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0,120" path="m3850,59l3850,54l3845,49l3694,49l3690,54l3690,65l3694,69l3845,69l3850,65l3850,59xe" fillcolor="black" stroked="f" o:allowincell="f" style="position:absolute;left:3546;top:12501;width:432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0,120" path="m3930,59l3930,54l3925,49l3914,49l3910,54l3910,65l3914,69l3925,69l3930,65l3930,59xe" fillcolor="black" stroked="f" o:allowincell="f" style="position:absolute;left:3546;top:12501;width:432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4988;top:12203;width:1729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159,599" path="m708,239l618,239l618,299l0,0l618,389l618,599l1158,599l1158,239l708,239xe" fillcolor="white" stroked="f" o:allowincell="f" style="position:absolute;left:9777;top:11782;width:1159;height:5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9,599" path="m618,239l618,299l0,0l618,389l618,599l708,599l708,599l843,599l1158,599l1158,389l1158,299l1158,299l1158,239l843,239l708,239l708,239l618,239xe" stroked="t" o:allowincell="f" style="position:absolute;left:9777;top:11782;width:1159;height:5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984,1803" path="m1103,1442l1103,1802l3984,1802l3984,1442l2304,1442l0,0l1583,1442l1103,1442xe" fillcolor="white" stroked="f" o:allowincell="f" style="position:absolute;left:5144;top:12910;width:3989;height:18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84,1803" path="m1103,1442l1103,1502l1103,1502l1103,1592l1103,1802l1583,1802l1583,1802l2304,1802l3984,1802l3984,1592l3984,1502l3984,1502l3984,1442l2304,1442l0,0l1583,1442l1103,1442xe" stroked="t" o:allowincell="f" style="position:absolute;left:5144;top:12910;width:3989;height:180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765;top:13466;width:120;height:540">
                  <v:shape id="shape_0" coordsize="120,540" path="m60,0l60,89l65,89l120,119l60,0xe" fillcolor="black" stroked="f" o:allowincell="f" style="position:absolute;left:2765;top:13466;width:119;height:5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0" path="m70,419l60,449l65,449l70,445l70,419xe" fillcolor="black" stroked="f" o:allowincell="f" style="position:absolute;left:2765;top:13466;width:119;height:5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0" path="m50,445l0,419l60,539l54,449l50,445xe" fillcolor="black" stroked="f" o:allowincell="f" style="position:absolute;left:2765;top:13466;width:119;height:5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0" path="m0,119l49,120l50,99l50,439l49,420l0,419l50,445l54,449l60,539l120,419l70,439l120,419l70,419l70,445l65,449l60,449l70,419l70,119l54,89l50,94l0,119xe" fillcolor="black" stroked="f" o:allowincell="f" style="position:absolute;left:2765;top:13466;width:119;height:5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0" path="m0,119l50,94l54,89l70,119l70,94l70,99l70,94l70,119l120,119l65,89l60,89l60,0l0,119xe" fillcolor="black" stroked="f" o:allowincell="f" style="position:absolute;left:2765;top:13466;width:119;height:5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14;top:13466;width:120;height:540">
                  <v:shape id="shape_0" coordsize="120,540" path="m60,0l60,89l65,89l120,119l60,0xe" fillcolor="black" stroked="f" o:allowincell="f" style="position:absolute;left:8714;top:13466;width:119;height:5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0" path="m70,419l60,449l65,449l70,445l70,419xe" fillcolor="black" stroked="f" o:allowincell="f" style="position:absolute;left:8714;top:13466;width:119;height:5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0" path="m50,445l0,419l60,539l54,449l50,445xe" fillcolor="black" stroked="f" o:allowincell="f" style="position:absolute;left:8714;top:13466;width:119;height:5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0" path="m0,119l49,120l50,99l50,439l49,420l0,419l50,445l54,449l60,539l120,419l70,439l120,419l70,419l70,445l65,449l60,449l70,419l70,119l54,89l50,94l0,119xe" fillcolor="black" stroked="f" o:allowincell="f" style="position:absolute;left:8714;top:13466;width:119;height:5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0" path="m0,119l50,94l54,89l70,119l70,94l70,99l70,94l70,119l120,119l65,89l60,89l60,0l0,119xe" fillcolor="black" stroked="f" o:allowincell="f" style="position:absolute;left:8714;top:13466;width:119;height:5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5"/>
          <w:sz w:val="24"/>
          <w:szCs w:val="24"/>
        </w:rPr>
        <w:t>P</w:t>
      </w:r>
      <w:r>
        <w:rPr>
          <w:rFonts w:cs="Times New Roman" w:ascii="Times New Roman" w:hAnsi="Times New Roman"/>
          <w:position w:val="-5"/>
          <w:sz w:val="24"/>
          <w:szCs w:val="24"/>
        </w:rPr>
        <w:t>roto</w:t>
      </w:r>
      <w:r>
        <w:rPr>
          <w:rFonts w:cs="Times New Roman" w:ascii="Times New Roman" w:hAnsi="Times New Roman"/>
          <w:spacing w:val="-1"/>
          <w:position w:val="-5"/>
          <w:sz w:val="24"/>
          <w:szCs w:val="24"/>
        </w:rPr>
        <w:t>c</w:t>
      </w:r>
      <w:r>
        <w:rPr>
          <w:rFonts w:cs="Times New Roman" w:ascii="Times New Roman" w:hAnsi="Times New Roman"/>
          <w:position w:val="-5"/>
          <w:sz w:val="24"/>
          <w:szCs w:val="24"/>
        </w:rPr>
        <w:t>ole</w:t>
      </w:r>
      <w:r>
        <w:rPr>
          <w:rFonts w:cs="Times New Roman" w:ascii="Times New Roman" w:hAnsi="Times New Roman"/>
          <w:spacing w:val="2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position w:val="-5"/>
          <w:sz w:val="24"/>
          <w:szCs w:val="24"/>
        </w:rPr>
        <w:t>I</w:t>
      </w:r>
      <w:r>
        <w:rPr>
          <w:rFonts w:cs="Times New Roman" w:ascii="Times New Roman" w:hAnsi="Times New Roman"/>
          <w:position w:val="-5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n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P</w:t>
      </w:r>
    </w:p>
    <w:p>
      <w:pPr>
        <w:sectPr>
          <w:type w:val="continuous"/>
          <w:pgSz w:w="11920" w:h="16838"/>
          <w:pgMar w:left="740" w:right="600" w:gutter="0" w:header="0" w:top="20" w:footer="819" w:bottom="875"/>
          <w:cols w:num="3" w:equalWidth="false" w:sep="false">
            <w:col w:w="3363" w:space="1028"/>
            <w:col w:w="1446" w:space="744"/>
            <w:col w:w="3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1128" w:hanging="0"/>
        <w:rPr/>
      </w:pPr>
      <w:r>
        <w:rPr>
          <w:rFonts w:cs="Times New Roman" w:ascii="Times New Roman" w:hAnsi="Times New Roman"/>
          <w:sz w:val="24"/>
          <w:szCs w:val="24"/>
        </w:rPr>
        <w:t>En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P                                                                                               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4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80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0                        </w:t>
      </w:r>
      <w:r>
        <w:rPr>
          <w:rFonts w:cs="Times New Roman" w:ascii="Times New Roman" w:hAnsi="Times New Roman"/>
          <w:spacing w:val="4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80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6                                                                                </w:t>
      </w:r>
      <w:r>
        <w:rPr>
          <w:rFonts w:cs="Times New Roman" w:ascii="Times New Roman" w:hAnsi="Times New Roman"/>
          <w:spacing w:val="4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80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6                                </w:t>
      </w:r>
      <w:r>
        <w:rPr>
          <w:rFonts w:cs="Times New Roman" w:ascii="Times New Roman" w:hAnsi="Times New Roman"/>
          <w:spacing w:val="4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800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740" w:right="600" w:gutter="0" w:header="0" w:top="20" w:footer="819" w:bottom="8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4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P</w:t>
      </w:r>
      <w:r>
        <w:rPr>
          <w:rFonts w:cs="Times New Roman" w:ascii="Times New Roman" w:hAnsi="Times New Roman"/>
          <w:position w:val="-3"/>
          <w:sz w:val="24"/>
          <w:szCs w:val="24"/>
        </w:rPr>
        <w:t>roto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c</w:t>
      </w:r>
      <w:r>
        <w:rPr>
          <w:rFonts w:cs="Times New Roman" w:ascii="Times New Roman" w:hAnsi="Times New Roman"/>
          <w:position w:val="-3"/>
          <w:sz w:val="24"/>
          <w:szCs w:val="24"/>
        </w:rPr>
        <w:t xml:space="preserve">ole 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E</w:t>
      </w:r>
      <w:r>
        <w:rPr>
          <w:rFonts w:cs="Times New Roman" w:ascii="Times New Roman" w:hAnsi="Times New Roman"/>
          <w:position w:val="-3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-3"/>
          <w:sz w:val="24"/>
          <w:szCs w:val="24"/>
        </w:rPr>
        <w:t>h</w:t>
      </w:r>
      <w:r>
        <w:rPr>
          <w:rFonts w:cs="Times New Roman" w:ascii="Times New Roman" w:hAnsi="Times New Roman"/>
          <w:position w:val="-3"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exact" w:line="211" w:before="0" w:after="0"/>
        <w:ind w:left="1440" w:right="-56" w:hanging="0"/>
        <w:rPr/>
      </w:pPr>
      <w:r>
        <w:rPr>
          <w:rFonts w:cs="Times New Roman" w:ascii="Times New Roman" w:hAnsi="Times New Roman"/>
          <w:sz w:val="24"/>
          <w:szCs w:val="24"/>
        </w:rPr>
        <w:t>En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                                                                            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P</w:t>
      </w:r>
    </w:p>
    <w:p>
      <w:pPr>
        <w:sectPr>
          <w:type w:val="continuous"/>
          <w:pgSz w:w="11920" w:h="16838"/>
          <w:pgMar w:left="740" w:right="600" w:gutter="0" w:header="0" w:top="20" w:footer="819" w:bottom="875"/>
          <w:cols w:num="2" w:equalWidth="false" w:sep="false">
            <w:col w:w="8507" w:space="1154"/>
            <w:col w:w="9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549" w:hanging="0"/>
        <w:rPr/>
      </w:pPr>
      <w:r>
        <w:rPr>
          <w:rFonts w:cs="Times New Roman" w:ascii="Times New Roman" w:hAnsi="Times New Roman"/>
          <w:sz w:val="24"/>
          <w:szCs w:val="24"/>
        </w:rPr>
        <w:t>C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sectPr>
          <w:type w:val="continuous"/>
          <w:pgSz w:w="11920" w:h="16838"/>
          <w:pgMar w:left="740" w:right="600" w:gutter="0" w:header="0" w:top="20" w:footer="819" w:bottom="8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172" w:right="327" w:hanging="0"/>
        <w:rPr/>
      </w:pP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s.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FC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ur doit </w:t>
      </w:r>
      <w:r>
        <w:rPr>
          <w:rFonts w:cs="Arial" w:ascii="Arial" w:hAnsi="Arial"/>
          <w:b/>
          <w:bCs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sz w:val="24"/>
          <w:szCs w:val="24"/>
        </w:rPr>
        <w:t>t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pé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à </w:t>
      </w:r>
      <w:r>
        <w:rPr>
          <w:rFonts w:cs="Arial" w:ascii="Arial" w:hAnsi="Arial"/>
          <w:b/>
          <w:bCs/>
          <w:spacing w:val="1"/>
          <w:sz w:val="24"/>
          <w:szCs w:val="24"/>
        </w:rPr>
        <w:t>15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 d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m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5DC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).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és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9"/>
        <w:gridCol w:w="3447"/>
        <w:gridCol w:w="3450"/>
      </w:tblGrid>
      <w:tr>
        <w:trPr>
          <w:trHeight w:val="562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751" w:right="75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z w:val="24"/>
                <w:szCs w:val="24"/>
              </w:rPr>
              <w:t>r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6" w:right="1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c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l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748" w:right="75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z w:val="24"/>
                <w:szCs w:val="24"/>
              </w:rPr>
              <w:t>r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2" w:right="9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é</w:t>
            </w:r>
            <w:r>
              <w:rPr>
                <w:rFonts w:cs="Arial" w:ascii="Arial" w:hAnsi="Arial"/>
                <w:sz w:val="24"/>
                <w:szCs w:val="24"/>
              </w:rPr>
              <w:t>c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l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3" w:right="1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338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413" w:right="14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8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i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800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567" w:right="1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P</w:t>
            </w:r>
          </w:p>
        </w:tc>
      </w:tr>
      <w:tr>
        <w:trPr>
          <w:trHeight w:val="341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413" w:right="14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80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i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806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432" w:right="1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P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7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position w:val="-1"/>
          <w:sz w:val="24"/>
          <w:szCs w:val="24"/>
          <w:u w:val="thick"/>
        </w:rPr>
        <w:t xml:space="preserve"> </w:t>
      </w:r>
      <w:r>
        <w:rPr>
          <w:rFonts w:eastAsia="Arial" w:cs="Arial" w:ascii="Arial" w:hAnsi="Arial"/>
          <w:b/>
          <w:bCs/>
          <w:i/>
          <w:i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II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  <w:u w:val="thick"/>
        </w:rPr>
        <w:t>-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  <w:u w:val="thick"/>
        </w:rPr>
        <w:t>4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) C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  <w:u w:val="thick"/>
        </w:rPr>
        <w:t>h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mp de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donné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2" w:right="190" w:hanging="0"/>
        <w:rPr/>
      </w:pPr>
      <w:r>
        <w:rPr>
          <w:rFonts w:cs="Arial" w:ascii="Arial" w:hAnsi="Arial"/>
          <w:sz w:val="24"/>
          <w:szCs w:val="24"/>
        </w:rPr>
        <w:t>Un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n</w:t>
      </w:r>
      <w:r>
        <w:rPr>
          <w:rFonts w:cs="Arial" w:ascii="Arial" w:hAnsi="Arial"/>
          <w:spacing w:val="1"/>
          <w:sz w:val="24"/>
          <w:szCs w:val="24"/>
        </w:rPr>
        <w:t>omb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5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ima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4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 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u</w:t>
      </w:r>
      <w:r>
        <w:rPr>
          <w:rFonts w:cs="Arial" w:ascii="Arial" w:hAnsi="Arial"/>
          <w:sz w:val="24"/>
          <w:szCs w:val="24"/>
        </w:rPr>
        <w:t>r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4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4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AD).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é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o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spacing w:val="5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 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µ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 (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nier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C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u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II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  <w:u w:val="thick"/>
        </w:rPr>
        <w:t>-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5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)  Détec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tion  d’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rr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urs</w:t>
      </w:r>
      <w:r>
        <w:rPr>
          <w:rFonts w:cs="Arial" w:ascii="Arial" w:hAnsi="Arial"/>
          <w:b/>
          <w:bCs/>
          <w:i/>
          <w:iCs/>
          <w:spacing w:val="2"/>
          <w:position w:val="-1"/>
          <w:sz w:val="24"/>
          <w:szCs w:val="24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2" w:right="182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C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32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nô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est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632" w:hanging="0"/>
        <w:rPr/>
      </w:pP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position w:val="-3"/>
          <w:sz w:val="16"/>
          <w:szCs w:val="16"/>
        </w:rPr>
        <w:t>(x</w:t>
      </w:r>
      <w:r>
        <w:rPr>
          <w:rFonts w:cs="Arial" w:ascii="Arial" w:hAnsi="Arial"/>
          <w:position w:val="-3"/>
          <w:sz w:val="16"/>
          <w:szCs w:val="16"/>
        </w:rPr>
        <w:t>)</w:t>
      </w:r>
      <w:r>
        <w:rPr>
          <w:rFonts w:cs="Arial" w:ascii="Arial" w:hAnsi="Arial"/>
          <w:spacing w:val="22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-1"/>
          <w:position w:val="11"/>
          <w:sz w:val="16"/>
          <w:szCs w:val="16"/>
        </w:rPr>
        <w:t>3</w:t>
      </w:r>
      <w:r>
        <w:rPr>
          <w:rFonts w:cs="Arial" w:ascii="Arial" w:hAnsi="Arial"/>
          <w:position w:val="11"/>
          <w:sz w:val="16"/>
          <w:szCs w:val="16"/>
        </w:rPr>
        <w:t>2</w:t>
      </w:r>
      <w:r>
        <w:rPr>
          <w:rFonts w:cs="Arial" w:ascii="Arial" w:hAnsi="Arial"/>
          <w:spacing w:val="22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-1"/>
          <w:position w:val="11"/>
          <w:sz w:val="16"/>
          <w:szCs w:val="16"/>
        </w:rPr>
        <w:t>2</w:t>
      </w:r>
      <w:r>
        <w:rPr>
          <w:rFonts w:cs="Arial" w:ascii="Arial" w:hAnsi="Arial"/>
          <w:position w:val="11"/>
          <w:sz w:val="16"/>
          <w:szCs w:val="16"/>
        </w:rPr>
        <w:t>6</w:t>
      </w:r>
      <w:r>
        <w:rPr>
          <w:rFonts w:cs="Arial" w:ascii="Arial" w:hAnsi="Arial"/>
          <w:spacing w:val="22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-1"/>
          <w:position w:val="11"/>
          <w:sz w:val="16"/>
          <w:szCs w:val="16"/>
        </w:rPr>
        <w:t>2</w:t>
      </w:r>
      <w:r>
        <w:rPr>
          <w:rFonts w:cs="Arial" w:ascii="Arial" w:hAnsi="Arial"/>
          <w:position w:val="11"/>
          <w:sz w:val="16"/>
          <w:szCs w:val="16"/>
        </w:rPr>
        <w:t>3</w:t>
      </w:r>
      <w:r>
        <w:rPr>
          <w:rFonts w:cs="Arial" w:ascii="Arial" w:hAnsi="Arial"/>
          <w:spacing w:val="22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-1"/>
          <w:position w:val="11"/>
          <w:sz w:val="16"/>
          <w:szCs w:val="16"/>
        </w:rPr>
        <w:t>2</w:t>
      </w:r>
      <w:r>
        <w:rPr>
          <w:rFonts w:cs="Arial" w:ascii="Arial" w:hAnsi="Arial"/>
          <w:position w:val="11"/>
          <w:sz w:val="16"/>
          <w:szCs w:val="16"/>
        </w:rPr>
        <w:t>2</w:t>
      </w:r>
      <w:r>
        <w:rPr>
          <w:rFonts w:cs="Arial" w:ascii="Arial" w:hAnsi="Arial"/>
          <w:spacing w:val="22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-1"/>
          <w:position w:val="11"/>
          <w:sz w:val="16"/>
          <w:szCs w:val="16"/>
        </w:rPr>
        <w:t>1</w:t>
      </w:r>
      <w:r>
        <w:rPr>
          <w:rFonts w:cs="Arial" w:ascii="Arial" w:hAnsi="Arial"/>
          <w:position w:val="11"/>
          <w:sz w:val="16"/>
          <w:szCs w:val="16"/>
        </w:rPr>
        <w:t>6</w:t>
      </w:r>
      <w:r>
        <w:rPr>
          <w:rFonts w:cs="Arial" w:ascii="Arial" w:hAnsi="Arial"/>
          <w:spacing w:val="22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-1"/>
          <w:position w:val="11"/>
          <w:sz w:val="16"/>
          <w:szCs w:val="16"/>
        </w:rPr>
        <w:t>1</w:t>
      </w:r>
      <w:r>
        <w:rPr>
          <w:rFonts w:cs="Arial" w:ascii="Arial" w:hAnsi="Arial"/>
          <w:position w:val="11"/>
          <w:sz w:val="16"/>
          <w:szCs w:val="16"/>
        </w:rPr>
        <w:t>2</w:t>
      </w:r>
      <w:r>
        <w:rPr>
          <w:rFonts w:cs="Arial" w:ascii="Arial" w:hAnsi="Arial"/>
          <w:spacing w:val="24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2"/>
          <w:position w:val="11"/>
          <w:sz w:val="16"/>
          <w:szCs w:val="16"/>
        </w:rPr>
        <w:t>1</w:t>
      </w:r>
      <w:r>
        <w:rPr>
          <w:rFonts w:cs="Arial" w:ascii="Arial" w:hAnsi="Arial"/>
          <w:position w:val="11"/>
          <w:sz w:val="16"/>
          <w:szCs w:val="16"/>
        </w:rPr>
        <w:t>1</w:t>
      </w:r>
      <w:r>
        <w:rPr>
          <w:rFonts w:cs="Arial" w:ascii="Arial" w:hAnsi="Arial"/>
          <w:spacing w:val="22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1"/>
          <w:position w:val="11"/>
          <w:sz w:val="16"/>
          <w:szCs w:val="16"/>
        </w:rPr>
        <w:t>1</w:t>
      </w:r>
      <w:r>
        <w:rPr>
          <w:rFonts w:cs="Arial" w:ascii="Arial" w:hAnsi="Arial"/>
          <w:position w:val="11"/>
          <w:sz w:val="16"/>
          <w:szCs w:val="16"/>
        </w:rPr>
        <w:t>0</w:t>
      </w:r>
      <w:r>
        <w:rPr>
          <w:rFonts w:cs="Arial" w:ascii="Arial" w:hAnsi="Arial"/>
          <w:spacing w:val="22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position w:val="11"/>
          <w:sz w:val="16"/>
          <w:szCs w:val="16"/>
        </w:rPr>
        <w:t>8</w:t>
      </w:r>
      <w:r>
        <w:rPr>
          <w:rFonts w:cs="Arial" w:ascii="Arial" w:hAnsi="Arial"/>
          <w:spacing w:val="22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position w:val="11"/>
          <w:sz w:val="16"/>
          <w:szCs w:val="16"/>
        </w:rPr>
        <w:t>5</w:t>
      </w:r>
      <w:r>
        <w:rPr>
          <w:rFonts w:cs="Arial" w:ascii="Arial" w:hAnsi="Arial"/>
          <w:spacing w:val="22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position w:val="11"/>
          <w:sz w:val="16"/>
          <w:szCs w:val="16"/>
        </w:rPr>
        <w:t>4</w:t>
      </w:r>
      <w:r>
        <w:rPr>
          <w:rFonts w:cs="Arial" w:ascii="Arial" w:hAnsi="Arial"/>
          <w:spacing w:val="24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position w:val="11"/>
          <w:sz w:val="16"/>
          <w:szCs w:val="16"/>
        </w:rPr>
        <w:t>2</w:t>
      </w:r>
      <w:r>
        <w:rPr>
          <w:rFonts w:cs="Arial" w:ascii="Arial" w:hAnsi="Arial"/>
          <w:spacing w:val="24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4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é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C</w:t>
      </w:r>
      <w:r>
        <w:rPr>
          <w:rFonts w:cs="Arial" w:ascii="Arial" w:hAnsi="Arial"/>
          <w:spacing w:val="-1"/>
          <w:sz w:val="24"/>
          <w:szCs w:val="24"/>
        </w:rPr>
        <w:t xml:space="preserve"> g</w:t>
      </w:r>
      <w:r>
        <w:rPr>
          <w:rFonts w:cs="Arial" w:ascii="Arial" w:hAnsi="Arial"/>
          <w:sz w:val="24"/>
          <w:szCs w:val="24"/>
        </w:rPr>
        <w:t>râ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no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t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)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nô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a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s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é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«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C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rè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474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è</w:t>
      </w:r>
      <w:r>
        <w:rPr>
          <w:rFonts w:cs="Arial" w:ascii="Arial" w:hAnsi="Arial"/>
          <w:sz w:val="24"/>
          <w:szCs w:val="24"/>
        </w:rPr>
        <w:t>re 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F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2"/>
          <w:sz w:val="24"/>
          <w:szCs w:val="24"/>
        </w:rPr>
        <w:t xml:space="preserve"> 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t)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ré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cu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é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,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s 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e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 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C.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m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ré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7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up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f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ô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ru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II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  <w:u w:val="thick"/>
        </w:rPr>
        <w:t>-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  <w:u w:val="thick"/>
        </w:rPr>
        <w:t>6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) S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nce Inter tr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m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2" w:right="319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l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F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F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) 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d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ima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x t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 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é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9</w:t>
      </w:r>
      <w:r>
        <w:rPr>
          <w:rFonts w:cs="Arial" w:ascii="Arial" w:hAnsi="Arial"/>
          <w:spacing w:val="-2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µ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l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footerReference w:type="default" r:id="rId51"/>
          <w:type w:val="nextPage"/>
          <w:pgSz w:w="11920" w:h="16838"/>
          <w:pgMar w:left="680" w:right="660" w:gutter="0" w:header="0" w:top="760" w:footer="819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1" w:after="0"/>
        <w:ind w:left="112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I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thick"/>
        </w:rPr>
        <w:t>-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>7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) Rep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 xml:space="preserve">tion 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 xml:space="preserve"> l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trame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  <w:u w:val="thick"/>
        </w:rPr>
        <w:t xml:space="preserve"> E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  <w:u w:val="thick"/>
        </w:rPr>
        <w:t>h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t II</w:t>
      </w:r>
    </w:p>
    <w:p>
      <w:pPr>
        <w:pStyle w:val="Normal"/>
        <w:widowControl w:val="false"/>
        <w:autoSpaceDE w:val="false"/>
        <w:spacing w:lineRule="auto" w:line="240" w:before="6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I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thick"/>
        </w:rPr>
        <w:t>-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>8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) Alg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rithm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ré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p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ion  d’ une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tr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  <w:u w:val="single"/>
        </w:rPr>
        <w:t>m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  <w:u w:val="single"/>
        </w:rPr>
        <w:t xml:space="preserve"> </w:t>
      </w:r>
    </w:p>
    <w:p>
      <w:pPr>
        <w:sectPr>
          <w:footerReference w:type="default" r:id="rId52"/>
          <w:type w:val="nextPage"/>
          <w:pgSz w:w="11920" w:h="16838"/>
          <w:pgMar w:left="740" w:right="380" w:gutter="0" w:header="0" w:top="1300" w:footer="819" w:bottom="875"/>
          <w:pgNumType w:fmt="decimal"/>
          <w:cols w:num="2" w:equalWidth="false" w:sep="false">
            <w:col w:w="2966" w:space="3806"/>
            <w:col w:w="4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740" w:right="380" w:gutter="0" w:header="0" w:top="1300" w:footer="819" w:bottom="8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30425</wp:posOffset>
                </wp:positionH>
                <wp:positionV relativeFrom="paragraph">
                  <wp:posOffset>-6985</wp:posOffset>
                </wp:positionV>
                <wp:extent cx="1002030" cy="39751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97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1"/>
                            </w:tblGrid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2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3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92" w:right="2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s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right="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3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s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9" w:right="18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o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09" w:right="3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se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11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6" w:right="2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6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6" w:right="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+  PA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u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R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313pt;mso-wrap-distance-left:9.05pt;mso-wrap-distance-right:9.05pt;mso-wrap-distance-top:0pt;mso-wrap-distance-bottom:0pt;margin-top:-0.55pt;mso-position-vertical-relative:text;margin-left:16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1"/>
                      </w:tblGrid>
                      <w:tr>
                        <w:trPr>
                          <w:trHeight w:val="837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2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8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2" w:right="29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right="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3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ce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9" w:right="18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ro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o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09" w:right="3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s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1942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11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6" w:right="2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6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6" w:right="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+  PA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Pré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</w:rPr>
        <w:t>bu</w:t>
      </w:r>
      <w:r>
        <w:rPr>
          <w:rFonts w:cs="Arial" w:ascii="Arial" w:hAnsi="Arial"/>
          <w:position w:val="-1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38" w:after="0"/>
        <w:rPr/>
      </w:pPr>
      <w:r>
        <w:br w:type="column"/>
      </w:r>
      <w:r>
        <w:rPr>
          <w:rFonts w:cs="Arial" w:ascii="Arial" w:hAnsi="Arial"/>
          <w:spacing w:val="6"/>
          <w:w w:val="97"/>
          <w:sz w:val="16"/>
          <w:szCs w:val="16"/>
        </w:rPr>
        <w:t>R</w:t>
      </w:r>
      <w:r>
        <w:rPr>
          <w:rFonts w:cs="Arial" w:ascii="Arial" w:hAnsi="Arial"/>
          <w:spacing w:val="-6"/>
          <w:w w:val="97"/>
          <w:sz w:val="16"/>
          <w:szCs w:val="16"/>
        </w:rPr>
        <w:t>é</w:t>
      </w:r>
      <w:r>
        <w:rPr>
          <w:rFonts w:cs="Arial" w:ascii="Arial" w:hAnsi="Arial"/>
          <w:spacing w:val="-2"/>
          <w:w w:val="97"/>
          <w:sz w:val="16"/>
          <w:szCs w:val="16"/>
        </w:rPr>
        <w:t>c</w:t>
      </w:r>
      <w:r>
        <w:rPr>
          <w:rFonts w:cs="Arial" w:ascii="Arial" w:hAnsi="Arial"/>
          <w:spacing w:val="-6"/>
          <w:w w:val="97"/>
          <w:sz w:val="16"/>
          <w:szCs w:val="16"/>
        </w:rPr>
        <w:t>ept</w:t>
      </w:r>
      <w:r>
        <w:rPr>
          <w:rFonts w:cs="Arial" w:ascii="Arial" w:hAnsi="Arial"/>
          <w:spacing w:val="3"/>
          <w:w w:val="97"/>
          <w:sz w:val="16"/>
          <w:szCs w:val="16"/>
        </w:rPr>
        <w:t>i</w:t>
      </w:r>
      <w:r>
        <w:rPr>
          <w:rFonts w:cs="Arial" w:ascii="Arial" w:hAnsi="Arial"/>
          <w:spacing w:val="-6"/>
          <w:w w:val="97"/>
          <w:sz w:val="16"/>
          <w:szCs w:val="16"/>
        </w:rPr>
        <w:t>o</w:t>
      </w:r>
      <w:r>
        <w:rPr>
          <w:rFonts w:cs="Arial" w:ascii="Arial" w:hAnsi="Arial"/>
          <w:w w:val="97"/>
          <w:sz w:val="16"/>
          <w:szCs w:val="16"/>
        </w:rPr>
        <w:t>n</w:t>
      </w:r>
      <w:r>
        <w:rPr>
          <w:rFonts w:cs="Arial" w:ascii="Arial" w:hAnsi="Arial"/>
          <w:spacing w:val="-4"/>
          <w:w w:val="97"/>
          <w:sz w:val="16"/>
          <w:szCs w:val="16"/>
        </w:rPr>
        <w:t xml:space="preserve"> </w:t>
      </w:r>
      <w:r>
        <w:rPr>
          <w:rFonts w:cs="Arial" w:ascii="Arial" w:hAnsi="Arial"/>
          <w:spacing w:val="-11"/>
          <w:w w:val="98"/>
          <w:sz w:val="16"/>
          <w:szCs w:val="16"/>
        </w:rPr>
        <w:t>d</w:t>
      </w:r>
      <w:r>
        <w:rPr>
          <w:rFonts w:cs="Arial" w:ascii="Arial" w:hAnsi="Arial"/>
          <w:w w:val="99"/>
          <w:sz w:val="16"/>
          <w:szCs w:val="16"/>
        </w:rPr>
        <w:t>'</w:t>
      </w:r>
      <w:r>
        <w:rPr>
          <w:rFonts w:cs="Arial" w:ascii="Arial" w:hAnsi="Arial"/>
          <w:spacing w:val="-31"/>
          <w:sz w:val="16"/>
          <w:szCs w:val="16"/>
        </w:rPr>
        <w:t xml:space="preserve"> </w:t>
      </w:r>
      <w:r>
        <w:rPr>
          <w:rFonts w:cs="Arial" w:ascii="Arial" w:hAnsi="Arial"/>
          <w:spacing w:val="-11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t</w:t>
      </w:r>
      <w:r>
        <w:rPr>
          <w:rFonts w:cs="Arial" w:ascii="Arial" w:hAnsi="Arial"/>
          <w:spacing w:val="10"/>
          <w:sz w:val="16"/>
          <w:szCs w:val="16"/>
        </w:rPr>
        <w:t>r</w:t>
      </w:r>
      <w:r>
        <w:rPr>
          <w:rFonts w:cs="Arial" w:ascii="Arial" w:hAnsi="Arial"/>
          <w:spacing w:val="-11"/>
          <w:sz w:val="16"/>
          <w:szCs w:val="16"/>
        </w:rPr>
        <w:t>am</w:t>
      </w:r>
      <w:r>
        <w:rPr>
          <w:rFonts w:cs="Arial" w:ascii="Arial" w:hAnsi="Arial"/>
          <w:sz w:val="16"/>
          <w:szCs w:val="16"/>
        </w:rPr>
        <w:t>e</w:t>
      </w:r>
    </w:p>
    <w:p>
      <w:pPr>
        <w:sectPr>
          <w:type w:val="continuous"/>
          <w:pgSz w:w="11920" w:h="16838"/>
          <w:pgMar w:left="740" w:right="380" w:gutter="0" w:header="0" w:top="1300" w:footer="819" w:bottom="875"/>
          <w:cols w:num="2" w:equalWidth="false" w:sep="false">
            <w:col w:w="2553" w:space="3712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20" w:h="16838"/>
          <w:pgMar w:left="740" w:right="380" w:gutter="0" w:header="0" w:top="1300" w:footer="819" w:bottom="8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right="1" w:hanging="0"/>
        <w:jc w:val="right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F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6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o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6"/>
          <w:sz w:val="16"/>
          <w:szCs w:val="16"/>
        </w:rPr>
        <w:t>C</w:t>
      </w:r>
      <w:r>
        <w:rPr>
          <w:rFonts w:cs="Arial" w:ascii="Arial" w:hAnsi="Arial"/>
          <w:spacing w:val="-6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>mme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pacing w:val="-6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10"/>
          <w:sz w:val="16"/>
          <w:szCs w:val="16"/>
        </w:rPr>
        <w:t>r</w:t>
      </w:r>
      <w:r>
        <w:rPr>
          <w:rFonts w:cs="Arial" w:ascii="Arial" w:hAnsi="Arial"/>
          <w:spacing w:val="-11"/>
          <w:sz w:val="16"/>
          <w:szCs w:val="16"/>
        </w:rPr>
        <w:t>é</w:t>
      </w:r>
      <w:r>
        <w:rPr>
          <w:rFonts w:cs="Arial" w:ascii="Arial" w:hAnsi="Arial"/>
          <w:spacing w:val="3"/>
          <w:sz w:val="16"/>
          <w:szCs w:val="16"/>
        </w:rPr>
        <w:t>c</w:t>
      </w:r>
      <w:r>
        <w:rPr>
          <w:rFonts w:cs="Arial" w:ascii="Arial" w:hAnsi="Arial"/>
          <w:spacing w:val="-6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3"/>
          <w:sz w:val="16"/>
          <w:szCs w:val="16"/>
        </w:rPr>
        <w:t>i</w:t>
      </w:r>
      <w:r>
        <w:rPr>
          <w:rFonts w:cs="Arial" w:ascii="Arial" w:hAnsi="Arial"/>
          <w:spacing w:val="-6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</w:p>
    <w:p>
      <w:pPr>
        <w:sectPr>
          <w:type w:val="continuous"/>
          <w:pgSz w:w="11920" w:h="16838"/>
          <w:pgMar w:left="740" w:right="380" w:gutter="0" w:header="0" w:top="1300" w:footer="819" w:bottom="875"/>
          <w:cols w:num="2" w:equalWidth="false" w:sep="false">
            <w:col w:w="2553" w:space="3644"/>
            <w:col w:w="4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740" w:right="380" w:gutter="0" w:header="0" w:top="1300" w:footer="819" w:bottom="8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jc w:val="right"/>
        <w:rPr/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right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right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pacing w:val="1"/>
          <w:sz w:val="24"/>
          <w:szCs w:val="24"/>
        </w:rPr>
        <w:t>15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/>
      </w:pP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/>
      </w:pPr>
      <w:r>
        <w:rPr>
          <w:rFonts w:cs="Arial" w:ascii="Arial" w:hAnsi="Arial"/>
          <w:spacing w:val="6"/>
          <w:sz w:val="16"/>
          <w:szCs w:val="16"/>
        </w:rPr>
        <w:t>N</w:t>
      </w:r>
      <w:r>
        <w:rPr>
          <w:rFonts w:cs="Arial" w:ascii="Arial" w:hAnsi="Arial"/>
          <w:spacing w:val="-6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9" w:right="209" w:firstLine="1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  <w:t>F</w:t>
      </w:r>
      <w:r>
        <w:rPr>
          <w:rFonts w:cs="Arial" w:ascii="Arial" w:hAnsi="Arial"/>
          <w:spacing w:val="3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8"/>
          <w:sz w:val="16"/>
          <w:szCs w:val="16"/>
        </w:rPr>
        <w:t>d</w:t>
      </w:r>
      <w:r>
        <w:rPr>
          <w:rFonts w:cs="Arial" w:ascii="Arial" w:hAnsi="Arial"/>
          <w:w w:val="98"/>
          <w:sz w:val="16"/>
          <w:szCs w:val="16"/>
        </w:rPr>
        <w:t xml:space="preserve">e </w:t>
      </w:r>
      <w:r>
        <w:rPr>
          <w:rFonts w:cs="Arial" w:ascii="Arial" w:hAnsi="Arial"/>
          <w:spacing w:val="5"/>
          <w:w w:val="98"/>
          <w:sz w:val="16"/>
          <w:szCs w:val="16"/>
        </w:rPr>
        <w:t>r</w:t>
      </w:r>
      <w:r>
        <w:rPr>
          <w:rFonts w:cs="Arial" w:ascii="Arial" w:hAnsi="Arial"/>
          <w:spacing w:val="-6"/>
          <w:w w:val="98"/>
          <w:sz w:val="16"/>
          <w:szCs w:val="16"/>
        </w:rPr>
        <w:t>é</w:t>
      </w:r>
      <w:r>
        <w:rPr>
          <w:rFonts w:cs="Arial" w:ascii="Arial" w:hAnsi="Arial"/>
          <w:spacing w:val="3"/>
          <w:w w:val="98"/>
          <w:sz w:val="16"/>
          <w:szCs w:val="16"/>
        </w:rPr>
        <w:t>c</w:t>
      </w:r>
      <w:r>
        <w:rPr>
          <w:rFonts w:cs="Arial" w:ascii="Arial" w:hAnsi="Arial"/>
          <w:spacing w:val="-11"/>
          <w:w w:val="98"/>
          <w:sz w:val="16"/>
          <w:szCs w:val="16"/>
        </w:rPr>
        <w:t>e</w:t>
      </w:r>
      <w:r>
        <w:rPr>
          <w:rFonts w:cs="Arial" w:ascii="Arial" w:hAnsi="Arial"/>
          <w:spacing w:val="-6"/>
          <w:w w:val="98"/>
          <w:sz w:val="16"/>
          <w:szCs w:val="16"/>
        </w:rPr>
        <w:t>pt</w:t>
      </w:r>
      <w:r>
        <w:rPr>
          <w:rFonts w:cs="Arial" w:ascii="Arial" w:hAnsi="Arial"/>
          <w:spacing w:val="8"/>
          <w:w w:val="98"/>
          <w:sz w:val="16"/>
          <w:szCs w:val="16"/>
        </w:rPr>
        <w:t>i</w:t>
      </w:r>
      <w:r>
        <w:rPr>
          <w:rFonts w:cs="Arial" w:ascii="Arial" w:hAnsi="Arial"/>
          <w:spacing w:val="-11"/>
          <w:w w:val="98"/>
          <w:sz w:val="16"/>
          <w:szCs w:val="16"/>
        </w:rPr>
        <w:t>o</w:t>
      </w:r>
      <w:r>
        <w:rPr>
          <w:rFonts w:cs="Arial" w:ascii="Arial" w:hAnsi="Arial"/>
          <w:spacing w:val="-6"/>
          <w:w w:val="98"/>
          <w:sz w:val="16"/>
          <w:szCs w:val="16"/>
        </w:rPr>
        <w:t>n</w:t>
      </w:r>
      <w:r>
        <w:rPr>
          <w:rFonts w:cs="Arial" w:ascii="Arial" w:hAnsi="Arial"/>
          <w:w w:val="98"/>
          <w:sz w:val="16"/>
          <w:szCs w:val="16"/>
        </w:rPr>
        <w:t>?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3" w:hanging="0"/>
        <w:rPr/>
      </w:pP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" w:right="18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4"/>
          <w:w w:val="97"/>
          <w:sz w:val="16"/>
          <w:szCs w:val="16"/>
        </w:rPr>
        <w:t>T</w:t>
      </w:r>
      <w:r>
        <w:rPr>
          <w:rFonts w:cs="Arial" w:ascii="Arial" w:hAnsi="Arial"/>
          <w:spacing w:val="5"/>
          <w:w w:val="97"/>
          <w:sz w:val="16"/>
          <w:szCs w:val="16"/>
        </w:rPr>
        <w:t>r</w:t>
      </w:r>
      <w:r>
        <w:rPr>
          <w:rFonts w:cs="Arial" w:ascii="Arial" w:hAnsi="Arial"/>
          <w:spacing w:val="-6"/>
          <w:w w:val="97"/>
          <w:sz w:val="16"/>
          <w:szCs w:val="16"/>
        </w:rPr>
        <w:t>a</w:t>
      </w:r>
      <w:r>
        <w:rPr>
          <w:rFonts w:cs="Arial" w:ascii="Arial" w:hAnsi="Arial"/>
          <w:spacing w:val="-11"/>
          <w:w w:val="97"/>
          <w:sz w:val="16"/>
          <w:szCs w:val="16"/>
        </w:rPr>
        <w:t>m</w:t>
      </w:r>
      <w:r>
        <w:rPr>
          <w:rFonts w:cs="Arial" w:ascii="Arial" w:hAnsi="Arial"/>
          <w:w w:val="97"/>
          <w:sz w:val="16"/>
          <w:szCs w:val="16"/>
        </w:rPr>
        <w:t>e</w:t>
      </w:r>
      <w:r>
        <w:rPr>
          <w:rFonts w:cs="Arial" w:ascii="Arial" w:hAnsi="Arial"/>
          <w:spacing w:val="-6"/>
          <w:w w:val="97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8"/>
          <w:sz w:val="16"/>
          <w:szCs w:val="16"/>
        </w:rPr>
        <w:t>t</w:t>
      </w:r>
      <w:r>
        <w:rPr>
          <w:rFonts w:cs="Arial" w:ascii="Arial" w:hAnsi="Arial"/>
          <w:spacing w:val="10"/>
          <w:w w:val="98"/>
          <w:sz w:val="16"/>
          <w:szCs w:val="16"/>
        </w:rPr>
        <w:t>r</w:t>
      </w:r>
      <w:r>
        <w:rPr>
          <w:rFonts w:cs="Arial" w:ascii="Arial" w:hAnsi="Arial"/>
          <w:spacing w:val="-11"/>
          <w:w w:val="98"/>
          <w:sz w:val="16"/>
          <w:szCs w:val="16"/>
        </w:rPr>
        <w:t>o</w:t>
      </w:r>
      <w:r>
        <w:rPr>
          <w:rFonts w:cs="Arial" w:ascii="Arial" w:hAnsi="Arial"/>
          <w:w w:val="98"/>
          <w:sz w:val="16"/>
          <w:szCs w:val="16"/>
        </w:rPr>
        <w:t xml:space="preserve">p </w:t>
      </w:r>
      <w:r>
        <w:rPr>
          <w:rFonts w:cs="Arial" w:ascii="Arial" w:hAnsi="Arial"/>
          <w:spacing w:val="3"/>
          <w:w w:val="98"/>
          <w:sz w:val="16"/>
          <w:szCs w:val="16"/>
        </w:rPr>
        <w:t>c</w:t>
      </w:r>
      <w:r>
        <w:rPr>
          <w:rFonts w:cs="Arial" w:ascii="Arial" w:hAnsi="Arial"/>
          <w:spacing w:val="-11"/>
          <w:w w:val="98"/>
          <w:sz w:val="16"/>
          <w:szCs w:val="16"/>
        </w:rPr>
        <w:t>o</w:t>
      </w:r>
      <w:r>
        <w:rPr>
          <w:rFonts w:cs="Arial" w:ascii="Arial" w:hAnsi="Arial"/>
          <w:spacing w:val="-6"/>
          <w:w w:val="98"/>
          <w:sz w:val="16"/>
          <w:szCs w:val="16"/>
        </w:rPr>
        <w:t>u</w:t>
      </w:r>
      <w:r>
        <w:rPr>
          <w:rFonts w:cs="Arial" w:ascii="Arial" w:hAnsi="Arial"/>
          <w:spacing w:val="5"/>
          <w:w w:val="98"/>
          <w:sz w:val="16"/>
          <w:szCs w:val="16"/>
        </w:rPr>
        <w:t>r</w:t>
      </w:r>
      <w:r>
        <w:rPr>
          <w:rFonts w:cs="Arial" w:ascii="Arial" w:hAnsi="Arial"/>
          <w:spacing w:val="-1"/>
          <w:w w:val="98"/>
          <w:sz w:val="16"/>
          <w:szCs w:val="16"/>
        </w:rPr>
        <w:t>t</w:t>
      </w:r>
      <w:r>
        <w:rPr>
          <w:rFonts w:cs="Arial" w:ascii="Arial" w:hAnsi="Arial"/>
          <w:w w:val="98"/>
          <w:sz w:val="16"/>
          <w:szCs w:val="16"/>
        </w:rPr>
        <w:t>e</w:t>
      </w:r>
      <w:r>
        <w:rPr>
          <w:rFonts w:cs="Arial" w:ascii="Arial" w:hAnsi="Arial"/>
          <w:spacing w:val="-11"/>
          <w:w w:val="98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?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3" w:hanging="0"/>
        <w:rPr/>
      </w:pPr>
      <w:r>
        <w:rPr>
          <w:rFonts w:cs="Arial" w:ascii="Arial" w:hAnsi="Arial"/>
          <w:spacing w:val="6"/>
          <w:sz w:val="16"/>
          <w:szCs w:val="16"/>
        </w:rPr>
        <w:t>N</w:t>
      </w:r>
      <w:r>
        <w:rPr>
          <w:rFonts w:cs="Arial" w:ascii="Arial" w:hAnsi="Arial"/>
          <w:spacing w:val="-6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" w:right="195" w:firstLine="1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4"/>
          <w:w w:val="98"/>
          <w:sz w:val="16"/>
          <w:szCs w:val="16"/>
        </w:rPr>
        <w:t>A</w:t>
      </w:r>
      <w:r>
        <w:rPr>
          <w:rFonts w:cs="Arial" w:ascii="Arial" w:hAnsi="Arial"/>
          <w:spacing w:val="-11"/>
          <w:w w:val="98"/>
          <w:sz w:val="16"/>
          <w:szCs w:val="16"/>
        </w:rPr>
        <w:t>d</w:t>
      </w:r>
      <w:r>
        <w:rPr>
          <w:rFonts w:cs="Arial" w:ascii="Arial" w:hAnsi="Arial"/>
          <w:spacing w:val="10"/>
          <w:w w:val="98"/>
          <w:sz w:val="16"/>
          <w:szCs w:val="16"/>
        </w:rPr>
        <w:t>r</w:t>
      </w:r>
      <w:r>
        <w:rPr>
          <w:rFonts w:cs="Arial" w:ascii="Arial" w:hAnsi="Arial"/>
          <w:spacing w:val="-6"/>
          <w:w w:val="98"/>
          <w:sz w:val="16"/>
          <w:szCs w:val="16"/>
        </w:rPr>
        <w:t>e</w:t>
      </w:r>
      <w:r>
        <w:rPr>
          <w:rFonts w:cs="Arial" w:ascii="Arial" w:hAnsi="Arial"/>
          <w:spacing w:val="-2"/>
          <w:w w:val="98"/>
          <w:sz w:val="16"/>
          <w:szCs w:val="16"/>
        </w:rPr>
        <w:t>s</w:t>
      </w:r>
      <w:r>
        <w:rPr>
          <w:rFonts w:cs="Arial" w:ascii="Arial" w:hAnsi="Arial"/>
          <w:spacing w:val="3"/>
          <w:w w:val="98"/>
          <w:sz w:val="16"/>
          <w:szCs w:val="16"/>
        </w:rPr>
        <w:t>s</w:t>
      </w:r>
      <w:r>
        <w:rPr>
          <w:rFonts w:cs="Arial" w:ascii="Arial" w:hAnsi="Arial"/>
          <w:w w:val="98"/>
          <w:sz w:val="16"/>
          <w:szCs w:val="16"/>
        </w:rPr>
        <w:t xml:space="preserve">e </w:t>
      </w:r>
      <w:r>
        <w:rPr>
          <w:rFonts w:cs="Arial" w:ascii="Arial" w:hAnsi="Arial"/>
          <w:spacing w:val="5"/>
          <w:w w:val="98"/>
          <w:sz w:val="16"/>
          <w:szCs w:val="16"/>
        </w:rPr>
        <w:t>r</w:t>
      </w:r>
      <w:r>
        <w:rPr>
          <w:rFonts w:cs="Arial" w:ascii="Arial" w:hAnsi="Arial"/>
          <w:spacing w:val="-6"/>
          <w:w w:val="98"/>
          <w:sz w:val="16"/>
          <w:szCs w:val="16"/>
        </w:rPr>
        <w:t>e</w:t>
      </w:r>
      <w:r>
        <w:rPr>
          <w:rFonts w:cs="Arial" w:ascii="Arial" w:hAnsi="Arial"/>
          <w:spacing w:val="3"/>
          <w:w w:val="98"/>
          <w:sz w:val="16"/>
          <w:szCs w:val="16"/>
        </w:rPr>
        <w:t>c</w:t>
      </w:r>
      <w:r>
        <w:rPr>
          <w:rFonts w:cs="Arial" w:ascii="Arial" w:hAnsi="Arial"/>
          <w:spacing w:val="-11"/>
          <w:w w:val="98"/>
          <w:sz w:val="16"/>
          <w:szCs w:val="16"/>
        </w:rPr>
        <w:t>o</w:t>
      </w:r>
      <w:r>
        <w:rPr>
          <w:rFonts w:cs="Arial" w:ascii="Arial" w:hAnsi="Arial"/>
          <w:spacing w:val="-6"/>
          <w:w w:val="98"/>
          <w:sz w:val="16"/>
          <w:szCs w:val="16"/>
        </w:rPr>
        <w:t>nn</w:t>
      </w:r>
      <w:r>
        <w:rPr>
          <w:rFonts w:cs="Arial" w:ascii="Arial" w:hAnsi="Arial"/>
          <w:spacing w:val="-11"/>
          <w:w w:val="98"/>
          <w:sz w:val="16"/>
          <w:szCs w:val="16"/>
        </w:rPr>
        <w:t>u</w:t>
      </w:r>
      <w:r>
        <w:rPr>
          <w:rFonts w:cs="Arial" w:ascii="Arial" w:hAnsi="Arial"/>
          <w:w w:val="98"/>
          <w:sz w:val="16"/>
          <w:szCs w:val="16"/>
        </w:rPr>
        <w:t>e</w:t>
      </w:r>
      <w:r>
        <w:rPr>
          <w:rFonts w:cs="Arial" w:ascii="Arial" w:hAnsi="Arial"/>
          <w:spacing w:val="-12"/>
          <w:w w:val="98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?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w w:val="98"/>
          <w:sz w:val="16"/>
          <w:szCs w:val="16"/>
        </w:rPr>
        <w:t>O</w:t>
      </w:r>
      <w:r>
        <w:rPr>
          <w:rFonts w:cs="Arial" w:ascii="Arial" w:hAnsi="Arial"/>
          <w:spacing w:val="-6"/>
          <w:w w:val="98"/>
          <w:sz w:val="16"/>
          <w:szCs w:val="16"/>
        </w:rPr>
        <w:t>u</w:t>
      </w:r>
      <w:r>
        <w:rPr>
          <w:rFonts w:cs="Arial" w:ascii="Arial" w:hAnsi="Arial"/>
          <w:w w:val="98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-14" w:right="1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pacing w:val="6"/>
          <w:sz w:val="16"/>
          <w:szCs w:val="16"/>
        </w:rPr>
        <w:t>CR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11"/>
          <w:w w:val="98"/>
          <w:sz w:val="16"/>
          <w:szCs w:val="16"/>
        </w:rPr>
        <w:t>e</w:t>
      </w:r>
      <w:r>
        <w:rPr>
          <w:rFonts w:cs="Arial" w:ascii="Arial" w:hAnsi="Arial"/>
          <w:spacing w:val="3"/>
          <w:w w:val="98"/>
          <w:sz w:val="16"/>
          <w:szCs w:val="16"/>
        </w:rPr>
        <w:t>s</w:t>
      </w:r>
      <w:r>
        <w:rPr>
          <w:rFonts w:cs="Arial" w:ascii="Arial" w:hAnsi="Arial"/>
          <w:w w:val="98"/>
          <w:sz w:val="16"/>
          <w:szCs w:val="16"/>
        </w:rPr>
        <w:t xml:space="preserve">t </w:t>
      </w:r>
      <w:r>
        <w:rPr>
          <w:rFonts w:cs="Arial" w:ascii="Arial" w:hAnsi="Arial"/>
          <w:spacing w:val="3"/>
          <w:w w:val="98"/>
          <w:sz w:val="16"/>
          <w:szCs w:val="16"/>
        </w:rPr>
        <w:t>c</w:t>
      </w:r>
      <w:r>
        <w:rPr>
          <w:rFonts w:cs="Arial" w:ascii="Arial" w:hAnsi="Arial"/>
          <w:spacing w:val="-11"/>
          <w:w w:val="98"/>
          <w:sz w:val="16"/>
          <w:szCs w:val="16"/>
        </w:rPr>
        <w:t>o</w:t>
      </w:r>
      <w:r>
        <w:rPr>
          <w:rFonts w:cs="Arial" w:ascii="Arial" w:hAnsi="Arial"/>
          <w:spacing w:val="10"/>
          <w:w w:val="98"/>
          <w:sz w:val="16"/>
          <w:szCs w:val="16"/>
        </w:rPr>
        <w:t>r</w:t>
      </w:r>
      <w:r>
        <w:rPr>
          <w:rFonts w:cs="Arial" w:ascii="Arial" w:hAnsi="Arial"/>
          <w:spacing w:val="5"/>
          <w:w w:val="98"/>
          <w:sz w:val="16"/>
          <w:szCs w:val="16"/>
        </w:rPr>
        <w:t>r</w:t>
      </w:r>
      <w:r>
        <w:rPr>
          <w:rFonts w:cs="Arial" w:ascii="Arial" w:hAnsi="Arial"/>
          <w:spacing w:val="-6"/>
          <w:w w:val="98"/>
          <w:sz w:val="16"/>
          <w:szCs w:val="16"/>
        </w:rPr>
        <w:t>e</w:t>
      </w:r>
      <w:r>
        <w:rPr>
          <w:rFonts w:cs="Arial" w:ascii="Arial" w:hAnsi="Arial"/>
          <w:spacing w:val="3"/>
          <w:w w:val="98"/>
          <w:sz w:val="16"/>
          <w:szCs w:val="16"/>
        </w:rPr>
        <w:t>c</w:t>
      </w:r>
      <w:r>
        <w:rPr>
          <w:rFonts w:cs="Arial" w:ascii="Arial" w:hAnsi="Arial"/>
          <w:w w:val="98"/>
          <w:sz w:val="16"/>
          <w:szCs w:val="16"/>
        </w:rPr>
        <w:t>t</w:t>
      </w:r>
      <w:r>
        <w:rPr>
          <w:rFonts w:cs="Arial" w:ascii="Arial" w:hAnsi="Arial"/>
          <w:spacing w:val="-10"/>
          <w:w w:val="98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" w:hanging="0"/>
        <w:rPr/>
      </w:pPr>
      <w:r>
        <w:rPr>
          <w:rFonts w:cs="Arial" w:ascii="Arial" w:hAnsi="Arial"/>
          <w:spacing w:val="6"/>
          <w:sz w:val="16"/>
          <w:szCs w:val="16"/>
        </w:rPr>
        <w:t>N</w:t>
      </w:r>
      <w:r>
        <w:rPr>
          <w:rFonts w:cs="Arial" w:ascii="Arial" w:hAnsi="Arial"/>
          <w:spacing w:val="-6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/>
      </w:pPr>
      <w:r>
        <w:rPr>
          <w:rFonts w:cs="Arial" w:ascii="Arial" w:hAnsi="Arial"/>
          <w:spacing w:val="6"/>
          <w:sz w:val="16"/>
          <w:szCs w:val="16"/>
        </w:rPr>
        <w:t>N</w:t>
      </w:r>
      <w:r>
        <w:rPr>
          <w:rFonts w:cs="Arial" w:ascii="Arial" w:hAnsi="Arial"/>
          <w:spacing w:val="-6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</w:p>
    <w:p>
      <w:pPr>
        <w:sectPr>
          <w:type w:val="continuous"/>
          <w:pgSz w:w="11920" w:h="16838"/>
          <w:pgMar w:left="740" w:right="380" w:gutter="0" w:header="0" w:top="1300" w:footer="819" w:bottom="875"/>
          <w:cols w:num="5" w:equalWidth="false" w:sep="false">
            <w:col w:w="2553" w:space="3106"/>
            <w:col w:w="238" w:space="142"/>
            <w:col w:w="290" w:space="302"/>
            <w:col w:w="973" w:space="440"/>
            <w:col w:w="2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740" w:right="380" w:gutter="0" w:header="0" w:top="1300" w:footer="819" w:bottom="8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6"/>
          <w:w w:val="98"/>
          <w:sz w:val="16"/>
          <w:szCs w:val="16"/>
        </w:rPr>
        <w:t>N</w:t>
      </w:r>
      <w:r>
        <w:rPr>
          <w:rFonts w:cs="Arial" w:ascii="Arial" w:hAnsi="Arial"/>
          <w:spacing w:val="-6"/>
          <w:w w:val="98"/>
          <w:sz w:val="16"/>
          <w:szCs w:val="16"/>
        </w:rPr>
        <w:t>o</w:t>
      </w:r>
      <w:r>
        <w:rPr>
          <w:rFonts w:cs="Arial" w:ascii="Arial" w:hAnsi="Arial"/>
          <w:w w:val="98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45" w:right="-28" w:hanging="245"/>
        <w:rPr/>
      </w:pPr>
      <w:r>
        <w:rPr>
          <w:rFonts w:cs="Arial" w:ascii="Arial" w:hAnsi="Arial"/>
          <w:spacing w:val="8"/>
          <w:w w:val="98"/>
          <w:sz w:val="16"/>
          <w:szCs w:val="16"/>
        </w:rPr>
        <w:t>M</w:t>
      </w:r>
      <w:r>
        <w:rPr>
          <w:rFonts w:cs="Arial" w:ascii="Arial" w:hAnsi="Arial"/>
          <w:spacing w:val="-6"/>
          <w:w w:val="98"/>
          <w:sz w:val="16"/>
          <w:szCs w:val="16"/>
        </w:rPr>
        <w:t>u</w:t>
      </w:r>
      <w:r>
        <w:rPr>
          <w:rFonts w:cs="Arial" w:ascii="Arial" w:hAnsi="Arial"/>
          <w:spacing w:val="3"/>
          <w:w w:val="98"/>
          <w:sz w:val="16"/>
          <w:szCs w:val="16"/>
        </w:rPr>
        <w:t>l</w:t>
      </w:r>
      <w:r>
        <w:rPr>
          <w:rFonts w:cs="Arial" w:ascii="Arial" w:hAnsi="Arial"/>
          <w:spacing w:val="-6"/>
          <w:w w:val="98"/>
          <w:sz w:val="16"/>
          <w:szCs w:val="16"/>
        </w:rPr>
        <w:t>t</w:t>
      </w:r>
      <w:r>
        <w:rPr>
          <w:rFonts w:cs="Arial" w:ascii="Arial" w:hAnsi="Arial"/>
          <w:spacing w:val="8"/>
          <w:w w:val="98"/>
          <w:sz w:val="16"/>
          <w:szCs w:val="16"/>
        </w:rPr>
        <w:t>i</w:t>
      </w:r>
      <w:r>
        <w:rPr>
          <w:rFonts w:cs="Arial" w:ascii="Arial" w:hAnsi="Arial"/>
          <w:spacing w:val="-11"/>
          <w:w w:val="98"/>
          <w:sz w:val="16"/>
          <w:szCs w:val="16"/>
        </w:rPr>
        <w:t>p</w:t>
      </w:r>
      <w:r>
        <w:rPr>
          <w:rFonts w:cs="Arial" w:ascii="Arial" w:hAnsi="Arial"/>
          <w:spacing w:val="8"/>
          <w:w w:val="98"/>
          <w:sz w:val="16"/>
          <w:szCs w:val="16"/>
        </w:rPr>
        <w:t>l</w:t>
      </w:r>
      <w:r>
        <w:rPr>
          <w:rFonts w:cs="Arial" w:ascii="Arial" w:hAnsi="Arial"/>
          <w:w w:val="98"/>
          <w:sz w:val="16"/>
          <w:szCs w:val="16"/>
        </w:rPr>
        <w:t>e</w:t>
      </w:r>
      <w:r>
        <w:rPr>
          <w:rFonts w:cs="Arial" w:ascii="Arial" w:hAnsi="Arial"/>
          <w:spacing w:val="-11"/>
          <w:w w:val="98"/>
          <w:sz w:val="16"/>
          <w:szCs w:val="16"/>
        </w:rPr>
        <w:t xml:space="preserve"> </w:t>
      </w:r>
      <w:r>
        <w:rPr>
          <w:rFonts w:cs="Arial" w:ascii="Arial" w:hAnsi="Arial"/>
          <w:spacing w:val="-1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8 </w:t>
      </w:r>
      <w:r>
        <w:rPr>
          <w:rFonts w:cs="Arial" w:ascii="Arial" w:hAnsi="Arial"/>
          <w:spacing w:val="-6"/>
          <w:sz w:val="16"/>
          <w:szCs w:val="16"/>
        </w:rPr>
        <w:t>b</w:t>
      </w:r>
      <w:r>
        <w:rPr>
          <w:rFonts w:cs="Arial" w:ascii="Arial" w:hAnsi="Arial"/>
          <w:spacing w:val="3"/>
          <w:sz w:val="16"/>
          <w:szCs w:val="16"/>
        </w:rPr>
        <w:t>i</w:t>
      </w:r>
      <w:r>
        <w:rPr>
          <w:rFonts w:cs="Arial" w:ascii="Arial" w:hAnsi="Arial"/>
          <w:spacing w:val="-6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?</w:t>
      </w:r>
    </w:p>
    <w:p>
      <w:pPr>
        <w:pStyle w:val="Normal"/>
        <w:widowControl w:val="false"/>
        <w:autoSpaceDE w:val="false"/>
        <w:spacing w:lineRule="auto" w:line="240" w:before="38" w:after="0"/>
        <w:rPr/>
      </w:pPr>
      <w:r>
        <w:br w:type="column"/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i</w:t>
      </w:r>
    </w:p>
    <w:p>
      <w:pPr>
        <w:sectPr>
          <w:type w:val="continuous"/>
          <w:pgSz w:w="11920" w:h="16838"/>
          <w:pgMar w:left="740" w:right="380" w:gutter="0" w:header="0" w:top="1300" w:footer="819" w:bottom="875"/>
          <w:cols w:num="3" w:equalWidth="false" w:sep="false">
            <w:col w:w="8031" w:space="556"/>
            <w:col w:w="865" w:space="582"/>
            <w:col w:w="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8" w:after="0"/>
        <w:ind w:left="5308" w:right="430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6"/>
          <w:sz w:val="16"/>
          <w:szCs w:val="16"/>
        </w:rPr>
        <w:t>D</w:t>
      </w:r>
      <w:r>
        <w:rPr>
          <w:rFonts w:cs="Arial" w:ascii="Arial" w:hAnsi="Arial"/>
          <w:spacing w:val="-6"/>
          <w:sz w:val="16"/>
          <w:szCs w:val="16"/>
        </w:rPr>
        <w:t>é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>mb</w:t>
      </w:r>
      <w:r>
        <w:rPr>
          <w:rFonts w:cs="Arial" w:ascii="Arial" w:hAnsi="Arial"/>
          <w:spacing w:val="8"/>
          <w:sz w:val="16"/>
          <w:szCs w:val="16"/>
        </w:rPr>
        <w:t>l</w:t>
      </w:r>
      <w:r>
        <w:rPr>
          <w:rFonts w:cs="Arial" w:ascii="Arial" w:hAnsi="Arial"/>
          <w:spacing w:val="-1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pacing w:val="3"/>
          <w:w w:val="98"/>
          <w:sz w:val="16"/>
          <w:szCs w:val="16"/>
        </w:rPr>
        <w:t>l</w:t>
      </w:r>
      <w:r>
        <w:rPr>
          <w:rFonts w:cs="Arial" w:ascii="Arial" w:hAnsi="Arial"/>
          <w:w w:val="98"/>
          <w:sz w:val="16"/>
          <w:szCs w:val="16"/>
        </w:rPr>
        <w:t xml:space="preserve">a </w:t>
      </w:r>
      <w:r>
        <w:rPr>
          <w:rFonts w:cs="Arial" w:ascii="Arial" w:hAnsi="Arial"/>
          <w:spacing w:val="-6"/>
          <w:w w:val="98"/>
          <w:sz w:val="16"/>
          <w:szCs w:val="16"/>
        </w:rPr>
        <w:t>t</w:t>
      </w:r>
      <w:r>
        <w:rPr>
          <w:rFonts w:cs="Arial" w:ascii="Arial" w:hAnsi="Arial"/>
          <w:spacing w:val="10"/>
          <w:w w:val="98"/>
          <w:sz w:val="16"/>
          <w:szCs w:val="16"/>
        </w:rPr>
        <w:t>r</w:t>
      </w:r>
      <w:r>
        <w:rPr>
          <w:rFonts w:cs="Arial" w:ascii="Arial" w:hAnsi="Arial"/>
          <w:spacing w:val="-11"/>
          <w:w w:val="98"/>
          <w:sz w:val="16"/>
          <w:szCs w:val="16"/>
        </w:rPr>
        <w:t>am</w:t>
      </w:r>
      <w:r>
        <w:rPr>
          <w:rFonts w:cs="Arial" w:ascii="Arial" w:hAnsi="Arial"/>
          <w:w w:val="98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740" w:right="380" w:gutter="0" w:header="0" w:top="1300" w:footer="819" w:bottom="8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8" w:after="0"/>
        <w:ind w:left="5600" w:right="-28" w:hanging="13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768090</wp:posOffset>
                </wp:positionH>
                <wp:positionV relativeFrom="page">
                  <wp:posOffset>1824990</wp:posOffset>
                </wp:positionV>
                <wp:extent cx="3609340" cy="6050915"/>
                <wp:effectExtent l="2540" t="254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050880"/>
                          <a:chOff x="0" y="0"/>
                          <a:chExt cx="3609360" cy="6050880"/>
                        </a:xfrm>
                      </wpg:grpSpPr>
                      <wps:wsp>
                        <wps:cNvSpPr/>
                        <wps:spPr>
                          <a:xfrm>
                            <a:off x="269280" y="0"/>
                            <a:ext cx="18061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2" h="849">
                                <a:moveTo>
                                  <a:pt x="0" y="422"/>
                                </a:moveTo>
                                <a:lnTo>
                                  <a:pt x="9" y="374"/>
                                </a:lnTo>
                                <a:lnTo>
                                  <a:pt x="38" y="326"/>
                                </a:lnTo>
                                <a:lnTo>
                                  <a:pt x="86" y="278"/>
                                </a:lnTo>
                                <a:lnTo>
                                  <a:pt x="153" y="235"/>
                                </a:lnTo>
                                <a:lnTo>
                                  <a:pt x="235" y="192"/>
                                </a:lnTo>
                                <a:lnTo>
                                  <a:pt x="331" y="148"/>
                                </a:lnTo>
                                <a:lnTo>
                                  <a:pt x="447" y="115"/>
                                </a:lnTo>
                                <a:lnTo>
                                  <a:pt x="572" y="81"/>
                                </a:lnTo>
                                <a:lnTo>
                                  <a:pt x="711" y="57"/>
                                </a:lnTo>
                                <a:lnTo>
                                  <a:pt x="860" y="33"/>
                                </a:lnTo>
                                <a:lnTo>
                                  <a:pt x="1014" y="14"/>
                                </a:lnTo>
                                <a:lnTo>
                                  <a:pt x="1173" y="4"/>
                                </a:lnTo>
                                <a:lnTo>
                                  <a:pt x="1337" y="0"/>
                                </a:lnTo>
                                <a:lnTo>
                                  <a:pt x="1505" y="0"/>
                                </a:lnTo>
                                <a:lnTo>
                                  <a:pt x="1668" y="4"/>
                                </a:lnTo>
                                <a:lnTo>
                                  <a:pt x="1827" y="14"/>
                                </a:lnTo>
                                <a:lnTo>
                                  <a:pt x="1981" y="33"/>
                                </a:lnTo>
                                <a:lnTo>
                                  <a:pt x="2130" y="57"/>
                                </a:lnTo>
                                <a:lnTo>
                                  <a:pt x="2270" y="81"/>
                                </a:lnTo>
                                <a:lnTo>
                                  <a:pt x="2395" y="115"/>
                                </a:lnTo>
                                <a:lnTo>
                                  <a:pt x="2510" y="148"/>
                                </a:lnTo>
                                <a:lnTo>
                                  <a:pt x="2606" y="192"/>
                                </a:lnTo>
                                <a:lnTo>
                                  <a:pt x="2688" y="235"/>
                                </a:lnTo>
                                <a:lnTo>
                                  <a:pt x="2755" y="278"/>
                                </a:lnTo>
                                <a:lnTo>
                                  <a:pt x="2803" y="326"/>
                                </a:lnTo>
                                <a:lnTo>
                                  <a:pt x="2832" y="374"/>
                                </a:lnTo>
                                <a:lnTo>
                                  <a:pt x="2842" y="422"/>
                                </a:lnTo>
                                <a:lnTo>
                                  <a:pt x="2832" y="475"/>
                                </a:lnTo>
                                <a:lnTo>
                                  <a:pt x="2803" y="523"/>
                                </a:lnTo>
                                <a:lnTo>
                                  <a:pt x="2755" y="571"/>
                                </a:lnTo>
                                <a:lnTo>
                                  <a:pt x="2688" y="614"/>
                                </a:lnTo>
                                <a:lnTo>
                                  <a:pt x="2606" y="657"/>
                                </a:lnTo>
                                <a:lnTo>
                                  <a:pt x="2510" y="696"/>
                                </a:lnTo>
                                <a:lnTo>
                                  <a:pt x="2395" y="734"/>
                                </a:lnTo>
                                <a:lnTo>
                                  <a:pt x="2270" y="763"/>
                                </a:lnTo>
                                <a:lnTo>
                                  <a:pt x="2130" y="792"/>
                                </a:lnTo>
                                <a:lnTo>
                                  <a:pt x="1981" y="816"/>
                                </a:lnTo>
                                <a:lnTo>
                                  <a:pt x="1827" y="830"/>
                                </a:lnTo>
                                <a:lnTo>
                                  <a:pt x="1668" y="844"/>
                                </a:lnTo>
                                <a:lnTo>
                                  <a:pt x="1505" y="849"/>
                                </a:lnTo>
                                <a:lnTo>
                                  <a:pt x="1337" y="849"/>
                                </a:lnTo>
                                <a:lnTo>
                                  <a:pt x="1173" y="844"/>
                                </a:lnTo>
                                <a:lnTo>
                                  <a:pt x="1014" y="830"/>
                                </a:lnTo>
                                <a:lnTo>
                                  <a:pt x="860" y="816"/>
                                </a:lnTo>
                                <a:lnTo>
                                  <a:pt x="711" y="792"/>
                                </a:lnTo>
                                <a:lnTo>
                                  <a:pt x="572" y="763"/>
                                </a:lnTo>
                                <a:lnTo>
                                  <a:pt x="447" y="734"/>
                                </a:lnTo>
                                <a:lnTo>
                                  <a:pt x="331" y="696"/>
                                </a:lnTo>
                                <a:lnTo>
                                  <a:pt x="235" y="657"/>
                                </a:lnTo>
                                <a:lnTo>
                                  <a:pt x="153" y="614"/>
                                </a:lnTo>
                                <a:lnTo>
                                  <a:pt x="86" y="571"/>
                                </a:lnTo>
                                <a:lnTo>
                                  <a:pt x="38" y="523"/>
                                </a:lnTo>
                                <a:lnTo>
                                  <a:pt x="9" y="475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53928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1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899280"/>
                            <a:ext cx="144540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82296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  <a:lnTo>
                                  <a:pt x="57" y="11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260000"/>
                            <a:ext cx="7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0" y="0"/>
                                </a:moveTo>
                                <a:lnTo>
                                  <a:pt x="0" y="354"/>
                                </a:lnTo>
                                <a:lnTo>
                                  <a:pt x="0" y="6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710720"/>
                            <a:ext cx="10850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850">
                                <a:moveTo>
                                  <a:pt x="0" y="422"/>
                                </a:moveTo>
                                <a:lnTo>
                                  <a:pt x="0" y="422"/>
                                </a:lnTo>
                                <a:lnTo>
                                  <a:pt x="856" y="849"/>
                                </a:lnTo>
                                <a:lnTo>
                                  <a:pt x="1707" y="422"/>
                                </a:lnTo>
                                <a:lnTo>
                                  <a:pt x="856" y="0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710720"/>
                            <a:ext cx="10850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850">
                                <a:moveTo>
                                  <a:pt x="0" y="422"/>
                                </a:moveTo>
                                <a:lnTo>
                                  <a:pt x="856" y="0"/>
                                </a:lnTo>
                                <a:lnTo>
                                  <a:pt x="1707" y="422"/>
                                </a:lnTo>
                                <a:lnTo>
                                  <a:pt x="856" y="849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63440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  <a:lnTo>
                                  <a:pt x="57" y="11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619280"/>
                            <a:ext cx="65988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67">
                                <a:moveTo>
                                  <a:pt x="284" y="566"/>
                                </a:moveTo>
                                <a:lnTo>
                                  <a:pt x="0" y="566"/>
                                </a:lnTo>
                                <a:lnTo>
                                  <a:pt x="0" y="282"/>
                                </a:lnTo>
                                <a:lnTo>
                                  <a:pt x="0" y="0"/>
                                </a:ln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57932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11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225036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430720"/>
                            <a:ext cx="10850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850">
                                <a:moveTo>
                                  <a:pt x="0" y="427"/>
                                </a:moveTo>
                                <a:lnTo>
                                  <a:pt x="856" y="0"/>
                                </a:lnTo>
                                <a:lnTo>
                                  <a:pt x="1707" y="427"/>
                                </a:lnTo>
                                <a:lnTo>
                                  <a:pt x="856" y="850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235404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  <a:lnTo>
                                  <a:pt x="57" y="11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297036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3150360"/>
                            <a:ext cx="10850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850">
                                <a:moveTo>
                                  <a:pt x="0" y="427"/>
                                </a:moveTo>
                                <a:lnTo>
                                  <a:pt x="856" y="0"/>
                                </a:lnTo>
                                <a:lnTo>
                                  <a:pt x="1707" y="427"/>
                                </a:lnTo>
                                <a:lnTo>
                                  <a:pt x="856" y="849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307404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  <a:lnTo>
                                  <a:pt x="57" y="11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69072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3870360"/>
                            <a:ext cx="108504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855">
                                <a:moveTo>
                                  <a:pt x="0" y="427"/>
                                </a:moveTo>
                                <a:lnTo>
                                  <a:pt x="856" y="0"/>
                                </a:lnTo>
                                <a:lnTo>
                                  <a:pt x="1707" y="427"/>
                                </a:lnTo>
                                <a:lnTo>
                                  <a:pt x="856" y="854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379404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  <a:lnTo>
                                  <a:pt x="57" y="11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142160"/>
                            <a:ext cx="18036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320">
                                <a:moveTo>
                                  <a:pt x="284" y="0"/>
                                </a:moveTo>
                                <a:lnTo>
                                  <a:pt x="2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96512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  <a:lnTo>
                                  <a:pt x="52" y="11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142160"/>
                            <a:ext cx="720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326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  <a:lnTo>
                                  <a:pt x="1134" y="0"/>
                                </a:lnTo>
                                <a:lnTo>
                                  <a:pt x="1134" y="32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4413240"/>
                            <a:ext cx="108216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" h="849">
                                <a:moveTo>
                                  <a:pt x="0" y="422"/>
                                </a:moveTo>
                                <a:lnTo>
                                  <a:pt x="851" y="0"/>
                                </a:lnTo>
                                <a:lnTo>
                                  <a:pt x="1703" y="422"/>
                                </a:lnTo>
                                <a:lnTo>
                                  <a:pt x="851" y="849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433656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  <a:lnTo>
                                  <a:pt x="57" y="11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1800"/>
                            <a:ext cx="900360" cy="35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40144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1080"/>
                            <a:ext cx="9010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740">
                                <a:moveTo>
                                  <a:pt x="0" y="369"/>
                                </a:moveTo>
                                <a:lnTo>
                                  <a:pt x="9" y="312"/>
                                </a:lnTo>
                                <a:lnTo>
                                  <a:pt x="33" y="254"/>
                                </a:lnTo>
                                <a:lnTo>
                                  <a:pt x="77" y="201"/>
                                </a:lnTo>
                                <a:lnTo>
                                  <a:pt x="134" y="153"/>
                                </a:lnTo>
                                <a:lnTo>
                                  <a:pt x="206" y="110"/>
                                </a:lnTo>
                                <a:lnTo>
                                  <a:pt x="293" y="72"/>
                                </a:lnTo>
                                <a:lnTo>
                                  <a:pt x="385" y="43"/>
                                </a:lnTo>
                                <a:lnTo>
                                  <a:pt x="490" y="19"/>
                                </a:lnTo>
                                <a:lnTo>
                                  <a:pt x="596" y="4"/>
                                </a:lnTo>
                                <a:lnTo>
                                  <a:pt x="707" y="0"/>
                                </a:lnTo>
                                <a:lnTo>
                                  <a:pt x="817" y="4"/>
                                </a:lnTo>
                                <a:lnTo>
                                  <a:pt x="928" y="19"/>
                                </a:lnTo>
                                <a:lnTo>
                                  <a:pt x="1029" y="43"/>
                                </a:lnTo>
                                <a:lnTo>
                                  <a:pt x="1125" y="72"/>
                                </a:lnTo>
                                <a:lnTo>
                                  <a:pt x="1212" y="110"/>
                                </a:lnTo>
                                <a:lnTo>
                                  <a:pt x="1284" y="153"/>
                                </a:lnTo>
                                <a:lnTo>
                                  <a:pt x="1342" y="201"/>
                                </a:lnTo>
                                <a:lnTo>
                                  <a:pt x="1385" y="254"/>
                                </a:lnTo>
                                <a:lnTo>
                                  <a:pt x="1409" y="312"/>
                                </a:lnTo>
                                <a:lnTo>
                                  <a:pt x="1418" y="369"/>
                                </a:lnTo>
                                <a:lnTo>
                                  <a:pt x="1409" y="427"/>
                                </a:lnTo>
                                <a:lnTo>
                                  <a:pt x="1385" y="485"/>
                                </a:lnTo>
                                <a:lnTo>
                                  <a:pt x="1342" y="537"/>
                                </a:lnTo>
                                <a:lnTo>
                                  <a:pt x="1284" y="586"/>
                                </a:lnTo>
                                <a:lnTo>
                                  <a:pt x="1212" y="628"/>
                                </a:lnTo>
                                <a:lnTo>
                                  <a:pt x="1125" y="667"/>
                                </a:lnTo>
                                <a:lnTo>
                                  <a:pt x="1029" y="701"/>
                                </a:lnTo>
                                <a:lnTo>
                                  <a:pt x="928" y="720"/>
                                </a:lnTo>
                                <a:lnTo>
                                  <a:pt x="817" y="734"/>
                                </a:lnTo>
                                <a:lnTo>
                                  <a:pt x="707" y="739"/>
                                </a:lnTo>
                                <a:lnTo>
                                  <a:pt x="596" y="734"/>
                                </a:lnTo>
                                <a:lnTo>
                                  <a:pt x="490" y="720"/>
                                </a:lnTo>
                                <a:lnTo>
                                  <a:pt x="385" y="701"/>
                                </a:lnTo>
                                <a:lnTo>
                                  <a:pt x="293" y="667"/>
                                </a:lnTo>
                                <a:lnTo>
                                  <a:pt x="206" y="628"/>
                                </a:lnTo>
                                <a:lnTo>
                                  <a:pt x="134" y="586"/>
                                </a:lnTo>
                                <a:lnTo>
                                  <a:pt x="77" y="537"/>
                                </a:lnTo>
                                <a:lnTo>
                                  <a:pt x="33" y="485"/>
                                </a:lnTo>
                                <a:lnTo>
                                  <a:pt x="9" y="427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504760"/>
                            <a:ext cx="70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  <a:lnTo>
                                  <a:pt x="52" y="11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681080"/>
                            <a:ext cx="17964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320">
                                <a:moveTo>
                                  <a:pt x="283" y="0"/>
                                </a:moveTo>
                                <a:lnTo>
                                  <a:pt x="2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581080"/>
                            <a:ext cx="9010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740">
                                <a:moveTo>
                                  <a:pt x="0" y="369"/>
                                </a:moveTo>
                                <a:lnTo>
                                  <a:pt x="9" y="312"/>
                                </a:lnTo>
                                <a:lnTo>
                                  <a:pt x="33" y="254"/>
                                </a:lnTo>
                                <a:lnTo>
                                  <a:pt x="77" y="201"/>
                                </a:lnTo>
                                <a:lnTo>
                                  <a:pt x="134" y="153"/>
                                </a:lnTo>
                                <a:lnTo>
                                  <a:pt x="206" y="110"/>
                                </a:lnTo>
                                <a:lnTo>
                                  <a:pt x="293" y="72"/>
                                </a:lnTo>
                                <a:lnTo>
                                  <a:pt x="389" y="43"/>
                                </a:lnTo>
                                <a:lnTo>
                                  <a:pt x="490" y="19"/>
                                </a:lnTo>
                                <a:lnTo>
                                  <a:pt x="601" y="4"/>
                                </a:lnTo>
                                <a:lnTo>
                                  <a:pt x="711" y="0"/>
                                </a:lnTo>
                                <a:lnTo>
                                  <a:pt x="822" y="4"/>
                                </a:lnTo>
                                <a:lnTo>
                                  <a:pt x="928" y="19"/>
                                </a:lnTo>
                                <a:lnTo>
                                  <a:pt x="1034" y="43"/>
                                </a:lnTo>
                                <a:lnTo>
                                  <a:pt x="1125" y="72"/>
                                </a:lnTo>
                                <a:lnTo>
                                  <a:pt x="1212" y="110"/>
                                </a:lnTo>
                                <a:lnTo>
                                  <a:pt x="1284" y="153"/>
                                </a:lnTo>
                                <a:lnTo>
                                  <a:pt x="1341" y="201"/>
                                </a:lnTo>
                                <a:lnTo>
                                  <a:pt x="1385" y="254"/>
                                </a:lnTo>
                                <a:lnTo>
                                  <a:pt x="1414" y="312"/>
                                </a:lnTo>
                                <a:lnTo>
                                  <a:pt x="1418" y="369"/>
                                </a:lnTo>
                                <a:lnTo>
                                  <a:pt x="1414" y="427"/>
                                </a:lnTo>
                                <a:lnTo>
                                  <a:pt x="1385" y="485"/>
                                </a:lnTo>
                                <a:lnTo>
                                  <a:pt x="1341" y="537"/>
                                </a:lnTo>
                                <a:lnTo>
                                  <a:pt x="1284" y="586"/>
                                </a:lnTo>
                                <a:lnTo>
                                  <a:pt x="1212" y="628"/>
                                </a:lnTo>
                                <a:lnTo>
                                  <a:pt x="1125" y="667"/>
                                </a:lnTo>
                                <a:lnTo>
                                  <a:pt x="1034" y="701"/>
                                </a:lnTo>
                                <a:lnTo>
                                  <a:pt x="928" y="720"/>
                                </a:lnTo>
                                <a:lnTo>
                                  <a:pt x="822" y="734"/>
                                </a:lnTo>
                                <a:lnTo>
                                  <a:pt x="711" y="739"/>
                                </a:lnTo>
                                <a:lnTo>
                                  <a:pt x="601" y="734"/>
                                </a:lnTo>
                                <a:lnTo>
                                  <a:pt x="490" y="720"/>
                                </a:lnTo>
                                <a:lnTo>
                                  <a:pt x="389" y="701"/>
                                </a:lnTo>
                                <a:lnTo>
                                  <a:pt x="293" y="667"/>
                                </a:lnTo>
                                <a:lnTo>
                                  <a:pt x="206" y="628"/>
                                </a:lnTo>
                                <a:lnTo>
                                  <a:pt x="134" y="586"/>
                                </a:lnTo>
                                <a:lnTo>
                                  <a:pt x="77" y="537"/>
                                </a:lnTo>
                                <a:lnTo>
                                  <a:pt x="33" y="485"/>
                                </a:lnTo>
                                <a:lnTo>
                                  <a:pt x="9" y="427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5504760"/>
                            <a:ext cx="70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  <a:lnTo>
                                  <a:pt x="57" y="11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681080"/>
                            <a:ext cx="18036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3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13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5581080"/>
                            <a:ext cx="9010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740">
                                <a:moveTo>
                                  <a:pt x="0" y="369"/>
                                </a:moveTo>
                                <a:lnTo>
                                  <a:pt x="4" y="312"/>
                                </a:lnTo>
                                <a:lnTo>
                                  <a:pt x="33" y="254"/>
                                </a:lnTo>
                                <a:lnTo>
                                  <a:pt x="76" y="201"/>
                                </a:lnTo>
                                <a:lnTo>
                                  <a:pt x="134" y="153"/>
                                </a:lnTo>
                                <a:lnTo>
                                  <a:pt x="206" y="110"/>
                                </a:lnTo>
                                <a:lnTo>
                                  <a:pt x="288" y="72"/>
                                </a:lnTo>
                                <a:lnTo>
                                  <a:pt x="384" y="43"/>
                                </a:lnTo>
                                <a:lnTo>
                                  <a:pt x="490" y="19"/>
                                </a:lnTo>
                                <a:lnTo>
                                  <a:pt x="596" y="4"/>
                                </a:lnTo>
                                <a:lnTo>
                                  <a:pt x="706" y="0"/>
                                </a:lnTo>
                                <a:lnTo>
                                  <a:pt x="817" y="4"/>
                                </a:lnTo>
                                <a:lnTo>
                                  <a:pt x="928" y="19"/>
                                </a:lnTo>
                                <a:lnTo>
                                  <a:pt x="1029" y="43"/>
                                </a:lnTo>
                                <a:lnTo>
                                  <a:pt x="1125" y="72"/>
                                </a:lnTo>
                                <a:lnTo>
                                  <a:pt x="1212" y="110"/>
                                </a:lnTo>
                                <a:lnTo>
                                  <a:pt x="1284" y="153"/>
                                </a:lnTo>
                                <a:lnTo>
                                  <a:pt x="1341" y="201"/>
                                </a:lnTo>
                                <a:lnTo>
                                  <a:pt x="1385" y="254"/>
                                </a:lnTo>
                                <a:lnTo>
                                  <a:pt x="1409" y="312"/>
                                </a:lnTo>
                                <a:lnTo>
                                  <a:pt x="1418" y="369"/>
                                </a:lnTo>
                                <a:lnTo>
                                  <a:pt x="1409" y="427"/>
                                </a:lnTo>
                                <a:lnTo>
                                  <a:pt x="1385" y="485"/>
                                </a:lnTo>
                                <a:lnTo>
                                  <a:pt x="1341" y="537"/>
                                </a:lnTo>
                                <a:lnTo>
                                  <a:pt x="1284" y="586"/>
                                </a:lnTo>
                                <a:lnTo>
                                  <a:pt x="1212" y="628"/>
                                </a:lnTo>
                                <a:lnTo>
                                  <a:pt x="1125" y="667"/>
                                </a:lnTo>
                                <a:lnTo>
                                  <a:pt x="1029" y="701"/>
                                </a:lnTo>
                                <a:lnTo>
                                  <a:pt x="928" y="720"/>
                                </a:lnTo>
                                <a:lnTo>
                                  <a:pt x="817" y="734"/>
                                </a:lnTo>
                                <a:lnTo>
                                  <a:pt x="706" y="739"/>
                                </a:lnTo>
                                <a:lnTo>
                                  <a:pt x="596" y="734"/>
                                </a:lnTo>
                                <a:lnTo>
                                  <a:pt x="490" y="720"/>
                                </a:lnTo>
                                <a:lnTo>
                                  <a:pt x="384" y="701"/>
                                </a:lnTo>
                                <a:lnTo>
                                  <a:pt x="288" y="667"/>
                                </a:lnTo>
                                <a:lnTo>
                                  <a:pt x="206" y="628"/>
                                </a:lnTo>
                                <a:lnTo>
                                  <a:pt x="134" y="586"/>
                                </a:lnTo>
                                <a:lnTo>
                                  <a:pt x="76" y="537"/>
                                </a:lnTo>
                                <a:lnTo>
                                  <a:pt x="33" y="485"/>
                                </a:lnTo>
                                <a:lnTo>
                                  <a:pt x="4" y="427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5504760"/>
                            <a:ext cx="70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  <a:lnTo>
                                  <a:pt x="52" y="11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80480"/>
                            <a:ext cx="540360" cy="264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4157">
                                <a:moveTo>
                                  <a:pt x="0" y="4157"/>
                                </a:moveTo>
                                <a:lnTo>
                                  <a:pt x="81" y="4157"/>
                                </a:lnTo>
                                <a:lnTo>
                                  <a:pt x="851" y="4157"/>
                                </a:lnTo>
                                <a:lnTo>
                                  <a:pt x="85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713160"/>
                            <a:ext cx="70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0" y="110"/>
                                </a:moveTo>
                                <a:lnTo>
                                  <a:pt x="110" y="110"/>
                                </a:lnTo>
                                <a:lnTo>
                                  <a:pt x="57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701800"/>
                            <a:ext cx="47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0">
                                <a:moveTo>
                                  <a:pt x="0" y="0"/>
                                </a:moveTo>
                                <a:lnTo>
                                  <a:pt x="423" y="0"/>
                                </a:lnTo>
                                <a:lnTo>
                                  <a:pt x="7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2659320"/>
                            <a:ext cx="70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110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518920"/>
                            <a:ext cx="3600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719280"/>
                            <a:ext cx="10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0">
                                <a:moveTo>
                                  <a:pt x="1606" y="0"/>
                                </a:moveTo>
                                <a:lnTo>
                                  <a:pt x="7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676440"/>
                            <a:ext cx="70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110" y="110"/>
                                </a:moveTo>
                                <a:lnTo>
                                  <a:pt x="110" y="0"/>
                                </a:lnTo>
                                <a:lnTo>
                                  <a:pt x="0" y="58"/>
                                </a:lnTo>
                                <a:lnTo>
                                  <a:pt x="11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pt;margin-top:143.7pt;width:284.2pt;height:476.45pt" coordorigin="5934,2874" coordsize="5684,9529">
                <v:shape id="shape_0" coordsize="2842,849" path="m0,422l9,374l38,326l86,278l153,235l235,192l331,148l447,115l572,81l711,57l860,33l1014,14l1173,4l1337,0l1505,0l1668,4l1827,14l1981,33l2130,57l2270,81l2395,115l2510,148l2606,192l2688,235l2755,278l2803,326l2832,374l2842,422l2832,475l2803,523l2755,571l2688,614l2606,657l2510,696l2395,734l2270,763l2130,792l1981,816l1827,830l1668,844l1505,849l1337,849l1173,844l1014,830l860,816l711,792l572,763l447,734l331,696l235,657l153,614l86,571l38,523l9,475l0,422xe" stroked="t" o:allowincell="f" style="position:absolute;left:6358;top:2874;width:2843;height:84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83l0,470e" stroked="t" o:allowincell="f" style="position:absolute;left:7782;top:3723;width:0;height:47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641;top:4290;width:2275;height:565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110,110" path="m110,0l0,0l57,110l110,0xe" fillcolor="black" stroked="f" o:allowincell="f" style="position:absolute;left:7715;top:4170;width:109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54l0,614e" stroked="t" o:allowincell="f" style="position:absolute;left:7782;top:4858;width:0;height:61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708,850" path="m0,422l0,422l856,849l1707,422l856,0l0,422xe" fillcolor="white" stroked="f" o:allowincell="f" style="position:absolute;left:6925;top:5568;width:1708;height:8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8,850" path="m0,422l856,0l1707,422l856,849l0,422xe" stroked="t" o:allowincell="f" style="position:absolute;left:6925;top:5568;width:1708;height:84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0,110" path="m110,0l0,0l57,110l110,0xe" fillcolor="black" stroked="f" o:allowincell="f" style="position:absolute;left:7715;top:5448;width:109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9,567" path="m284,566l0,566l0,282l0,0l1039,0e" stroked="t" o:allowincell="f" style="position:absolute;left:6641;top:5424;width:1038;height:56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0,111" path="m0,0l0,110l110,52l0,0xe" fillcolor="black" stroked="f" o:allowincell="f" style="position:absolute;left:7662;top:5361;width:109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9l0,187e" stroked="t" o:allowincell="f" style="position:absolute;left:7782;top:6418;width:0;height:18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708,850" path="m0,427l856,0l1707,427l856,850l0,427xe" stroked="t" o:allowincell="f" style="position:absolute;left:6925;top:6702;width:1708;height:84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0,110" path="m110,0l0,0l57,110l110,0xe" fillcolor="black" stroked="f" o:allowincell="f" style="position:absolute;left:7715;top:6581;width:109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3l0,187e" stroked="t" o:allowincell="f" style="position:absolute;left:7782;top:7551;width:0;height:18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708,850" path="m0,427l856,0l1707,427l856,849l0,427xe" stroked="t" o:allowincell="f" style="position:absolute;left:6925;top:7835;width:1708;height:84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0,110" path="m110,0l0,0l57,110l110,0xe" fillcolor="black" stroked="f" o:allowincell="f" style="position:absolute;left:7715;top:7715;width:109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4l0,187e" stroked="t" o:allowincell="f" style="position:absolute;left:7782;top:8686;width:0;height:18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708,855" path="m0,427l856,0l1707,427l856,854l0,427xe" stroked="t" o:allowincell="f" style="position:absolute;left:6925;top:8969;width:1708;height:85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0,110" path="m110,0l0,0l57,110l110,0xe" fillcolor="black" stroked="f" o:allowincell="f" style="position:absolute;left:7715;top:8849;width:109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1320" path="m284,0l254,0l0,0l0,1320e" stroked="t" o:allowincell="f" style="position:absolute;left:6641;top:9397;width:283;height:13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1,111" path="m110,0l0,0l52,110l110,0xe" fillcolor="black" stroked="f" o:allowincell="f" style="position:absolute;left:6578;top:10693;width:110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4,326" path="m0,0l110,0l1134,0l1134,326e" stroked="t" o:allowincell="f" style="position:absolute;left:8634;top:9397;width:1133;height:32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703,849" path="m0,422l851,0l1703,422l851,849l0,422xe" stroked="t" o:allowincell="f" style="position:absolute;left:8918;top:9824;width:1703;height:84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0,111" path="m110,0l0,0l57,110l110,0xe" fillcolor="black" stroked="f" o:allowincell="f" style="position:absolute;left:9702;top:9703;width:109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934;top:10814;width:1417;height:565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144l0,187e" stroked="t" o:allowincell="f" style="position:absolute;left:6641;top:11380;width:0;height:18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19,740" path="m0,369l9,312l33,254l77,201l134,153l206,110l293,72l385,43l490,19l596,4l707,0l817,4l928,19l1029,43l1125,72l1212,110l1284,153l1342,201l1385,254l1409,312l1418,369l1409,427l1385,485l1342,537l1284,586l1212,628l1125,667l1029,701l928,720l817,734l707,739l596,734l490,720l385,701l293,667l206,628l134,586l77,537l33,485l9,427l0,369xe" stroked="t" o:allowincell="f" style="position:absolute;left:5934;top:11663;width:1418;height:73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1,110" path="m110,0l0,0l52,110l110,0xe" fillcolor="black" stroked="f" o:allowincell="f" style="position:absolute;left:6578;top:11543;width:110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1320" path="m283,0l254,0l0,0l0,1320e" stroked="t" o:allowincell="f" style="position:absolute;left:8634;top:10246;width:282;height:13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19,740" path="m0,369l9,312l33,254l77,201l134,153l206,110l293,72l389,43l490,19l601,4l711,0l822,4l928,19l1034,43l1125,72l1212,110l1284,153l1341,201l1385,254l1414,312l1418,369l1414,427l1385,485l1341,537l1284,586l1212,628l1125,667l1034,701l928,720l822,734l711,739l601,734l490,720l389,701l293,667l206,628l134,586l77,537l33,485l9,427l0,369xe" stroked="t" o:allowincell="f" style="position:absolute;left:7922;top:11663;width:1418;height:73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1,110" path="m110,0l0,0l57,110l110,0xe" fillcolor="black" stroked="f" o:allowincell="f" style="position:absolute;left:8566;top:11543;width:110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1320" path="m0,0l28,0l283,0l283,1320e" stroked="t" o:allowincell="f" style="position:absolute;left:10622;top:10246;width:283;height:13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19,740" path="m0,369l4,312l33,254l76,201l134,153l206,110l288,72l384,43l490,19l596,4l706,0l817,4l928,19l1029,43l1125,72l1212,110l1284,153l1341,201l1385,254l1409,312l1418,369l1409,427l1385,485l1341,537l1284,586l1212,628l1125,667l1029,701l928,720l817,734l706,739l596,734l490,720l384,701l288,667l206,628l134,586l76,537l33,485l4,427l0,369xe" stroked="t" o:allowincell="f" style="position:absolute;left:10199;top:11663;width:1418;height:73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1,110" path="m110,0l0,0l52,110l110,0xe" fillcolor="black" stroked="f" o:allowincell="f" style="position:absolute;left:10843;top:11543;width:110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1,4157" path="m0,4157l81,4157l851,4157l851,0e" stroked="t" o:allowincell="f" style="position:absolute;left:8634;top:4103;width:850;height:415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1,110" path="m0,110l110,110l57,0l0,110xe" fillcolor="black" stroked="f" o:allowincell="f" style="position:absolute;left:9418;top:3997;width:110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23,0l755,0e" stroked="t" o:allowincell="f" style="position:absolute;left:8634;top:7129;width:75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1,110" path="m0,0l0,110l110,57l0,0xe" fillcolor="black" stroked="f" o:allowincell="f" style="position:absolute;left:9365;top:7062;width:110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634;top:6841;width:566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1606,0l755,0l0,0e" stroked="t" o:allowincell="f" style="position:absolute;left:7879;top:4006;width:160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1,110" path="m110,110l110,0l0,58l110,110xe" fillcolor="black" stroked="f" o:allowincell="f" style="position:absolute;left:7772;top:3939;width:110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6"/>
          <w:w w:val="97"/>
          <w:sz w:val="16"/>
          <w:szCs w:val="16"/>
        </w:rPr>
        <w:t>Ind</w:t>
      </w:r>
      <w:r>
        <w:rPr>
          <w:rFonts w:cs="Arial" w:ascii="Arial" w:hAnsi="Arial"/>
          <w:spacing w:val="3"/>
          <w:w w:val="97"/>
          <w:sz w:val="16"/>
          <w:szCs w:val="16"/>
        </w:rPr>
        <w:t>ic</w:t>
      </w:r>
      <w:r>
        <w:rPr>
          <w:rFonts w:cs="Arial" w:ascii="Arial" w:hAnsi="Arial"/>
          <w:spacing w:val="-11"/>
          <w:w w:val="97"/>
          <w:sz w:val="16"/>
          <w:szCs w:val="16"/>
        </w:rPr>
        <w:t>a</w:t>
      </w:r>
      <w:r>
        <w:rPr>
          <w:rFonts w:cs="Arial" w:ascii="Arial" w:hAnsi="Arial"/>
          <w:spacing w:val="-1"/>
          <w:w w:val="97"/>
          <w:sz w:val="16"/>
          <w:szCs w:val="16"/>
        </w:rPr>
        <w:t>t</w:t>
      </w:r>
      <w:r>
        <w:rPr>
          <w:rFonts w:cs="Arial" w:ascii="Arial" w:hAnsi="Arial"/>
          <w:spacing w:val="3"/>
          <w:w w:val="97"/>
          <w:sz w:val="16"/>
          <w:szCs w:val="16"/>
        </w:rPr>
        <w:t>i</w:t>
      </w:r>
      <w:r>
        <w:rPr>
          <w:rFonts w:cs="Arial" w:ascii="Arial" w:hAnsi="Arial"/>
          <w:spacing w:val="-11"/>
          <w:w w:val="97"/>
          <w:sz w:val="16"/>
          <w:szCs w:val="16"/>
        </w:rPr>
        <w:t>o</w:t>
      </w:r>
      <w:r>
        <w:rPr>
          <w:rFonts w:cs="Arial" w:ascii="Arial" w:hAnsi="Arial"/>
          <w:w w:val="97"/>
          <w:sz w:val="16"/>
          <w:szCs w:val="16"/>
        </w:rPr>
        <w:t>n</w:t>
      </w:r>
      <w:r>
        <w:rPr>
          <w:rFonts w:cs="Arial" w:ascii="Arial" w:hAnsi="Arial"/>
          <w:spacing w:val="-5"/>
          <w:w w:val="97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6"/>
          <w:sz w:val="16"/>
          <w:szCs w:val="16"/>
        </w:rPr>
        <w:t>d</w:t>
      </w:r>
      <w:r>
        <w:rPr>
          <w:rFonts w:cs="Arial" w:ascii="Arial" w:hAnsi="Arial"/>
          <w:spacing w:val="-11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>nn</w:t>
      </w:r>
      <w:r>
        <w:rPr>
          <w:rFonts w:cs="Arial" w:ascii="Arial" w:hAnsi="Arial"/>
          <w:spacing w:val="-11"/>
          <w:sz w:val="16"/>
          <w:szCs w:val="16"/>
        </w:rPr>
        <w:t>é</w:t>
      </w:r>
      <w:r>
        <w:rPr>
          <w:rFonts w:cs="Arial" w:ascii="Arial" w:hAnsi="Arial"/>
          <w:spacing w:val="-6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51" w:before="38" w:after="0"/>
        <w:ind w:left="216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pacing w:val="-4"/>
          <w:position w:val="-3"/>
          <w:sz w:val="16"/>
          <w:szCs w:val="16"/>
        </w:rPr>
        <w:t>E</w:t>
      </w:r>
      <w:r>
        <w:rPr>
          <w:rFonts w:cs="Arial" w:ascii="Arial" w:hAnsi="Arial"/>
          <w:spacing w:val="5"/>
          <w:position w:val="-3"/>
          <w:sz w:val="16"/>
          <w:szCs w:val="16"/>
        </w:rPr>
        <w:t>r</w:t>
      </w:r>
      <w:r>
        <w:rPr>
          <w:rFonts w:cs="Arial" w:ascii="Arial" w:hAnsi="Arial"/>
          <w:spacing w:val="10"/>
          <w:position w:val="-3"/>
          <w:sz w:val="16"/>
          <w:szCs w:val="16"/>
        </w:rPr>
        <w:t>r</w:t>
      </w:r>
      <w:r>
        <w:rPr>
          <w:rFonts w:cs="Arial" w:ascii="Arial" w:hAnsi="Arial"/>
          <w:spacing w:val="-11"/>
          <w:position w:val="-3"/>
          <w:sz w:val="16"/>
          <w:szCs w:val="16"/>
        </w:rPr>
        <w:t>e</w:t>
      </w:r>
      <w:r>
        <w:rPr>
          <w:rFonts w:cs="Arial" w:ascii="Arial" w:hAnsi="Arial"/>
          <w:spacing w:val="-6"/>
          <w:position w:val="-3"/>
          <w:sz w:val="16"/>
          <w:szCs w:val="16"/>
        </w:rPr>
        <w:t>u</w:t>
      </w:r>
      <w:r>
        <w:rPr>
          <w:rFonts w:cs="Arial" w:ascii="Arial" w:hAnsi="Arial"/>
          <w:position w:val="-3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w w:val="98"/>
          <w:position w:val="-1"/>
          <w:sz w:val="16"/>
          <w:szCs w:val="16"/>
        </w:rPr>
        <w:t>d</w:t>
      </w:r>
      <w:r>
        <w:rPr>
          <w:rFonts w:cs="Arial" w:ascii="Arial" w:hAnsi="Arial"/>
          <w:spacing w:val="8"/>
          <w:w w:val="99"/>
          <w:position w:val="-1"/>
          <w:sz w:val="16"/>
          <w:szCs w:val="16"/>
        </w:rPr>
        <w:t>'</w:t>
      </w:r>
      <w:r>
        <w:rPr>
          <w:rFonts w:cs="Arial" w:ascii="Arial" w:hAnsi="Arial"/>
          <w:spacing w:val="-6"/>
          <w:w w:val="98"/>
          <w:position w:val="-1"/>
          <w:sz w:val="16"/>
          <w:szCs w:val="16"/>
        </w:rPr>
        <w:t>a</w:t>
      </w:r>
      <w:r>
        <w:rPr>
          <w:rFonts w:cs="Arial" w:ascii="Arial" w:hAnsi="Arial"/>
          <w:spacing w:val="3"/>
          <w:w w:val="98"/>
          <w:position w:val="-1"/>
          <w:sz w:val="16"/>
          <w:szCs w:val="16"/>
        </w:rPr>
        <w:t>li</w:t>
      </w:r>
      <w:r>
        <w:rPr>
          <w:rFonts w:cs="Arial" w:ascii="Arial" w:hAnsi="Arial"/>
          <w:w w:val="98"/>
          <w:position w:val="-1"/>
          <w:sz w:val="16"/>
          <w:szCs w:val="16"/>
        </w:rPr>
        <w:t>g</w:t>
      </w:r>
      <w:r>
        <w:rPr>
          <w:rFonts w:cs="Arial" w:ascii="Arial" w:hAnsi="Arial"/>
          <w:spacing w:val="-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6"/>
          <w:position w:val="-1"/>
          <w:sz w:val="16"/>
          <w:szCs w:val="16"/>
        </w:rPr>
        <w:t>n</w:t>
      </w:r>
      <w:r>
        <w:rPr>
          <w:rFonts w:cs="Arial" w:ascii="Arial" w:hAnsi="Arial"/>
          <w:spacing w:val="-11"/>
          <w:position w:val="-1"/>
          <w:sz w:val="16"/>
          <w:szCs w:val="16"/>
        </w:rPr>
        <w:t>em</w:t>
      </w:r>
      <w:r>
        <w:rPr>
          <w:rFonts w:cs="Arial" w:ascii="Arial" w:hAnsi="Arial"/>
          <w:spacing w:val="-6"/>
          <w:position w:val="-1"/>
          <w:sz w:val="16"/>
          <w:szCs w:val="16"/>
        </w:rPr>
        <w:t>en</w:t>
      </w:r>
      <w:r>
        <w:rPr>
          <w:rFonts w:cs="Arial" w:ascii="Arial" w:hAnsi="Arial"/>
          <w:position w:val="-1"/>
          <w:sz w:val="16"/>
          <w:szCs w:val="16"/>
        </w:rPr>
        <w:t xml:space="preserve">t                            </w:t>
      </w:r>
      <w:r>
        <w:rPr>
          <w:rFonts w:cs="Arial" w:ascii="Arial" w:hAnsi="Arial"/>
          <w:spacing w:val="2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4"/>
          <w:position w:val="8"/>
          <w:sz w:val="16"/>
          <w:szCs w:val="16"/>
        </w:rPr>
        <w:t>E</w:t>
      </w:r>
      <w:r>
        <w:rPr>
          <w:rFonts w:cs="Arial" w:ascii="Arial" w:hAnsi="Arial"/>
          <w:spacing w:val="5"/>
          <w:position w:val="8"/>
          <w:sz w:val="16"/>
          <w:szCs w:val="16"/>
        </w:rPr>
        <w:t>r</w:t>
      </w:r>
      <w:r>
        <w:rPr>
          <w:rFonts w:cs="Arial" w:ascii="Arial" w:hAnsi="Arial"/>
          <w:spacing w:val="10"/>
          <w:position w:val="8"/>
          <w:sz w:val="16"/>
          <w:szCs w:val="16"/>
        </w:rPr>
        <w:t>r</w:t>
      </w:r>
      <w:r>
        <w:rPr>
          <w:rFonts w:cs="Arial" w:ascii="Arial" w:hAnsi="Arial"/>
          <w:spacing w:val="-11"/>
          <w:position w:val="8"/>
          <w:sz w:val="16"/>
          <w:szCs w:val="16"/>
        </w:rPr>
        <w:t>e</w:t>
      </w:r>
      <w:r>
        <w:rPr>
          <w:rFonts w:cs="Arial" w:ascii="Arial" w:hAnsi="Arial"/>
          <w:spacing w:val="-6"/>
          <w:position w:val="8"/>
          <w:sz w:val="16"/>
          <w:szCs w:val="16"/>
        </w:rPr>
        <w:t>u</w:t>
      </w:r>
      <w:r>
        <w:rPr>
          <w:rFonts w:cs="Arial" w:ascii="Arial" w:hAnsi="Arial"/>
          <w:position w:val="8"/>
          <w:sz w:val="16"/>
          <w:szCs w:val="16"/>
        </w:rPr>
        <w:t>r</w:t>
      </w:r>
      <w:r>
        <w:rPr>
          <w:rFonts w:cs="Arial" w:ascii="Arial" w:hAnsi="Arial"/>
          <w:spacing w:val="-5"/>
          <w:position w:val="8"/>
          <w:sz w:val="16"/>
          <w:szCs w:val="16"/>
        </w:rPr>
        <w:t xml:space="preserve"> </w:t>
      </w:r>
      <w:r>
        <w:rPr>
          <w:rFonts w:cs="Arial" w:ascii="Arial" w:hAnsi="Arial"/>
          <w:spacing w:val="-11"/>
          <w:position w:val="8"/>
          <w:sz w:val="16"/>
          <w:szCs w:val="16"/>
        </w:rPr>
        <w:t>d</w:t>
      </w:r>
      <w:r>
        <w:rPr>
          <w:rFonts w:cs="Arial" w:ascii="Arial" w:hAnsi="Arial"/>
          <w:position w:val="8"/>
          <w:sz w:val="16"/>
          <w:szCs w:val="16"/>
        </w:rPr>
        <w:t>e</w:t>
      </w:r>
      <w:r>
        <w:rPr>
          <w:rFonts w:cs="Arial" w:ascii="Arial" w:hAnsi="Arial"/>
          <w:spacing w:val="-16"/>
          <w:position w:val="8"/>
          <w:sz w:val="16"/>
          <w:szCs w:val="16"/>
        </w:rPr>
        <w:t xml:space="preserve"> </w:t>
      </w:r>
      <w:r>
        <w:rPr>
          <w:rFonts w:cs="Arial" w:ascii="Arial" w:hAnsi="Arial"/>
          <w:spacing w:val="6"/>
          <w:position w:val="8"/>
          <w:sz w:val="16"/>
          <w:szCs w:val="16"/>
        </w:rPr>
        <w:t>CR</w:t>
      </w:r>
      <w:r>
        <w:rPr>
          <w:rFonts w:cs="Arial" w:ascii="Arial" w:hAnsi="Arial"/>
          <w:position w:val="8"/>
          <w:sz w:val="16"/>
          <w:szCs w:val="16"/>
        </w:rPr>
        <w:t>C</w:t>
      </w:r>
    </w:p>
    <w:p>
      <w:pPr>
        <w:sectPr>
          <w:type w:val="continuous"/>
          <w:pgSz w:w="11920" w:h="16838"/>
          <w:pgMar w:left="740" w:right="380" w:gutter="0" w:header="0" w:top="1300" w:footer="819" w:bottom="875"/>
          <w:cols w:num="2" w:equalWidth="false" w:sep="false">
            <w:col w:w="6307" w:space="1146"/>
            <w:col w:w="3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9" w:after="0"/>
        <w:ind w:left="1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D) Le Prot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i/>
          <w:iCs/>
          <w:sz w:val="36"/>
          <w:szCs w:val="36"/>
        </w:rPr>
        <w:t>c</w:t>
      </w:r>
      <w:r>
        <w:rPr>
          <w:rFonts w:cs="Arial" w:ascii="Arial" w:hAnsi="Arial"/>
          <w:b/>
          <w:bCs/>
          <w:i/>
          <w:iCs/>
          <w:spacing w:val="-3"/>
          <w:sz w:val="36"/>
          <w:szCs w:val="36"/>
        </w:rPr>
        <w:t>o</w:t>
      </w:r>
      <w:r>
        <w:rPr>
          <w:rFonts w:cs="Arial" w:ascii="Arial" w:hAnsi="Arial"/>
          <w:b/>
          <w:bCs/>
          <w:i/>
          <w:iCs/>
          <w:sz w:val="36"/>
          <w:szCs w:val="36"/>
        </w:rPr>
        <w:t>le ARP (Ad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i/>
          <w:iCs/>
          <w:sz w:val="36"/>
          <w:szCs w:val="36"/>
        </w:rPr>
        <w:t>ress</w:t>
      </w:r>
      <w:r>
        <w:rPr>
          <w:rFonts w:cs="Arial" w:ascii="Arial" w:hAnsi="Arial"/>
          <w:b/>
          <w:bCs/>
          <w:i/>
          <w:iCs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sz w:val="36"/>
          <w:szCs w:val="36"/>
        </w:rPr>
        <w:t>R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</w:rPr>
        <w:t>e</w:t>
      </w:r>
      <w:r>
        <w:rPr>
          <w:rFonts w:cs="Arial" w:ascii="Arial" w:hAnsi="Arial"/>
          <w:b/>
          <w:bCs/>
          <w:i/>
          <w:iCs/>
          <w:sz w:val="36"/>
          <w:szCs w:val="36"/>
        </w:rPr>
        <w:t>sol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</w:rPr>
        <w:t>u</w:t>
      </w:r>
      <w:r>
        <w:rPr>
          <w:rFonts w:cs="Arial" w:ascii="Arial" w:hAnsi="Arial"/>
          <w:b/>
          <w:bCs/>
          <w:i/>
          <w:iCs/>
          <w:spacing w:val="3"/>
          <w:sz w:val="36"/>
          <w:szCs w:val="36"/>
        </w:rPr>
        <w:t>t</w:t>
      </w:r>
      <w:r>
        <w:rPr>
          <w:rFonts w:cs="Arial" w:ascii="Arial" w:hAnsi="Arial"/>
          <w:b/>
          <w:bCs/>
          <w:i/>
          <w:iCs/>
          <w:sz w:val="36"/>
          <w:szCs w:val="36"/>
        </w:rPr>
        <w:t>i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i/>
          <w:iCs/>
          <w:sz w:val="36"/>
          <w:szCs w:val="36"/>
        </w:rPr>
        <w:t>n</w:t>
      </w:r>
      <w:r>
        <w:rPr>
          <w:rFonts w:cs="Arial" w:ascii="Arial" w:hAnsi="Arial"/>
          <w:b/>
          <w:bCs/>
          <w:i/>
          <w:iCs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sz w:val="36"/>
          <w:szCs w:val="36"/>
        </w:rPr>
        <w:t>Prot</w:t>
      </w:r>
      <w:r>
        <w:rPr>
          <w:rFonts w:cs="Arial" w:ascii="Arial" w:hAnsi="Arial"/>
          <w:b/>
          <w:bCs/>
          <w:i/>
          <w:iCs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i/>
          <w:iCs/>
          <w:sz w:val="36"/>
          <w:szCs w:val="36"/>
        </w:rPr>
        <w:t>cole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hap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auto" w:line="240" w:before="0" w:after="0"/>
        <w:ind w:left="434" w:right="278" w:hanging="0"/>
        <w:jc w:val="center"/>
        <w:rPr/>
      </w:pPr>
      <w:r>
        <w:rPr>
          <w:rFonts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 l’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f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2" w:before="0" w:after="0"/>
        <w:ind w:left="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a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âce</w:t>
      </w:r>
      <w:r>
        <w:rPr>
          <w:rFonts w:cs="Arial" w:ascii="Arial" w:hAnsi="Arial"/>
          <w:spacing w:val="1"/>
          <w:sz w:val="24"/>
          <w:szCs w:val="24"/>
        </w:rPr>
        <w:t xml:space="preserve"> 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au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31" w:right="137" w:hanging="0"/>
        <w:jc w:val="center"/>
        <w:rPr/>
      </w:pPr>
      <w:r>
        <w:rPr>
          <w:rFonts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d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â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C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4" w:before="0" w:after="0"/>
        <w:ind w:left="832" w:hanging="0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29" w:hanging="0"/>
        <w:rPr/>
      </w:pP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n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 l</w:t>
      </w:r>
      <w:r>
        <w:rPr>
          <w:rFonts w:cs="Arial" w:ascii="Arial" w:hAnsi="Arial"/>
          <w:b/>
          <w:bCs/>
          <w:spacing w:val="1"/>
          <w:sz w:val="24"/>
          <w:szCs w:val="24"/>
        </w:rPr>
        <w:t>i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sz w:val="24"/>
          <w:szCs w:val="24"/>
        </w:rPr>
        <w:t>P d’u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 xml:space="preserve">tatio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à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u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b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)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Ex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cat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sz w:val="28"/>
          <w:szCs w:val="28"/>
        </w:rPr>
        <w:t>n 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sz w:val="24"/>
          <w:szCs w:val="24"/>
        </w:rPr>
        <w:t>U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.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C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Étap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29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 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ê</w:t>
      </w:r>
      <w:r>
        <w:rPr>
          <w:rFonts w:cs="Arial" w:ascii="Arial" w:hAnsi="Arial"/>
          <w:sz w:val="24"/>
          <w:szCs w:val="24"/>
        </w:rPr>
        <w:t>te ARP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)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é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06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775"/>
        <w:gridCol w:w="4456"/>
      </w:tblGrid>
      <w:tr>
        <w:trPr>
          <w:trHeight w:val="366" w:hRule="exac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ê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292" w:hRule="exac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AC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es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C 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ce)</w:t>
            </w:r>
          </w:p>
        </w:tc>
      </w:tr>
      <w:tr>
        <w:trPr>
          <w:trHeight w:val="293" w:hRule="exac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I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es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ce)</w:t>
            </w:r>
          </w:p>
        </w:tc>
      </w:tr>
      <w:tr>
        <w:trPr>
          <w:trHeight w:val="292" w:hRule="exac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é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à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4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a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hyperlink r:id="rId53">
              <w:r>
                <w:rPr>
                  <w:rStyle w:val="InternetLink"/>
                  <w:rFonts w:cs="Arial" w:ascii="Arial" w:hAnsi="Arial"/>
                  <w:spacing w:val="1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spacing w:val="-1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C</w:t>
              </w:r>
            </w:hyperlink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366" w:hRule="exac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I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4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es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Étap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423" w:hanging="0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 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’e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).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25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3539"/>
        <w:gridCol w:w="5311"/>
      </w:tblGrid>
      <w:tr>
        <w:trPr>
          <w:trHeight w:val="368" w:hRule="exac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AC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es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AC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ce)</w:t>
            </w:r>
          </w:p>
        </w:tc>
      </w:tr>
      <w:tr>
        <w:trPr>
          <w:trHeight w:val="293" w:hRule="exac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AC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fu</w:t>
            </w:r>
            <w:r>
              <w:rPr>
                <w:rFonts w:cs="Arial" w:ascii="Arial" w:hAnsi="Arial"/>
                <w:sz w:val="24"/>
                <w:szCs w:val="24"/>
              </w:rPr>
              <w:t>sion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F FF FF FF FF FF)</w:t>
            </w:r>
          </w:p>
        </w:tc>
      </w:tr>
      <w:tr>
        <w:trPr>
          <w:trHeight w:val="642" w:hRule="exac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n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87" w:right="-2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80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o 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RP)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Étap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68" w:hanging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s’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 IP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Étap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300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n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RP. C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7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775"/>
        <w:gridCol w:w="6777"/>
      </w:tblGrid>
      <w:tr>
        <w:trPr>
          <w:trHeight w:val="368" w:hRule="exac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po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292" w:hRule="exac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AC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es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C 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ce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</w:t>
            </w:r>
            <w:r>
              <w:rPr>
                <w:rFonts w:cs="Arial" w:ascii="Arial" w:hAnsi="Arial"/>
                <w:sz w:val="24"/>
                <w:szCs w:val="24"/>
              </w:rPr>
              <w:t>res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e</w:t>
            </w:r>
            <w:r>
              <w:rPr>
                <w:rFonts w:cs="Arial" w:ascii="Arial" w:hAnsi="Arial"/>
                <w:sz w:val="24"/>
                <w:szCs w:val="24"/>
              </w:rPr>
              <w:t>r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e</w:t>
            </w:r>
            <w:r>
              <w:rPr>
                <w:rFonts w:cs="Arial" w:ascii="Arial" w:hAnsi="Arial"/>
                <w:sz w:val="24"/>
                <w:szCs w:val="24"/>
              </w:rPr>
              <w:t>.)</w:t>
            </w:r>
          </w:p>
        </w:tc>
      </w:tr>
      <w:tr>
        <w:trPr>
          <w:trHeight w:val="290" w:hRule="exac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I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es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c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=</w:t>
            </w:r>
            <w:r>
              <w:rPr>
                <w:rFonts w:cs="Arial" w:ascii="Arial" w:hAnsi="Arial"/>
                <w:i/>
                <w:iCs/>
                <w:spacing w:val="-3"/>
                <w:sz w:val="24"/>
                <w:szCs w:val="24"/>
              </w:rPr>
              <w:t xml:space="preserve"> </w:t>
            </w:r>
            <w:hyperlink r:id="rId54">
              <w:r>
                <w:rPr>
                  <w:rStyle w:val="InternetLink"/>
                  <w:rFonts w:cs="Arial" w:ascii="Arial" w:hAnsi="Arial"/>
                  <w:i/>
                  <w:iCs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4"/>
                  <w:szCs w:val="24"/>
                </w:rPr>
                <w:t>IP</w:t>
              </w:r>
            </w:hyperlink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d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i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n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i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uê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5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292" w:hRule="exac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AC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es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AC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on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=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 xml:space="preserve"> </w:t>
            </w:r>
            <w:hyperlink r:id="rId55">
              <w:r>
                <w:rPr>
                  <w:rStyle w:val="InternetLink"/>
                  <w:rFonts w:cs="Arial" w:ascii="Arial" w:hAnsi="Arial"/>
                  <w:i/>
                  <w:iCs/>
                  <w:spacing w:val="-3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iCs/>
                  <w:spacing w:val="-1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4"/>
                  <w:szCs w:val="24"/>
                </w:rPr>
                <w:t>AC</w:t>
              </w:r>
            </w:hyperlink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s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rce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da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 l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q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ê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</w:t>
            </w:r>
            <w:r>
              <w:rPr>
                <w:rFonts w:cs="Arial" w:ascii="Arial" w:hAnsi="Arial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368" w:hRule="exac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I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es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hyperlink r:id="rId56">
              <w:r>
                <w:rPr>
                  <w:rStyle w:val="InternetLink"/>
                  <w:rFonts w:cs="Arial" w:ascii="Arial" w:hAnsi="Arial"/>
                  <w:i/>
                  <w:iCs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4"/>
                  <w:szCs w:val="24"/>
                </w:rPr>
                <w:t>IP</w:t>
              </w:r>
            </w:hyperlink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rce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uê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sectPr>
          <w:footerReference w:type="default" r:id="rId57"/>
          <w:type w:val="nextPage"/>
          <w:pgSz w:w="11920" w:h="16838"/>
          <w:pgMar w:left="740" w:right="740" w:gutter="0" w:header="0" w:top="780" w:footer="819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Étap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192" w:right="1132" w:hanging="0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é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3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3539"/>
        <w:gridCol w:w="5749"/>
      </w:tblGrid>
      <w:tr>
        <w:trPr>
          <w:trHeight w:val="359" w:hRule="exac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AC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es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AC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ce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’e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’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es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t</w:t>
            </w:r>
          </w:p>
        </w:tc>
      </w:tr>
      <w:tr>
        <w:trPr>
          <w:trHeight w:val="282" w:hRule="exac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e</w:t>
            </w:r>
            <w:r>
              <w:rPr>
                <w:rFonts w:cs="Arial" w:ascii="Arial" w:hAnsi="Arial"/>
                <w:sz w:val="24"/>
                <w:szCs w:val="24"/>
              </w:rPr>
              <w:t>rc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293" w:hRule="exac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es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AC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644" w:hRule="exac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n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80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o 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RP)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Étap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6</w:t>
      </w:r>
    </w:p>
    <w:p>
      <w:pPr>
        <w:pStyle w:val="Normal"/>
        <w:widowControl w:val="false"/>
        <w:autoSpaceDE w:val="false"/>
        <w:spacing w:lineRule="auto" w:line="240" w:before="60" w:after="0"/>
        <w:ind w:left="192" w:right="345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s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P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si 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sa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ci 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 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ê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s,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et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 c</w:t>
      </w:r>
      <w:r>
        <w:rPr>
          <w:rFonts w:cs="Arial" w:ascii="Arial" w:hAnsi="Arial"/>
          <w:spacing w:val="1"/>
          <w:sz w:val="24"/>
          <w:szCs w:val="24"/>
        </w:rPr>
        <w:t>h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ê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 xml:space="preserve">Cet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éc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hang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u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ê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r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s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 xml:space="preserve">r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g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mm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f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éc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hé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ui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t</w:t>
      </w:r>
      <w:r>
        <w:rPr>
          <w:rFonts w:cs="Arial" w:ascii="Arial" w:hAnsi="Arial"/>
          <w:b/>
          <w:bCs/>
          <w:spacing w:val="5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8"/>
          <w:type w:val="nextPage"/>
          <w:pgSz w:w="11920" w:h="16838"/>
          <w:pgMar w:left="660" w:right="520" w:gutter="0" w:header="0" w:top="760" w:footer="819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532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0" w:after="0"/>
        <w:ind w:right="-44" w:hanging="0"/>
        <w:rPr/>
      </w:pPr>
      <w:r>
        <w:br w:type="column"/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u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é</w:t>
      </w:r>
      <w:r>
        <w:rPr>
          <w:rFonts w:cs="Times New Roman" w:ascii="Times New Roman" w:hAnsi="Times New Roman"/>
          <w:spacing w:val="1"/>
          <w:sz w:val="16"/>
          <w:szCs w:val="16"/>
        </w:rPr>
        <w:t>quip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t          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u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é</w:t>
      </w:r>
      <w:r>
        <w:rPr>
          <w:rFonts w:cs="Times New Roman" w:ascii="Times New Roman" w:hAnsi="Times New Roman"/>
          <w:spacing w:val="1"/>
          <w:sz w:val="16"/>
          <w:szCs w:val="16"/>
        </w:rPr>
        <w:t>quip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271" w:before="94" w:after="0"/>
        <w:ind w:right="-56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tinata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auto" w:line="240" w:before="40" w:after="0"/>
        <w:rPr/>
      </w:pPr>
      <w:r>
        <w:br w:type="column"/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u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é</w:t>
      </w:r>
      <w:r>
        <w:rPr>
          <w:rFonts w:cs="Times New Roman" w:ascii="Times New Roman" w:hAnsi="Times New Roman"/>
          <w:spacing w:val="1"/>
          <w:sz w:val="16"/>
          <w:szCs w:val="16"/>
        </w:rPr>
        <w:t>quip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</w:p>
    <w:p>
      <w:pPr>
        <w:sectPr>
          <w:type w:val="continuous"/>
          <w:pgSz w:w="11920" w:h="16838"/>
          <w:pgMar w:left="660" w:right="520" w:gutter="0" w:header="0" w:top="760" w:footer="819" w:bottom="875"/>
          <w:cols w:num="4" w:equalWidth="false" w:sep="false">
            <w:col w:w="2816" w:space="442"/>
            <w:col w:w="2771" w:space="470"/>
            <w:col w:w="1376" w:space="244"/>
            <w:col w:w="2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99" w:right="901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35405</wp:posOffset>
                </wp:positionH>
                <wp:positionV relativeFrom="paragraph">
                  <wp:posOffset>-438785</wp:posOffset>
                </wp:positionV>
                <wp:extent cx="5152390" cy="2066290"/>
                <wp:effectExtent l="5080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2320" cy="2066400"/>
                          <a:chOff x="0" y="0"/>
                          <a:chExt cx="5152320" cy="2066400"/>
                        </a:xfrm>
                      </wpg:grpSpPr>
                      <wps:wsp>
                        <wps:cNvSpPr/>
                        <wps:spPr>
                          <a:xfrm>
                            <a:off x="457920" y="344880"/>
                            <a:ext cx="720" cy="17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9">
                                <a:moveTo>
                                  <a:pt x="0" y="0"/>
                                </a:moveTo>
                                <a:lnTo>
                                  <a:pt x="0" y="27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91584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344880"/>
                            <a:ext cx="720" cy="17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9">
                                <a:moveTo>
                                  <a:pt x="0" y="0"/>
                                </a:moveTo>
                                <a:lnTo>
                                  <a:pt x="0" y="27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14840"/>
                            <a:ext cx="91584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3960" y="565200"/>
                            <a:ext cx="11462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62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3" h="431">
                                  <a:moveTo>
                                    <a:pt x="1623" y="349"/>
                                  </a:moveTo>
                                  <a:lnTo>
                                    <a:pt x="1603" y="345"/>
                                  </a:lnTo>
                                  <a:lnTo>
                                    <a:pt x="1586" y="430"/>
                                  </a:lnTo>
                                  <a:lnTo>
                                    <a:pt x="1802" y="372"/>
                                  </a:lnTo>
                                  <a:lnTo>
                                    <a:pt x="1623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62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3" h="431">
                                  <a:moveTo>
                                    <a:pt x="1628" y="324"/>
                                  </a:moveTo>
                                  <a:lnTo>
                                    <a:pt x="1625" y="235"/>
                                  </a:lnTo>
                                  <a:lnTo>
                                    <a:pt x="1608" y="320"/>
                                  </a:lnTo>
                                  <a:lnTo>
                                    <a:pt x="1628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62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3" h="431">
                                  <a:moveTo>
                                    <a:pt x="4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603" y="345"/>
                                  </a:lnTo>
                                  <a:lnTo>
                                    <a:pt x="1623" y="349"/>
                                  </a:lnTo>
                                  <a:lnTo>
                                    <a:pt x="1802" y="372"/>
                                  </a:lnTo>
                                  <a:lnTo>
                                    <a:pt x="1625" y="235"/>
                                  </a:lnTo>
                                  <a:lnTo>
                                    <a:pt x="1628" y="324"/>
                                  </a:lnTo>
                                  <a:lnTo>
                                    <a:pt x="1608" y="32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33400" y="344880"/>
                            <a:ext cx="720" cy="17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9">
                                <a:moveTo>
                                  <a:pt x="0" y="0"/>
                                </a:moveTo>
                                <a:lnTo>
                                  <a:pt x="0" y="27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14840"/>
                            <a:ext cx="91584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0920" y="796320"/>
                            <a:ext cx="103176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17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3" h="427">
                                  <a:moveTo>
                                    <a:pt x="1444" y="345"/>
                                  </a:moveTo>
                                  <a:lnTo>
                                    <a:pt x="1424" y="341"/>
                                  </a:lnTo>
                                  <a:lnTo>
                                    <a:pt x="1405" y="426"/>
                                  </a:lnTo>
                                  <a:lnTo>
                                    <a:pt x="1622" y="372"/>
                                  </a:lnTo>
                                  <a:lnTo>
                                    <a:pt x="1444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17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3" h="427">
                                  <a:moveTo>
                                    <a:pt x="1449" y="321"/>
                                  </a:moveTo>
                                  <a:lnTo>
                                    <a:pt x="1449" y="231"/>
                                  </a:lnTo>
                                  <a:lnTo>
                                    <a:pt x="1430" y="316"/>
                                  </a:lnTo>
                                  <a:lnTo>
                                    <a:pt x="1449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17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3" h="427">
                                  <a:moveTo>
                                    <a:pt x="5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24" y="341"/>
                                  </a:lnTo>
                                  <a:lnTo>
                                    <a:pt x="1444" y="345"/>
                                  </a:lnTo>
                                  <a:lnTo>
                                    <a:pt x="1622" y="372"/>
                                  </a:lnTo>
                                  <a:lnTo>
                                    <a:pt x="1449" y="231"/>
                                  </a:lnTo>
                                  <a:lnTo>
                                    <a:pt x="1449" y="321"/>
                                  </a:lnTo>
                                  <a:lnTo>
                                    <a:pt x="1430" y="31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64080" y="344880"/>
                            <a:ext cx="720" cy="17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9">
                                <a:moveTo>
                                  <a:pt x="0" y="0"/>
                                </a:moveTo>
                                <a:lnTo>
                                  <a:pt x="0" y="27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0"/>
                            <a:ext cx="91584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1600" y="1024200"/>
                            <a:ext cx="103176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17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3" h="427">
                                  <a:moveTo>
                                    <a:pt x="1444" y="345"/>
                                  </a:moveTo>
                                  <a:lnTo>
                                    <a:pt x="1424" y="341"/>
                                  </a:lnTo>
                                  <a:lnTo>
                                    <a:pt x="1405" y="426"/>
                                  </a:lnTo>
                                  <a:lnTo>
                                    <a:pt x="1622" y="372"/>
                                  </a:lnTo>
                                  <a:lnTo>
                                    <a:pt x="1444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17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3" h="427">
                                  <a:moveTo>
                                    <a:pt x="1449" y="320"/>
                                  </a:moveTo>
                                  <a:lnTo>
                                    <a:pt x="1449" y="231"/>
                                  </a:lnTo>
                                  <a:lnTo>
                                    <a:pt x="1430" y="316"/>
                                  </a:lnTo>
                                  <a:lnTo>
                                    <a:pt x="1449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17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3" h="427">
                                  <a:moveTo>
                                    <a:pt x="5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24" y="341"/>
                                  </a:lnTo>
                                  <a:lnTo>
                                    <a:pt x="1444" y="345"/>
                                  </a:lnTo>
                                  <a:lnTo>
                                    <a:pt x="1622" y="372"/>
                                  </a:lnTo>
                                  <a:lnTo>
                                    <a:pt x="1449" y="231"/>
                                  </a:lnTo>
                                  <a:lnTo>
                                    <a:pt x="1449" y="320"/>
                                  </a:lnTo>
                                  <a:lnTo>
                                    <a:pt x="1430" y="31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94400" y="344880"/>
                            <a:ext cx="720" cy="17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9">
                                <a:moveTo>
                                  <a:pt x="0" y="0"/>
                                </a:moveTo>
                                <a:lnTo>
                                  <a:pt x="0" y="27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114840"/>
                            <a:ext cx="91584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61920" y="1256040"/>
                            <a:ext cx="103176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17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3" h="427">
                                  <a:moveTo>
                                    <a:pt x="1444" y="345"/>
                                  </a:moveTo>
                                  <a:lnTo>
                                    <a:pt x="1424" y="341"/>
                                  </a:lnTo>
                                  <a:lnTo>
                                    <a:pt x="1405" y="426"/>
                                  </a:lnTo>
                                  <a:lnTo>
                                    <a:pt x="1622" y="372"/>
                                  </a:lnTo>
                                  <a:lnTo>
                                    <a:pt x="1444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17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3" h="427">
                                  <a:moveTo>
                                    <a:pt x="1449" y="321"/>
                                  </a:moveTo>
                                  <a:lnTo>
                                    <a:pt x="1449" y="231"/>
                                  </a:lnTo>
                                  <a:lnTo>
                                    <a:pt x="1430" y="316"/>
                                  </a:lnTo>
                                  <a:lnTo>
                                    <a:pt x="1449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17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3" h="427">
                                  <a:moveTo>
                                    <a:pt x="5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24" y="341"/>
                                  </a:lnTo>
                                  <a:lnTo>
                                    <a:pt x="1444" y="345"/>
                                  </a:lnTo>
                                  <a:lnTo>
                                    <a:pt x="1622" y="372"/>
                                  </a:lnTo>
                                  <a:lnTo>
                                    <a:pt x="1449" y="231"/>
                                  </a:lnTo>
                                  <a:lnTo>
                                    <a:pt x="1449" y="321"/>
                                  </a:lnTo>
                                  <a:lnTo>
                                    <a:pt x="1430" y="31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1256040"/>
                            <a:ext cx="320688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68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2" h="976">
                                  <a:moveTo>
                                    <a:pt x="179" y="892"/>
                                  </a:moveTo>
                                  <a:lnTo>
                                    <a:pt x="175" y="868"/>
                                  </a:lnTo>
                                  <a:lnTo>
                                    <a:pt x="0" y="912"/>
                                  </a:lnTo>
                                  <a:lnTo>
                                    <a:pt x="214" y="975"/>
                                  </a:lnTo>
                                  <a:lnTo>
                                    <a:pt x="179" y="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688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2" h="976">
                                  <a:moveTo>
                                    <a:pt x="214" y="975"/>
                                  </a:moveTo>
                                  <a:lnTo>
                                    <a:pt x="199" y="889"/>
                                  </a:lnTo>
                                  <a:lnTo>
                                    <a:pt x="5042" y="24"/>
                                  </a:lnTo>
                                  <a:lnTo>
                                    <a:pt x="5037" y="0"/>
                                  </a:lnTo>
                                  <a:lnTo>
                                    <a:pt x="194" y="864"/>
                                  </a:lnTo>
                                  <a:lnTo>
                                    <a:pt x="179" y="778"/>
                                  </a:lnTo>
                                  <a:lnTo>
                                    <a:pt x="0" y="912"/>
                                  </a:lnTo>
                                  <a:lnTo>
                                    <a:pt x="175" y="868"/>
                                  </a:lnTo>
                                  <a:lnTo>
                                    <a:pt x="179" y="892"/>
                                  </a:lnTo>
                                  <a:lnTo>
                                    <a:pt x="214" y="9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5pt;margin-top:-34.55pt;width:405.7pt;height:162.7pt" coordorigin="2103,-691" coordsize="8114,3254">
                <v:shape id="shape_0" path="m0,0l0,2700e" stroked="t" o:allowincell="f" style="position:absolute;left:2824;top:-148;width:0;height:27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103;top:-510;width:1441;height:36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2700e" stroked="t" o:allowincell="f" style="position:absolute;left:4627;top:-148;width:0;height:27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906;top:-510;width:1441;height:36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818;top:199;width:1805;height:431">
                  <v:shape id="shape_0" coordsize="1803,431" path="m1623,349l1603,345l1586,430l1802,372l1623,349xe" fillcolor="black" stroked="f" o:allowincell="f" style="position:absolute;left:2818;top:199;width:1804;height:4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3,431" path="m1628,324l1625,235l1608,320l1628,324xe" fillcolor="black" stroked="f" o:allowincell="f" style="position:absolute;left:2818;top:199;width:1804;height:4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3,431" path="m4,0l0,24l1603,345l1623,349l1802,372l1625,235l1628,324l1608,320l4,0xe" fillcolor="black" stroked="f" o:allowincell="f" style="position:absolute;left:2818;top:199;width:1804;height:4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2700e" stroked="t" o:allowincell="f" style="position:absolute;left:6250;top:-148;width:0;height:27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529;top:-510;width:1441;height:36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624;top:563;width:1625;height:427">
                  <v:shape id="shape_0" coordsize="1623,427" path="m1444,345l1424,341l1405,426l1622,372l1444,345xe" fillcolor="black" stroked="f" o:allowincell="f" style="position:absolute;left:4624;top:563;width:1624;height:4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3,427" path="m1449,321l1449,231l1430,316l1449,321xe" fillcolor="black" stroked="f" o:allowincell="f" style="position:absolute;left:4624;top:563;width:1624;height:4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3,427" path="m5,0l0,24l1424,341l1444,345l1622,372l1449,231l1449,321l1430,316l5,0xe" fillcolor="black" stroked="f" o:allowincell="f" style="position:absolute;left:4624;top:563;width:1624;height:4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2700e" stroked="t" o:allowincell="f" style="position:absolute;left:7873;top:-148;width:0;height:27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7152;top:-691;width:1441;height:54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247;top:922;width:1625;height:427">
                  <v:shape id="shape_0" coordsize="1623,427" path="m1444,345l1424,341l1405,426l1622,372l1444,345xe" fillcolor="black" stroked="f" o:allowincell="f" style="position:absolute;left:6247;top:922;width:1624;height:4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3,427" path="m1449,320l1449,231l1430,316l1449,320xe" fillcolor="black" stroked="f" o:allowincell="f" style="position:absolute;left:6247;top:922;width:1624;height:4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3,427" path="m5,0l0,24l1424,341l1444,345l1622,372l1449,231l1449,320l1430,316l5,0xe" fillcolor="black" stroked="f" o:allowincell="f" style="position:absolute;left:6247;top:922;width:1624;height:4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2700e" stroked="t" o:allowincell="f" style="position:absolute;left:9495;top:-148;width:0;height:27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775;top:-510;width:1441;height:36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870;top:1287;width:1625;height:427">
                  <v:shape id="shape_0" coordsize="1623,427" path="m1444,345l1424,341l1405,426l1622,372l1444,345xe" fillcolor="black" stroked="f" o:allowincell="f" style="position:absolute;left:7870;top:1287;width:1624;height:4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3,427" path="m1449,321l1449,231l1430,316l1449,321xe" fillcolor="black" stroked="f" o:allowincell="f" style="position:absolute;left:7870;top:1287;width:1624;height:4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3,427" path="m5,0l0,24l1424,341l1444,345l1622,372l1449,231l1449,321l1430,316l5,0xe" fillcolor="black" stroked="f" o:allowincell="f" style="position:absolute;left:7870;top:1287;width:1624;height:4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820;top:1287;width:5050;height:979">
                  <v:shape id="shape_0" coordsize="5042,976" path="m179,892l175,868l0,912l214,975l179,892xe" fillcolor="black" stroked="f" o:allowincell="f" style="position:absolute;left:2820;top:1287;width:5049;height:9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2,976" path="m214,975l199,889l5042,24l5037,0l194,864l179,778l0,912l175,868l179,892l214,975xe" fillcolor="black" stroked="f" o:allowincell="f" style="position:absolute;left:2820;top:1287;width:5049;height:9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40385</wp:posOffset>
                </wp:positionH>
                <wp:positionV relativeFrom="paragraph">
                  <wp:posOffset>22860</wp:posOffset>
                </wp:positionV>
                <wp:extent cx="11430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5pt;margin-top:1.8pt;width:89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qu</w:t>
      </w:r>
      <w:r>
        <w:rPr>
          <w:rFonts w:cs="Times New Roman" w:ascii="Times New Roman" w:hAnsi="Times New Roman"/>
          <w:spacing w:val="-2"/>
          <w:sz w:val="16"/>
          <w:szCs w:val="16"/>
        </w:rPr>
        <w:t>ê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P 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am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i</w:t>
      </w:r>
      <w:r>
        <w:rPr>
          <w:rFonts w:cs="Times New Roman" w:ascii="Times New Roman" w:hAnsi="Times New Roman"/>
          <w:spacing w:val="-1"/>
          <w:sz w:val="16"/>
          <w:szCs w:val="16"/>
        </w:rPr>
        <w:t>ff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99" w:right="899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40385</wp:posOffset>
                </wp:positionH>
                <wp:positionV relativeFrom="paragraph">
                  <wp:posOffset>22225</wp:posOffset>
                </wp:positionV>
                <wp:extent cx="11430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5pt;margin-top:1.75pt;width:89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é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s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P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am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à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732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707505</wp:posOffset>
                </wp:positionH>
                <wp:positionV relativeFrom="paragraph">
                  <wp:posOffset>-2073910</wp:posOffset>
                </wp:positionV>
                <wp:extent cx="160655" cy="2414270"/>
                <wp:effectExtent l="635" t="0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2414160"/>
                          <a:chOff x="0" y="0"/>
                          <a:chExt cx="160560" cy="2414160"/>
                        </a:xfrm>
                      </wpg:grpSpPr>
                      <wpg:grpSp>
                        <wpg:cNvGrpSpPr/>
                        <wpg:grpSpPr>
                          <a:xfrm>
                            <a:off x="80640" y="0"/>
                            <a:ext cx="79920" cy="241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241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89">
                                  <a:moveTo>
                                    <a:pt x="50" y="3695"/>
                                  </a:moveTo>
                                  <a:lnTo>
                                    <a:pt x="49" y="3670"/>
                                  </a:lnTo>
                                  <a:lnTo>
                                    <a:pt x="0" y="3670"/>
                                  </a:lnTo>
                                  <a:lnTo>
                                    <a:pt x="60" y="3790"/>
                                  </a:lnTo>
                                  <a:lnTo>
                                    <a:pt x="50" y="3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241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89">
                                  <a:moveTo>
                                    <a:pt x="70" y="3695"/>
                                  </a:moveTo>
                                  <a:lnTo>
                                    <a:pt x="120" y="3670"/>
                                  </a:lnTo>
                                  <a:lnTo>
                                    <a:pt x="69" y="3670"/>
                                  </a:lnTo>
                                  <a:lnTo>
                                    <a:pt x="65" y="3700"/>
                                  </a:lnTo>
                                  <a:lnTo>
                                    <a:pt x="120" y="3670"/>
                                  </a:lnTo>
                                  <a:lnTo>
                                    <a:pt x="70" y="3695"/>
                                  </a:lnTo>
                                  <a:lnTo>
                                    <a:pt x="70" y="3690"/>
                                  </a:lnTo>
                                  <a:lnTo>
                                    <a:pt x="70" y="3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241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89">
                                  <a:moveTo>
                                    <a:pt x="54" y="3700"/>
                                  </a:moveTo>
                                  <a:lnTo>
                                    <a:pt x="60" y="3790"/>
                                  </a:lnTo>
                                  <a:lnTo>
                                    <a:pt x="60" y="3700"/>
                                  </a:lnTo>
                                  <a:lnTo>
                                    <a:pt x="54" y="3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241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89">
                                  <a:moveTo>
                                    <a:pt x="60" y="3790"/>
                                  </a:moveTo>
                                  <a:lnTo>
                                    <a:pt x="54" y="3700"/>
                                  </a:lnTo>
                                  <a:lnTo>
                                    <a:pt x="50" y="3690"/>
                                  </a:lnTo>
                                  <a:lnTo>
                                    <a:pt x="54" y="3700"/>
                                  </a:lnTo>
                                  <a:lnTo>
                                    <a:pt x="60" y="3700"/>
                                  </a:lnTo>
                                  <a:lnTo>
                                    <a:pt x="60" y="3790"/>
                                  </a:lnTo>
                                  <a:lnTo>
                                    <a:pt x="120" y="3670"/>
                                  </a:lnTo>
                                  <a:lnTo>
                                    <a:pt x="65" y="3700"/>
                                  </a:lnTo>
                                  <a:lnTo>
                                    <a:pt x="69" y="367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3695"/>
                                  </a:lnTo>
                                  <a:lnTo>
                                    <a:pt x="60" y="3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72160"/>
                            <a:ext cx="121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15pt;margin-top:-163.3pt;width:12.65pt;height:190.1pt" coordorigin="10563,-3266" coordsize="253,3802">
                <v:group id="shape_0" style="position:absolute;left:10690;top:-3266;width:126;height:3802">
                  <v:shape id="shape_0" coordsize="120,3789" path="m50,3695l49,3670l0,3670l60,3790l50,3695xe" fillcolor="black" stroked="f" o:allowincell="f" style="position:absolute;left:10690;top:-3266;width:125;height:38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89" path="m70,3695l120,3670l69,3670l65,3700l120,3670l70,3695l70,3690l70,3695xe" fillcolor="black" stroked="f" o:allowincell="f" style="position:absolute;left:10690;top:-3266;width:125;height:38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89" path="m54,3700l60,3790l60,3700l54,3700xe" fillcolor="black" stroked="f" o:allowincell="f" style="position:absolute;left:10690;top:-3266;width:125;height:38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89" path="m60,3790l54,3700l50,3690l54,3700l60,3700l60,3790l120,3670l65,3700l69,3670l70,4l65,0l54,0l50,4l50,3695l60,3790xe" fillcolor="black" stroked="f" o:allowincell="f" style="position:absolute;left:10690;top:-3266;width:125;height:38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0563;top:-3;width:190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92" w:hanging="0"/>
        <w:rPr/>
      </w:pP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60" w:after="0"/>
        <w:ind w:left="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(</w:t>
      </w:r>
      <w:r>
        <w:rPr>
          <w:rFonts w:cs="Arial" w:ascii="Arial" w:hAnsi="Arial"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ma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lassi</w:t>
      </w:r>
      <w:r>
        <w:rPr>
          <w:rFonts w:cs="Arial" w:ascii="Arial" w:hAnsi="Arial"/>
          <w:spacing w:val="-1"/>
          <w:position w:val="-1"/>
          <w:sz w:val="24"/>
          <w:szCs w:val="24"/>
        </w:rPr>
        <w:t>q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rés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u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4"/>
          <w:position w:val="-1"/>
          <w:sz w:val="24"/>
          <w:szCs w:val="24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</w:rPr>
        <w:t>h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rn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ti</w:t>
      </w:r>
      <w:r>
        <w:rPr>
          <w:rFonts w:cs="Arial" w:ascii="Arial" w:hAnsi="Arial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isa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rot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l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P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0                             </w:t>
      </w:r>
      <w:r>
        <w:rPr>
          <w:rFonts w:cs="Arial" w:ascii="Arial" w:hAnsi="Arial"/>
          <w:b/>
          <w:bCs/>
          <w:spacing w:val="3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7                            </w:t>
      </w:r>
      <w:r>
        <w:rPr>
          <w:rFonts w:cs="Arial" w:ascii="Arial" w:hAnsi="Arial"/>
          <w:b/>
          <w:bCs/>
          <w:spacing w:val="3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15                             </w:t>
      </w:r>
      <w:r>
        <w:rPr>
          <w:rFonts w:cs="Arial" w:ascii="Arial" w:hAnsi="Arial"/>
          <w:b/>
          <w:bCs/>
          <w:spacing w:val="6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23                           </w:t>
      </w:r>
      <w:r>
        <w:rPr>
          <w:rFonts w:cs="Arial" w:ascii="Arial" w:hAnsi="Arial"/>
          <w:b/>
          <w:bCs/>
          <w:spacing w:val="3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1</w:t>
      </w:r>
    </w:p>
    <w:p>
      <w:pPr>
        <w:pStyle w:val="Normal"/>
        <w:widowControl w:val="false"/>
        <w:autoSpaceDE w:val="false"/>
        <w:spacing w:lineRule="exact" w:line="40" w:before="8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4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5"/>
        <w:gridCol w:w="2588"/>
        <w:gridCol w:w="5173"/>
      </w:tblGrid>
      <w:tr>
        <w:trPr>
          <w:trHeight w:val="506" w:hRule="exac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q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q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P)</w:t>
            </w:r>
          </w:p>
        </w:tc>
      </w:tr>
      <w:tr>
        <w:trPr>
          <w:trHeight w:val="506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ue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@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C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r @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ê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46" w:hRule="exact"/>
        </w:trPr>
        <w:tc>
          <w:tcPr>
            <w:tcW w:w="10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3" w:ascii="Wingdings 3" w:hAnsi="Wingdings 3"/>
                <w:sz w:val="24"/>
                <w:szCs w:val="24"/>
              </w:rPr>
              <w:t>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z w:val="18"/>
                <w:szCs w:val="18"/>
              </w:rPr>
              <w:t>r 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’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r d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</w:t>
            </w:r>
            <w:r>
              <w:rPr>
                <w:rFonts w:cs="Arial" w:ascii="Arial" w:hAnsi="Arial"/>
                <w:b/>
                <w:bCs/>
                <w:spacing w:val="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</w:t>
            </w:r>
          </w:p>
        </w:tc>
      </w:tr>
      <w:tr>
        <w:trPr>
          <w:trHeight w:val="506" w:hRule="exac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 d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’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r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 d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’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d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ss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4"/>
                <w:szCs w:val="24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ur d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…</w:t>
            </w:r>
          </w:p>
        </w:tc>
      </w:tr>
      <w:tr>
        <w:trPr>
          <w:trHeight w:val="507" w:hRule="exac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 d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’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r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l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’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r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d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ss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 du d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inat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r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…</w:t>
            </w:r>
          </w:p>
        </w:tc>
      </w:tr>
      <w:tr>
        <w:trPr>
          <w:trHeight w:val="504" w:hRule="exact"/>
        </w:trPr>
        <w:tc>
          <w:tcPr>
            <w:tcW w:w="10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 d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’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r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 du d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nat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</w:t>
            </w:r>
            <w:r>
              <w:rPr>
                <w:rFonts w:cs="Arial" w:ascii="Arial" w:hAnsi="Arial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ê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506" w:hRule="exac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2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u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sectPr>
          <w:type w:val="continuous"/>
          <w:pgSz w:w="11920" w:h="16838"/>
          <w:pgMar w:left="660" w:right="520" w:gutter="0" w:header="0" w:top="760" w:footer="819" w:bottom="8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  <w:u w:val="thick"/>
        </w:rPr>
        <w:t>-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  <w:u w:val="thick"/>
        </w:rPr>
        <w:t>1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) E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  <w:u w:val="thick"/>
        </w:rPr>
        <w:t>xe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i/>
          <w:iCs/>
          <w:spacing w:val="3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thick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902460</wp:posOffset>
                </wp:positionH>
                <wp:positionV relativeFrom="paragraph">
                  <wp:posOffset>-492760</wp:posOffset>
                </wp:positionV>
                <wp:extent cx="4457700" cy="5842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7215"/>
                                  <wp:effectExtent l="0" t="0" r="0" b="0"/>
                                  <wp:docPr id="5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6pt;mso-wrap-distance-left:9.05pt;mso-wrap-distance-right:9.05pt;mso-wrap-distance-top:0pt;mso-wrap-distance-bottom:0pt;margin-top:-38.8pt;mso-position-vertical-relative:text;margin-left:14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7215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36" w:after="0"/>
        <w:ind w:left="832" w:right="497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tre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 c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r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 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386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4849"/>
        <w:gridCol w:w="3262"/>
      </w:tblGrid>
      <w:tr>
        <w:trPr>
          <w:trHeight w:val="642" w:hRule="exac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de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registr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’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ê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RP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_  _ _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  <w:r>
              <w:rPr>
                <w:rFonts w:cs="Arial" w:ascii="Arial" w:hAnsi="Arial"/>
                <w:spacing w:val="6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  <w:r>
              <w:rPr>
                <w:rFonts w:cs="Arial" w:ascii="Arial" w:hAnsi="Arial"/>
                <w:spacing w:val="6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  <w:r>
              <w:rPr>
                <w:rFonts w:cs="Arial" w:ascii="Arial" w:hAnsi="Arial"/>
                <w:spacing w:val="6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</w:tr>
      <w:tr>
        <w:trPr>
          <w:trHeight w:val="707" w:hRule="exac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I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’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 d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ê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P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 _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6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 _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_ .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 _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6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 _</w:t>
            </w:r>
          </w:p>
        </w:tc>
      </w:tr>
      <w:tr>
        <w:trPr>
          <w:trHeight w:val="1210" w:hRule="exac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’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RP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I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’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 d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RP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_  _ _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  <w:r>
              <w:rPr>
                <w:rFonts w:cs="Arial" w:ascii="Arial" w:hAnsi="Arial"/>
                <w:spacing w:val="6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  <w:r>
              <w:rPr>
                <w:rFonts w:cs="Arial" w:ascii="Arial" w:hAnsi="Arial"/>
                <w:spacing w:val="6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  <w:r>
              <w:rPr>
                <w:rFonts w:cs="Arial" w:ascii="Arial" w:hAnsi="Arial"/>
                <w:spacing w:val="6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 _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6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 _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_ .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 _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6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 _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47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éciser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o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 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ô</w:t>
      </w:r>
      <w:r>
        <w:rPr>
          <w:rFonts w:cs="Arial" w:ascii="Arial" w:hAnsi="Arial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éc</w:t>
      </w:r>
      <w:r>
        <w:rPr>
          <w:rFonts w:cs="Arial" w:ascii="Arial" w:hAnsi="Arial"/>
          <w:spacing w:val="-1"/>
          <w:sz w:val="24"/>
          <w:szCs w:val="24"/>
        </w:rPr>
        <w:t>hé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a</w:t>
      </w:r>
      <w:r>
        <w:rPr>
          <w:rFonts w:cs="Arial" w:ascii="Arial" w:hAnsi="Arial"/>
          <w:b/>
          <w:bCs/>
          <w:sz w:val="24"/>
          <w:szCs w:val="24"/>
        </w:rPr>
        <w:t>mbu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ion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R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ng c</w:t>
      </w:r>
      <w:r>
        <w:rPr>
          <w:rFonts w:cs="Arial" w:ascii="Arial" w:hAnsi="Arial"/>
          <w:b/>
          <w:bCs/>
          <w:spacing w:val="7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us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348" w:type="dxa"/>
        <w:jc w:val="left"/>
        <w:tblInd w:w="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814"/>
        <w:gridCol w:w="708"/>
        <w:gridCol w:w="709"/>
        <w:gridCol w:w="722"/>
        <w:gridCol w:w="690"/>
        <w:gridCol w:w="732"/>
        <w:gridCol w:w="1364"/>
      </w:tblGrid>
      <w:tr>
        <w:trPr>
          <w:trHeight w:val="358" w:hRule="exac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FFF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FFF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FFF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8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01C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7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8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76" w:hRule="exac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8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6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8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01C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7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D51</w:t>
            </w:r>
          </w:p>
        </w:tc>
      </w:tr>
      <w:tr>
        <w:trPr>
          <w:trHeight w:val="276" w:hRule="exac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D4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27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0 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00B</w:t>
            </w:r>
          </w:p>
        </w:tc>
      </w:tr>
      <w:tr>
        <w:trPr>
          <w:trHeight w:val="413" w:hRule="exac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D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01D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27B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8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01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7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8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01C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8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76" w:hRule="exac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8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6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8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01C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D48</w:t>
            </w:r>
          </w:p>
        </w:tc>
      </w:tr>
      <w:tr>
        <w:trPr>
          <w:trHeight w:val="276" w:hRule="exac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8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01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7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D5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C1C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FA8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0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8" w:hRule="exac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1"/>
      <w:type w:val="nextPage"/>
      <w:pgSz w:w="11920" w:h="16838"/>
      <w:pgMar w:left="740" w:right="740" w:gutter="0" w:header="0" w:top="20" w:footer="819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32930</wp:posOffset>
              </wp:positionH>
              <wp:positionV relativeFrom="page">
                <wp:posOffset>10006330</wp:posOffset>
              </wp:positionV>
              <wp:extent cx="114300" cy="15176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87.9pt;mso-position-vertical-relative:page;margin-left:5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8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70700</wp:posOffset>
              </wp:positionH>
              <wp:positionV relativeFrom="page">
                <wp:posOffset>10006330</wp:posOffset>
              </wp:positionV>
              <wp:extent cx="178435" cy="15176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87.9pt;mso-position-vertical-relative:page;margin-left:5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8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70700</wp:posOffset>
              </wp:positionH>
              <wp:positionV relativeFrom="page">
                <wp:posOffset>10006330</wp:posOffset>
              </wp:positionV>
              <wp:extent cx="178435" cy="15176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87.9pt;mso-position-vertical-relative:page;margin-left:5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8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870700</wp:posOffset>
              </wp:positionH>
              <wp:positionV relativeFrom="page">
                <wp:posOffset>10006330</wp:posOffset>
              </wp:positionV>
              <wp:extent cx="178435" cy="15176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87.9pt;mso-position-vertical-relative:page;margin-left:5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8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70700</wp:posOffset>
              </wp:positionH>
              <wp:positionV relativeFrom="page">
                <wp:posOffset>10006330</wp:posOffset>
              </wp:positionV>
              <wp:extent cx="178435" cy="15176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87.9pt;mso-position-vertical-relative:page;margin-left:5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1.png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hyperlink" Target="mailto:@IP" TargetMode="External"/><Relationship Id="rId21" Type="http://schemas.openxmlformats.org/officeDocument/2006/relationships/hyperlink" Target="mailto:@IP" TargetMode="External"/><Relationship Id="rId22" Type="http://schemas.openxmlformats.org/officeDocument/2006/relationships/hyperlink" Target="mailto:@IP" TargetMode="External"/><Relationship Id="rId23" Type="http://schemas.openxmlformats.org/officeDocument/2006/relationships/hyperlink" Target="mailto:@IP" TargetMode="External"/><Relationship Id="rId24" Type="http://schemas.openxmlformats.org/officeDocument/2006/relationships/hyperlink" Target="mailto:@IP" TargetMode="External"/><Relationship Id="rId25" Type="http://schemas.openxmlformats.org/officeDocument/2006/relationships/hyperlink" Target="mailto:@IP" TargetMode="External"/><Relationship Id="rId26" Type="http://schemas.openxmlformats.org/officeDocument/2006/relationships/hyperlink" Target="mailto:@IP" TargetMode="External"/><Relationship Id="rId27" Type="http://schemas.openxmlformats.org/officeDocument/2006/relationships/hyperlink" Target="mailto:@IP" TargetMode="External"/><Relationship Id="rId28" Type="http://schemas.openxmlformats.org/officeDocument/2006/relationships/hyperlink" Target="mailto:@IP" TargetMode="External"/><Relationship Id="rId29" Type="http://schemas.openxmlformats.org/officeDocument/2006/relationships/hyperlink" Target="mailto:@IP" TargetMode="External"/><Relationship Id="rId30" Type="http://schemas.openxmlformats.org/officeDocument/2006/relationships/hyperlink" Target="mailto:@IP" TargetMode="External"/><Relationship Id="rId31" Type="http://schemas.openxmlformats.org/officeDocument/2006/relationships/hyperlink" Target="mailto:@IP" TargetMode="External"/><Relationship Id="rId32" Type="http://schemas.openxmlformats.org/officeDocument/2006/relationships/hyperlink" Target="mailto:@IP" TargetMode="External"/><Relationship Id="rId33" Type="http://schemas.openxmlformats.org/officeDocument/2006/relationships/hyperlink" Target="mailto:@IP" TargetMode="External"/><Relationship Id="rId34" Type="http://schemas.openxmlformats.org/officeDocument/2006/relationships/hyperlink" Target="mailto:@IP" TargetMode="External"/><Relationship Id="rId35" Type="http://schemas.openxmlformats.org/officeDocument/2006/relationships/hyperlink" Target="mailto:@IP" TargetMode="External"/><Relationship Id="rId36" Type="http://schemas.openxmlformats.org/officeDocument/2006/relationships/hyperlink" Target="mailto:@IP" TargetMode="External"/><Relationship Id="rId37" Type="http://schemas.openxmlformats.org/officeDocument/2006/relationships/hyperlink" Target="mailto:@IP" TargetMode="External"/><Relationship Id="rId38" Type="http://schemas.openxmlformats.org/officeDocument/2006/relationships/hyperlink" Target="mailto:@IP" TargetMode="External"/><Relationship Id="rId39" Type="http://schemas.openxmlformats.org/officeDocument/2006/relationships/hyperlink" Target="mailto:@IP" TargetMode="External"/><Relationship Id="rId40" Type="http://schemas.openxmlformats.org/officeDocument/2006/relationships/hyperlink" Target="mailto:@IP" TargetMode="External"/><Relationship Id="rId41" Type="http://schemas.openxmlformats.org/officeDocument/2006/relationships/hyperlink" Target="mailto:@IP" TargetMode="Externa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image" Target="media/image1.png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yperlink" Target="mailto:@MAC" TargetMode="External"/><Relationship Id="rId54" Type="http://schemas.openxmlformats.org/officeDocument/2006/relationships/hyperlink" Target="mailto:@IP" TargetMode="External"/><Relationship Id="rId55" Type="http://schemas.openxmlformats.org/officeDocument/2006/relationships/hyperlink" Target="mailto:@MAC" TargetMode="External"/><Relationship Id="rId56" Type="http://schemas.openxmlformats.org/officeDocument/2006/relationships/hyperlink" Target="mailto:@IP" TargetMode="Externa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footer" Target="footer25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47:00Z</dcterms:created>
  <dc:creator>thibaug</dc:creator>
  <dc:description>DocumentCreationInfo</dc:description>
  <cp:keywords/>
  <dc:language>en-US</dc:language>
  <cp:lastModifiedBy>SFR72</cp:lastModifiedBy>
  <dcterms:modified xsi:type="dcterms:W3CDTF">2013-03-19T13:47:00Z</dcterms:modified>
  <cp:revision>2</cp:revision>
  <dc:subject/>
  <dc:title>Notions de base des réseaux TCP/IP</dc:title>
</cp:coreProperties>
</file>