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17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0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1974" w:hanging="0"/>
        <w:jc w:val="both"/>
        <w:rPr/>
      </w:pPr>
      <w:r>
        <w:rPr>
          <w:rFonts w:cs="Algerian" w:ascii="Algerian" w:hAnsi="Algerian"/>
          <w:sz w:val="40"/>
          <w:szCs w:val="40"/>
        </w:rPr>
        <w:t>PARTIE</w:t>
      </w:r>
      <w:r>
        <w:rPr>
          <w:rFonts w:cs="Algerian" w:ascii="Algerian" w:hAnsi="Algerian"/>
          <w:spacing w:val="99"/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 xml:space="preserve">I                    </w:t>
      </w:r>
      <w:r>
        <w:rPr>
          <w:rFonts w:cs="Algerian" w:ascii="Algerian" w:hAnsi="Algerian"/>
          <w:spacing w:val="1"/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>MIC</w:t>
      </w:r>
      <w:r>
        <w:rPr>
          <w:rFonts w:cs="Algerian" w:ascii="Algerian" w:hAnsi="Algerian"/>
          <w:spacing w:val="-3"/>
          <w:sz w:val="40"/>
          <w:szCs w:val="40"/>
        </w:rPr>
        <w:t>R</w:t>
      </w:r>
      <w:r>
        <w:rPr>
          <w:rFonts w:cs="Algerian" w:ascii="Algerian" w:hAnsi="Algerian"/>
          <w:sz w:val="40"/>
          <w:szCs w:val="40"/>
        </w:rPr>
        <w:t>OSOFT</w:t>
      </w:r>
      <w:r>
        <w:rPr>
          <w:rFonts w:cs="Algerian" w:ascii="Algerian" w:hAnsi="Algerian"/>
          <w:spacing w:val="99"/>
          <w:sz w:val="40"/>
          <w:szCs w:val="40"/>
        </w:rPr>
        <w:t xml:space="preserve"> </w:t>
      </w:r>
      <w:r>
        <w:rPr>
          <w:rFonts w:cs="Algerian" w:ascii="Algerian" w:hAnsi="Algerian"/>
          <w:spacing w:val="1"/>
          <w:sz w:val="40"/>
          <w:szCs w:val="40"/>
        </w:rPr>
        <w:t>W</w:t>
      </w:r>
      <w:r>
        <w:rPr>
          <w:rFonts w:cs="Algerian" w:ascii="Algerian" w:hAnsi="Algerian"/>
          <w:sz w:val="40"/>
          <w:szCs w:val="40"/>
        </w:rPr>
        <w:t>O</w:t>
      </w:r>
      <w:r>
        <w:rPr>
          <w:rFonts w:cs="Algerian" w:ascii="Algerian" w:hAnsi="Algerian"/>
          <w:spacing w:val="-3"/>
          <w:sz w:val="40"/>
          <w:szCs w:val="40"/>
        </w:rPr>
        <w:t>R</w:t>
      </w:r>
      <w:r>
        <w:rPr>
          <w:rFonts w:cs="Algerian" w:ascii="Algerian" w:hAnsi="Algerian"/>
          <w:sz w:val="40"/>
          <w:szCs w:val="40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lgerian" w:hAnsi="Algerian" w:cs="Algerian"/>
          <w:sz w:val="26"/>
          <w:szCs w:val="26"/>
        </w:rPr>
      </w:pPr>
      <w:r>
        <w:rPr>
          <w:rFonts w:cs="Algerian" w:ascii="Algerian" w:hAnsi="Algeri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6" w:right="4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C</w:t>
      </w:r>
      <w:r>
        <w:rPr>
          <w:rFonts w:cs="Times New Roman" w:ascii="Times New Roman" w:hAnsi="Times New Roman"/>
          <w:b/>
          <w:bCs/>
          <w:sz w:val="28"/>
          <w:szCs w:val="28"/>
        </w:rPr>
        <w:t>ES 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T W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24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OS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TS 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R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 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p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S Word.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3" w:firstLine="17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ée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ol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87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9" w:firstLine="17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80" w:footer="759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on</w:t>
      </w:r>
    </w:p>
    <w:p>
      <w:pPr>
        <w:pStyle w:val="Normal"/>
        <w:widowControl w:val="false"/>
        <w:autoSpaceDE w:val="false"/>
        <w:spacing w:lineRule="exact" w:line="271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r.</w:t>
      </w:r>
    </w:p>
    <w:p>
      <w:pPr>
        <w:sectPr>
          <w:footerReference w:type="default" r:id="rId4"/>
          <w:type w:val="nextPage"/>
          <w:pgSz w:w="11920" w:h="16838"/>
          <w:pgMar w:left="1680" w:right="780" w:gutter="0" w:header="0" w:top="1400" w:footer="759" w:bottom="815"/>
          <w:pgNumType w:fmt="decimal"/>
          <w:cols w:num="2" w:equalWidth="false" w:sep="false">
            <w:col w:w="7007" w:space="97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59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on</w:t>
      </w:r>
    </w:p>
    <w:p>
      <w:pPr>
        <w:pStyle w:val="Normal"/>
        <w:widowControl w:val="false"/>
        <w:autoSpaceDE w:val="false"/>
        <w:spacing w:lineRule="auto" w:line="240" w:before="0" w:after="0"/>
        <w:ind w:right="773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ton</w:t>
      </w:r>
    </w:p>
    <w:p>
      <w:pPr>
        <w:pStyle w:val="Normal"/>
        <w:widowControl w:val="false"/>
        <w:autoSpaceDE w:val="false"/>
        <w:spacing w:lineRule="exact" w:line="271" w:before="7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right="1261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1" w:before="0" w:after="0"/>
        <w:ind w:right="1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8049" w:right="151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Barr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9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rè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188" w:right="353" w:hanging="307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n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7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780" w:gutter="0" w:header="0" w:top="140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22" w:right="-41" w:firstLine="185"/>
        <w:rPr/>
      </w:pPr>
      <w:r>
        <w:rPr>
          <w:rFonts w:cs="Times New Roman" w:ascii="Times New Roman" w:hAnsi="Times New Roman"/>
          <w:sz w:val="24"/>
          <w:szCs w:val="24"/>
        </w:rPr>
        <w:t>Men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4" w:before="29" w:after="0"/>
        <w:ind w:left="156" w:right="3650" w:hanging="156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sectPr>
          <w:type w:val="continuous"/>
          <w:pgSz w:w="11920" w:h="16838"/>
          <w:pgMar w:left="1680" w:right="780" w:gutter="0" w:header="0" w:top="1400" w:footer="759" w:bottom="815"/>
          <w:cols w:num="2" w:equalWidth="false" w:sep="false">
            <w:col w:w="1247" w:space="369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070610</wp:posOffset>
                </wp:positionV>
                <wp:extent cx="5985510" cy="693293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932880"/>
                          <a:chOff x="0" y="0"/>
                          <a:chExt cx="5985360" cy="6932880"/>
                        </a:xfrm>
                      </wpg:grpSpPr>
                      <wps:wsp>
                        <wps:cNvSpPr txBox="1"/>
                        <wps:spPr>
                          <a:xfrm>
                            <a:off x="0" y="313200"/>
                            <a:ext cx="5159520" cy="61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0160" y="2090520"/>
                            <a:ext cx="6958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566">
                                  <a:moveTo>
                                    <a:pt x="945" y="526"/>
                                  </a:moveTo>
                                  <a:lnTo>
                                    <a:pt x="918" y="513"/>
                                  </a:lnTo>
                                  <a:lnTo>
                                    <a:pt x="892" y="566"/>
                                  </a:lnTo>
                                  <a:lnTo>
                                    <a:pt x="1093" y="566"/>
                                  </a:lnTo>
                                  <a:lnTo>
                                    <a:pt x="945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566">
                                  <a:moveTo>
                                    <a:pt x="972" y="405"/>
                                  </a:moveTo>
                                  <a:lnTo>
                                    <a:pt x="945" y="459"/>
                                  </a:lnTo>
                                  <a:lnTo>
                                    <a:pt x="972" y="472"/>
                                  </a:lnTo>
                                  <a:lnTo>
                                    <a:pt x="97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566">
                                  <a:moveTo>
                                    <a:pt x="26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18" y="513"/>
                                  </a:lnTo>
                                  <a:lnTo>
                                    <a:pt x="945" y="526"/>
                                  </a:lnTo>
                                  <a:lnTo>
                                    <a:pt x="1093" y="566"/>
                                  </a:lnTo>
                                  <a:lnTo>
                                    <a:pt x="972" y="405"/>
                                  </a:lnTo>
                                  <a:lnTo>
                                    <a:pt x="972" y="472"/>
                                  </a:lnTo>
                                  <a:lnTo>
                                    <a:pt x="945" y="45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9080" y="2221920"/>
                            <a:ext cx="1948680" cy="31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4861">
                                <a:moveTo>
                                  <a:pt x="0" y="486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760" y="6341040"/>
                            <a:ext cx="923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590">
                                  <a:moveTo>
                                    <a:pt x="1299" y="543"/>
                                  </a:moveTo>
                                  <a:lnTo>
                                    <a:pt x="1271" y="532"/>
                                  </a:lnTo>
                                  <a:lnTo>
                                    <a:pt x="1250" y="589"/>
                                  </a:lnTo>
                                  <a:lnTo>
                                    <a:pt x="1450" y="568"/>
                                  </a:lnTo>
                                  <a:lnTo>
                                    <a:pt x="129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590">
                                  <a:moveTo>
                                    <a:pt x="1320" y="487"/>
                                  </a:moveTo>
                                  <a:lnTo>
                                    <a:pt x="1313" y="420"/>
                                  </a:lnTo>
                                  <a:lnTo>
                                    <a:pt x="1292" y="476"/>
                                  </a:lnTo>
                                  <a:lnTo>
                                    <a:pt x="132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590">
                                  <a:moveTo>
                                    <a:pt x="21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71" y="532"/>
                                  </a:lnTo>
                                  <a:lnTo>
                                    <a:pt x="1299" y="543"/>
                                  </a:lnTo>
                                  <a:lnTo>
                                    <a:pt x="1450" y="568"/>
                                  </a:lnTo>
                                  <a:lnTo>
                                    <a:pt x="1313" y="420"/>
                                  </a:lnTo>
                                  <a:lnTo>
                                    <a:pt x="1320" y="487"/>
                                  </a:lnTo>
                                  <a:lnTo>
                                    <a:pt x="1292" y="47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5956920"/>
                            <a:ext cx="229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80">
                                  <a:moveTo>
                                    <a:pt x="3450" y="120"/>
                                  </a:moveTo>
                                  <a:lnTo>
                                    <a:pt x="3420" y="119"/>
                                  </a:lnTo>
                                  <a:lnTo>
                                    <a:pt x="3420" y="180"/>
                                  </a:lnTo>
                                  <a:lnTo>
                                    <a:pt x="3600" y="90"/>
                                  </a:lnTo>
                                  <a:lnTo>
                                    <a:pt x="3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2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80">
                                  <a:moveTo>
                                    <a:pt x="3450" y="60"/>
                                  </a:moveTo>
                                  <a:lnTo>
                                    <a:pt x="3420" y="0"/>
                                  </a:lnTo>
                                  <a:lnTo>
                                    <a:pt x="3419" y="60"/>
                                  </a:lnTo>
                                  <a:lnTo>
                                    <a:pt x="34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2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80">
                                  <a:moveTo>
                                    <a:pt x="0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450" y="120"/>
                                  </a:lnTo>
                                  <a:lnTo>
                                    <a:pt x="3600" y="9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5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4320" y="5573880"/>
                            <a:ext cx="4579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570" y="120"/>
                                  </a:moveTo>
                                  <a:lnTo>
                                    <a:pt x="540" y="119"/>
                                  </a:lnTo>
                                  <a:lnTo>
                                    <a:pt x="540" y="180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5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570" y="6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70" y="120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6345720"/>
                            <a:ext cx="5860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0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921">
                                  <a:moveTo>
                                    <a:pt x="794" y="836"/>
                                  </a:moveTo>
                                  <a:lnTo>
                                    <a:pt x="772" y="815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921" y="921"/>
                                  </a:lnTo>
                                  <a:lnTo>
                                    <a:pt x="794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921">
                                  <a:moveTo>
                                    <a:pt x="857" y="730"/>
                                  </a:moveTo>
                                  <a:lnTo>
                                    <a:pt x="815" y="772"/>
                                  </a:lnTo>
                                  <a:lnTo>
                                    <a:pt x="836" y="793"/>
                                  </a:lnTo>
                                  <a:lnTo>
                                    <a:pt x="857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921">
                                  <a:moveTo>
                                    <a:pt x="42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772" y="815"/>
                                  </a:lnTo>
                                  <a:lnTo>
                                    <a:pt x="794" y="836"/>
                                  </a:lnTo>
                                  <a:lnTo>
                                    <a:pt x="921" y="921"/>
                                  </a:lnTo>
                                  <a:lnTo>
                                    <a:pt x="857" y="730"/>
                                  </a:lnTo>
                                  <a:lnTo>
                                    <a:pt x="836" y="793"/>
                                  </a:lnTo>
                                  <a:lnTo>
                                    <a:pt x="815" y="77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0" y="1698120"/>
                            <a:ext cx="91692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880">
                                <a:moveTo>
                                  <a:pt x="0" y="0"/>
                                </a:moveTo>
                                <a:lnTo>
                                  <a:pt x="1440" y="28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3323520"/>
                            <a:ext cx="53906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06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824">
                                  <a:moveTo>
                                    <a:pt x="0" y="764"/>
                                  </a:moveTo>
                                  <a:lnTo>
                                    <a:pt x="5" y="824"/>
                                  </a:lnTo>
                                  <a:lnTo>
                                    <a:pt x="8285" y="119"/>
                                  </a:lnTo>
                                  <a:lnTo>
                                    <a:pt x="8315" y="117"/>
                                  </a:lnTo>
                                  <a:lnTo>
                                    <a:pt x="8290" y="179"/>
                                  </a:lnTo>
                                  <a:lnTo>
                                    <a:pt x="8462" y="74"/>
                                  </a:lnTo>
                                  <a:lnTo>
                                    <a:pt x="8310" y="57"/>
                                  </a:lnTo>
                                  <a:lnTo>
                                    <a:pt x="8280" y="59"/>
                                  </a:lnTo>
                                  <a:lnTo>
                                    <a:pt x="0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06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824">
                                  <a:moveTo>
                                    <a:pt x="8310" y="57"/>
                                  </a:moveTo>
                                  <a:lnTo>
                                    <a:pt x="8462" y="74"/>
                                  </a:lnTo>
                                  <a:lnTo>
                                    <a:pt x="8275" y="0"/>
                                  </a:lnTo>
                                  <a:lnTo>
                                    <a:pt x="8280" y="59"/>
                                  </a:lnTo>
                                  <a:lnTo>
                                    <a:pt x="83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06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824">
                                  <a:moveTo>
                                    <a:pt x="8290" y="179"/>
                                  </a:moveTo>
                                  <a:lnTo>
                                    <a:pt x="8315" y="117"/>
                                  </a:lnTo>
                                  <a:lnTo>
                                    <a:pt x="8285" y="119"/>
                                  </a:lnTo>
                                  <a:lnTo>
                                    <a:pt x="829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0"/>
                            <a:ext cx="21805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0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630">
                                  <a:moveTo>
                                    <a:pt x="0" y="571"/>
                                  </a:moveTo>
                                  <a:lnTo>
                                    <a:pt x="9" y="630"/>
                                  </a:lnTo>
                                  <a:lnTo>
                                    <a:pt x="3251" y="118"/>
                                  </a:lnTo>
                                  <a:lnTo>
                                    <a:pt x="3281" y="113"/>
                                  </a:lnTo>
                                  <a:lnTo>
                                    <a:pt x="3260" y="177"/>
                                  </a:lnTo>
                                  <a:lnTo>
                                    <a:pt x="3424" y="60"/>
                                  </a:lnTo>
                                  <a:lnTo>
                                    <a:pt x="3271" y="54"/>
                                  </a:lnTo>
                                  <a:lnTo>
                                    <a:pt x="3242" y="59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630">
                                  <a:moveTo>
                                    <a:pt x="3271" y="54"/>
                                  </a:moveTo>
                                  <a:lnTo>
                                    <a:pt x="3424" y="60"/>
                                  </a:lnTo>
                                  <a:lnTo>
                                    <a:pt x="3232" y="0"/>
                                  </a:lnTo>
                                  <a:lnTo>
                                    <a:pt x="3242" y="59"/>
                                  </a:lnTo>
                                  <a:lnTo>
                                    <a:pt x="32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630">
                                  <a:moveTo>
                                    <a:pt x="3260" y="177"/>
                                  </a:moveTo>
                                  <a:lnTo>
                                    <a:pt x="3281" y="113"/>
                                  </a:lnTo>
                                  <a:lnTo>
                                    <a:pt x="3251" y="118"/>
                                  </a:lnTo>
                                  <a:lnTo>
                                    <a:pt x="326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9680" y="441360"/>
                            <a:ext cx="5518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07">
                                  <a:moveTo>
                                    <a:pt x="715" y="257"/>
                                  </a:moveTo>
                                  <a:lnTo>
                                    <a:pt x="686" y="249"/>
                                  </a:lnTo>
                                  <a:lnTo>
                                    <a:pt x="670" y="307"/>
                                  </a:lnTo>
                                  <a:lnTo>
                                    <a:pt x="868" y="268"/>
                                  </a:lnTo>
                                  <a:lnTo>
                                    <a:pt x="715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07">
                                  <a:moveTo>
                                    <a:pt x="731" y="199"/>
                                  </a:moveTo>
                                  <a:lnTo>
                                    <a:pt x="718" y="133"/>
                                  </a:lnTo>
                                  <a:lnTo>
                                    <a:pt x="702" y="191"/>
                                  </a:lnTo>
                                  <a:lnTo>
                                    <a:pt x="73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07">
                                  <a:moveTo>
                                    <a:pt x="16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686" y="249"/>
                                  </a:lnTo>
                                  <a:lnTo>
                                    <a:pt x="715" y="257"/>
                                  </a:lnTo>
                                  <a:lnTo>
                                    <a:pt x="868" y="268"/>
                                  </a:lnTo>
                                  <a:lnTo>
                                    <a:pt x="718" y="133"/>
                                  </a:lnTo>
                                  <a:lnTo>
                                    <a:pt x="731" y="199"/>
                                  </a:lnTo>
                                  <a:lnTo>
                                    <a:pt x="702" y="19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760" y="142920"/>
                            <a:ext cx="579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404">
                                  <a:moveTo>
                                    <a:pt x="0" y="348"/>
                                  </a:moveTo>
                                  <a:lnTo>
                                    <a:pt x="22" y="404"/>
                                  </a:lnTo>
                                  <a:lnTo>
                                    <a:pt x="755" y="111"/>
                                  </a:lnTo>
                                  <a:lnTo>
                                    <a:pt x="782" y="100"/>
                                  </a:lnTo>
                                  <a:lnTo>
                                    <a:pt x="777" y="167"/>
                                  </a:lnTo>
                                  <a:lnTo>
                                    <a:pt x="911" y="16"/>
                                  </a:lnTo>
                                  <a:lnTo>
                                    <a:pt x="760" y="44"/>
                                  </a:lnTo>
                                  <a:lnTo>
                                    <a:pt x="732" y="55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404">
                                  <a:moveTo>
                                    <a:pt x="760" y="44"/>
                                  </a:moveTo>
                                  <a:lnTo>
                                    <a:pt x="911" y="16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32" y="55"/>
                                  </a:lnTo>
                                  <a:lnTo>
                                    <a:pt x="7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404">
                                  <a:moveTo>
                                    <a:pt x="777" y="167"/>
                                  </a:moveTo>
                                  <a:lnTo>
                                    <a:pt x="782" y="100"/>
                                  </a:lnTo>
                                  <a:lnTo>
                                    <a:pt x="755" y="111"/>
                                  </a:lnTo>
                                  <a:lnTo>
                                    <a:pt x="77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391680"/>
                            <a:ext cx="120636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066">
                                  <a:moveTo>
                                    <a:pt x="1748" y="1019"/>
                                  </a:moveTo>
                                  <a:lnTo>
                                    <a:pt x="1722" y="1005"/>
                                  </a:lnTo>
                                  <a:lnTo>
                                    <a:pt x="1693" y="1057"/>
                                  </a:lnTo>
                                  <a:lnTo>
                                    <a:pt x="1894" y="1066"/>
                                  </a:lnTo>
                                  <a:lnTo>
                                    <a:pt x="1748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36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066">
                                  <a:moveTo>
                                    <a:pt x="1780" y="900"/>
                                  </a:moveTo>
                                  <a:lnTo>
                                    <a:pt x="1751" y="952"/>
                                  </a:lnTo>
                                  <a:lnTo>
                                    <a:pt x="1777" y="967"/>
                                  </a:lnTo>
                                  <a:lnTo>
                                    <a:pt x="178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36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066">
                                  <a:moveTo>
                                    <a:pt x="29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722" y="1005"/>
                                  </a:lnTo>
                                  <a:lnTo>
                                    <a:pt x="1748" y="1019"/>
                                  </a:lnTo>
                                  <a:lnTo>
                                    <a:pt x="1894" y="1066"/>
                                  </a:lnTo>
                                  <a:lnTo>
                                    <a:pt x="1780" y="900"/>
                                  </a:lnTo>
                                  <a:lnTo>
                                    <a:pt x="1777" y="967"/>
                                  </a:lnTo>
                                  <a:lnTo>
                                    <a:pt x="1751" y="95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1054080"/>
                            <a:ext cx="172260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623">
                                  <a:moveTo>
                                    <a:pt x="2552" y="569"/>
                                  </a:moveTo>
                                  <a:lnTo>
                                    <a:pt x="2523" y="563"/>
                                  </a:lnTo>
                                  <a:lnTo>
                                    <a:pt x="2511" y="622"/>
                                  </a:lnTo>
                                  <a:lnTo>
                                    <a:pt x="2705" y="569"/>
                                  </a:lnTo>
                                  <a:lnTo>
                                    <a:pt x="255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623">
                                  <a:moveTo>
                                    <a:pt x="2564" y="510"/>
                                  </a:moveTo>
                                  <a:lnTo>
                                    <a:pt x="2547" y="445"/>
                                  </a:lnTo>
                                  <a:lnTo>
                                    <a:pt x="2535" y="504"/>
                                  </a:lnTo>
                                  <a:lnTo>
                                    <a:pt x="2564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623">
                                  <a:moveTo>
                                    <a:pt x="1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523" y="563"/>
                                  </a:lnTo>
                                  <a:lnTo>
                                    <a:pt x="2552" y="569"/>
                                  </a:lnTo>
                                  <a:lnTo>
                                    <a:pt x="2705" y="569"/>
                                  </a:lnTo>
                                  <a:lnTo>
                                    <a:pt x="2547" y="445"/>
                                  </a:lnTo>
                                  <a:lnTo>
                                    <a:pt x="2564" y="510"/>
                                  </a:lnTo>
                                  <a:lnTo>
                                    <a:pt x="2535" y="50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4463280"/>
                            <a:ext cx="1145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">
                                  <a:moveTo>
                                    <a:pt x="1650" y="120"/>
                                  </a:moveTo>
                                  <a:lnTo>
                                    <a:pt x="1620" y="119"/>
                                  </a:lnTo>
                                  <a:lnTo>
                                    <a:pt x="1620" y="180"/>
                                  </a:lnTo>
                                  <a:lnTo>
                                    <a:pt x="1800" y="90"/>
                                  </a:lnTo>
                                  <a:lnTo>
                                    <a:pt x="16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5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">
                                  <a:moveTo>
                                    <a:pt x="1650" y="60"/>
                                  </a:moveTo>
                                  <a:lnTo>
                                    <a:pt x="1620" y="0"/>
                                  </a:lnTo>
                                  <a:lnTo>
                                    <a:pt x="1620" y="59"/>
                                  </a:lnTo>
                                  <a:lnTo>
                                    <a:pt x="16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5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">
                                  <a:moveTo>
                                    <a:pt x="0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50" y="120"/>
                                  </a:lnTo>
                                  <a:lnTo>
                                    <a:pt x="1800" y="9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5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080" y="1223640"/>
                            <a:ext cx="687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3">
                                <a:moveTo>
                                  <a:pt x="0" y="222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9788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4.3pt;width:471.3pt;height:545.9pt" coordorigin="840,1686" coordsize="9426,10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179;width:8124;height:9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09;top:4978;width:1096;height:568">
                  <v:shape id="shape_0" coordsize="1094,566" path="m945,526l918,513l892,566l1093,566l945,526xe" fillcolor="black" stroked="f" o:allowincell="f" style="position:absolute;left:8809;top:4978;width:1095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566" path="m972,405l945,459l972,472l972,405xe" fillcolor="black" stroked="f" o:allowincell="f" style="position:absolute;left:8809;top:4978;width:1095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566" path="m26,0l0,53l918,513l945,526l1093,566l972,405l972,472l945,459l26,0xe" fillcolor="black" stroked="f" o:allowincell="f" style="position:absolute;left:8809;top:4978;width:1095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60,4861" path="m0,4860l3060,0e" stroked="t" o:allowincell="f" style="position:absolute;left:6114;top:5185;width:3068;height:48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5200;top:11672;width:1454;height:592">
                  <v:shape id="shape_0" coordsize="1451,590" path="m1299,543l1271,532l1250,589l1450,568l1299,543xe" fillcolor="black" stroked="f" o:allowincell="f" style="position:absolute;left:5200;top:11672;width:1453;height: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590" path="m1320,487l1313,420l1292,476l1320,487xe" fillcolor="black" stroked="f" o:allowincell="f" style="position:absolute;left:5200;top:11672;width:1453;height: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590" path="m21,0l0,56l1271,532l1299,543l1450,568l1313,420l1320,487l1292,476l21,0xe" fillcolor="black" stroked="f" o:allowincell="f" style="position:absolute;left:5200;top:11672;width:1453;height: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3;top:11067;width:3610;height:180">
                  <v:shape id="shape_0" coordsize="3600,180" path="m3450,120l3420,119l3420,180l3600,90l3450,120xe" fillcolor="black" stroked="f" o:allowincell="f" style="position:absolute;left:5753;top:11067;width:3609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0,180" path="m3450,60l3420,0l3419,60l3450,60xe" fillcolor="black" stroked="f" o:allowincell="f" style="position:absolute;left:5753;top:11067;width:3609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0,180" path="m0,60l0,120l3450,120l3600,90l3420,0l3450,60l0,60xe" fillcolor="black" stroked="f" o:allowincell="f" style="position:absolute;left:5753;top:11067;width:3609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2;top:10464;width:721;height:180">
                  <v:shape id="shape_0" coordsize="720,180" path="m570,120l540,119l540,180l720,90l570,120xe" fillcolor="black" stroked="f" o:allowincell="f" style="position:absolute;left:8642;top:10464;width:720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80" path="m570,60l540,0l540,59l570,60xe" fillcolor="black" stroked="f" o:allowincell="f" style="position:absolute;left:8642;top:10464;width:720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80" path="m0,60l0,120l570,120l720,90l540,0l570,60l0,60xe" fillcolor="black" stroked="f" o:allowincell="f" style="position:absolute;left:8642;top:10464;width:720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7;top:11679;width:923;height:925">
                  <v:shape id="shape_0" coordsize="922,921" path="m794,836l772,815l730,857l921,921l794,836xe" fillcolor="black" stroked="f" o:allowincell="f" style="position:absolute;left:1217;top:11679;width:922;height:9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921" path="m857,730l815,772l836,793l857,730xe" fillcolor="black" stroked="f" o:allowincell="f" style="position:absolute;left:1217;top:11679;width:922;height:9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921" path="m42,0l0,42l772,815l794,836l921,921l857,730l836,793l815,772l42,0xe" fillcolor="black" stroked="f" o:allowincell="f" style="position:absolute;left:1217;top:11679;width:922;height:9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0,2880" path="m0,0l1440,2880e" stroked="t" o:allowincell="f" style="position:absolute;left:5211;top:4360;width:1443;height:289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1055;top:6920;width:8489;height:827">
                  <v:shape id="shape_0" coordsize="8463,824" path="m0,764l5,824l8285,119l8315,117l8290,179l8462,74l8310,57l8280,59l0,764xe" fillcolor="black" stroked="f" o:allowincell="f" style="position:absolute;left:1055;top:6920;width:8488;height:8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63,824" path="m8310,57l8462,74l8275,0l8280,59l8310,57xe" fillcolor="black" stroked="f" o:allowincell="f" style="position:absolute;left:1055;top:6920;width:8488;height:8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63,824" path="m8290,179l8315,117l8285,119l8290,179xe" fillcolor="black" stroked="f" o:allowincell="f" style="position:absolute;left:1055;top:6920;width:8488;height:8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42;top:1686;width:3434;height:632">
                  <v:shape id="shape_0" coordsize="3425,630" path="m0,571l9,630l3251,118l3281,113l3260,177l3424,60l3271,54l3242,59l0,571xe" fillcolor="black" stroked="f" o:allowincell="f" style="position:absolute;left:3942;top:1686;width:3433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5,630" path="m3271,54l3424,60l3232,0l3242,59l3271,54xe" fillcolor="black" stroked="f" o:allowincell="f" style="position:absolute;left:3942;top:1686;width:3433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5,630" path="m3260,177l3281,113l3251,118l3260,177xe" fillcolor="black" stroked="f" o:allowincell="f" style="position:absolute;left:3942;top:1686;width:3433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55;top:2381;width:869;height:307">
                  <v:shape id="shape_0" coordsize="868,307" path="m715,257l686,249l670,307l868,268l715,257xe" fillcolor="black" stroked="f" o:allowincell="f" style="position:absolute;left:8855;top:2381;width:868;height:3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07" path="m731,199l718,133l702,191l731,199xe" fillcolor="black" stroked="f" o:allowincell="f" style="position:absolute;left:8855;top:2381;width:868;height:3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307" path="m16,0l0,57l686,249l715,257l868,268l718,133l731,199l702,191l16,0xe" fillcolor="black" stroked="f" o:allowincell="f" style="position:absolute;left:8855;top:2381;width:868;height:3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30;top:1911;width:913;height:405">
                  <v:shape id="shape_0" coordsize="912,404" path="m0,348l22,404l755,111l782,100l777,167l911,16l760,44l732,55l0,348xe" fillcolor="black" stroked="f" o:allowincell="f" style="position:absolute;left:8630;top:1911;width:912;height:4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404" path="m760,44l911,16l710,0l732,55l760,44xe" fillcolor="black" stroked="f" o:allowincell="f" style="position:absolute;left:8630;top:1911;width:912;height:4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404" path="m777,167l782,100l755,111l777,167xe" fillcolor="black" stroked="f" o:allowincell="f" style="position:absolute;left:8630;top:1911;width:912;height:4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66;top:2303;width:1900;height:1070">
                  <v:shape id="shape_0" coordsize="1895,1066" path="m1748,1019l1722,1005l1693,1057l1894,1066l1748,1019xe" fillcolor="black" stroked="f" o:allowincell="f" style="position:absolute;left:8366;top:2303;width:1899;height:10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5,1066" path="m1780,900l1751,952l1777,967l1780,900xe" fillcolor="black" stroked="f" o:allowincell="f" style="position:absolute;left:8366;top:2303;width:1899;height:10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5,1066" path="m29,0l0,52l1722,1005l1748,1019l1894,1066l1780,900l1777,967l1751,952l29,0xe" fillcolor="black" stroked="f" o:allowincell="f" style="position:absolute;left:8366;top:2303;width:1899;height:10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0;top:3346;width:2713;height:625">
                  <v:shape id="shape_0" coordsize="2706,623" path="m2552,569l2523,563l2511,622l2705,569l2552,569xe" fillcolor="black" stroked="f" o:allowincell="f" style="position:absolute;left:6650;top:3346;width:2712;height: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6,623" path="m2564,510l2547,445l2535,504l2564,510xe" fillcolor="black" stroked="f" o:allowincell="f" style="position:absolute;left:6650;top:3346;width:2712;height: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6,623" path="m11,0l0,58l2523,563l2552,569l2705,569l2547,445l2564,510l2535,504l11,0xe" fillcolor="black" stroked="f" o:allowincell="f" style="position:absolute;left:6650;top:3346;width:2712;height:6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9;top:8715;width:1804;height:180">
                  <v:shape id="shape_0" coordsize="1800,180" path="m1650,120l1620,119l1620,180l1800,90l1650,120xe" fillcolor="black" stroked="f" o:allowincell="f" style="position:absolute;left:7739;top:8715;width:1803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180" path="m1650,60l1620,0l1620,59l1650,60xe" fillcolor="black" stroked="f" o:allowincell="f" style="position:absolute;left:7739;top:8715;width:1803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180" path="m0,60l0,120l1650,120l1800,90l1620,0l1650,60l0,60xe" fillcolor="black" stroked="f" o:allowincell="f" style="position:absolute;left:7739;top:8715;width:1803;height:1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0,223" path="m0,222l1080,0e" stroked="t" o:allowincell="f" style="position:absolute;left:6837;top:3613;width:1082;height:22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360,360" path="m0,360l360,0e" stroked="t" o:allowincell="f" style="position:absolute;left:8823;top:2470;width:360;height:36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E.</w:t>
      </w:r>
    </w:p>
    <w:p>
      <w:pPr>
        <w:sectPr>
          <w:type w:val="continuous"/>
          <w:pgSz w:w="11920" w:h="16838"/>
          <w:pgMar w:left="1680" w:right="780" w:gutter="0" w:header="0" w:top="140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2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.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38"/>
          <w:pgMar w:left="12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1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é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é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z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b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1595</wp:posOffset>
                </wp:positionH>
                <wp:positionV relativeFrom="paragraph">
                  <wp:posOffset>-257810</wp:posOffset>
                </wp:positionV>
                <wp:extent cx="14859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5pt;margin-top:-20.3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Y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7" w:after="0"/>
        <w:ind w:left="567" w:right="110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71795</wp:posOffset>
                </wp:positionH>
                <wp:positionV relativeFrom="paragraph">
                  <wp:posOffset>-7493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-59pt;width:80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00" w:right="1300" w:gutter="0" w:header="0" w:top="1320" w:footer="759" w:bottom="815"/>
          <w:cols w:num="3" w:equalWidth="false" w:sep="false">
            <w:col w:w="4808" w:space="590"/>
            <w:col w:w="1338" w:space="858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74" w:right="5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>e 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d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tè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w 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déf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74" w:right="4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e d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 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g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r 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5" w:after="0"/>
        <w:ind w:left="216" w:right="10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3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45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68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3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e 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d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tè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z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ent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tè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é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e et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95" w:after="0"/>
        <w:ind w:left="15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11" w:after="0"/>
        <w:ind w:left="174" w:right="6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’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r, 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re 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54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 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-1"/>
          <w:sz w:val="28"/>
          <w:szCs w:val="28"/>
        </w:rPr>
        <w:t>’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3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B: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3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p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 et n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r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 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i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r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c puce,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r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u Hi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13" w:after="0"/>
        <w:ind w:left="174" w:right="5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ace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exte 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 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û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29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 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te e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d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4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auto" w:line="240" w:before="75" w:after="0"/>
        <w:ind w:left="174" w:right="4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.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é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z à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l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5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’u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êc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12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è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pou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 l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54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r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3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o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i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 so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o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 r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r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7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e 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22" w:hanging="0"/>
        <w:jc w:val="both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16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1491615</wp:posOffset>
                </wp:positionV>
                <wp:extent cx="5980430" cy="535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35320"/>
                          <a:chOff x="0" y="0"/>
                          <a:chExt cx="598032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688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12240"/>
                            <a:ext cx="81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17.45pt;width:470.9pt;height:42.15pt" coordorigin="1020,2349" coordsize="9418,843">
                <v:shape id="shape_0" stroked="f" o:allowincell="f" style="position:absolute;left:1020;top:2349;width:8139;height:8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2368;width:1279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SI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p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éc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0" w:before="25" w:after="0"/>
        <w:ind w:left="116" w:right="33" w:hanging="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306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67" t="-5882" r="-666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33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drawing>
          <wp:inline distT="0" distB="0" distL="0" distR="0">
            <wp:extent cx="354330" cy="292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65" cy="278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67" t="-7692" r="-666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318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2"/>
          <w:position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e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116" w:right="711" w:hanging="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404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6250" r="-434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342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6250" r="-41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3162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67" t="-7143" r="-4167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ée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9" w:before="87" w:after="0"/>
        <w:ind w:left="116" w:right="715" w:hanging="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drawing>
          <wp:inline distT="0" distB="0" distL="0" distR="0">
            <wp:extent cx="379095" cy="349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285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56" t="-7143" r="-555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095" cy="3200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49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87295</wp:posOffset>
                </wp:positionH>
                <wp:positionV relativeFrom="paragraph">
                  <wp:posOffset>583565</wp:posOffset>
                </wp:positionV>
                <wp:extent cx="467995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pt;mso-wrap-distance-left:9.05pt;mso-wrap-distance-right:9.05pt;mso-wrap-distance-top:0pt;mso-wrap-distance-bottom:0pt;margin-top:45.95pt;mso-position-vertical-relative:text;margin-left:1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4" w:after="0"/>
                        <w:ind w:left="3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01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11"/>
          <w:sz w:val="28"/>
          <w:szCs w:val="28"/>
        </w:rPr>
        <w:t>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1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b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r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" cy="343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8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3</w:t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342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67" t="-6250" r="-41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8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u</w:t>
      </w:r>
      <w:r>
        <w:rPr>
          <w:rFonts w:cs="Times New Roman" w:ascii="Times New Roman" w:hAnsi="Times New Roman"/>
          <w:position w:val="11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t</w:t>
      </w:r>
      <w:r>
        <w:rPr>
          <w:rFonts w:cs="Times New Roman" w:ascii="Times New Roman" w:hAnsi="Times New Roman"/>
          <w:position w:val="1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i</w:t>
      </w:r>
      <w:r>
        <w:rPr>
          <w:rFonts w:cs="Times New Roman" w:ascii="Times New Roman" w:hAnsi="Times New Roman"/>
          <w:position w:val="11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d</w:t>
      </w:r>
      <w:r>
        <w:rPr>
          <w:rFonts w:cs="Times New Roman" w:ascii="Times New Roman" w:hAnsi="Times New Roman"/>
          <w:position w:val="11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1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b</w:t>
      </w:r>
      <w:r>
        <w:rPr>
          <w:rFonts w:cs="Times New Roman" w:ascii="Times New Roman" w:hAnsi="Times New Roman"/>
          <w:position w:val="11"/>
          <w:sz w:val="28"/>
          <w:szCs w:val="28"/>
        </w:rPr>
        <w:t>re,</w:t>
      </w:r>
      <w:r>
        <w:rPr>
          <w:rFonts w:cs="Times New Roman" w:ascii="Times New Roman" w:hAnsi="Times New Roman"/>
          <w:spacing w:val="18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11"/>
          <w:sz w:val="28"/>
          <w:szCs w:val="28"/>
        </w:rPr>
        <w:t>r</w:t>
      </w:r>
      <w:r>
        <w:rPr>
          <w:rFonts w:cs="Times New Roman" w:ascii="Times New Roman" w:hAnsi="Times New Roman"/>
          <w:position w:val="11"/>
          <w:sz w:val="28"/>
          <w:szCs w:val="28"/>
        </w:rPr>
        <w:t>ès</w:t>
      </w:r>
      <w:r>
        <w:rPr>
          <w:rFonts w:cs="Times New Roman" w:ascii="Times New Roman" w:hAnsi="Times New Roman"/>
          <w:spacing w:val="17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voi</w:t>
      </w:r>
      <w:r>
        <w:rPr>
          <w:rFonts w:cs="Times New Roman" w:ascii="Times New Roman" w:hAnsi="Times New Roman"/>
          <w:position w:val="11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position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l</w:t>
      </w:r>
      <w:r>
        <w:rPr>
          <w:rFonts w:cs="Times New Roman" w:ascii="Times New Roman" w:hAnsi="Times New Roman"/>
          <w:position w:val="1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1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io</w:t>
      </w:r>
      <w:r>
        <w:rPr>
          <w:rFonts w:cs="Times New Roman" w:ascii="Times New Roman" w:hAnsi="Times New Roman"/>
          <w:spacing w:val="15"/>
          <w:position w:val="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1"/>
          <w:sz w:val="28"/>
          <w:szCs w:val="28"/>
        </w:rPr>
        <w:t>n</w:t>
      </w:r>
      <w:r>
        <w:rPr>
          <w:rFonts w:cs="Times New Roman" w:ascii="Times New Roman" w:hAnsi="Times New Roman"/>
          <w:position w:val="11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, 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drawing>
          <wp:inline distT="0" distB="0" distL="0" distR="0">
            <wp:extent cx="377190" cy="3543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Symbol" w:ascii="Symbol" w:hAnsi="Symbol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965" cy="2889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56" t="-7143" r="-555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footerReference w:type="default" r:id="rId25"/>
          <w:type w:val="nextPage"/>
          <w:pgSz w:w="11920" w:h="16838"/>
          <w:pgMar w:left="1300" w:right="6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79" w:right="5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1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éer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é 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316" w:before="4" w:after="0"/>
        <w:ind w:left="179" w:right="2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z crée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abl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li</w:t>
      </w:r>
      <w:r>
        <w:rPr>
          <w:rFonts w:cs="Times New Roman" w:ascii="Times New Roman" w:hAnsi="Times New Roman"/>
          <w:position w:val="-1"/>
          <w:sz w:val="28"/>
          <w:szCs w:val="28"/>
        </w:rPr>
        <w:t>r le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42"/>
        <w:gridCol w:w="1843"/>
        <w:gridCol w:w="1843"/>
        <w:gridCol w:w="1842"/>
      </w:tblGrid>
      <w:tr>
        <w:trPr>
          <w:trHeight w:val="49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.</w:t>
            </w:r>
          </w:p>
        </w:tc>
      </w:tr>
      <w:tr>
        <w:trPr>
          <w:trHeight w:val="49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36" w:right="5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u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5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z c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6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u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3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10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375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3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1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79" w:right="38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re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8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er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un t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14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footerReference w:type="default" r:id="rId26"/>
          <w:type w:val="nextPage"/>
          <w:pgSz w:w="11920" w:h="16838"/>
          <w:pgMar w:left="1240" w:right="124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79" w:right="6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sir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236" w:right="2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teur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u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1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s que </w:t>
      </w:r>
      <w:r>
        <w:rPr>
          <w:rFonts w:cs="Times New Roman" w:ascii="Times New Roman" w:hAnsi="Times New Roman"/>
          <w:spacing w:val="-1"/>
          <w:sz w:val="28"/>
          <w:szCs w:val="28"/>
        </w:rPr>
        <w:t>vou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79" w:right="3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5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9" w:right="1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12" w:after="0"/>
        <w:ind w:left="236" w:right="17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d’un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47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à f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4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u cli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4" w:before="34" w:after="0"/>
        <w:ind w:left="179" w:right="1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37"/>
        <w:gridCol w:w="3070"/>
        <w:gridCol w:w="614"/>
        <w:gridCol w:w="614"/>
        <w:gridCol w:w="615"/>
        <w:gridCol w:w="615"/>
        <w:gridCol w:w="612"/>
      </w:tblGrid>
      <w:tr>
        <w:trPr>
          <w:trHeight w:val="4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9" w:right="2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19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righ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é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79" w:right="47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ne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25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305"/>
        <w:gridCol w:w="2302"/>
      </w:tblGrid>
      <w:tr>
        <w:trPr>
          <w:trHeight w:val="492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20" w:h="16838"/>
          <w:pgMar w:left="1240" w:right="124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9"/>
          <w:type w:val="nextPage"/>
          <w:pgSz w:w="11920" w:h="16838"/>
          <w:pgMar w:left="1680" w:right="16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ind w:left="119" w:right="4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DUR</w:t>
      </w:r>
      <w:r>
        <w:rPr>
          <w:rFonts w:cs="Times New Roman" w:ascii="Times New Roman" w:hAnsi="Times New Roman"/>
          <w:b/>
          <w:bCs/>
          <w:sz w:val="28"/>
          <w:szCs w:val="28"/>
        </w:rPr>
        <w:t>E ET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 d’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et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 à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8" w:after="0"/>
        <w:ind w:left="119" w:right="2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à</w:t>
      </w:r>
      <w:r>
        <w:rPr>
          <w:rFonts w:cs="Times New Roman" w:ascii="Times New Roman" w:hAnsi="Times New Roman"/>
          <w:spacing w:val="-1"/>
          <w:sz w:val="28"/>
          <w:szCs w:val="28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5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p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’un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9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 o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78" w:hanging="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77" w:hanging="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ut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auto" w:line="240" w:before="11" w:after="0"/>
        <w:ind w:left="119" w:right="1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p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’un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5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i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0"/>
          <w:type w:val="nextPage"/>
          <w:pgSz w:w="11920" w:h="16838"/>
          <w:pgMar w:left="1300" w:right="1300" w:gutter="0" w:header="0" w:top="1340" w:footer="771" w:bottom="827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47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. 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 DE L’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acer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9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z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ut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27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4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ou d’u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 d’un e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d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132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97450</wp:posOffset>
                </wp:positionH>
                <wp:positionV relativeFrom="paragraph">
                  <wp:posOffset>150495</wp:posOffset>
                </wp:positionV>
                <wp:extent cx="349250" cy="76200"/>
                <wp:effectExtent l="0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11.85pt;width:27.5pt;height:6pt" coordorigin="7870,237" coordsize="550,120">
                <v:shape id="shape_0" coordsize="550,120" path="m429,50l455,50l460,54l550,60l430,0l429,50xe" fillcolor="black" stroked="f" o:allowincell="f" style="position:absolute;left:7870;top:237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7870;top:237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7870;top:237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drawing>
          <wp:inline distT="0" distB="0" distL="0" distR="0">
            <wp:extent cx="381635" cy="3238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57190</wp:posOffset>
                </wp:positionH>
                <wp:positionV relativeFrom="paragraph">
                  <wp:posOffset>4445</wp:posOffset>
                </wp:positionV>
                <wp:extent cx="387350" cy="3244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5.55pt;mso-wrap-distance-left:9.05pt;mso-wrap-distance-right:9.05pt;mso-wrap-distance-top:0pt;mso-wrap-distance-bottom:0pt;margin-top:0.35pt;mso-position-vertical-relative:text;margin-left:4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9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herche 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a 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o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à utilisés.</w:t>
      </w:r>
    </w:p>
    <w:p>
      <w:pPr>
        <w:pStyle w:val="Normal"/>
        <w:widowControl w:val="false"/>
        <w:autoSpaceDE w:val="false"/>
        <w:spacing w:lineRule="auto" w:line="357" w:before="8" w:after="0"/>
        <w:ind w:left="119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r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o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24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o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2"/>
          <w:type w:val="nextPage"/>
          <w:pgSz w:w="11920" w:h="16838"/>
          <w:pgMar w:left="1300" w:right="1300" w:gutter="0" w:header="0" w:top="134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47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e 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8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69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-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DU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T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 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i</w:t>
      </w:r>
      <w:r>
        <w:rPr>
          <w:rFonts w:cs="Times New Roman" w:ascii="Times New Roman" w:hAnsi="Times New Roman"/>
          <w:sz w:val="28"/>
          <w:szCs w:val="28"/>
        </w:rPr>
        <w:t>f pu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 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z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</w:p>
    <w:sectPr>
      <w:footerReference w:type="default" r:id="rId34"/>
      <w:type w:val="nextPage"/>
      <w:pgSz w:w="11920" w:h="16838"/>
      <w:pgMar w:left="1300" w:right="1300" w:gutter="0" w:header="0" w:top="4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59550</wp:posOffset>
              </wp:positionH>
              <wp:positionV relativeFrom="page">
                <wp:posOffset>10063480</wp:posOffset>
              </wp:positionV>
              <wp:extent cx="127000" cy="185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.6pt;mso-wrap-distance-left:9.05pt;mso-wrap-distance-right:9.05pt;mso-wrap-distance-top:0pt;mso-wrap-distance-bottom:0pt;margin-top:792.4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3350</wp:posOffset>
              </wp:positionH>
              <wp:positionV relativeFrom="page">
                <wp:posOffset>10063480</wp:posOffset>
              </wp:positionV>
              <wp:extent cx="203200" cy="1778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4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83350</wp:posOffset>
              </wp:positionH>
              <wp:positionV relativeFrom="page">
                <wp:posOffset>10063480</wp:posOffset>
              </wp:positionV>
              <wp:extent cx="203200" cy="1778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4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83350</wp:posOffset>
              </wp:positionH>
              <wp:positionV relativeFrom="page">
                <wp:posOffset>10063480</wp:posOffset>
              </wp:positionV>
              <wp:extent cx="203200" cy="1778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4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9550</wp:posOffset>
              </wp:positionH>
              <wp:positionV relativeFrom="page">
                <wp:posOffset>10063480</wp:posOffset>
              </wp:positionV>
              <wp:extent cx="127000" cy="1854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.6pt;mso-wrap-distance-left:9.05pt;mso-wrap-distance-right:9.05pt;mso-wrap-distance-top:0pt;mso-wrap-distance-bottom:0pt;margin-top:792.4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1.png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17.png"/><Relationship Id="rId32" Type="http://schemas.openxmlformats.org/officeDocument/2006/relationships/footer" Target="footer12.xml"/><Relationship Id="rId33" Type="http://schemas.openxmlformats.org/officeDocument/2006/relationships/image" Target="media/image1.png"/><Relationship Id="rId34" Type="http://schemas.openxmlformats.org/officeDocument/2006/relationships/footer" Target="footer1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4:00Z</dcterms:created>
  <dc:creator>CAB</dc:creator>
  <dc:description>DocumentCreationInfo</dc:description>
  <cp:keywords/>
  <dc:language>en-US</dc:language>
  <cp:lastModifiedBy>SFR72</cp:lastModifiedBy>
  <dcterms:modified xsi:type="dcterms:W3CDTF">2013-04-01T15:24:00Z</dcterms:modified>
  <cp:revision>2</cp:revision>
  <dc:subject/>
  <dc:title>GENERALITE SUR L’INFORMATIQUE</dc:title>
</cp:coreProperties>
</file>