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61" w:after="0"/>
        <w:ind w:left="128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7110000" y="278640"/>
                            <a:ext cx="276120" cy="102924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8640"/>
                            <a:ext cx="6412320" cy="102924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287640" cy="102924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55240"/>
                            <a:ext cx="748224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254520"/>
                            <a:ext cx="748296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29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1699">
                                  <a:moveTo>
                                    <a:pt x="12172" y="0"/>
                                  </a:move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5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296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1699">
                                  <a:moveTo>
                                    <a:pt x="266" y="1699"/>
                                  </a:moveTo>
                                  <a:lnTo>
                                    <a:pt x="12172" y="16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5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000" y="622800"/>
                            <a:ext cx="900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37600"/>
                            <a:ext cx="84960" cy="9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0"/>
                            <a:ext cx="8568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644">
                                  <a:moveTo>
                                    <a:pt x="0" y="392"/>
                                  </a:moveTo>
                                  <a:lnTo>
                                    <a:pt x="0" y="17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644">
                                  <a:moveTo>
                                    <a:pt x="142" y="17230"/>
                                  </a:moveTo>
                                  <a:lnTo>
                                    <a:pt x="142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4320" y="237600"/>
                            <a:ext cx="84960" cy="9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4320" y="0"/>
                            <a:ext cx="8568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644">
                                  <a:moveTo>
                                    <a:pt x="0" y="392"/>
                                  </a:moveTo>
                                  <a:lnTo>
                                    <a:pt x="0" y="17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106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7644">
                                  <a:moveTo>
                                    <a:pt x="142" y="17230"/>
                                  </a:moveTo>
                                  <a:lnTo>
                                    <a:pt x="142" y="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9462240"/>
                            <a:ext cx="7149600" cy="97776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38120"/>
                            <a:ext cx="748224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438120"/>
                            <a:ext cx="748332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1670">
                                <a:moveTo>
                                  <a:pt x="12301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8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64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446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544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626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810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07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640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5440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8104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0768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2496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5284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5364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5446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5544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5626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581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607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08400"/>
                            <a:ext cx="720" cy="94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16">
                                <a:moveTo>
                                  <a:pt x="0" y="0"/>
                                </a:moveTo>
                                <a:lnTo>
                                  <a:pt x="0" y="1561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16680"/>
                            <a:ext cx="720" cy="9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634320"/>
                            <a:ext cx="720" cy="9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720" y="608400"/>
                            <a:ext cx="720" cy="94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16">
                                <a:moveTo>
                                  <a:pt x="0" y="0"/>
                                </a:moveTo>
                                <a:lnTo>
                                  <a:pt x="0" y="1561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616680"/>
                            <a:ext cx="720" cy="9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0450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143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045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1250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45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098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71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14300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12500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09836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07100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054440"/>
                            <a:ext cx="63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100450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01430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10045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0125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10045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00983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0071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1325160"/>
                            <a:ext cx="4215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rect id="shape_0" fillcolor="#964605" stroked="f" o:allowincell="f" style="position:absolute;left:11197;top:439;width:434;height:1620;mso-wrap-style:none;v-text-anchor:middle;mso-position-horizontal-relative:page;mso-position-vertical-relative:page">
                  <v:fill o:detectmouseclick="t" type="solid" color2="#69b9fa"/>
                  <v:stroke color="#3465a4" joinstyle="round" endcap="flat"/>
                  <w10:wrap type="none"/>
                </v:rect>
                <v:rect id="shape_0" fillcolor="#964605" stroked="f" o:allowincell="f" style="position:absolute;left:963;top:439;width:10097;height:1620;mso-wrap-style:none;v-text-anchor:middle;mso-position-horizontal-relative:page;mso-position-vertical-relative:page">
                  <v:fill o:detectmouseclick="t" type="solid" color2="#69b9fa"/>
                  <v:stroke color="#3465a4" joinstyle="round" endcap="flat"/>
                  <w10:wrap type="none"/>
                </v:rect>
                <v:rect id="shape_0" fillcolor="#964605" stroked="f" o:allowincell="f" style="position:absolute;left:374;top:439;width:452;height:1620;mso-wrap-style:none;v-text-anchor:middle;mso-position-horizontal-relative:page;mso-position-vertical-relative:page">
                  <v:fill o:detectmouseclick="t" type="solid" color2="#69b9f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;top:402;width:11782;height:1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;top:401;width:11784;height:1621">
                  <v:shape id="shape_0" coordsize="12461,1699" path="m12172,0l266,0e" stroked="t" o:allowincell="f" style="position:absolute;left:122;top:401;width:11783;height:1620;mso-wrap-style:none;v-text-anchor:middle;mso-position-horizontal-relative:page;mso-position-vertical-relative:page">
                    <v:fill o:detectmouseclick="t" on="false"/>
                    <v:stroke color="#f79546" weight="12600" joinstyle="round" endcap="flat"/>
                    <w10:wrap type="none"/>
                  </v:shape>
                  <v:shape id="shape_0" coordsize="12461,1699" path="m266,1699l12172,1699e" stroked="t" o:allowincell="f" style="position:absolute;left:122;top:401;width:11783;height:1620;mso-wrap-style:none;v-text-anchor:middle;mso-position-horizontal-relative:page;mso-position-vertical-relative:page">
                    <v:fill o:detectmouseclick="t" on="false"/>
                    <v:stroke color="#f79546" weight="12600" joinstyle="round" endcap="flat"/>
                    <w10:wrap type="none"/>
                  </v:shape>
                </v:group>
                <v:shape id="shape_0" stroked="f" o:allowincell="f" style="position:absolute;left:1134;top:981;width:1417;height: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8;top:374;width:133;height:14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28;top:0;width:135;height:16838">
                  <v:shape id="shape_0" coordsize="143,17644" path="m0,392l0,17230e" stroked="t" o:allowincell="f" style="position:absolute;left:828;top:0;width:134;height:16837;mso-wrap-style:none;v-text-anchor:middle;mso-position-horizontal-relative:page;mso-position-vertical-relative:page">
                    <v:fill o:detectmouseclick="t" on="false"/>
                    <v:stroke color="#30849b" weight="9360" joinstyle="round" endcap="flat"/>
                    <w10:wrap type="none"/>
                  </v:shape>
                  <v:shape id="shape_0" coordsize="143,17644" path="m142,17230l142,392e" stroked="t" o:allowincell="f" style="position:absolute;left:828;top:0;width:134;height:16837;mso-wrap-style:none;v-text-anchor:middle;mso-position-horizontal-relative:page;mso-position-vertical-relative:page">
                    <v:fill o:detectmouseclick="t" on="false"/>
                    <v:stroke color="#30849b" weight="9360" joinstyle="round" endcap="flat"/>
                    <w10:wrap type="none"/>
                  </v:shape>
                </v:group>
                <v:rect id="shape_0" fillcolor="white" stroked="f" o:allowincell="f" style="position:absolute;left:11062;top:374;width:133;height:14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062;top:0;width:135;height:16838">
                  <v:shape id="shape_0" coordsize="143,17644" path="m0,392l0,17230e" stroked="t" o:allowincell="f" style="position:absolute;left:11062;top:0;width:134;height:16837;mso-wrap-style:none;v-text-anchor:middle;mso-position-horizontal-relative:page;mso-position-vertical-relative:page">
                    <v:fill o:detectmouseclick="t" on="false"/>
                    <v:stroke color="#30849b" weight="9360" joinstyle="round" endcap="flat"/>
                    <w10:wrap type="none"/>
                  </v:shape>
                  <v:shape id="shape_0" coordsize="143,17644" path="m142,17230l142,392e" stroked="t" o:allowincell="f" style="position:absolute;left:11062;top:0;width:134;height:16837;mso-wrap-style:none;v-text-anchor:middle;mso-position-horizontal-relative:page;mso-position-vertical-relative:page">
                    <v:fill o:detectmouseclick="t" on="false"/>
                    <v:stroke color="#30849b" weight="9360" joinstyle="round" endcap="flat"/>
                    <w10:wrap type="none"/>
                  </v:shape>
                </v:group>
                <v:rect id="shape_0" fillcolor="#964605" stroked="f" o:allowincell="f" style="position:absolute;left:374;top:14901;width:11258;height:1539;mso-wrap-style:none;v-text-anchor:middle;mso-position-horizontal-relative:page;mso-position-vertical-relative:page">
                  <v:fill o:detectmouseclick="t" type="solid" color2="#69b9fa"/>
                  <v:stroke color="#3465a4" joinstyle="round" endcap="flat"/>
                  <w10:wrap type="none"/>
                </v:rect>
                <v:shape id="shape_0" stroked="f" o:allowincell="f" style="position:absolute;left:0;top:14863;width:11782;height:1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62,1670" path="m12301,0l395,0e" stroked="t" o:allowincell="f" style="position:absolute;left:1;top:14863;width:11784;height:1592;mso-wrap-style:none;v-text-anchor:middle;mso-position-horizontal-relative:page;mso-position-vertical-relative:page">
                  <v:fill o:detectmouseclick="t" on="false"/>
                  <v:stroke color="#f79546" weight="12600" joinstyle="round" endcap="flat"/>
                  <w10:wrap type="none"/>
                </v:shape>
                <v:shape id="shape_0" path="m0,0l0,175e" stroked="t" o:allowincell="f" style="position:absolute;left:841;top:832;width:0;height:166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828;top:845;width:16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46e" stroked="t" o:allowincell="f" style="position:absolute;left:869;top:858;width:0;height:13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46,0e" stroked="t" o:allowincell="f" style="position:absolute;left:854;top:873;width:138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17e" stroked="t" o:allowincell="f" style="position:absolute;left:910;top:886;width:0;height:111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882;top:915;width:110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57,0e" stroked="t" o:allowincell="f" style="position:absolute;left:939;top:957;width:5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845;width:10021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993;top:873;width:10021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915;width:10021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993;top:957;width:10021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984;width:10021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168;top:832;width:0;height:166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016;top:845;width:16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46e" stroked="t" o:allowincell="f" style="position:absolute;left:11141;top:858;width:0;height:13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46,0e" stroked="t" o:allowincell="f" style="position:absolute;left:11016;top:873;width:13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17e" stroked="t" o:allowincell="f" style="position:absolute;left:11098;top:886;width:0;height:111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016;top:915;width:109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57,0e" stroked="t" o:allowincell="f" style="position:absolute;left:11016;top:957;width:52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841;top:999;width:0;height:1481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869;top:999;width:0;height:1481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910;top:999;width:0;height:14819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616e" stroked="t" o:allowincell="f" style="position:absolute;left:953;top:958;width:0;height:14901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87e" stroked="t" o:allowincell="f" style="position:absolute;left:979;top:971;width:0;height:148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168;top:999;width:0;height:1481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141;top:999;width:0;height:1481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11098;top:999;width:0;height:14819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616e" stroked="t" o:allowincell="f" style="position:absolute;left:11056;top:958;width:0;height:14901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88e" stroked="t" o:allowincell="f" style="position:absolute;left:11029;top:971;width:0;height:148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841;top:15819;width:0;height:166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828;top:15973;width:16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46e" stroked="t" o:allowincell="f" style="position:absolute;left:869;top:15819;width:0;height:13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46,0e" stroked="t" o:allowincell="f" style="position:absolute;left:854;top:15945;width:138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17e" stroked="t" o:allowincell="f" style="position:absolute;left:910;top:15819;width:0;height:111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882;top:15903;width:110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57,0e" stroked="t" o:allowincell="f" style="position:absolute;left:939;top:15860;width:5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15973;width:10021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993;top:15945;width:10021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15903;width:10021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993;top:15860;width:10021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993;top:15834;width:10021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168;top:15819;width:0;height:166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016;top:15973;width:16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46e" stroked="t" o:allowincell="f" style="position:absolute;left:11141;top:15819;width:0;height:139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46,0e" stroked="t" o:allowincell="f" style="position:absolute;left:11016;top:15945;width:13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17e" stroked="t" o:allowincell="f" style="position:absolute;left:11098;top:15819;width:0;height:111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016;top:15903;width:109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57,0e" stroked="t" o:allowincell="f" style="position:absolute;left:11016;top:15860;width:52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2975;top:2087;width:663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In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tit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u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3B1C01"/>
          <w:spacing w:val="-9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Spéciali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é</w:t>
      </w:r>
      <w:r>
        <w:rPr>
          <w:rFonts w:cs="Times New Roman" w:ascii="Times New Roman" w:hAnsi="Times New Roman"/>
          <w:color w:val="3B1C01"/>
          <w:spacing w:val="-13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d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3B1C01"/>
          <w:spacing w:val="-4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3B1C01"/>
          <w:spacing w:val="-1"/>
          <w:position w:val="-1"/>
          <w:sz w:val="32"/>
          <w:szCs w:val="32"/>
          <w:u w:val="single"/>
        </w:rPr>
        <w:t>T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ech</w:t>
      </w:r>
      <w:r>
        <w:rPr>
          <w:rFonts w:cs="Times New Roman" w:ascii="Times New Roman" w:hAnsi="Times New Roman"/>
          <w:color w:val="3B1C01"/>
          <w:spacing w:val="2"/>
          <w:position w:val="-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l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og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ie</w:t>
      </w:r>
      <w:r>
        <w:rPr>
          <w:rFonts w:cs="Times New Roman" w:ascii="Times New Roman" w:hAnsi="Times New Roman"/>
          <w:color w:val="3B1C01"/>
          <w:spacing w:val="-14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Ap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p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li</w:t>
      </w:r>
      <w:r>
        <w:rPr>
          <w:rFonts w:cs="Times New Roman" w:ascii="Times New Roman" w:hAnsi="Times New Roman"/>
          <w:color w:val="3B1C01"/>
          <w:spacing w:val="1"/>
          <w:position w:val="-1"/>
          <w:sz w:val="32"/>
          <w:szCs w:val="32"/>
          <w:u w:val="single"/>
        </w:rPr>
        <w:t>qu</w:t>
      </w:r>
      <w:r>
        <w:rPr>
          <w:rFonts w:cs="Times New Roman" w:ascii="Times New Roman" w:hAnsi="Times New Roman"/>
          <w:color w:val="3B1C01"/>
          <w:position w:val="-1"/>
          <w:sz w:val="32"/>
          <w:szCs w:val="32"/>
          <w:u w:val="single"/>
        </w:rPr>
        <w:t>é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8" w:before="0" w:after="0"/>
        <w:ind w:left="2460" w:right="2978" w:hanging="0"/>
        <w:jc w:val="center"/>
        <w:rPr>
          <w:rFonts w:ascii="Monotype Corsiva" w:hAnsi="Monotype Corsiva" w:cs="Monotype Corsiva"/>
          <w:color w:val="000000"/>
          <w:sz w:val="110"/>
          <w:szCs w:val="110"/>
        </w:rPr>
      </w:pPr>
      <w:r>
        <w:rPr>
          <w:rFonts w:cs="Monotype Corsiva" w:ascii="Monotype Corsiva" w:hAnsi="Monotype Corsiva"/>
          <w:i/>
          <w:iCs/>
          <w:color w:val="D75B16"/>
          <w:position w:val="10"/>
          <w:sz w:val="110"/>
          <w:szCs w:val="110"/>
        </w:rPr>
        <w:t>Microsoft</w:t>
      </w:r>
    </w:p>
    <w:p>
      <w:pPr>
        <w:pStyle w:val="Normal"/>
        <w:widowControl w:val="false"/>
        <w:autoSpaceDE w:val="false"/>
        <w:spacing w:lineRule="auto" w:line="240" w:before="2" w:after="0"/>
        <w:ind w:left="4" w:right="526" w:hanging="0"/>
        <w:jc w:val="center"/>
        <w:rPr>
          <w:rFonts w:ascii="Monotype Corsiva" w:hAnsi="Monotype Corsiva" w:cs="Monotype Corsiva"/>
          <w:color w:val="000000"/>
          <w:sz w:val="110"/>
          <w:szCs w:val="110"/>
        </w:rPr>
      </w:pPr>
      <w:r>
        <w:rPr>
          <w:rFonts w:cs="Monotype Corsiva" w:ascii="Monotype Corsiva" w:hAnsi="Monotype Corsiva"/>
          <w:i/>
          <w:iCs/>
          <w:color w:val="D75B16"/>
          <w:sz w:val="110"/>
          <w:szCs w:val="110"/>
        </w:rPr>
        <w:t>POWER</w:t>
      </w:r>
      <w:r>
        <w:rPr>
          <w:rFonts w:cs="Monotype Corsiva" w:ascii="Monotype Corsiva" w:hAnsi="Monotype Corsiva"/>
          <w:i/>
          <w:iCs/>
          <w:color w:val="D75B16"/>
          <w:spacing w:val="3"/>
          <w:sz w:val="110"/>
          <w:szCs w:val="110"/>
        </w:rPr>
        <w:t>P</w:t>
      </w:r>
      <w:r>
        <w:rPr>
          <w:rFonts w:cs="Monotype Corsiva" w:ascii="Monotype Corsiva" w:hAnsi="Monotype Corsiva"/>
          <w:i/>
          <w:iCs/>
          <w:color w:val="D75B16"/>
          <w:sz w:val="110"/>
          <w:szCs w:val="110"/>
        </w:rPr>
        <w:t>OINT</w:t>
      </w:r>
      <w:r>
        <w:rPr>
          <w:rFonts w:cs="Monotype Corsiva" w:ascii="Monotype Corsiva" w:hAnsi="Monotype Corsiva"/>
          <w:i/>
          <w:iCs/>
          <w:color w:val="D75B16"/>
          <w:spacing w:val="-66"/>
          <w:sz w:val="110"/>
          <w:szCs w:val="110"/>
        </w:rPr>
        <w:t xml:space="preserve"> </w:t>
      </w:r>
      <w:r>
        <w:rPr>
          <w:rFonts w:cs="Monotype Corsiva" w:ascii="Monotype Corsiva" w:hAnsi="Monotype Corsiva"/>
          <w:i/>
          <w:iCs/>
          <w:color w:val="D75B16"/>
          <w:sz w:val="110"/>
          <w:szCs w:val="110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  <w:drawing>
          <wp:inline distT="0" distB="0" distL="0" distR="0">
            <wp:extent cx="4681220" cy="397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81" r="-58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32410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3" t="-1299" r="-613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8285</wp:posOffset>
                </wp:positionH>
                <wp:positionV relativeFrom="page">
                  <wp:posOffset>303530</wp:posOffset>
                </wp:positionV>
                <wp:extent cx="7064375" cy="10085705"/>
                <wp:effectExtent l="56515" t="10795" r="5524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4280" cy="10085760"/>
                          <a:chOff x="0" y="0"/>
                          <a:chExt cx="7064280" cy="10085760"/>
                        </a:xfrm>
                      </wpg:grpSpPr>
                      <wps:wsp>
                        <wps:cNvSpPr txBox="1"/>
                        <wps:spPr>
                          <a:xfrm>
                            <a:off x="105480" y="9619560"/>
                            <a:ext cx="709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232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3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4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36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644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16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288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4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232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5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8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464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83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74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224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720"/>
                            <a:ext cx="720" cy="9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3880"/>
                            <a:ext cx="720" cy="99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10224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45720"/>
                            <a:ext cx="720" cy="9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960" y="83880"/>
                            <a:ext cx="720" cy="99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8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232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29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66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386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01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01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08504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06668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03860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01016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99252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5920" y="100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1232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00850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10029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00666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00386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10001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0010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23.9pt;width:556.25pt;height:794.15pt" coordorigin="391,478" coordsize="11125,15883">
                <v:shape id="shape_0" stroked="f" o:allowincell="f" style="position:absolute;left:557;top:15627;width:1116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391;top:551;width:27;height:0;mso-wrap-style:none;v-text-anchor:middle;mso-position-horizontal-relative:page;mso-position-vertical-relative:page">
                  <v:fill o:detectmouseclick="t" on="false"/>
                  <v:stroke color="#d75b16" weight="112320" joinstyle="round" endcap="flat"/>
                  <w10:wrap type="none"/>
                </v:shape>
                <v:shape id="shape_0" path="m0,0l175,0e" stroked="t" o:allowincell="f" style="position:absolute;left:391;top:478;width:17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419;top:566;width:28;height:0;mso-wrap-style:none;v-text-anchor:middle;mso-position-horizontal-relative:page;mso-position-vertical-relative:page">
                  <v:fill o:detectmouseclick="t" on="false"/>
                  <v:stroke color="white" weight="93960" joinstyle="round" endcap="flat"/>
                  <w10:wrap type="none"/>
                </v:shape>
                <v:shape id="shape_0" path="m0,0l146,0e" stroked="t" o:allowincell="f" style="position:absolute;left:419;top:507;width:148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17,0e" stroked="t" o:allowincell="f" style="position:absolute;left:448;top:551;width:118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09;top:610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09;top:595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478;width:10769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568;top:507;width:10769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551;width:10769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568;top:595;width:10769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624;width:10769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11487;top:551;width:28;height:0;mso-wrap-style:none;v-text-anchor:middle;mso-position-horizontal-relative:page;mso-position-vertical-relative:page">
                  <v:fill o:detectmouseclick="t" on="false"/>
                  <v:stroke color="#d75b16" weight="112320" joinstyle="round" endcap="flat"/>
                  <w10:wrap type="none"/>
                </v:shape>
                <v:shape id="shape_0" path="m0,0l175,0e" stroked="t" o:allowincell="f" style="position:absolute;left:11339;top:478;width:17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11458;top:566;width:28;height:0;mso-wrap-style:none;v-text-anchor:middle;mso-position-horizontal-relative:page;mso-position-vertical-relative:page">
                  <v:fill o:detectmouseclick="t" on="false"/>
                  <v:stroke color="white" weight="93960" joinstyle="round" endcap="flat"/>
                  <w10:wrap type="none"/>
                </v:shape>
                <v:shape id="shape_0" path="m0,0l146,0e" stroked="t" o:allowincell="f" style="position:absolute;left:11339;top:507;width:14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17,0e" stroked="t" o:allowincell="f" style="position:absolute;left:11339;top:551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368;top:610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339;top:595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405;top:639;width:0;height:1555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479;top:550;width:0;height:1573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553;top:610;width:0;height:15617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502;top:639;width:0;height:1555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11427;top:550;width:0;height:1573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353;top:610;width:0;height:15617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391;top:16287;width:27;height:0;mso-wrap-style:none;v-text-anchor:middle;mso-position-horizontal-relative:page;mso-position-vertical-relative:page">
                  <v:fill o:detectmouseclick="t" on="false"/>
                  <v:stroke color="#d75b16" weight="112320" joinstyle="round" endcap="flat"/>
                  <w10:wrap type="none"/>
                </v:shape>
                <v:shape id="shape_0" path="m0,0l175,0e" stroked="t" o:allowincell="f" style="position:absolute;left:391;top:16360;width:17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419;top:16272;width:28;height:0;mso-wrap-style:none;v-text-anchor:middle;mso-position-horizontal-relative:page;mso-position-vertical-relative:page">
                  <v:fill o:detectmouseclick="t" on="false"/>
                  <v:stroke color="white" weight="93960" joinstyle="round" endcap="flat"/>
                  <w10:wrap type="none"/>
                </v:shape>
                <v:shape id="shape_0" path="m0,0l146,0e" stroked="t" o:allowincell="f" style="position:absolute;left:419;top:16331;width:148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17,0e" stroked="t" o:allowincell="f" style="position:absolute;left:448;top:16287;width:118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09;top:16228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09;top:16242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16360;width:10769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568;top:16331;width:10769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16287;width:10769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568;top:16242;width:10769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568;top:16214;width:10769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11487;top:16287;width:28;height:0;mso-wrap-style:none;v-text-anchor:middle;mso-position-horizontal-relative:page;mso-position-vertical-relative:page">
                  <v:fill o:detectmouseclick="t" on="false"/>
                  <v:stroke color="#d75b16" weight="112320" joinstyle="round" endcap="flat"/>
                  <w10:wrap type="none"/>
                </v:shape>
                <v:shape id="shape_0" path="m0,0l175,0e" stroked="t" o:allowincell="f" style="position:absolute;left:11339;top:16360;width:17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28,0e" stroked="t" o:allowincell="f" style="position:absolute;left:11458;top:16272;width:28;height:0;mso-wrap-style:none;v-text-anchor:middle;mso-position-horizontal-relative:page;mso-position-vertical-relative:page">
                  <v:fill o:detectmouseclick="t" on="false"/>
                  <v:stroke color="white" weight="93960" joinstyle="round" endcap="flat"/>
                  <w10:wrap type="none"/>
                </v:shape>
                <v:shape id="shape_0" path="m0,0l146,0e" stroked="t" o:allowincell="f" style="position:absolute;left:11339;top:16331;width:14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17,0e" stroked="t" o:allowincell="f" style="position:absolute;left:11339;top:16287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368;top:16228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339;top:16242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24" w:right="-7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Lucida Calligraphy" w:hAnsi="Lucida Calligraphy" w:cs="Lucida Calligraphy"/>
          <w:color w:val="000000"/>
          <w:sz w:val="13"/>
          <w:szCs w:val="13"/>
        </w:rPr>
      </w:pPr>
      <w:r>
        <w:rPr>
          <w:rFonts w:cs="Lucida Calligraphy" w:ascii="Lucida Calligraphy" w:hAnsi="Lucida Calligraphy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13"/>
          <w:szCs w:val="13"/>
        </w:rPr>
        <w:drawing>
          <wp:inline distT="0" distB="0" distL="0" distR="0">
            <wp:extent cx="739775" cy="415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2564" r="-1429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18515</wp:posOffset>
                </wp:positionH>
                <wp:positionV relativeFrom="paragraph">
                  <wp:posOffset>1268095</wp:posOffset>
                </wp:positionV>
                <wp:extent cx="5918200" cy="7416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0425" cy="73875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1" t="-269" r="-25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738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84pt;mso-wrap-distance-left:9.05pt;mso-wrap-distance-right:9.05pt;mso-wrap-distance-top:0pt;mso-wrap-distance-bottom:0pt;margin-top:99.85pt;mso-position-vertical-relative:text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0425" cy="73875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1" t="-269" r="-25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738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960" w:gutter="0" w:header="0" w:top="580" w:footer="0" w:bottom="280"/>
          <w:pgNumType w:fmt="decimal"/>
          <w:cols w:num="2" w:equalWidth="false" w:sep="false">
            <w:col w:w="7560" w:space="1006"/>
            <w:col w:w="139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3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5640"/>
                            <a:ext cx="6748920" cy="38880"/>
                          </a:xfrm>
                          <a:prstGeom prst="rect">
                            <a:avLst/>
                          </a:prstGeom>
                          <a:solidFill>
                            <a:srgbClr val="d75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3800"/>
                            <a:ext cx="67489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92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3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720" cy="9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54720"/>
                            <a:ext cx="720" cy="9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10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19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28520"/>
                            <a:ext cx="6748920" cy="39240"/>
                          </a:xfrm>
                          <a:prstGeom prst="rect">
                            <a:avLst/>
                          </a:prstGeom>
                          <a:solidFill>
                            <a:srgbClr val="d75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10160"/>
                            <a:ext cx="67489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0010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1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81;top:610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81;top:595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rect id="shape_0" fillcolor="#d75b16" stroked="f" o:allowincell="f" style="position:absolute;left:639;top:520;width:10627;height:60;mso-wrap-style:none;v-text-anchor:middle;mso-position-horizontal-relative:page;mso-position-vertical-relative:page">
                  <v:fill o:detectmouseclick="t" type="solid" color2="#28a4e9"/>
                  <v:stroke color="#3465a4" joinstyle="round" endcap="flat"/>
                  <w10:wrap type="none"/>
                </v:rect>
                <v:rect id="shape_0" fillcolor="white" stroked="f" o:allowincell="f" style="position:absolute;left:639;top:580;width:1062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295;top:610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267;top:595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550;top:550;width:0;height:15738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11354;top:550;width:0;height:15738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81;top:16229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81;top:16243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rect id="shape_0" fillcolor="#d75b16" stroked="f" o:allowincell="f" style="position:absolute;left:639;top:16257;width:10627;height:61;mso-wrap-style:none;v-text-anchor:middle;mso-position-horizontal-relative:page;mso-position-vertical-relative:page">
                  <v:fill o:detectmouseclick="t" type="solid" color2="#28a4e9"/>
                  <v:stroke color="#3465a4" joinstyle="round" endcap="flat"/>
                  <w10:wrap type="none"/>
                </v:rect>
                <v:rect id="shape_0" fillcolor="white" stroked="f" o:allowincell="f" style="position:absolute;left:639;top:16228;width:1062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295;top:16229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267;top:16243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1" w:before="0" w:after="0"/>
        <w:ind w:left="2477" w:right="2340" w:hanging="0"/>
        <w:jc w:val="center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position w:val="3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position w:val="3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position w:val="3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position w:val="3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position w:val="3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position w:val="3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42" w:before="0" w:after="0"/>
        <w:ind w:left="3135" w:right="3173" w:hanging="0"/>
        <w:jc w:val="center"/>
        <w:rPr>
          <w:rFonts w:ascii="Edwardian Script ITC" w:hAnsi="Edwardian Script ITC" w:cs="Edwardian Script ITC"/>
          <w:color w:val="000000"/>
          <w:sz w:val="110"/>
          <w:szCs w:val="1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5890</wp:posOffset>
                </wp:positionH>
                <wp:positionV relativeFrom="paragraph">
                  <wp:posOffset>692150</wp:posOffset>
                </wp:positionV>
                <wp:extent cx="2238375" cy="57785"/>
                <wp:effectExtent l="15240" t="1524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57960"/>
                          <a:chOff x="0" y="0"/>
                          <a:chExt cx="2238480" cy="57960"/>
                        </a:xfrm>
                      </wpg:grpSpPr>
                      <wps:wsp>
                        <wps:cNvSpPr/>
                        <wps:spPr>
                          <a:xfrm>
                            <a:off x="28440" y="5724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0">
                                <a:moveTo>
                                  <a:pt x="0" y="0"/>
                                </a:moveTo>
                                <a:lnTo>
                                  <a:pt x="34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0">
                                <a:moveTo>
                                  <a:pt x="0" y="0"/>
                                </a:moveTo>
                                <a:lnTo>
                                  <a:pt x="343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54.5pt;width:176.2pt;height:4.55pt" coordorigin="4214,1090" coordsize="3524,91">
                <v:shape id="shape_0" path="m0,0l3434,0e" stroked="t" o:allowincell="f" style="position:absolute;left:4259;top:1180;width:3479;height:0;mso-wrap-style:none;v-text-anchor:middle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path="m0,0l3434,0e" stroked="t" o:allowincell="f" style="position:absolute;left:4214;top:1090;width:3478;height:0;mso-wrap-style:none;v-text-anchor:middle;mso-position-horizontal-relative:page">
                  <v:fill o:detectmouseclick="t" on="false"/>
                  <v:stroke color="#cc3300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Edwardian Script ITC" w:ascii="Edwardian Script ITC" w:hAnsi="Edwardian Script ITC"/>
          <w:shadow/>
          <w:color w:val="CC3300"/>
          <w:w w:val="99"/>
          <w:position w:val="6"/>
          <w:sz w:val="110"/>
          <w:szCs w:val="110"/>
        </w:rPr>
        <w:t>So</w:t>
      </w:r>
      <w:r>
        <w:rPr>
          <w:rFonts w:cs="Edwardian Script ITC" w:ascii="Edwardian Script ITC" w:hAnsi="Edwardian Script ITC"/>
          <w:shadow/>
          <w:color w:val="CC3300"/>
          <w:position w:val="6"/>
          <w:sz w:val="110"/>
          <w:szCs w:val="110"/>
        </w:rPr>
        <w:t>m</w:t>
      </w:r>
      <w:r>
        <w:rPr>
          <w:rFonts w:cs="Edwardian Script ITC" w:ascii="Edwardian Script ITC" w:hAnsi="Edwardian Script ITC"/>
          <w:shadow/>
          <w:color w:val="CC3300"/>
          <w:spacing w:val="2"/>
          <w:position w:val="6"/>
          <w:sz w:val="110"/>
          <w:szCs w:val="110"/>
        </w:rPr>
        <w:t>m</w:t>
      </w:r>
      <w:r>
        <w:rPr>
          <w:rFonts w:cs="Edwardian Script ITC" w:ascii="Edwardian Script ITC" w:hAnsi="Edwardian Script ITC"/>
          <w:shadow/>
          <w:color w:val="CC3300"/>
          <w:spacing w:val="1"/>
          <w:w w:val="99"/>
          <w:position w:val="6"/>
          <w:sz w:val="110"/>
          <w:szCs w:val="110"/>
        </w:rPr>
        <w:t>a</w:t>
      </w:r>
      <w:r>
        <w:rPr>
          <w:rFonts w:cs="Edwardian Script ITC" w:ascii="Edwardian Script ITC" w:hAnsi="Edwardian Script ITC"/>
          <w:shadow/>
          <w:color w:val="CC3300"/>
          <w:position w:val="6"/>
          <w:sz w:val="110"/>
          <w:szCs w:val="110"/>
        </w:rPr>
        <w:t>i</w:t>
      </w:r>
      <w:r>
        <w:rPr>
          <w:rFonts w:cs="Edwardian Script ITC" w:ascii="Edwardian Script ITC" w:hAnsi="Edwardian Script ITC"/>
          <w:shadow/>
          <w:color w:val="CC3300"/>
          <w:spacing w:val="-1"/>
          <w:position w:val="6"/>
          <w:sz w:val="110"/>
          <w:szCs w:val="110"/>
        </w:rPr>
        <w:t>r</w:t>
      </w:r>
      <w:r>
        <w:rPr>
          <w:rFonts w:cs="Edwardian Script ITC" w:ascii="Edwardian Script ITC" w:hAnsi="Edwardian Script ITC"/>
          <w:shadow/>
          <w:color w:val="CC3300"/>
          <w:w w:val="99"/>
          <w:position w:val="6"/>
          <w:sz w:val="110"/>
          <w:szCs w:val="11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dwardian Script ITC" w:hAnsi="Edwardian Script ITC" w:cs="Edwardian Script ITC"/>
          <w:color w:val="000000"/>
          <w:sz w:val="20"/>
          <w:szCs w:val="20"/>
        </w:rPr>
      </w:pPr>
      <w:r>
        <w:rPr>
          <w:rFonts w:cs="Edwardian Script ITC" w:ascii="Edwardian Script ITC" w:hAnsi="Edwardian Script IT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Edwardian Script ITC" w:hAnsi="Edwardian Script ITC" w:cs="Edwardian Script ITC"/>
          <w:color w:val="000000"/>
          <w:sz w:val="26"/>
          <w:szCs w:val="26"/>
        </w:rPr>
      </w:pPr>
      <w:r>
        <w:rPr>
          <w:rFonts w:cs="Edwardian Script ITC" w:ascii="Edwardian Script ITC" w:hAnsi="Edwardian Script IT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81" w:right="47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z w:val="24"/>
          <w:szCs w:val="24"/>
        </w:rPr>
        <w:t>ma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l'App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ow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Poi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D0D0D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 : 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ss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41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D0D0D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 :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ow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Point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t déjà ou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D0D0D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auto" w:line="240" w:before="41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us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t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>m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Ut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</w:rPr>
        <w:t>ise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Assistant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z w:val="24"/>
          <w:szCs w:val="24"/>
        </w:rPr>
        <w:t>om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ir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D0D0D"/>
          <w:sz w:val="24"/>
          <w:szCs w:val="24"/>
        </w:rPr>
        <w:t>uto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C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 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d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posi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en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u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t un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z w:val="24"/>
          <w:szCs w:val="24"/>
        </w:rPr>
        <w:t>o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D0D0D"/>
          <w:sz w:val="24"/>
          <w:szCs w:val="24"/>
        </w:rPr>
        <w:t>le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C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 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d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posi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en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u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nt un s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D0D0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ro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z w:val="24"/>
          <w:szCs w:val="24"/>
        </w:rPr>
        <w:t>dure</w:t>
      </w:r>
    </w:p>
    <w:p>
      <w:pPr>
        <w:pStyle w:val="Normal"/>
        <w:widowControl w:val="false"/>
        <w:autoSpaceDE w:val="false"/>
        <w:spacing w:lineRule="auto" w:line="240" w:before="43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Ajout et supp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s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on 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>iapositiv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D0D0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 :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nu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>inc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1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D0D0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 :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z w:val="24"/>
          <w:szCs w:val="24"/>
        </w:rPr>
        <w:t>outon de la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>’outils M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s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D0D0D"/>
          <w:sz w:val="24"/>
          <w:szCs w:val="24"/>
        </w:rPr>
        <w:t>n f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rme</w:t>
      </w:r>
    </w:p>
    <w:p>
      <w:pPr>
        <w:pStyle w:val="Normal"/>
        <w:widowControl w:val="false"/>
        <w:autoSpaceDE w:val="false"/>
        <w:spacing w:lineRule="auto" w:line="240" w:before="4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>re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z w:val="24"/>
          <w:szCs w:val="24"/>
        </w:rPr>
        <w:t>ou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ls 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s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Ut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</w:rPr>
        <w:t>isation 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t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ns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</w:rPr>
        <w:t>ions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iapositiv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65810</wp:posOffset>
                </wp:positionH>
                <wp:positionV relativeFrom="page">
                  <wp:posOffset>2131060</wp:posOffset>
                </wp:positionV>
                <wp:extent cx="6050915" cy="7493000"/>
                <wp:effectExtent l="10795" t="10160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7493040"/>
                          <a:chOff x="0" y="0"/>
                          <a:chExt cx="6050880" cy="7493040"/>
                        </a:xfrm>
                      </wpg:grpSpPr>
                      <wps:wsp>
                        <wps:cNvSpPr txBox="1"/>
                        <wps:spPr>
                          <a:xfrm>
                            <a:off x="383400" y="16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00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0" h="0">
                                <a:moveTo>
                                  <a:pt x="0" y="0"/>
                                </a:moveTo>
                                <a:lnTo>
                                  <a:pt x="94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4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9">
                                <a:moveTo>
                                  <a:pt x="0" y="0"/>
                                </a:moveTo>
                                <a:lnTo>
                                  <a:pt x="0" y="1176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404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0" h="0">
                                <a:moveTo>
                                  <a:pt x="0" y="0"/>
                                </a:moveTo>
                                <a:lnTo>
                                  <a:pt x="94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0"/>
                            <a:ext cx="720" cy="74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9">
                                <a:moveTo>
                                  <a:pt x="0" y="0"/>
                                </a:moveTo>
                                <a:lnTo>
                                  <a:pt x="0" y="1176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67.8pt;width:476.45pt;height:590pt" coordorigin="1206,3356" coordsize="9529,11800">
                <v:shape id="shape_0" stroked="f" o:allowincell="f" style="position:absolute;left:1810;top:3382;width:25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69,0e" stroked="t" o:allowincell="f" style="position:absolute;left:1221;top:3370;width:9498;height:0;mso-wrap-style:none;v-text-anchor:middle;mso-position-horizontal-relative:page;mso-position-vertical-relative:page">
                  <v:fill o:detectmouseclick="t" on="false"/>
                  <v:stroke color="#f79546" weight="19800" joinstyle="round" endcap="flat"/>
                  <w10:wrap type="none"/>
                </v:shape>
                <v:shape id="shape_0" path="m0,0l0,11769e" stroked="t" o:allowincell="f" style="position:absolute;left:1206;top:3356;width:0;height:11799;mso-wrap-style:none;v-text-anchor:middle;mso-position-horizontal-relative:page;mso-position-vertical-relative:page">
                  <v:fill o:detectmouseclick="t" on="false"/>
                  <v:stroke color="#f79546" weight="19800" joinstyle="round" endcap="flat"/>
                  <w10:wrap type="none"/>
                </v:shape>
                <v:shape id="shape_0" path="m0,0l9469,0e" stroked="t" o:allowincell="f" style="position:absolute;left:1221;top:15142;width:9498;height:0;mso-wrap-style:none;v-text-anchor:middle;mso-position-horizontal-relative:page;mso-position-vertical-relative:page">
                  <v:fill o:detectmouseclick="t" on="false"/>
                  <v:stroke color="#f79546" weight="19800" joinstyle="round" endcap="flat"/>
                  <w10:wrap type="none"/>
                </v:shape>
                <v:shape id="shape_0" path="m0,0l0,11769e" stroked="t" o:allowincell="f" style="position:absolute;left:10734;top:3356;width:0;height:11799;mso-wrap-style:none;v-text-anchor:middle;mso-position-horizontal-relative:page;mso-position-vertical-relative:page">
                  <v:fill o:detectmouseclick="t" on="false"/>
                  <v:stroke color="#f79546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sonn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on 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l'animatio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Ajout de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D0D0D"/>
          <w:sz w:val="24"/>
          <w:szCs w:val="24"/>
        </w:rPr>
        <w:t>u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</w:rPr>
        <w:t>les 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lc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phiq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, tabl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D0D0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D0D0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Ajoute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cli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rts ou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f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hi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</w:rPr>
        <w:t>s son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rtion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z w:val="24"/>
          <w:szCs w:val="24"/>
        </w:rPr>
        <w:t>un s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Ajout 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f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n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n à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if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nts élém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rtion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D0D0D"/>
          <w:sz w:val="24"/>
          <w:szCs w:val="24"/>
        </w:rPr>
        <w:t>in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a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on, de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t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D0D0D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right="60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mèt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 a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42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180" cy="1524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ien 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t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D0D0D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180" cy="1524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1" t="-10000" r="-909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ubl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r sa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pr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z w:val="24"/>
          <w:szCs w:val="24"/>
        </w:rPr>
        <w:t>u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D0D0D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41" w:after="0"/>
        <w:ind w:left="2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D0D0D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>Méthode</w:t>
      </w:r>
      <w:r>
        <w:rPr>
          <w:rFonts w:cs="Times New Roman" w:ascii="Times New Roman" w:hAnsi="Times New Roman"/>
          <w:color w:val="0D0D0D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3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7" w:before="13" w:after="0"/>
        <w:ind w:left="30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203200" cy="20193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é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ge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'Appl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tio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owerPoint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00" w:right="10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oint, comme toute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: M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clas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b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n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12055" cy="327723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6" t="-382" r="-2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s’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nt 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1 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52060" cy="318960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9" t="-410" r="-28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52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5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w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r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j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à 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r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1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Nouveau …</w:t>
      </w:r>
    </w:p>
    <w:p>
      <w:pPr>
        <w:pStyle w:val="Normal"/>
        <w:widowControl w:val="false"/>
        <w:autoSpaceDE w:val="false"/>
        <w:spacing w:lineRule="auto" w:line="240" w:before="46" w:after="0"/>
        <w:ind w:left="25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81400" cy="14954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3" t="-952" r="-4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8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auto" w:line="240" w:before="46" w:after="0"/>
        <w:ind w:left="25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7740" cy="312801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5" t="-418" r="-535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6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33855</wp:posOffset>
                </wp:positionH>
                <wp:positionV relativeFrom="paragraph">
                  <wp:posOffset>-3187700</wp:posOffset>
                </wp:positionV>
                <wp:extent cx="4749800" cy="30988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4720" cy="3108325"/>
                                  <wp:effectExtent l="0" t="0" r="0" b="0"/>
                                  <wp:docPr id="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8" t="-490" r="-368" b="-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472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44pt;mso-wrap-distance-left:9.05pt;mso-wrap-distance-right:9.05pt;mso-wrap-distance-top:0pt;mso-wrap-distance-bottom:0pt;margin-top:-251pt;mso-position-vertical-relative:text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4720" cy="3108325"/>
                            <wp:effectExtent l="0" t="0" r="0" b="0"/>
                            <wp:docPr id="5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8" t="-490" r="-368" b="-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472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960" w:gutter="0" w:header="0" w:top="580" w:footer="0" w:bottom="280"/>
          <w:cols w:num="2" w:equalWidth="false" w:sep="false">
            <w:col w:w="8126" w:space="48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52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86" w:right="-78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246995"/>
                <wp:effectExtent l="10160" t="10795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247040"/>
                          <a:chOff x="0" y="0"/>
                          <a:chExt cx="6971040" cy="10247040"/>
                        </a:xfrm>
                      </wpg:grpSpPr>
                      <wps:wsp>
                        <wps:cNvSpPr txBox="1"/>
                        <wps:spPr>
                          <a:xfrm>
                            <a:off x="104760" y="9620280"/>
                            <a:ext cx="700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00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08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152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240"/>
                            <a:ext cx="7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1240"/>
                            <a:ext cx="7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2880"/>
                            <a:ext cx="720" cy="9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1240"/>
                            <a:ext cx="7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820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43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9820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0382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8432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3824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99180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9820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843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820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38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9675360"/>
                            <a:ext cx="4469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806.85pt" coordorigin="464,464" coordsize="10978,16137">
                <v:shape id="shape_0" stroked="f" o:allowincell="f" style="position:absolute;left:629;top:15614;width:1102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5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2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2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478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7,0e" stroked="t" o:allowincell="f" style="position:absolute;left:639;top:550;width:1062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7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624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4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2;top:639;width:0;height:15544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5;top:610;width:0;height:15602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7;top:639;width:0;height:1554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44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11281;top:610;width:0;height:15602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18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45;width:175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2;top:16184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2;top:16272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16345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7,0e" stroked="t" o:allowincell="f" style="position:absolute;left:639;top:16272;width:1062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16199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7;top:1618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45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184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72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stroked="f" o:allowincell="f" style="position:absolute;left:2418;top:15701;width:703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3200" cy="20193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nus et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  <w:u w:val="single"/>
        </w:rPr>
        <w:t xml:space="preserve"> l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s t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ragraph">
                  <wp:posOffset>442595</wp:posOffset>
                </wp:positionV>
                <wp:extent cx="5435600" cy="23114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0" cy="2317750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1" t="-526" r="-261" b="-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82pt;mso-wrap-distance-left:9.05pt;mso-wrap-distance-right:9.05pt;mso-wrap-distance-top:0pt;mso-wrap-distance-bottom:0pt;margin-top:34.85pt;mso-position-vertical-relative:text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0" cy="2317750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1" t="-526" r="-261" b="-5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hanging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1850</wp:posOffset>
                </wp:positionH>
                <wp:positionV relativeFrom="paragraph">
                  <wp:posOffset>-5941695</wp:posOffset>
                </wp:positionV>
                <wp:extent cx="5892800" cy="438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5975" cy="4396105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8" t="-304" r="-248" b="-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975" cy="439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45pt;mso-wrap-distance-left:9.05pt;mso-wrap-distance-right:9.05pt;mso-wrap-distance-top:0pt;mso-wrap-distance-bottom:0pt;margin-top:-467.85pt;mso-position-vertical-relative:text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5975" cy="4396105"/>
                            <wp:effectExtent l="0" t="0" r="0" b="0"/>
                            <wp:docPr id="7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8" t="-304" r="-248" b="-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975" cy="439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79830</wp:posOffset>
                </wp:positionH>
                <wp:positionV relativeFrom="paragraph">
                  <wp:posOffset>-1409700</wp:posOffset>
                </wp:positionV>
                <wp:extent cx="5194300" cy="12827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3030" cy="1287780"/>
                                  <wp:effectExtent l="0" t="0" r="0" b="0"/>
                                  <wp:docPr id="7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5" t="-763" r="-37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0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01pt;mso-wrap-distance-left:9.05pt;mso-wrap-distance-right:9.05pt;mso-wrap-distance-top:0pt;mso-wrap-distance-bottom:0pt;margin-top:-111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3030" cy="1287780"/>
                            <wp:effectExtent l="0" t="0" r="0" b="0"/>
                            <wp:docPr id="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5" t="-763" r="-37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0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00" w:right="960" w:gutter="0" w:header="0" w:top="580" w:footer="0" w:bottom="280"/>
          <w:cols w:num="2" w:equalWidth="false" w:sep="false">
            <w:col w:w="4088" w:space="4478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3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5640"/>
                            <a:ext cx="6748920" cy="38880"/>
                          </a:xfrm>
                          <a:prstGeom prst="rect">
                            <a:avLst/>
                          </a:prstGeom>
                          <a:solidFill>
                            <a:srgbClr val="d75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3800"/>
                            <a:ext cx="67489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92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831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720"/>
                            <a:ext cx="720" cy="9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54720"/>
                            <a:ext cx="720" cy="9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08">
                                <a:moveTo>
                                  <a:pt x="0" y="0"/>
                                </a:moveTo>
                                <a:lnTo>
                                  <a:pt x="0" y="1570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10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19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28520"/>
                            <a:ext cx="6748920" cy="39240"/>
                          </a:xfrm>
                          <a:prstGeom prst="rect">
                            <a:avLst/>
                          </a:prstGeom>
                          <a:solidFill>
                            <a:srgbClr val="d75b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10160"/>
                            <a:ext cx="67489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0010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19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81;top:610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81;top:595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rect id="shape_0" fillcolor="#d75b16" stroked="f" o:allowincell="f" style="position:absolute;left:639;top:520;width:10627;height:60;mso-wrap-style:none;v-text-anchor:middle;mso-position-horizontal-relative:page;mso-position-vertical-relative:page">
                  <v:fill o:detectmouseclick="t" type="solid" color2="#28a4e9"/>
                  <v:stroke color="#3465a4" joinstyle="round" endcap="flat"/>
                  <w10:wrap type="none"/>
                </v:rect>
                <v:rect id="shape_0" fillcolor="white" stroked="f" o:allowincell="f" style="position:absolute;left:639;top:580;width:1062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295;top:610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267;top:595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550;top:550;width:0;height:15738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707e" stroked="t" o:allowincell="f" style="position:absolute;left:11354;top:550;width:0;height:15738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581;top:16229;width:2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81;top:16243;width:57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rect id="shape_0" fillcolor="#d75b16" stroked="f" o:allowincell="f" style="position:absolute;left:639;top:16257;width:10627;height:61;mso-wrap-style:none;v-text-anchor:middle;mso-position-horizontal-relative:page;mso-position-vertical-relative:page">
                  <v:fill o:detectmouseclick="t" type="solid" color2="#28a4e9"/>
                  <v:stroke color="#3465a4" joinstyle="round" endcap="flat"/>
                  <w10:wrap type="none"/>
                </v:rect>
                <v:rect id="shape_0" fillcolor="white" stroked="f" o:allowincell="f" style="position:absolute;left:639;top:16228;width:10627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28,0e" stroked="t" o:allowincell="f" style="position:absolute;left:11295;top:16229;width:27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11267;top:16243;width:56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7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7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8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8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7" w:before="13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201930" cy="20193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Ut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ser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istant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o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re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uto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qu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3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 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en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qui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Nouveau</w:t>
      </w:r>
    </w:p>
    <w:p>
      <w:pPr>
        <w:pStyle w:val="Normal"/>
        <w:widowControl w:val="false"/>
        <w:autoSpaceDE w:val="false"/>
        <w:spacing w:lineRule="auto" w:line="240" w:before="43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29230" cy="223456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629" r="-104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45" w:after="0"/>
        <w:ind w:left="17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6605" cy="215265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5" t="-662" r="-375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7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01210" cy="2133600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6" t="-667" r="-376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2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9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9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440" w:hanging="0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’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0" cy="213360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3" t="-667" r="-373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n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à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1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s’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43" w:after="0"/>
        <w:ind w:left="1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3430" cy="2272665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2" t="-671" r="-37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8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</w:p>
    <w:p>
      <w:pPr>
        <w:pStyle w:val="Normal"/>
        <w:widowControl w:val="false"/>
        <w:autoSpaceDE w:val="false"/>
        <w:spacing w:lineRule="auto" w:line="240" w:before="41" w:after="0"/>
        <w:ind w:left="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ouhai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41" w:after="0"/>
        <w:ind w:left="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3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 s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re</w:t>
      </w:r>
    </w:p>
    <w:p>
      <w:pPr>
        <w:pStyle w:val="Normal"/>
        <w:widowControl w:val="false"/>
        <w:autoSpaceDE w:val="false"/>
        <w:spacing w:lineRule="auto" w:line="240" w:before="42" w:after="0"/>
        <w:ind w:left="13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0" cy="2143125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3" t="-662" r="-37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39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nextPage"/>
          <w:pgSz w:w="11920" w:h="16838"/>
          <w:pgMar w:left="100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942975" cy="446405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5" t="-3333" r="-151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 voilà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!!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9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9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cols w:num="2" w:equalWidth="false" w:sep="false">
            <w:col w:w="2057" w:space="486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Lucida Calligraphy" w:hAnsi="Lucida Calligraphy" w:cs="Lucida Calligraphy"/>
          <w:color w:val="000000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4"/>
          <w:szCs w:val="24"/>
        </w:rPr>
        <w:drawing>
          <wp:inline distT="0" distB="0" distL="0" distR="0">
            <wp:extent cx="6143625" cy="4476750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1" t="-317" r="-23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1930" cy="203200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Cré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s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aposi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iv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n</w:t>
      </w:r>
      <w:r>
        <w:rPr>
          <w:rFonts w:cs="Times New Roman" w:ascii="Times New Roman" w:hAnsi="Times New Roman"/>
          <w:color w:val="FF0000"/>
          <w:spacing w:val="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isa</w:t>
      </w:r>
      <w:r>
        <w:rPr>
          <w:rFonts w:cs="Times New Roman" w:ascii="Times New Roman" w:hAnsi="Times New Roman"/>
          <w:color w:val="FF0000"/>
          <w:spacing w:val="-1"/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un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odèle</w:t>
      </w:r>
      <w:r>
        <w:rPr>
          <w:rFonts w:cs="Times New Roman" w:ascii="Times New Roman" w:hAnsi="Times New Roman"/>
          <w:color w:val="FF0000"/>
          <w:spacing w:val="4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Nouveau</w:t>
      </w:r>
    </w:p>
    <w:p>
      <w:pPr>
        <w:pStyle w:val="Normal"/>
        <w:widowControl w:val="false"/>
        <w:autoSpaceDE w:val="false"/>
        <w:spacing w:lineRule="auto" w:line="240" w:before="41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52295" cy="2324100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9" t="-901" r="-1099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60" w:hanging="0"/>
        <w:rPr/>
      </w:pPr>
      <w:r>
        <w:rPr>
          <w:rFonts w:cs="Calibri"/>
          <w:color w:val="000000"/>
          <w:spacing w:val="1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 xml:space="preserve">. 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odè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1920" w:h="16838"/>
          <w:pgMar w:left="98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0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0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tte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s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8810" cy="2272030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50" t="-444" r="-1250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pot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2015" cy="2548255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0" t="-508" r="-360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193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Cré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s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pos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v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n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sa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u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y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8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és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n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o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è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ie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e de diapositiv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un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o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 inc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ue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 s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Pr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re 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veau &gt; 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ous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. Vous pou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an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iapositiv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 l'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sou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1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1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1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1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Lucida Calligraphy" w:hAnsi="Lucida Calligraphy" w:cs="Lucida Calligraphy"/>
          <w:color w:val="000000"/>
          <w:sz w:val="11"/>
          <w:szCs w:val="11"/>
        </w:rPr>
      </w:pPr>
      <w:r>
        <w:rPr>
          <w:rFonts w:cs="Lucida Calligraphy" w:ascii="Lucida Calligraphy" w:hAnsi="Lucida Calligraphy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  <w:drawing>
          <wp:inline distT="0" distB="0" distL="0" distR="0">
            <wp:extent cx="4711065" cy="2880360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6" t="-444" r="-326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s est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14190</wp:posOffset>
                </wp:positionH>
                <wp:positionV relativeFrom="paragraph">
                  <wp:posOffset>55245</wp:posOffset>
                </wp:positionV>
                <wp:extent cx="2235200" cy="138430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0" cy="1383030"/>
                                  <wp:effectExtent l="0" t="0" r="0" b="0"/>
                                  <wp:docPr id="12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37" t="-855" r="-637" b="-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9pt;mso-wrap-distance-left:9.05pt;mso-wrap-distance-right:9.05pt;mso-wrap-distance-top:0pt;mso-wrap-distance-bottom:0pt;margin-top:4.35pt;mso-position-vertical-relative:text;margin-left:3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0" cy="1383030"/>
                            <wp:effectExtent l="0" t="0" r="0" b="0"/>
                            <wp:docPr id="12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37" t="-855" r="-637" b="-8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00" w:right="47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 Ti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1930" cy="201930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jou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uppre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ion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e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osi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t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v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18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o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t,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v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u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es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met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pou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a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365F91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6pt" coordorigin="464,464" coordsize="10978,15912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&gt; Nouvelle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itiv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RL + 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1265</wp:posOffset>
                </wp:positionH>
                <wp:positionV relativeFrom="paragraph">
                  <wp:posOffset>348615</wp:posOffset>
                </wp:positionV>
                <wp:extent cx="5092700" cy="166370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3335" cy="1678305"/>
                                  <wp:effectExtent l="0" t="0" r="0" b="0"/>
                                  <wp:docPr id="12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24" t="-568" r="-324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33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131pt;mso-wrap-distance-left:9.05pt;mso-wrap-distance-right:9.05pt;mso-wrap-distance-top:0pt;mso-wrap-distance-bottom:0pt;margin-top:27.45pt;mso-position-vertical-relative:text;margin-left: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3335" cy="1678305"/>
                            <wp:effectExtent l="0" t="0" r="0" b="0"/>
                            <wp:docPr id="12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24" t="-568" r="-324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33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1920" w:h="16838"/>
          <w:pgMar w:left="980" w:right="960" w:gutter="0" w:header="0" w:top="580" w:footer="0" w:bottom="280"/>
          <w:cols w:num="2" w:equalWidth="false" w:sep="false">
            <w:col w:w="7581" w:space="924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240010"/>
                <wp:effectExtent l="10160" t="10795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239840"/>
                          <a:chOff x="0" y="0"/>
                          <a:chExt cx="6971040" cy="10239840"/>
                        </a:xfrm>
                      </wpg:grpSpPr>
                      <wps:wsp>
                        <wps:cNvSpPr txBox="1"/>
                        <wps:spPr>
                          <a:xfrm>
                            <a:off x="104760" y="9619560"/>
                            <a:ext cx="700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00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08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152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240"/>
                            <a:ext cx="720" cy="9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11240"/>
                            <a:ext cx="720" cy="9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2880"/>
                            <a:ext cx="720" cy="99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1240"/>
                            <a:ext cx="720" cy="9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817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981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0375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8396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3752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991080"/>
                            <a:ext cx="67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99817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8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81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37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9668520"/>
                            <a:ext cx="4469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806.3pt" coordorigin="464,464" coordsize="10978,16126">
                <v:shape id="shape_0" stroked="f" o:allowincell="f" style="position:absolute;left:629;top:15613;width:1102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5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2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2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478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7,0e" stroked="t" o:allowincell="f" style="position:absolute;left:639;top:550;width:1062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7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624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43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2;top:639;width:0;height:15543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5;top:610;width:0;height:15601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7;top:639;width:0;height:15543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43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11281;top:610;width:0;height:15601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183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44;width:175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2;top:16183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2;top:16271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16344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7,0e" stroked="t" o:allowincell="f" style="position:absolute;left:639;top:16271;width:1062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7,0e" stroked="t" o:allowincell="f" style="position:absolute;left:639;top:16198;width:10626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7;top:16183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44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183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71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stroked="f" o:allowincell="f" style="position:absolute;left:1924;top:15690;width:703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3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3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3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ut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e  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a  ba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re  d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’o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e 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color w:val="365F91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8"/>
          <w:position w:val="-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bout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28750" cy="28448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0" t="-3704" r="-100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320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Bar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2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color w:val="FF0000"/>
          <w:spacing w:val="-3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ls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in</w:t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6195060" cy="3667125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06" w:before="56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1930" cy="201930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Ut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sation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r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nsi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ons</w:t>
      </w:r>
      <w:r>
        <w:rPr>
          <w:rFonts w:cs="Times New Roman" w:ascii="Times New Roman" w:hAnsi="Times New Roman"/>
          <w:color w:val="FF0000"/>
          <w:spacing w:val="-6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e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o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i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v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460" w:right="8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ç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s p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a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v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pou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.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g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urd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t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p 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t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t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ssé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e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: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35270</wp:posOffset>
                </wp:positionH>
                <wp:positionV relativeFrom="paragraph">
                  <wp:posOffset>-2277110</wp:posOffset>
                </wp:positionV>
                <wp:extent cx="1219200" cy="218440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5550" cy="2171700"/>
                                  <wp:effectExtent l="0" t="0" r="0" b="0"/>
                                  <wp:docPr id="14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49" t="-654" r="-1149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2pt;mso-wrap-distance-left:9.05pt;mso-wrap-distance-right:9.05pt;mso-wrap-distance-top:0pt;mso-wrap-distance-bottom:0pt;margin-top:-179.3pt;mso-position-vertical-relative:text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5550" cy="2171700"/>
                            <wp:effectExtent l="0" t="0" r="0" b="0"/>
                            <wp:docPr id="14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49" t="-654" r="-1149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4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4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4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4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 Appliq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09540</wp:posOffset>
                </wp:positionH>
                <wp:positionV relativeFrom="paragraph">
                  <wp:posOffset>90805</wp:posOffset>
                </wp:positionV>
                <wp:extent cx="1485900" cy="25400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254000"/>
                                  <wp:effectExtent l="0" t="0" r="0" b="0"/>
                                  <wp:docPr id="15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62" t="-5556" r="-962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pt;mso-wrap-distance-left:9.05pt;mso-wrap-distance-right:9.05pt;mso-wrap-distance-top:0pt;mso-wrap-distance-bottom:0pt;margin-top:7.15pt;mso-position-vertical-relative:text;margin-left:4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254000"/>
                            <wp:effectExtent l="0" t="0" r="0" b="0"/>
                            <wp:docPr id="15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62" t="-5556" r="-962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 Rapid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 S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*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60" w:right="27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s suiv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Automat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isan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 00 :0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35270</wp:posOffset>
                </wp:positionH>
                <wp:positionV relativeFrom="paragraph">
                  <wp:posOffset>-1085215</wp:posOffset>
                </wp:positionV>
                <wp:extent cx="1219200" cy="127000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6185" cy="1264920"/>
                                  <wp:effectExtent l="0" t="0" r="0" b="0"/>
                                  <wp:docPr id="15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299" t="-1639" r="-129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pt;mso-wrap-distance-left:9.05pt;mso-wrap-distance-right:9.05pt;mso-wrap-distance-top:0pt;mso-wrap-distance-bottom:0pt;margin-top:-85.45pt;mso-position-vertical-relative:text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6185" cy="1264920"/>
                            <wp:effectExtent l="0" t="0" r="0" b="0"/>
                            <wp:docPr id="15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299" t="-1639" r="-129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201930" cy="201930"/>
            <wp:effectExtent l="0" t="0" r="0" b="0"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ersonnal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a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on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 xml:space="preserve">de 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m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t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s obje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su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s 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m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'anim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0725" cy="1278890"/>
            <wp:effectExtent l="0" t="0" r="0" b="0"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8" t="-1124" r="-478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uto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880" cy="187960"/>
            <wp:effectExtent l="0" t="0" r="0" b="0"/>
            <wp:docPr id="1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0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a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ont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 V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12010" cy="1435735"/>
            <wp:effectExtent l="0" t="0" r="0" b="0"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741" r="-592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81090" cy="1461770"/>
            <wp:effectExtent l="0" t="0" r="0" b="0"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9" t="-980" r="-17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6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6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Lucida Calligraphy" w:hAnsi="Lucida Calligraphy" w:cs="Lucida Calligraphy"/>
          <w:color w:val="000000"/>
          <w:sz w:val="11"/>
          <w:szCs w:val="11"/>
        </w:rPr>
      </w:pPr>
      <w:r>
        <w:rPr>
          <w:rFonts w:cs="Lucida Calligraphy" w:ascii="Lucida Calligraphy" w:hAnsi="Lucida Calligraphy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  <w:drawing>
          <wp:inline distT="0" distB="0" distL="0" distR="0">
            <wp:extent cx="1028700" cy="4838700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9" t="-293" r="-138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6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6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33245</wp:posOffset>
                </wp:positionH>
                <wp:positionV relativeFrom="paragraph">
                  <wp:posOffset>143510</wp:posOffset>
                </wp:positionV>
                <wp:extent cx="4965700" cy="469900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8715" cy="4705350"/>
                                  <wp:effectExtent l="0" t="0" r="0" b="0"/>
                                  <wp:docPr id="17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7" t="-287" r="-21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715" cy="470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70pt;mso-wrap-distance-left:9.05pt;mso-wrap-distance-right:9.05pt;mso-wrap-distance-top:0pt;mso-wrap-distance-bottom:0pt;margin-top:11.3pt;mso-position-vertical-relative:text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8715" cy="4705350"/>
                            <wp:effectExtent l="0" t="0" r="0" b="0"/>
                            <wp:docPr id="17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17" t="-287" r="-21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715" cy="470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1930"/>
            <wp:effectExtent l="0" t="0" r="0" b="0"/>
            <wp:docPr id="1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jou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e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f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lles de cal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u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,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g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p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qu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, table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5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iqu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s 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so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qui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en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dans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365F91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a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 ;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43245</wp:posOffset>
                </wp:positionH>
                <wp:positionV relativeFrom="paragraph">
                  <wp:posOffset>-2285365</wp:posOffset>
                </wp:positionV>
                <wp:extent cx="1270000" cy="224790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000" cy="2257425"/>
                                  <wp:effectExtent l="0" t="0" r="0" b="0"/>
                                  <wp:docPr id="17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333" t="-629" r="-1333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7pt;mso-wrap-distance-left:9.05pt;mso-wrap-distance-right:9.05pt;mso-wrap-distance-top:0pt;mso-wrap-distance-bottom:0pt;margin-top:-179.95pt;mso-position-vertical-relative:text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000" cy="2257425"/>
                            <wp:effectExtent l="0" t="0" r="0" b="0"/>
                            <wp:docPr id="17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333" t="-629" r="-1333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7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79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8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8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u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v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18560</wp:posOffset>
                </wp:positionH>
                <wp:positionV relativeFrom="page">
                  <wp:posOffset>977900</wp:posOffset>
                </wp:positionV>
                <wp:extent cx="3187700" cy="92710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1350" cy="923925"/>
                                  <wp:effectExtent l="0" t="0" r="0" b="0"/>
                                  <wp:docPr id="18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568" t="-1538" r="-568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pt;mso-wrap-distance-left:9.05pt;mso-wrap-distance-right:9.05pt;mso-wrap-distance-top:0pt;mso-wrap-distance-bottom:0pt;margin-top:77pt;mso-position-vertical-relative:page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1350" cy="923925"/>
                            <wp:effectExtent l="0" t="0" r="0" b="0"/>
                            <wp:docPr id="18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568" t="-1538" r="-568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c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hiqu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clu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p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e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Co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RL + C)</w:t>
      </w:r>
    </w:p>
    <w:p>
      <w:pPr>
        <w:pStyle w:val="Normal"/>
        <w:widowControl w:val="false"/>
        <w:autoSpaceDE w:val="false"/>
        <w:spacing w:lineRule="auto" w:line="240" w:before="41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Coll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RL + V)</w:t>
      </w:r>
    </w:p>
    <w:p>
      <w:pPr>
        <w:pStyle w:val="Normal"/>
        <w:widowControl w:val="false"/>
        <w:autoSpaceDE w:val="false"/>
        <w:spacing w:lineRule="auto" w:line="276" w:before="41" w:after="0"/>
        <w:ind w:left="820" w:right="13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é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u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401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1930" cy="203200"/>
            <wp:effectExtent l="0" t="0" r="0" b="0"/>
            <wp:docPr id="1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jou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s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p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 ou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s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f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ch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rs son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ns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ropos.</w:t>
      </w:r>
    </w:p>
    <w:p>
      <w:pPr>
        <w:pStyle w:val="Normal"/>
        <w:widowControl w:val="false"/>
        <w:autoSpaceDE w:val="false"/>
        <w:spacing w:lineRule="auto" w:line="273" w:before="41" w:after="0"/>
        <w:ind w:left="100" w:right="1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sons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15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s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B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s &gt;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9020" cy="499745"/>
            <wp:effectExtent l="0" t="0" r="0" b="0"/>
            <wp:docPr id="1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4" t="-2941" r="-2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l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r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 moi 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 le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ses 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..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2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se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ite i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980" w:right="9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515610</wp:posOffset>
                </wp:positionH>
                <wp:positionV relativeFrom="paragraph">
                  <wp:posOffset>-3009900</wp:posOffset>
                </wp:positionV>
                <wp:extent cx="1397000" cy="2844800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0175" cy="2825115"/>
                                  <wp:effectExtent l="0" t="0" r="0" b="0"/>
                                  <wp:docPr id="18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020" t="-362" r="-1020" b="-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24pt;mso-wrap-distance-left:9.05pt;mso-wrap-distance-right:9.05pt;mso-wrap-distance-top:0pt;mso-wrap-distance-bottom:0pt;margin-top:-237pt;mso-position-vertical-relative:text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0175" cy="2825115"/>
                            <wp:effectExtent l="0" t="0" r="0" b="0"/>
                            <wp:docPr id="19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20" t="-362" r="-1020" b="-3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1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19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19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19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 M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i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9870" cy="2912110"/>
            <wp:effectExtent l="0" t="0" r="0" b="0"/>
            <wp:docPr id="1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2" t="-546" r="-412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1930"/>
            <wp:effectExtent l="0" t="0" r="0" b="0"/>
            <wp:docPr id="1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Inser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ion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2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un</w:t>
      </w:r>
      <w:r>
        <w:rPr>
          <w:rFonts w:cs="Times New Roman" w:ascii="Times New Roman" w:hAnsi="Times New Roman"/>
          <w:color w:val="FF0000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son</w:t>
      </w:r>
    </w:p>
    <w:p>
      <w:pPr>
        <w:pStyle w:val="Normal"/>
        <w:widowControl w:val="false"/>
        <w:autoSpaceDE w:val="false"/>
        <w:spacing w:lineRule="auto" w:line="240" w:before="65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&gt;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sons &gt;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 d’u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…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36515" cy="4736465"/>
            <wp:effectExtent l="0" t="0" r="0" b="0"/>
            <wp:docPr id="2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8" t="-336" r="-34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577840"/>
                            <a:ext cx="5858640" cy="40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9248;width:9225;height:6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20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20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0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0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s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s 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s so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*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, *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, *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*.ai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.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vou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58640" cy="1058545"/>
            <wp:effectExtent l="0" t="0" r="0" b="0"/>
            <wp:docPr id="2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8" t="-1471" r="-368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mat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p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1930"/>
            <wp:effectExtent l="0" t="0" r="0" b="0"/>
            <wp:docPr id="2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Ajou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f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f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 xml:space="preserve">s 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'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nima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on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à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if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f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 élément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0" w:right="348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 tout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 da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positiv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1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&gt;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’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s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2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21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21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15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1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q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&gt; Ou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é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°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s an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55030" cy="4277995"/>
            <wp:effectExtent l="0" t="0" r="0" b="0"/>
            <wp:docPr id="2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6" t="-309" r="-286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!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l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 en pi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!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 trop 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oints qui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z w:val="24"/>
          <w:szCs w:val="24"/>
        </w:rPr>
        <w:t>s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pp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fi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3200"/>
            <wp:effectExtent l="0" t="0" r="0" b="0"/>
            <wp:docPr id="2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nse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o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d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'in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r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o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,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de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y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e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x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Para</w:t>
      </w:r>
      <w:r>
        <w:rPr>
          <w:rFonts w:cs="Times New Roman" w:ascii="Times New Roman" w:hAnsi="Times New Roman"/>
          <w:color w:val="365F91"/>
          <w:spacing w:val="-5"/>
          <w:position w:val="-1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è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res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spacing w:val="-2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ion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0" w:right="2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 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apositive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o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è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100" w:right="29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in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un li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,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que que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é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t u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2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22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22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2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2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00" w:right="3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rt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je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s d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m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cul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&gt;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è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vr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58235" cy="4027170"/>
            <wp:effectExtent l="0" t="0" r="0" b="0"/>
            <wp:docPr id="2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0" t="-613" r="-69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                     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 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47" w:after="0"/>
        <w:ind w:left="16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2585" cy="1708785"/>
            <wp:effectExtent l="0" t="0" r="0" b="0"/>
            <wp:docPr id="2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8" t="-1299" r="-658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7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’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ire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 di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s du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41" w:after="0"/>
        <w:ind w:left="8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. 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 puis 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 pa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2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22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23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3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3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7" w:before="13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201930" cy="201930"/>
            <wp:effectExtent l="0" t="0" r="0" b="0"/>
            <wp:docPr id="2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n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position w:val="-1"/>
          <w:sz w:val="36"/>
          <w:szCs w:val="36"/>
          <w:u w:val="single"/>
        </w:rPr>
        <w:t>h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>y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e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xt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9442440"/>
                            <a:ext cx="4469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6pt" coordorigin="464,464" coordsize="10978,15912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stroked="f" o:allowincell="f" style="position:absolute;left:2184;top:15334;width:7038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&gt; Lie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'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48410</wp:posOffset>
                </wp:positionH>
                <wp:positionV relativeFrom="paragraph">
                  <wp:posOffset>332740</wp:posOffset>
                </wp:positionV>
                <wp:extent cx="5067300" cy="2451100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2855" cy="2463800"/>
                                  <wp:effectExtent l="0" t="0" r="0" b="0"/>
                                  <wp:docPr id="237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85" t="-763" r="-3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93pt;mso-wrap-distance-left:9.05pt;mso-wrap-distance-right:9.05pt;mso-wrap-distance-top:0pt;mso-wrap-distance-bottom:0pt;margin-top:26.2pt;mso-position-vertical-relative:text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2855" cy="2463800"/>
                            <wp:effectExtent l="0" t="0" r="0" b="0"/>
                            <wp:docPr id="23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85" t="-763" r="-385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n lien 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17843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8120" cy="17843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l</w:t>
      </w:r>
    </w:p>
    <w:p>
      <w:pPr>
        <w:pStyle w:val="Normal"/>
        <w:widowControl w:val="false"/>
        <w:autoSpaceDE w:val="false"/>
        <w:spacing w:lineRule="auto" w:line="240" w:before="38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8120" cy="17843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92" t="-8333" r="-7692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n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vous voul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color w:val="000000"/>
          <w:sz w:val="24"/>
          <w:szCs w:val="24"/>
        </w:rPr>
        <w:t>tu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uv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318260</wp:posOffset>
                </wp:positionH>
                <wp:positionV relativeFrom="paragraph">
                  <wp:posOffset>-2654300</wp:posOffset>
                </wp:positionV>
                <wp:extent cx="4927600" cy="2387600"/>
                <wp:effectExtent l="0" t="0" r="0" b="0"/>
                <wp:wrapNone/>
                <wp:docPr id="2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8870" cy="2385695"/>
                                  <wp:effectExtent l="0" t="0" r="0" b="0"/>
                                  <wp:docPr id="24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49" t="-719" r="-649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88pt;mso-wrap-distance-left:9.05pt;mso-wrap-distance-right:9.05pt;mso-wrap-distance-top:0pt;mso-wrap-distance-bottom:0pt;margin-top:-209pt;mso-position-vertical-relative:text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8870" cy="2385695"/>
                            <wp:effectExtent l="0" t="0" r="0" b="0"/>
                            <wp:docPr id="24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49" t="-719" r="-649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80" w:right="960" w:gutter="0" w:header="0" w:top="580" w:footer="0" w:bottom="280"/>
          <w:cols w:num="2" w:equalWidth="false" w:sep="false">
            <w:col w:w="6526" w:space="1980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942975" cy="446405"/>
            <wp:effectExtent l="0" t="0" r="0" b="0"/>
            <wp:docPr id="2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5" t="-3333" r="-151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 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4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4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cols w:num="2" w:equalWidth="false" w:sep="false">
            <w:col w:w="1629" w:space="914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Calligraphy" w:hAnsi="Lucida Calligraphy" w:cs="Lucida Calligraphy"/>
          <w:color w:val="000000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6pt" coordorigin="464,464" coordsize="10978,15912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" cy="201930"/>
            <wp:effectExtent l="0" t="0" r="0" b="0"/>
            <wp:docPr id="2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ubli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a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pr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é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n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a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t</w:t>
      </w:r>
      <w:r>
        <w:rPr>
          <w:rFonts w:cs="Times New Roman" w:ascii="Times New Roman" w:hAnsi="Times New Roman"/>
          <w:color w:val="FF0000"/>
          <w:spacing w:val="1"/>
          <w:position w:val="-1"/>
          <w:sz w:val="36"/>
          <w:szCs w:val="36"/>
          <w:u w:val="single"/>
        </w:rPr>
        <w:t>i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on</w:t>
      </w:r>
      <w:r>
        <w:rPr>
          <w:rFonts w:cs="Times New Roman" w:ascii="Times New Roman" w:hAnsi="Times New Roman"/>
          <w:color w:val="FF0000"/>
          <w:spacing w:val="-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 xml:space="preserve">sur </w:t>
      </w:r>
      <w:r>
        <w:rPr>
          <w:rFonts w:cs="Times New Roman" w:ascii="Times New Roman" w:hAnsi="Times New Roman"/>
          <w:color w:val="FF0000"/>
          <w:spacing w:val="-1"/>
          <w:position w:val="-1"/>
          <w:sz w:val="36"/>
          <w:szCs w:val="36"/>
          <w:u w:val="single"/>
        </w:rPr>
        <w:t>l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color w:val="FF0000"/>
          <w:spacing w:val="2"/>
          <w:position w:val="-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position w:val="-1"/>
          <w:sz w:val="36"/>
          <w:szCs w:val="36"/>
          <w:u w:val="single"/>
        </w:rPr>
        <w:t>W</w:t>
      </w:r>
      <w:r>
        <w:rPr>
          <w:rFonts w:cs="Times New Roman" w:ascii="Times New Roman" w:hAnsi="Times New Roman"/>
          <w:color w:val="FF0000"/>
          <w:position w:val="-1"/>
          <w:sz w:val="36"/>
          <w:szCs w:val="36"/>
          <w:u w:val="single"/>
        </w:rPr>
        <w:t>eb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00" w:right="22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ant pour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notions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à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donne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is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i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                           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4305" cy="3638550"/>
            <wp:effectExtent l="0" t="0" r="0" b="0"/>
            <wp:docPr id="2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0" t="-526" r="-350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C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i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 *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n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m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ali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 bouton 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1920" w:h="16838"/>
          <w:pgMar w:left="98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942975" cy="446405"/>
            <wp:effectExtent l="0" t="0" r="0" b="0"/>
            <wp:docPr id="2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5" t="-3333" r="-151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5800</wp:posOffset>
                </wp:positionH>
                <wp:positionV relativeFrom="paragraph">
                  <wp:posOffset>618490</wp:posOffset>
                </wp:positionV>
                <wp:extent cx="6121400" cy="3784600"/>
                <wp:effectExtent l="0" t="0" r="0" b="0"/>
                <wp:wrapNone/>
                <wp:docPr id="2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0445" cy="3790950"/>
                                  <wp:effectExtent l="0" t="0" r="0" b="0"/>
                                  <wp:docPr id="25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58" t="-375" r="-258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0445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98pt;mso-wrap-distance-left:9.05pt;mso-wrap-distance-right:9.05pt;mso-wrap-distance-top:0pt;mso-wrap-distance-bottom:0pt;margin-top:48.7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0445" cy="3790950"/>
                            <wp:effectExtent l="0" t="0" r="0" b="0"/>
                            <wp:docPr id="25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58" t="-375" r="-258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0445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Mé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365F91"/>
          <w:spacing w:val="-1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olor w:val="365F91"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365F91"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5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5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80" w:right="960" w:gutter="0" w:header="0" w:top="580" w:footer="0" w:bottom="280"/>
          <w:pgNumType w:fmt="decimal"/>
          <w:cols w:num="2" w:equalWidth="false" w:sep="false">
            <w:col w:w="2164" w:space="380"/>
            <w:col w:w="7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000000"/>
          <w:sz w:val="36"/>
          <w:szCs w:val="36"/>
        </w:rPr>
      </w:r>
    </w:p>
    <w:p>
      <w:pPr>
        <w:sectPr>
          <w:type w:val="continuous"/>
          <w:pgSz w:w="11920" w:h="16838"/>
          <w:pgMar w:left="98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795" r="10160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08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0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0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3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5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240"/>
                            <a:ext cx="720" cy="9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2880"/>
                            <a:ext cx="720" cy="99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88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6pt" coordorigin="464,464" coordsize="10978,15912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0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0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1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0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7e" stroked="t" o:allowincell="f" style="position:absolute;left:624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6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6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0;width:0;height:15618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</v:group>
            </w:pict>
          </mc:Fallback>
        </mc:AlternateContent>
        <w:t xml:space="preserve">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5010</wp:posOffset>
                </wp:positionH>
                <wp:positionV relativeFrom="paragraph">
                  <wp:posOffset>350520</wp:posOffset>
                </wp:positionV>
                <wp:extent cx="6134100" cy="3683000"/>
                <wp:effectExtent l="0" t="0" r="0" b="0"/>
                <wp:wrapNone/>
                <wp:docPr id="2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3679190"/>
                                  <wp:effectExtent l="0" t="0" r="0" b="0"/>
                                  <wp:docPr id="261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86" t="-448" r="-286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367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90pt;mso-wrap-distance-left:9.05pt;mso-wrap-distance-right:9.05pt;mso-wrap-distance-top:0pt;mso-wrap-distance-bottom:0pt;margin-top:27.6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3679190"/>
                            <wp:effectExtent l="0" t="0" r="0" b="0"/>
                            <wp:docPr id="26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86" t="-448" r="-286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367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1920" w:h="16838"/>
          <w:pgMar w:left="980" w:right="960" w:gutter="0" w:header="0" w:top="580" w:footer="0" w:bottom="280"/>
          <w:cols w:num="2" w:equalWidth="false" w:sep="false">
            <w:col w:w="5410" w:space="3096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94640</wp:posOffset>
                </wp:positionH>
                <wp:positionV relativeFrom="page">
                  <wp:posOffset>294640</wp:posOffset>
                </wp:positionV>
                <wp:extent cx="6971030" cy="10103485"/>
                <wp:effectExtent l="10795" t="10160" r="1016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103400"/>
                          <a:chOff x="0" y="0"/>
                          <a:chExt cx="6971040" cy="10103400"/>
                        </a:xfrm>
                      </wpg:grpSpPr>
                      <wps:wsp>
                        <wps:cNvSpPr txBox="1"/>
                        <wps:spPr>
                          <a:xfrm>
                            <a:off x="104040" y="9629280"/>
                            <a:ext cx="700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8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3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580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93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36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24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558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160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160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3240"/>
                            <a:ext cx="720" cy="99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1160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111600"/>
                            <a:ext cx="720" cy="98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30">
                                <a:moveTo>
                                  <a:pt x="0" y="0"/>
                                </a:moveTo>
                                <a:lnTo>
                                  <a:pt x="0" y="155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800" y="93240"/>
                            <a:ext cx="720" cy="99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88">
                                <a:moveTo>
                                  <a:pt x="0" y="0"/>
                                </a:moveTo>
                                <a:lnTo>
                                  <a:pt x="0" y="155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048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947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4832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01160"/>
                            <a:ext cx="67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99925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947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240" y="99925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00483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75b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9282960"/>
                            <a:ext cx="4469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2pt;width:548.9pt;height:795.55pt" coordorigin="464,464" coordsize="10978,15911">
                <v:shape id="shape_0" stroked="f" o:allowincell="f" style="position:absolute;left:628;top:15628;width:1102;height: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75e" stroked="t" o:allowincell="f" style="position:absolute;left:478;top:464;width:0;height:175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522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552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478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552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75e" stroked="t" o:allowincell="f" style="position:absolute;left:11428;top:464;width:0;height:175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478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522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625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17,0e" stroked="t" o:allowincell="f" style="position:absolute;left:11267;top:552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30e" stroked="t" o:allowincell="f" style="position:absolute;left:478;top:639;width:0;height:1555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550;top:639;width:0;height:15559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624;top:611;width:0;height:15617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428;top:639;width:0;height:15559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5530e" stroked="t" o:allowincell="f" style="position:absolute;left:11354;top:639;width:0;height:15559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0,15588e" stroked="t" o:allowincell="f" style="position:absolute;left:11281;top:611;width:0;height:15617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47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464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550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521;top:16288;width:11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361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0598,0e" stroked="t" o:allowincell="f" style="position:absolute;left:639;top:16288;width:10627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0598,0e" stroked="t" o:allowincell="f" style="position:absolute;left:639;top:16214;width:10627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75e" stroked="t" o:allowincell="f" style="position:absolute;left:11428;top:16200;width:0;height:174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175,0e" stroked="t" o:allowincell="f" style="position:absolute;left:11267;top:16361;width:174;height:0;mso-wrap-style:none;v-text-anchor:middle;mso-position-horizontal-relative:page;mso-position-vertical-relative:page">
                  <v:fill o:detectmouseclick="t" on="false"/>
                  <v:stroke color="#d75b16" weight="19800" joinstyle="round" endcap="flat"/>
                  <w10:wrap type="none"/>
                </v:shape>
                <v:shape id="shape_0" path="m0,0l0,117e" stroked="t" o:allowincell="f" style="position:absolute;left:11354;top:16200;width:0;height:117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path="m0,0l117,0e" stroked="t" o:allowincell="f" style="position:absolute;left:11267;top:16288;width:116;height:0;mso-wrap-style:none;v-text-anchor:middle;mso-position-horizontal-relative:page;mso-position-vertical-relative:page">
                  <v:fill o:detectmouseclick="t" on="false"/>
                  <v:stroke color="#d75b16" weight="39240" joinstyle="round" endcap="flat"/>
                  <w10:wrap type="none"/>
                </v:shape>
                <v:shape id="shape_0" stroked="f" o:allowincell="f" style="position:absolute;left:2325;top:15083;width:7038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0" w:before="0" w:after="0"/>
        <w:ind w:left="2544" w:hanging="0"/>
        <w:rPr>
          <w:rFonts w:ascii="Lucida Calligraphy" w:hAnsi="Lucida Calligraphy" w:cs="Lucida Calligraphy"/>
          <w:color w:val="000000"/>
          <w:sz w:val="36"/>
          <w:szCs w:val="36"/>
        </w:rPr>
      </w:pP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Cour MS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we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r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Po</w:t>
      </w:r>
      <w:r>
        <w:rPr>
          <w:rFonts w:cs="Lucida Calligraphy" w:ascii="Lucida Calligraphy" w:hAnsi="Lucida Calligraphy"/>
          <w:color w:val="933634"/>
          <w:spacing w:val="-1"/>
          <w:sz w:val="36"/>
          <w:szCs w:val="36"/>
          <w:u w:val="single"/>
        </w:rPr>
        <w:t>i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nt</w:t>
      </w:r>
      <w:r>
        <w:rPr>
          <w:rFonts w:cs="Lucida Calligraphy" w:ascii="Lucida Calligraphy" w:hAnsi="Lucida Calligraphy"/>
          <w:color w:val="933634"/>
          <w:spacing w:val="1"/>
          <w:sz w:val="36"/>
          <w:szCs w:val="36"/>
          <w:u w:val="single"/>
        </w:rPr>
        <w:t xml:space="preserve"> 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2</w:t>
      </w:r>
      <w:r>
        <w:rPr>
          <w:rFonts w:cs="Lucida Calligraphy" w:ascii="Lucida Calligraphy" w:hAnsi="Lucida Calligraphy"/>
          <w:color w:val="933634"/>
          <w:spacing w:val="2"/>
          <w:sz w:val="36"/>
          <w:szCs w:val="36"/>
          <w:u w:val="single"/>
        </w:rPr>
        <w:t>0</w:t>
      </w:r>
      <w:r>
        <w:rPr>
          <w:rFonts w:cs="Lucida Calligraphy" w:ascii="Lucida Calligraphy" w:hAnsi="Lucida Calligraphy"/>
          <w:color w:val="933634"/>
          <w:sz w:val="36"/>
          <w:szCs w:val="36"/>
          <w:u w:val="single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9930</wp:posOffset>
                </wp:positionH>
                <wp:positionV relativeFrom="page">
                  <wp:posOffset>449580</wp:posOffset>
                </wp:positionV>
                <wp:extent cx="952500" cy="444500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446405"/>
                                  <wp:effectExtent l="0" t="0" r="0" b="0"/>
                                  <wp:docPr id="26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515" t="-3333" r="-1515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pt;mso-wrap-distance-left:9.05pt;mso-wrap-distance-right:9.05pt;mso-wrap-distance-top:0pt;mso-wrap-distance-bottom:0pt;margin-top:35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446405"/>
                            <wp:effectExtent l="0" t="0" r="0" b="0"/>
                            <wp:docPr id="26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515" t="-3333" r="-1515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74410</wp:posOffset>
                </wp:positionH>
                <wp:positionV relativeFrom="page">
                  <wp:posOffset>466090</wp:posOffset>
                </wp:positionV>
                <wp:extent cx="736600" cy="419100"/>
                <wp:effectExtent l="0" t="0" r="0" b="0"/>
                <wp:wrapNone/>
                <wp:docPr id="2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75" cy="415290"/>
                                  <wp:effectExtent l="0" t="0" r="0" b="0"/>
                                  <wp:docPr id="26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429" t="-2564" r="-1429" b="-2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pt;mso-wrap-distance-left:9.05pt;mso-wrap-distance-right:9.05pt;mso-wrap-distance-top:0pt;mso-wrap-distance-bottom:0pt;margin-top:36.7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75" cy="415290"/>
                            <wp:effectExtent l="0" t="0" r="0" b="0"/>
                            <wp:docPr id="26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429" t="-2564" r="-1429" b="-2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Calligraphy" w:hAnsi="Lucida Calligraphy" w:cs="Lucida Calligraphy"/>
          <w:color w:val="000000"/>
          <w:sz w:val="20"/>
          <w:szCs w:val="20"/>
        </w:rPr>
      </w:pPr>
      <w:r>
        <w:rPr>
          <w:rFonts w:cs="Lucida Calligraphy" w:ascii="Lucida Calligraphy" w:hAnsi="Lucida Calligraph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n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it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outon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3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it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un s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uit_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ont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à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111875" cy="6832600"/>
            <wp:effectExtent l="0" t="0" r="0" b="0"/>
            <wp:docPr id="27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1" t="-253" r="-3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Visibl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i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ox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sectPr>
      <w:type w:val="nextPage"/>
      <w:pgSz w:w="11920" w:h="16838"/>
      <w:pgMar w:left="980" w:right="9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7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22.png"/><Relationship Id="rId73" Type="http://schemas.openxmlformats.org/officeDocument/2006/relationships/image" Target="media/image7.png"/><Relationship Id="rId74" Type="http://schemas.openxmlformats.org/officeDocument/2006/relationships/image" Target="media/image2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7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7.png"/><Relationship Id="rId89" Type="http://schemas.openxmlformats.org/officeDocument/2006/relationships/image" Target="media/image7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29.png"/><Relationship Id="rId97" Type="http://schemas.openxmlformats.org/officeDocument/2006/relationships/image" Target="media/image7.png"/><Relationship Id="rId98" Type="http://schemas.openxmlformats.org/officeDocument/2006/relationships/image" Target="media/image30.png"/><Relationship Id="rId99" Type="http://schemas.openxmlformats.org/officeDocument/2006/relationships/image" Target="media/image7.png"/><Relationship Id="rId100" Type="http://schemas.openxmlformats.org/officeDocument/2006/relationships/image" Target="media/image31.png"/><Relationship Id="rId101" Type="http://schemas.openxmlformats.org/officeDocument/2006/relationships/image" Target="media/image31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3.png"/><Relationship Id="rId110" Type="http://schemas.openxmlformats.org/officeDocument/2006/relationships/image" Target="media/image7.png"/><Relationship Id="rId111" Type="http://schemas.openxmlformats.org/officeDocument/2006/relationships/image" Target="media/image34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38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9.png"/><Relationship Id="rId121" Type="http://schemas.openxmlformats.org/officeDocument/2006/relationships/image" Target="media/image39.png"/><Relationship Id="rId122" Type="http://schemas.openxmlformats.org/officeDocument/2006/relationships/image" Target="media/image7.png"/><Relationship Id="rId123" Type="http://schemas.openxmlformats.org/officeDocument/2006/relationships/image" Target="media/image40.png"/><Relationship Id="rId124" Type="http://schemas.openxmlformats.org/officeDocument/2006/relationships/image" Target="media/image40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41.png"/><Relationship Id="rId130" Type="http://schemas.openxmlformats.org/officeDocument/2006/relationships/image" Target="media/image41.png"/><Relationship Id="rId131" Type="http://schemas.openxmlformats.org/officeDocument/2006/relationships/image" Target="media/image7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4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4.png"/><Relationship Id="rId140" Type="http://schemas.openxmlformats.org/officeDocument/2006/relationships/image" Target="media/image7.png"/><Relationship Id="rId141" Type="http://schemas.openxmlformats.org/officeDocument/2006/relationships/image" Target="media/image45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6.png"/><Relationship Id="rId147" Type="http://schemas.openxmlformats.org/officeDocument/2006/relationships/image" Target="media/image7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7.png"/><Relationship Id="rId153" Type="http://schemas.openxmlformats.org/officeDocument/2006/relationships/image" Target="media/image7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7.png"/><Relationship Id="rId165" Type="http://schemas.openxmlformats.org/officeDocument/2006/relationships/image" Target="media/image50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1.png"/><Relationship Id="rId169" Type="http://schemas.openxmlformats.org/officeDocument/2006/relationships/image" Target="media/image51.png"/><Relationship Id="rId170" Type="http://schemas.openxmlformats.org/officeDocument/2006/relationships/image" Target="media/image52.png"/><Relationship Id="rId171" Type="http://schemas.openxmlformats.org/officeDocument/2006/relationships/image" Target="media/image5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7.png"/><Relationship Id="rId176" Type="http://schemas.openxmlformats.org/officeDocument/2006/relationships/image" Target="media/image53.png"/><Relationship Id="rId177" Type="http://schemas.openxmlformats.org/officeDocument/2006/relationships/image" Target="media/image3.png"/><Relationship Id="rId178" Type="http://schemas.openxmlformats.org/officeDocument/2006/relationships/image" Target="media/image54.png"/><Relationship Id="rId179" Type="http://schemas.openxmlformats.org/officeDocument/2006/relationships/image" Target="media/image5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55.png"/><Relationship Id="rId183" Type="http://schemas.openxmlformats.org/officeDocument/2006/relationships/image" Target="media/image55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56.png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Naziha</dc:creator>
  <dc:description>DocumentCreationInfo</dc:description>
  <cp:keywords/>
  <dc:language>en-US</dc:language>
  <cp:lastModifiedBy>SFR72</cp:lastModifiedBy>
  <dcterms:modified xsi:type="dcterms:W3CDTF">2013-04-02T15:30:00Z</dcterms:modified>
  <cp:revision>2</cp:revision>
  <dc:subject/>
  <dc:title/>
</cp:coreProperties>
</file>