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17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exact" w:line="406" w:before="13" w:after="0"/>
        <w:ind w:left="3557" w:right="360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30220</wp:posOffset>
                </wp:positionH>
                <wp:positionV relativeFrom="paragraph">
                  <wp:posOffset>-9525</wp:posOffset>
                </wp:positionV>
                <wp:extent cx="1680845" cy="0"/>
                <wp:effectExtent l="9525" t="10160" r="22225" b="31432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0"/>
                          <a:chOff x="0" y="0"/>
                          <a:chExt cx="1680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680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680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085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-4320"/>
                            <a:ext cx="0" cy="308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-4320"/>
                            <a:ext cx="0" cy="31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320"/>
                            <a:ext cx="0" cy="29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8.25pt;margin-top:-1.1pt;width:134.15pt;height:24.65pt" coordorigin="4765,-22" coordsize="2683,493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é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moi</w:t>
      </w:r>
      <w:r>
        <w:rPr>
          <w:rFonts w:ascii="Times New Roman" w:hAnsi="Times New Roman"/>
          <w:b/>
          <w:spacing w:val="-8"/>
          <w:w w:val="100"/>
          <w:position w:val="-1"/>
          <w:sz w:val="36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s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vi</w:t>
      </w:r>
      <w:r>
        <w:rPr>
          <w:rFonts w:ascii="Times New Roman" w:hAnsi="Times New Roman"/>
          <w:b/>
          <w:spacing w:val="-2"/>
          <w:w w:val="100"/>
          <w:position w:val="-1"/>
          <w:sz w:val="36"/>
        </w:rPr>
        <w:t>v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 la plu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er les 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  fo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 à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 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bi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acré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no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ns s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, dont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e do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di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s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V.1 In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ns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s  :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que, 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o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…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pul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</w:t>
      </w:r>
      <w:r>
        <w:rPr>
          <w:rFonts w:ascii="Times New Roman" w:hAnsi="Times New Roman"/>
          <w:b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ve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le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ô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ol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i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jà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é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 de s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à l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ture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i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iv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r 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ir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é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a 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émoire 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ant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 tous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jou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porte plus que  sur 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i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)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 mémoi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v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olat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 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 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 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s 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s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.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bloc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100" w:footer="726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6" w:right="6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1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u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/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r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</w:p>
    <w:p>
      <w:pPr>
        <w:pStyle w:val="Normal"/>
        <w:bidi w:val="0"/>
        <w:spacing w:lineRule="auto" w:line="240" w:before="68" w:after="0"/>
        <w:ind w:left="116" w:right="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, m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en 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ê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un 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 Nous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u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du bloc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plus 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34" w:after="0"/>
        <w:ind w:left="2684" w:right="6101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6"/>
          <w:w w:val="100"/>
          <w:sz w:val="25"/>
        </w:rPr>
        <w:t>'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6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26740</wp:posOffset>
                </wp:positionH>
                <wp:positionV relativeFrom="paragraph">
                  <wp:posOffset>-124460</wp:posOffset>
                </wp:positionV>
                <wp:extent cx="2164715" cy="162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4"/>
                              <w:gridCol w:w="226"/>
                              <w:gridCol w:w="821"/>
                              <w:gridCol w:w="113"/>
                              <w:gridCol w:w="113"/>
                              <w:gridCol w:w="113"/>
                              <w:gridCol w:w="822"/>
                              <w:gridCol w:w="112"/>
                              <w:gridCol w:w="113"/>
                              <w:gridCol w:w="113"/>
                              <w:gridCol w:w="284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6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3"/>
                                      <w:sz w:val="19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5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5"/>
                                      <w:w w:val="99"/>
                                      <w:position w:val="1"/>
                                      <w:sz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99"/>
                                      <w:position w:val="1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99"/>
                                      <w:position w:val="1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1"/>
                                      <w:sz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99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position w:val="1"/>
                                      <w:sz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4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4"/>
                                      <w:w w:val="100"/>
                                      <w:position w:val="1"/>
                                      <w:sz w:val="2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position w:val="1"/>
                                      <w:sz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position w:val="1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7"/>
                                      <w:w w:val="100"/>
                                      <w:sz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27.7pt;mso-wrap-distance-left:5.7pt;mso-wrap-distance-right:5.7pt;mso-wrap-distance-top:5.7pt;mso-wrap-distance-bottom:5.7pt;margin-top:-9.8pt;mso-position-vertical-relative:text;margin-left:246.2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4"/>
                        <w:gridCol w:w="226"/>
                        <w:gridCol w:w="821"/>
                        <w:gridCol w:w="113"/>
                        <w:gridCol w:w="113"/>
                        <w:gridCol w:w="113"/>
                        <w:gridCol w:w="822"/>
                        <w:gridCol w:w="112"/>
                        <w:gridCol w:w="113"/>
                        <w:gridCol w:w="113"/>
                        <w:gridCol w:w="284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6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3"/>
                                <w:sz w:val="19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5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5"/>
                                <w:w w:val="99"/>
                                <w:position w:val="1"/>
                                <w:sz w:val="25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99"/>
                                <w:position w:val="1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99"/>
                                <w:position w:val="1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1"/>
                                <w:sz w:val="2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99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position w:val="1"/>
                                <w:sz w:val="25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4"/>
                                <w:w w:val="100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position w:val="1"/>
                                <w:sz w:val="25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position w:val="1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position w:val="1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00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2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206" w:right="6086" w:hanging="0"/>
        <w:jc w:val="center"/>
        <w:rPr/>
      </w:pPr>
      <w:r>
        <w:rPr>
          <w:rFonts w:ascii="Times New Roman" w:hAnsi="Times New Roman"/>
          <w:b w:val="false"/>
          <w:spacing w:val="-27"/>
          <w:w w:val="99"/>
          <w:position w:val="-1"/>
          <w:sz w:val="25"/>
        </w:rPr>
        <w:t>C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4"/>
          <w:type w:val="nextPage"/>
          <w:pgSz w:w="12240" w:h="15840"/>
          <w:pgMar w:left="1300" w:right="132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right="1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li</w:t>
      </w:r>
      <w:r>
        <w:rPr>
          <w:rFonts w:ascii="Times New Roman" w:hAnsi="Times New Roman"/>
          <w:b w:val="false"/>
          <w:spacing w:val="-24"/>
          <w:w w:val="99"/>
          <w:sz w:val="25"/>
        </w:rPr>
        <w:t>g</w:t>
      </w:r>
      <w:r>
        <w:rPr>
          <w:rFonts w:ascii="Times New Roman" w:hAnsi="Times New Roman"/>
          <w:b w:val="false"/>
          <w:spacing w:val="-5"/>
          <w:w w:val="99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278"/>
        <w:jc w:val="right"/>
        <w:rPr/>
      </w:pP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6"/>
          <w:w w:val="99"/>
          <w:position w:val="-1"/>
          <w:sz w:val="25"/>
        </w:rPr>
        <w:t>'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84" w:before="33" w:after="0"/>
        <w:ind w:right="2654" w:firstLine="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20" w:gutter="0" w:header="0" w:top="1340" w:footer="726" w:bottom="783"/>
          <w:cols w:num="2" w:equalWidth="false" w:sep="false">
            <w:col w:w="5739" w:space="392"/>
            <w:col w:w="3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6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.2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sage b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m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i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 ou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t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c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62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 suiv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,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79" w:before="36" w:after="0"/>
        <w:ind w:left="5220" w:right="42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k</w:t>
      </w:r>
    </w:p>
    <w:p>
      <w:pPr>
        <w:pStyle w:val="Normal"/>
        <w:bidi w:val="0"/>
        <w:spacing w:lineRule="exact" w:line="210"/>
        <w:ind w:left="5055" w:right="36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2 </w:t>
      </w:r>
      <w:r>
        <w:rPr>
          <w:rFonts w:ascii="Times New Roman" w:hAnsi="Times New Roman"/>
          <w:b w:val="false"/>
          <w:spacing w:val="4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99"/>
          <w:position w:val="1"/>
          <w:sz w:val="25"/>
        </w:rPr>
        <w:t>li</w:t>
      </w:r>
      <w:r>
        <w:rPr>
          <w:rFonts w:ascii="Times New Roman" w:hAnsi="Times New Roman"/>
          <w:b w:val="false"/>
          <w:spacing w:val="-24"/>
          <w:w w:val="99"/>
          <w:position w:val="1"/>
          <w:sz w:val="25"/>
        </w:rPr>
        <w:t>g</w:t>
      </w:r>
      <w:r>
        <w:rPr>
          <w:rFonts w:ascii="Times New Roman" w:hAnsi="Times New Roman"/>
          <w:b w:val="false"/>
          <w:spacing w:val="-4"/>
          <w:w w:val="99"/>
          <w:position w:val="1"/>
          <w:sz w:val="25"/>
        </w:rPr>
        <w:t>n</w:t>
      </w:r>
      <w:r>
        <w:rPr>
          <w:rFonts w:ascii="Times New Roman" w:hAnsi="Times New Roman"/>
          <w:b w:val="false"/>
          <w:spacing w:val="-12"/>
          <w:w w:val="99"/>
          <w:position w:val="1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left="4159" w:right="5198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D</w:t>
      </w:r>
    </w:p>
    <w:p>
      <w:pPr>
        <w:pStyle w:val="Normal"/>
        <w:bidi w:val="0"/>
        <w:spacing w:lineRule="exact" w:line="283"/>
        <w:ind w:left="4159" w:right="5267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é</w:t>
      </w:r>
    </w:p>
    <w:p>
      <w:pPr>
        <w:pStyle w:val="Normal"/>
        <w:bidi w:val="0"/>
        <w:spacing w:lineRule="exact" w:line="283"/>
        <w:ind w:left="4162" w:right="52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83710</wp:posOffset>
                </wp:positionH>
                <wp:positionV relativeFrom="paragraph">
                  <wp:posOffset>215265</wp:posOffset>
                </wp:positionV>
                <wp:extent cx="504825" cy="0"/>
                <wp:effectExtent l="363220" t="3175" r="190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0"/>
                          <a:chOff x="0" y="0"/>
                          <a:chExt cx="50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9pt;margin-top:16.95pt;width:68.05pt;height:0pt" coordorigin="6180,339" coordsize="1361,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sz w:val="25"/>
        </w:rPr>
        <w:t>c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158"/>
        <w:ind w:left="4201" w:right="5237" w:hanging="290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83710</wp:posOffset>
                </wp:positionH>
                <wp:positionV relativeFrom="paragraph">
                  <wp:posOffset>247015</wp:posOffset>
                </wp:positionV>
                <wp:extent cx="504825" cy="0"/>
                <wp:effectExtent l="363220" t="3175" r="190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0"/>
                          <a:chOff x="0" y="0"/>
                          <a:chExt cx="50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9pt;margin-top:19.45pt;width:68.05pt;height:0pt" coordorigin="6180,389" coordsize="1361,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       </w:t>
      </w:r>
      <w:r>
        <w:rPr>
          <w:rFonts w:ascii="Times New Roman" w:hAnsi="Times New Roman"/>
          <w:b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3"/>
          <w:sz w:val="25"/>
        </w:rPr>
        <w:t xml:space="preserve">o </w:t>
      </w:r>
      <w:r>
        <w:rPr>
          <w:rFonts w:ascii="Times New Roman" w:hAnsi="Times New Roman"/>
          <w:b w:val="false"/>
          <w:spacing w:val="0"/>
          <w:w w:val="100"/>
          <w:sz w:val="25"/>
        </w:rPr>
        <w:t>d</w:t>
      </w:r>
    </w:p>
    <w:p>
      <w:pPr>
        <w:pStyle w:val="Normal"/>
        <w:bidi w:val="0"/>
        <w:spacing w:lineRule="auto" w:line="240" w:before="13" w:after="0"/>
        <w:ind w:left="4162" w:right="52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07285</wp:posOffset>
                </wp:positionH>
                <wp:positionV relativeFrom="paragraph">
                  <wp:posOffset>-1250950</wp:posOffset>
                </wp:positionV>
                <wp:extent cx="3681730" cy="2603500"/>
                <wp:effectExtent l="635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2603520"/>
                          <a:chOff x="0" y="0"/>
                          <a:chExt cx="3681720" cy="2603520"/>
                        </a:xfrm>
                      </wpg:grpSpPr>
                      <wps:wsp>
                        <wps:cNvSpPr/>
                        <wps:spPr>
                          <a:xfrm>
                            <a:off x="2452320" y="3240"/>
                            <a:ext cx="0" cy="89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730520"/>
                            <a:ext cx="0" cy="61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901800"/>
                            <a:ext cx="0" cy="82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40"/>
                            <a:ext cx="719280" cy="21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216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688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4880"/>
                            <a:ext cx="1945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62520"/>
                            <a:ext cx="1945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50880"/>
                            <a:ext cx="1945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01440"/>
                            <a:ext cx="1945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89800"/>
                            <a:ext cx="1945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52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1231920" cy="260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79920" cy="259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9.55pt;margin-top:-98.5pt;width:289.9pt;height:205pt" coordorigin="3791,-1970" coordsize="5798,4100">
                <v:rect id="shape_0" stroked="t" o:allowincell="f" style="position:absolute;left:4931;top:-1965;width:1132;height:3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649;top:-1970;width:1939;height:4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1;top:-1970;width:5794;height:408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pStyle w:val="Normal"/>
        <w:bidi w:val="0"/>
        <w:spacing w:lineRule="exact" w:line="285"/>
        <w:ind w:left="4159" w:right="33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71755</wp:posOffset>
                </wp:positionV>
                <wp:extent cx="864235" cy="0"/>
                <wp:effectExtent l="3810" t="3175" r="190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9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  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              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</w:p>
    <w:p>
      <w:pPr>
        <w:pStyle w:val="Normal"/>
        <w:bidi w:val="0"/>
        <w:spacing w:lineRule="exact" w:line="278"/>
        <w:ind w:left="4162" w:right="5298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2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20" w:gutter="0" w:header="0" w:top="1340" w:footer="726" w:bottom="783"/>
          <w:cols w:num="2" w:equalWidth="false" w:sep="false">
            <w:col w:w="5220" w:space="1866"/>
            <w:col w:w="2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que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 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,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1"/>
          <w:w w:val="100"/>
          <w:sz w:val="24"/>
        </w:rPr>
        <w:t>lée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rtie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é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à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 </w:t>
      </w:r>
      <w:r>
        <w:rPr>
          <w:rFonts w:ascii="Times New Roman" w:hAnsi="Times New Roman"/>
          <w:b w:val="false"/>
          <w:spacing w:val="1"/>
          <w:w w:val="100"/>
          <w:sz w:val="24"/>
        </w:rPr>
        <w:t>mé</w:t>
      </w:r>
      <w:r>
        <w:rPr>
          <w:rFonts w:ascii="Times New Roman" w:hAnsi="Times New Roman"/>
          <w:b w:val="false"/>
          <w:spacing w:val="0"/>
          <w:w w:val="100"/>
          <w:sz w:val="24"/>
        </w:rPr>
        <w:t>morisé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16" w:right="6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k 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'a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n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é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omb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une mém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4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r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12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obten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6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 (204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)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. 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voul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 8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é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d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nsion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8 E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) 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6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9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s. Ce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q fois 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2713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5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>0</w:t>
      </w:r>
    </w:p>
    <w:p>
      <w:pPr>
        <w:pStyle w:val="Normal"/>
        <w:bidi w:val="0"/>
        <w:spacing w:lineRule="exact" w:line="258"/>
        <w:ind w:left="573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5"/>
        </w:rPr>
        <w:t>3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sz w:val="25"/>
        </w:rPr>
        <w:t>onn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2" w:before="26" w:after="0"/>
        <w:ind w:left="626" w:right="-69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A</w:t>
      </w:r>
      <w:r>
        <w:rPr>
          <w:rFonts w:ascii="Times New Roman" w:hAnsi="Times New Roman"/>
          <w:b w:val="false"/>
          <w:spacing w:val="-36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0</w:t>
      </w:r>
      <w:r>
        <w:rPr>
          <w:rFonts w:ascii="Times New Roman" w:hAnsi="Times New Roman"/>
          <w:b w:val="false"/>
          <w:spacing w:val="-9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>à</w:t>
      </w:r>
      <w:r>
        <w:rPr>
          <w:rFonts w:ascii="Times New Roman" w:hAnsi="Times New Roman"/>
          <w:b w:val="false"/>
          <w:spacing w:val="-16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>A</w:t>
      </w:r>
      <w:r>
        <w:rPr>
          <w:rFonts w:ascii="Times New Roman" w:hAnsi="Times New Roman"/>
          <w:b w:val="false"/>
          <w:spacing w:val="3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5</w:t>
      </w:r>
    </w:p>
    <w:p>
      <w:pPr>
        <w:pStyle w:val="Normal"/>
        <w:bidi w:val="0"/>
        <w:spacing w:lineRule="auto" w:line="240" w:before="39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sz w:val="25"/>
        </w:rPr>
        <w:t>6</w:t>
      </w:r>
      <w:r>
        <w:rPr>
          <w:rFonts w:ascii="Times New Roman" w:hAnsi="Times New Roman"/>
          <w:b w:val="false"/>
          <w:spacing w:val="0"/>
          <w:w w:val="100"/>
          <w:sz w:val="25"/>
        </w:rPr>
        <w:t>4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467" w:space="2996"/>
            <w:col w:w="51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61" w:before="30" w:after="0"/>
        <w:ind w:left="27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56460</wp:posOffset>
                </wp:positionH>
                <wp:positionV relativeFrom="paragraph">
                  <wp:posOffset>-1539240</wp:posOffset>
                </wp:positionV>
                <wp:extent cx="4318000" cy="2837815"/>
                <wp:effectExtent l="362585" t="3810" r="4445" b="18161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2837880"/>
                          <a:chOff x="0" y="0"/>
                          <a:chExt cx="4317840" cy="28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20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1600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9712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0920"/>
                            <a:ext cx="0" cy="150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0" cy="20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9584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95840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9280"/>
                            <a:ext cx="3237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237840" cy="201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4092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928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59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40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191320"/>
                            <a:ext cx="64692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8378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1532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40732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62332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191320"/>
                            <a:ext cx="64692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8378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51532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40732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62332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191320"/>
                            <a:ext cx="64692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8378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51532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40732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623320"/>
                            <a:ext cx="16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011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191320"/>
                            <a:ext cx="64692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8378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51532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40732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623320"/>
                            <a:ext cx="16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95328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8445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7365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10591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11671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9280" y="12751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41.5pt;margin-top:-121.2pt;width:368.3pt;height:237.6pt" coordorigin="2830,-2424" coordsize="7366,4752">
                <v:rect id="shape_0" stroked="t" o:allowincell="f" style="position:absolute;left:3396;top:-2424;width:565;height:3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97;top:-2424;width:5098;height:3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51;top:1027;width:1018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627;top:1027;width:1018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900;top:1027;width:1018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177;top:1027;width:1018;height:1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43"/>
          <w:w w:val="100"/>
          <w:position w:val="6"/>
          <w:sz w:val="25"/>
        </w:rPr>
        <w:t>W</w:t>
      </w:r>
      <w:r>
        <w:rPr>
          <w:rFonts w:ascii="Times New Roman" w:hAnsi="Times New Roman"/>
          <w:b w:val="false"/>
          <w:spacing w:val="-16"/>
          <w:w w:val="100"/>
          <w:position w:val="-3"/>
          <w:sz w:val="19"/>
        </w:rPr>
        <w:t>63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26" w:after="0"/>
        <w:ind w:left="2917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A</w:t>
      </w:r>
      <w:r>
        <w:rPr>
          <w:rFonts w:ascii="Times New Roman" w:hAnsi="Times New Roman"/>
          <w:b w:val="false"/>
          <w:spacing w:val="-36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6</w:t>
      </w:r>
      <w:r>
        <w:rPr>
          <w:rFonts w:ascii="Times New Roman" w:hAnsi="Times New Roman"/>
          <w:b w:val="false"/>
          <w:spacing w:val="-9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>à</w:t>
      </w:r>
      <w:r>
        <w:rPr>
          <w:rFonts w:ascii="Times New Roman" w:hAnsi="Times New Roman"/>
          <w:b w:val="false"/>
          <w:spacing w:val="-16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>A</w:t>
      </w:r>
      <w:r>
        <w:rPr>
          <w:rFonts w:ascii="Times New Roman" w:hAnsi="Times New Roman"/>
          <w:b w:val="false"/>
          <w:spacing w:val="3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>8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4" w:before="26" w:after="0"/>
        <w:ind w:left="4469" w:hanging="0"/>
        <w:jc w:val="left"/>
        <w:rPr/>
      </w:pPr>
      <w:r>
        <w:rPr>
          <w:rFonts w:ascii="Times New Roman" w:hAnsi="Times New Roman"/>
          <w:b w:val="false"/>
          <w:spacing w:val="-24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 xml:space="preserve">3                    </w:t>
      </w:r>
      <w:r>
        <w:rPr>
          <w:rFonts w:ascii="Times New Roman" w:hAnsi="Times New Roman"/>
          <w:b w:val="false"/>
          <w:spacing w:val="25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 xml:space="preserve">2                    </w:t>
      </w:r>
      <w:r>
        <w:rPr>
          <w:rFonts w:ascii="Times New Roman" w:hAnsi="Times New Roman"/>
          <w:b w:val="false"/>
          <w:spacing w:val="23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 xml:space="preserve">1                    </w:t>
      </w:r>
      <w:r>
        <w:rPr>
          <w:rFonts w:ascii="Times New Roman" w:hAnsi="Times New Roman"/>
          <w:b w:val="false"/>
          <w:spacing w:val="26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6"/>
          <w:sz w:val="25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>0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l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p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a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.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i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 n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ll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 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12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e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4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2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es.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dem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 suivant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</w:t>
      </w:r>
      <w:r>
        <w:rPr>
          <w:rFonts w:ascii="Times New Roman" w:hAnsi="Times New Roman"/>
          <w:b w:val="false"/>
          <w:spacing w:val="1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es 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 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es sont 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7091" w:type="dxa"/>
        <w:jc w:val="left"/>
        <w:tblInd w:w="12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1418"/>
        <w:gridCol w:w="1420"/>
        <w:gridCol w:w="1418"/>
        <w:gridCol w:w="1419"/>
      </w:tblGrid>
      <w:tr>
        <w:trPr>
          <w:trHeight w:val="2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b 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b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lon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l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4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7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5" w:right="4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2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4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7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5" w:right="4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8</w:t>
            </w:r>
          </w:p>
        </w:tc>
      </w:tr>
      <w:tr>
        <w:trPr>
          <w:trHeight w:val="2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4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7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7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5" w:right="4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8</w:t>
            </w:r>
          </w:p>
        </w:tc>
      </w:tr>
      <w:tr>
        <w:trPr>
          <w:trHeight w:val="2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7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5" w:right="4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44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85" w:right="4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4" w:right="5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7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5" w:right="4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8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4" w:right="6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7" w:right="4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7" w:right="6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7" w:right="5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5" w:right="4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8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  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 les  blocs 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ant  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e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ê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c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p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 plu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ettr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êm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la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upp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nd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mi  les 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uvons  l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le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nomb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24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s 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émo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5252" w:type="dxa"/>
        <w:jc w:val="left"/>
        <w:tblInd w:w="21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6"/>
        <w:gridCol w:w="952"/>
        <w:gridCol w:w="978"/>
        <w:gridCol w:w="387"/>
        <w:gridCol w:w="1819"/>
      </w:tblGrid>
      <w:tr>
        <w:trPr>
          <w:trHeight w:val="28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b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-38" w:right="-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17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38" w:right="-3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 xml:space="preserve">= </w:t>
            </w:r>
            <w:r>
              <w:rPr>
                <w:rFonts w:ascii="Times New Roman" w:hAnsi="Times New Roman"/>
                <w:b w:val="false"/>
                <w:spacing w:val="9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-38" w:right="-3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 xml:space="preserve">= </w:t>
            </w:r>
            <w:r>
              <w:rPr>
                <w:rFonts w:ascii="Times New Roman" w:hAnsi="Times New Roman"/>
                <w:b w:val="false"/>
                <w:spacing w:val="9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-38" w:right="-3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</w:rPr>
              <w:t xml:space="preserve">= </w:t>
            </w:r>
            <w:r>
              <w:rPr>
                <w:rFonts w:ascii="Times New Roman" w:hAnsi="Times New Roman"/>
                <w:b w:val="false"/>
                <w:spacing w:val="9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4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é</w:t>
            </w:r>
          </w:p>
        </w:tc>
      </w:tr>
      <w:tr>
        <w:trPr>
          <w:trHeight w:val="3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5" w:right="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kilo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9"/>
                <w:sz w:val="20"/>
              </w:rPr>
              <w:t>1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321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4</w:t>
            </w:r>
          </w:p>
        </w:tc>
      </w:tr>
      <w:tr>
        <w:trPr>
          <w:trHeight w:val="3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9"/>
                <w:sz w:val="20"/>
              </w:rPr>
              <w:t>2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321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8576</w:t>
            </w:r>
          </w:p>
        </w:tc>
      </w:tr>
      <w:tr>
        <w:trPr>
          <w:trHeight w:val="3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8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9"/>
                <w:sz w:val="20"/>
              </w:rPr>
              <w:t>3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321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73741824</w:t>
            </w:r>
          </w:p>
        </w:tc>
      </w:tr>
      <w:tr>
        <w:trPr>
          <w:trHeight w:val="35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53" w:right="3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9"/>
                <w:sz w:val="20"/>
              </w:rPr>
              <w:t>4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321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9511627776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2</w:t>
      </w:r>
    </w:p>
    <w:p>
      <w:pPr>
        <w:pStyle w:val="Normal"/>
        <w:bidi w:val="0"/>
        <w:spacing w:lineRule="auto" w:line="240" w:before="93" w:after="0"/>
        <w:ind w:left="163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82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8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16" w:right="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k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 tel un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6" w:right="7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n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e de 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or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atr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3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5 bits pour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 2 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 po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5" w:before="27" w:after="0"/>
        <w:ind w:left="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E</w:t>
      </w:r>
    </w:p>
    <w:p>
      <w:pPr>
        <w:pStyle w:val="Normal"/>
        <w:bidi w:val="0"/>
        <w:spacing w:lineRule="exact" w:line="197"/>
        <w:ind w:left="12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8</w:t>
      </w:r>
    </w:p>
    <w:p>
      <w:pPr>
        <w:pStyle w:val="Normal"/>
        <w:bidi w:val="0"/>
        <w:spacing w:lineRule="exact" w:line="176"/>
        <w:ind w:left="3128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1"/>
          <w:sz w:val="19"/>
        </w:rPr>
        <w:t>b</w:t>
      </w:r>
      <w:r>
        <w:rPr>
          <w:rFonts w:ascii="Times New Roman" w:hAnsi="Times New Roman"/>
          <w:b w:val="false"/>
          <w:spacing w:val="-12"/>
          <w:w w:val="101"/>
          <w:sz w:val="19"/>
        </w:rPr>
        <w:t>it</w:t>
      </w:r>
      <w:r>
        <w:rPr>
          <w:rFonts w:ascii="Times New Roman" w:hAnsi="Times New Roman"/>
          <w:b w:val="false"/>
          <w:spacing w:val="0"/>
          <w:w w:val="101"/>
          <w:sz w:val="19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1"/>
          <w:sz w:val="19"/>
        </w:rPr>
        <w:t>b</w:t>
      </w:r>
      <w:r>
        <w:rPr>
          <w:rFonts w:ascii="Times New Roman" w:hAnsi="Times New Roman"/>
          <w:b w:val="false"/>
          <w:spacing w:val="-12"/>
          <w:w w:val="101"/>
          <w:sz w:val="19"/>
        </w:rPr>
        <w:t>it</w:t>
      </w:r>
      <w:r>
        <w:rPr>
          <w:rFonts w:ascii="Times New Roman" w:hAnsi="Times New Roman"/>
          <w:b w:val="false"/>
          <w:spacing w:val="0"/>
          <w:w w:val="101"/>
          <w:sz w:val="19"/>
        </w:rPr>
        <w:t>s</w:t>
      </w:r>
    </w:p>
    <w:p>
      <w:pPr>
        <w:pStyle w:val="Normal"/>
        <w:bidi w:val="0"/>
        <w:spacing w:lineRule="auto" w:line="240" w:before="88" w:after="0"/>
        <w:ind w:left="1773" w:right="1447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D</w:t>
      </w:r>
    </w:p>
    <w:p>
      <w:pPr>
        <w:pStyle w:val="Normal"/>
        <w:bidi w:val="0"/>
        <w:spacing w:lineRule="exact" w:line="283"/>
        <w:ind w:left="1773" w:right="15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é</w:t>
      </w:r>
    </w:p>
    <w:p>
      <w:pPr>
        <w:pStyle w:val="Normal"/>
        <w:bidi w:val="0"/>
        <w:spacing w:lineRule="exact" w:line="284" w:before="2" w:after="0"/>
        <w:ind w:left="1793" w:right="1523" w:hanging="14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c </w:t>
      </w:r>
      <w:r>
        <w:rPr>
          <w:rFonts w:ascii="Times New Roman" w:hAnsi="Times New Roman"/>
          <w:b w:val="false"/>
          <w:spacing w:val="0"/>
          <w:w w:val="99"/>
          <w:sz w:val="25"/>
        </w:rPr>
        <w:t>o</w:t>
      </w:r>
    </w:p>
    <w:p>
      <w:pPr>
        <w:pStyle w:val="Normal"/>
        <w:bidi w:val="0"/>
        <w:spacing w:lineRule="exact" w:line="280"/>
        <w:ind w:left="1776" w:right="150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d</w:t>
      </w:r>
    </w:p>
    <w:p>
      <w:pPr>
        <w:pStyle w:val="Normal"/>
        <w:bidi w:val="0"/>
        <w:spacing w:lineRule="exact" w:line="284" w:before="2" w:after="0"/>
        <w:ind w:left="1815" w:right="15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e u r</w:t>
      </w:r>
    </w:p>
    <w:p>
      <w:pPr>
        <w:pStyle w:val="Normal"/>
        <w:bidi w:val="0"/>
        <w:spacing w:lineRule="exact" w:line="239"/>
        <w:ind w:left="5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29055</wp:posOffset>
                </wp:positionH>
                <wp:positionV relativeFrom="paragraph">
                  <wp:posOffset>105410</wp:posOffset>
                </wp:positionV>
                <wp:extent cx="74295" cy="121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1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6pt;mso-wrap-distance-left:5.7pt;mso-wrap-distance-right:5.7pt;mso-wrap-distance-top:5.7pt;mso-wrap-distance-bottom:5.7pt;margin-top:8.3pt;mso-position-vertical-relative:text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right="-4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1"/>
                          <w:sz w:val="1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3"/>
        <w:ind w:left="1252" w:right="149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25"/>
        </w:rPr>
        <w:t xml:space="preserve">5     </w:t>
      </w:r>
      <w:r>
        <w:rPr>
          <w:rFonts w:ascii="Times New Roman" w:hAnsi="Times New Roman"/>
          <w:b w:val="false"/>
          <w:spacing w:val="15"/>
          <w:w w:val="100"/>
          <w:position w:val="1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d</w:t>
      </w:r>
    </w:p>
    <w:p>
      <w:pPr>
        <w:pStyle w:val="Normal"/>
        <w:bidi w:val="0"/>
        <w:spacing w:lineRule="exact" w:line="273"/>
        <w:ind w:left="1776" w:right="15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9715</wp:posOffset>
                </wp:positionH>
                <wp:positionV relativeFrom="page">
                  <wp:posOffset>2289810</wp:posOffset>
                </wp:positionV>
                <wp:extent cx="4925695" cy="6193790"/>
                <wp:effectExtent l="96520" t="5715" r="131445" b="635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6193800"/>
                          <a:chOff x="0" y="0"/>
                          <a:chExt cx="4925520" cy="6193800"/>
                        </a:xfrm>
                      </wpg:grpSpPr>
                      <wps:wsp>
                        <wps:cNvSpPr/>
                        <wps:spPr>
                          <a:xfrm>
                            <a:off x="1239480" y="102600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156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24272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422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1564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8128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1764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06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4272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4928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223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223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94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62920"/>
                            <a:ext cx="223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62920"/>
                            <a:ext cx="2232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47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47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47564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47564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2600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115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24272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42236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11564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88128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917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206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24272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349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4223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223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494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6292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6292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476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476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756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756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026000"/>
                            <a:ext cx="35892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115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242720"/>
                            <a:ext cx="17028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422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11564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88128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91764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206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24272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349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4223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4223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494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6292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6292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547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547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47564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47564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02600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115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24272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42236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332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11564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88128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917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206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24272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134928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4223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4223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494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547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547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756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756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81280"/>
                            <a:ext cx="3414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6292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6292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96200"/>
                            <a:ext cx="36072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883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1328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9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883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328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000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8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1328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2128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9292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929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66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49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4920"/>
                            <a:ext cx="223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19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19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96200"/>
                            <a:ext cx="35928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8836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1328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9292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2883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328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9000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1328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21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59292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929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66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49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49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1928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192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96200"/>
                            <a:ext cx="35892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8836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413280"/>
                            <a:ext cx="17028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9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883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328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9000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78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41328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21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9292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5929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66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49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49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19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19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9620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8836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1328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59292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502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883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328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9000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800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1328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2128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59292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9292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666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719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719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9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9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720" y="53280"/>
                            <a:ext cx="4422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8720" cy="10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666000"/>
                            <a:ext cx="0" cy="104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66000"/>
                            <a:ext cx="0" cy="104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66000"/>
                            <a:ext cx="0" cy="104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66000"/>
                            <a:ext cx="0" cy="1044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3280"/>
                            <a:ext cx="0" cy="1656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1980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50980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198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90720"/>
                            <a:ext cx="2232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562720"/>
                            <a:ext cx="80640" cy="168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74308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62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627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9944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09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0816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850720"/>
                            <a:ext cx="80640" cy="16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0307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850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8507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887800"/>
                            <a:ext cx="34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081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0980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0816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9744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7081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779080"/>
                            <a:ext cx="223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9744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95800"/>
                            <a:ext cx="395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509800"/>
                            <a:ext cx="0" cy="48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720" y="579744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720" y="550980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72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72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7790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77908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022720"/>
                            <a:ext cx="170280" cy="8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203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2030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022720"/>
                            <a:ext cx="168840" cy="8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203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2030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203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022720"/>
                            <a:ext cx="170640" cy="8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2030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5203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5022720"/>
                            <a:ext cx="170280" cy="8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203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51130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203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346720"/>
                            <a:ext cx="2912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32944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32944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3294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3294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294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294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5203080"/>
                            <a:ext cx="0" cy="44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65272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9410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26708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3567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48380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663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35672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1223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15872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447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48380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59036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6634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663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735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104000"/>
                            <a:ext cx="223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104000"/>
                            <a:ext cx="223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7883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47883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71672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71672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2670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3567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48380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66344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35672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1223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1587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447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48380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590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6634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663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735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1040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1040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478836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478836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7167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7167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4267080"/>
                            <a:ext cx="35892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43567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4483800"/>
                            <a:ext cx="17028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663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435672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1223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415872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447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448380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4590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6634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4663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4735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1040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41040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7883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7883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71672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71672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26708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3567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48380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66344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57380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435672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41223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1587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4447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48380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459036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6634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663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4735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7167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7167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122360"/>
                            <a:ext cx="3414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438000"/>
                            <a:ext cx="36072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294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65436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834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2944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294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3310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6187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65436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6236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8340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83400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907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276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276000"/>
                            <a:ext cx="223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960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960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88872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88872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438000"/>
                            <a:ext cx="35928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5294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65436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83400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52944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94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3310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6187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65436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62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8340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83400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907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276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276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9603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9603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88872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88872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438000"/>
                            <a:ext cx="35892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5294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654360"/>
                            <a:ext cx="17028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834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52944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294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3310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6187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65436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762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8340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83400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907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276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276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960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3960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88872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88872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43800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5294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65436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83400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744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352944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294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33310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61872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365436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6236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38340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83400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9070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960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960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88872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88872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294360"/>
                            <a:ext cx="34142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276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276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150720"/>
                            <a:ext cx="0" cy="9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1764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91764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917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698360"/>
                            <a:ext cx="7128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698360"/>
                            <a:ext cx="7164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02272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02272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02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022720"/>
                            <a:ext cx="82080" cy="167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20308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022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0227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13080"/>
                            <a:ext cx="972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69836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915080"/>
                            <a:ext cx="0" cy="1026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058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915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166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20308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240160"/>
                            <a:ext cx="730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896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896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02272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02272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02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022720"/>
                            <a:ext cx="80640" cy="167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2030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022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0227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113080"/>
                            <a:ext cx="99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058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4915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166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20308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24016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89636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89636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02272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02272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02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022720"/>
                            <a:ext cx="80640" cy="167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2030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022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50227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113080"/>
                            <a:ext cx="99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5058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915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5166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20308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24016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48963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48963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150720"/>
                            <a:ext cx="0" cy="187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7100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76544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8187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8730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928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9818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0365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091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144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19960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2528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308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3626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4163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471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5246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5794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634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68812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74248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79576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85048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9059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959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01356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067200"/>
                            <a:ext cx="0" cy="2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12228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735080"/>
                            <a:ext cx="730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02272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502272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502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5022720"/>
                            <a:ext cx="80640" cy="167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20308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022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02272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5113080"/>
                            <a:ext cx="99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5058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91508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5166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20308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5240160"/>
                            <a:ext cx="73080" cy="7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915080"/>
                            <a:ext cx="34520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166360"/>
                            <a:ext cx="0" cy="46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27508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256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256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708160"/>
                            <a:ext cx="1510200" cy="359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606744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5634360"/>
                            <a:ext cx="0" cy="7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634360"/>
                            <a:ext cx="0" cy="73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166360"/>
                            <a:ext cx="0" cy="541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634360"/>
                            <a:ext cx="684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27508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525636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525636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5166360"/>
                            <a:ext cx="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62720"/>
                            <a:ext cx="684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62720"/>
                            <a:ext cx="0" cy="145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5166360"/>
                            <a:ext cx="0" cy="46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634360"/>
                            <a:ext cx="13658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030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27508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52563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52563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520308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527508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525636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525636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5437440"/>
                            <a:ext cx="108720" cy="10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490720"/>
                            <a:ext cx="33084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54730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54730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5473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547308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4730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4730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08580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720" y="6139080"/>
                            <a:ext cx="25527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164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21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1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2128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74560"/>
                            <a:ext cx="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19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19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21280"/>
                            <a:ext cx="0" cy="118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59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4928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59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4928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040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47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47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323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323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259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259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34928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34928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4040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33236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33236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54764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54764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3164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21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31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52128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574560"/>
                            <a:ext cx="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7192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71928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521280"/>
                            <a:ext cx="0" cy="118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3164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21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31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52128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74560"/>
                            <a:ext cx="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192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19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21280"/>
                            <a:ext cx="0" cy="118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3164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21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31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521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574560"/>
                            <a:ext cx="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1764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21280"/>
                            <a:ext cx="0" cy="118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59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34928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34928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040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33236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33236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47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47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25928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34928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349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4040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3323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3323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59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259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7640"/>
                            <a:ext cx="358920" cy="4248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720" y="27716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1836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65280"/>
                            <a:ext cx="3846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38000"/>
                            <a:ext cx="3846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72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7272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762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762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8178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744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744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960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960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672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67272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3762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76236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8178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744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37440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96036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96036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672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67272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762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762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8178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744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744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960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960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672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67272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762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3762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38178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744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744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79080"/>
                            <a:ext cx="3846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50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500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59036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590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64508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573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573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7883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7883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50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500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59036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590360"/>
                            <a:ext cx="73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64508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5738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57380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78836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78836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50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500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59036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59036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64508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5738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5738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7883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7883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50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50036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59036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4590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464508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573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573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806360"/>
                            <a:ext cx="38469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7883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7883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3.3pt;margin-top:180.3pt;width:404.9pt;height:487.7pt" coordorigin="2266,3606" coordsize="8098,9754">
                <v:rect id="shape_0" stroked="t" o:allowincell="f" style="position:absolute;left:4361;top:5222;width:567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5890;top:5222;width:565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7420;top:5222;width:564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8947;top:5222;width:56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4361;top:3915;width:567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5890;top:3915;width:565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7420;top:3915;width:564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8947;top:3915;width:566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4361;top:10326;width:567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5890;top:10326;width:565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7420;top:10326;width:564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8947;top:10326;width:56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4361;top:9020;width:567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5890;top:9020;width:565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7420;top:9020;width:564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8947;top:9020;width:566;height:2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5097;top:12595;width:2377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  <v:rect id="shape_0" stroked="t" o:allowincell="f" style="position:absolute;left:2834;top:4626;width:564;height:66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00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auto" w:line="240" w:before="3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1"/>
          <w:sz w:val="19"/>
        </w:rPr>
        <w:t>b</w:t>
      </w:r>
      <w:r>
        <w:rPr>
          <w:rFonts w:ascii="Times New Roman" w:hAnsi="Times New Roman"/>
          <w:b w:val="false"/>
          <w:spacing w:val="-12"/>
          <w:w w:val="101"/>
          <w:sz w:val="19"/>
        </w:rPr>
        <w:t>it</w:t>
      </w:r>
      <w:r>
        <w:rPr>
          <w:rFonts w:ascii="Times New Roman" w:hAnsi="Times New Roman"/>
          <w:b w:val="false"/>
          <w:spacing w:val="0"/>
          <w:w w:val="101"/>
          <w:sz w:val="19"/>
        </w:rPr>
        <w:t>s</w:t>
      </w:r>
    </w:p>
    <w:p>
      <w:pPr>
        <w:sectPr>
          <w:type w:val="continuous"/>
          <w:pgSz w:w="12240" w:h="15840"/>
          <w:pgMar w:left="1300" w:right="1300" w:gutter="0" w:header="0" w:top="180" w:footer="726" w:bottom="783"/>
          <w:cols w:num="2" w:equalWidth="false" w:sep="false">
            <w:col w:w="3483" w:space="1172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3" w:after="0"/>
        <w:ind w:left="18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 xml:space="preserve">l                  </w:t>
      </w:r>
      <w:r>
        <w:rPr>
          <w:rFonts w:ascii="Times New Roman" w:hAnsi="Times New Roman"/>
          <w:b w:val="false"/>
          <w:spacing w:val="58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1"/>
          <w:sz w:val="19"/>
        </w:rPr>
        <w:t>b</w:t>
      </w:r>
      <w:r>
        <w:rPr>
          <w:rFonts w:ascii="Times New Roman" w:hAnsi="Times New Roman"/>
          <w:b w:val="false"/>
          <w:spacing w:val="-12"/>
          <w:w w:val="101"/>
          <w:sz w:val="19"/>
        </w:rPr>
        <w:t>it</w:t>
      </w:r>
      <w:r>
        <w:rPr>
          <w:rFonts w:ascii="Times New Roman" w:hAnsi="Times New Roman"/>
          <w:b w:val="false"/>
          <w:spacing w:val="0"/>
          <w:w w:val="101"/>
          <w:sz w:val="19"/>
        </w:rPr>
        <w:t>s</w:t>
      </w:r>
    </w:p>
    <w:p>
      <w:pPr>
        <w:pStyle w:val="Normal"/>
        <w:bidi w:val="0"/>
        <w:spacing w:lineRule="exact" w:line="260"/>
        <w:ind w:left="18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i</w:t>
      </w:r>
    </w:p>
    <w:p>
      <w:pPr>
        <w:pStyle w:val="Normal"/>
        <w:bidi w:val="0"/>
        <w:spacing w:lineRule="exact" w:line="284" w:before="2" w:after="0"/>
        <w:ind w:left="1815" w:right="76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g n</w:t>
      </w:r>
    </w:p>
    <w:p>
      <w:pPr>
        <w:pStyle w:val="Normal"/>
        <w:bidi w:val="0"/>
        <w:spacing w:lineRule="exact" w:line="279"/>
        <w:ind w:left="18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91"/>
        <w:ind w:left="3128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19"/>
        </w:rPr>
        <w:t>b</w:t>
      </w:r>
      <w:r>
        <w:rPr>
          <w:rFonts w:ascii="Times New Roman" w:hAnsi="Times New Roman"/>
          <w:b w:val="false"/>
          <w:spacing w:val="-12"/>
          <w:w w:val="100"/>
          <w:sz w:val="19"/>
        </w:rPr>
        <w:t>it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                       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19"/>
        </w:rPr>
        <w:t>8</w:t>
      </w:r>
      <w:r>
        <w:rPr>
          <w:rFonts w:ascii="Times New Roman" w:hAnsi="Times New Roman"/>
          <w:b w:val="false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7"/>
          <w:w w:val="101"/>
          <w:sz w:val="19"/>
        </w:rPr>
        <w:t>b</w:t>
      </w:r>
      <w:r>
        <w:rPr>
          <w:rFonts w:ascii="Times New Roman" w:hAnsi="Times New Roman"/>
          <w:b w:val="false"/>
          <w:spacing w:val="-12"/>
          <w:w w:val="101"/>
          <w:sz w:val="19"/>
        </w:rPr>
        <w:t>it</w:t>
      </w:r>
      <w:r>
        <w:rPr>
          <w:rFonts w:ascii="Times New Roman" w:hAnsi="Times New Roman"/>
          <w:b w:val="false"/>
          <w:spacing w:val="0"/>
          <w:w w:val="101"/>
          <w:sz w:val="19"/>
        </w:rPr>
        <w:t>s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6" w:before="56" w:after="0"/>
        <w:ind w:left="422" w:right="525" w:hanging="0"/>
        <w:jc w:val="center"/>
        <w:rPr/>
      </w:pPr>
      <w:r>
        <w:rPr>
          <w:rFonts w:ascii="Times New Roman" w:hAnsi="Times New Roman"/>
          <w:b w:val="false"/>
          <w:spacing w:val="-27"/>
          <w:w w:val="99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/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W </w:t>
      </w:r>
      <w:r>
        <w:rPr>
          <w:rFonts w:ascii="Times New Roman" w:hAnsi="Times New Roman"/>
          <w:b w:val="false"/>
          <w:spacing w:val="-28"/>
          <w:w w:val="99"/>
          <w:sz w:val="25"/>
        </w:rPr>
        <w:t>CS</w:t>
      </w:r>
    </w:p>
    <w:p>
      <w:pPr>
        <w:pStyle w:val="Normal"/>
        <w:bidi w:val="0"/>
        <w:spacing w:lineRule="auto" w:line="240" w:before="90" w:after="0"/>
        <w:ind w:left="592" w:right="-83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A</w:t>
      </w:r>
      <w:r>
        <w:rPr>
          <w:rFonts w:ascii="Times New Roman" w:hAnsi="Times New Roman"/>
          <w:b w:val="false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 xml:space="preserve">C       </w:t>
      </w:r>
      <w:r>
        <w:rPr>
          <w:rFonts w:ascii="Times New Roman" w:hAnsi="Times New Roman"/>
          <w:b w:val="false"/>
          <w:spacing w:val="3"/>
          <w:w w:val="100"/>
          <w:position w:val="-9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7"/>
          <w:sz w:val="25"/>
        </w:rPr>
        <w:t>2</w:t>
      </w:r>
    </w:p>
    <w:p>
      <w:pPr>
        <w:pStyle w:val="Normal"/>
        <w:bidi w:val="0"/>
        <w:spacing w:lineRule="exact" w:line="245" w:before="27" w:after="0"/>
        <w:ind w:right="338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9"/>
          <w:position w:val="-4"/>
          <w:sz w:val="25"/>
        </w:rPr>
        <w:t>S</w:t>
      </w:r>
    </w:p>
    <w:p>
      <w:pPr>
        <w:pStyle w:val="Normal"/>
        <w:bidi w:val="0"/>
        <w:spacing w:lineRule="exact" w:line="213"/>
        <w:ind w:right="685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8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41" w:right="3767" w:hanging="0"/>
        <w:jc w:val="center"/>
        <w:rPr/>
      </w:pPr>
      <w:r>
        <w:rPr>
          <w:rFonts w:ascii="Times New Roman" w:hAnsi="Times New Roman"/>
          <w:b w:val="false"/>
          <w:spacing w:val="-19"/>
          <w:w w:val="100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99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5"/>
          <w:w w:val="99"/>
          <w:sz w:val="25"/>
        </w:rPr>
        <w:t>onn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sectPr>
          <w:type w:val="continuous"/>
          <w:pgSz w:w="12240" w:h="15840"/>
          <w:pgMar w:left="1300" w:right="1300" w:gutter="0" w:header="0" w:top="180" w:footer="726" w:bottom="783"/>
          <w:cols w:num="2" w:equalWidth="false" w:sep="false">
            <w:col w:w="1424" w:space="2476"/>
            <w:col w:w="5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qu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/W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/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o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t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9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L</w:t>
      </w:r>
      <w:r>
        <w:rPr>
          <w:rFonts w:ascii="Times New Roman" w:hAnsi="Times New Roman"/>
          <w:b w:val="false"/>
          <w:spacing w:val="2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onn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 du 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nit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0</w:t>
      </w:r>
    </w:p>
    <w:p>
      <w:pPr>
        <w:pStyle w:val="Normal"/>
        <w:bidi w:val="0"/>
        <w:spacing w:lineRule="exact" w:line="283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286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G   </w:t>
      </w:r>
      <w:r>
        <w:rPr>
          <w:rFonts w:ascii="Times New Roman" w:hAnsi="Times New Roman"/>
          <w:b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2</w:t>
      </w:r>
    </w:p>
    <w:p>
      <w:pPr>
        <w:pStyle w:val="Normal"/>
        <w:bidi w:val="0"/>
        <w:spacing w:lineRule="exact" w:line="283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I     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3</w:t>
      </w:r>
    </w:p>
    <w:p>
      <w:pPr>
        <w:pStyle w:val="Normal"/>
        <w:bidi w:val="0"/>
        <w:spacing w:lineRule="exact" w:line="284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</w:t>
      </w:r>
      <w:r>
        <w:rPr>
          <w:rFonts w:ascii="Times New Roman" w:hAnsi="Times New Roman"/>
          <w:b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4</w:t>
      </w:r>
    </w:p>
    <w:p>
      <w:pPr>
        <w:pStyle w:val="Normal"/>
        <w:bidi w:val="0"/>
        <w:spacing w:lineRule="exact" w:line="283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T    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5</w:t>
      </w:r>
    </w:p>
    <w:p>
      <w:pPr>
        <w:pStyle w:val="Normal"/>
        <w:bidi w:val="0"/>
        <w:spacing w:lineRule="exact" w:line="284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6</w:t>
      </w:r>
    </w:p>
    <w:p>
      <w:pPr>
        <w:pStyle w:val="Normal"/>
        <w:bidi w:val="0"/>
        <w:spacing w:lineRule="exact" w:line="283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7</w:t>
      </w:r>
    </w:p>
    <w:p>
      <w:pPr>
        <w:pStyle w:val="Normal"/>
        <w:tabs>
          <w:tab w:val="clear" w:pos="720"/>
          <w:tab w:val="left" w:pos="6320" w:leader="none"/>
        </w:tabs>
        <w:bidi w:val="0"/>
        <w:spacing w:lineRule="auto" w:line="235" w:before="80" w:after="0"/>
        <w:ind w:left="6336" w:right="2834" w:hanging="1637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>0</w:t>
        <w:tab/>
      </w:r>
      <w:r>
        <w:rPr>
          <w:rFonts w:ascii="Times New Roman" w:hAnsi="Times New Roman"/>
          <w:b w:val="false"/>
          <w:spacing w:val="-22"/>
          <w:w w:val="100"/>
          <w:sz w:val="25"/>
        </w:rPr>
        <w:t>M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x 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84"/>
        <w:ind w:right="3059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0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19" w:right="443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33880</wp:posOffset>
                </wp:positionH>
                <wp:positionV relativeFrom="page">
                  <wp:posOffset>3322955</wp:posOffset>
                </wp:positionV>
                <wp:extent cx="4652010" cy="4968240"/>
                <wp:effectExtent l="149225" t="5080" r="3175" b="14986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4968360"/>
                          <a:chOff x="0" y="0"/>
                          <a:chExt cx="4651920" cy="4968360"/>
                        </a:xfrm>
                      </wpg:grpSpPr>
                      <wps:wsp>
                        <wps:cNvSpPr/>
                        <wps:spPr>
                          <a:xfrm>
                            <a:off x="1583640" y="0"/>
                            <a:ext cx="720720" cy="151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385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04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86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66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84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2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20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24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0492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86360"/>
                            <a:ext cx="323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6000"/>
                            <a:ext cx="3949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46000"/>
                            <a:ext cx="468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2600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06000"/>
                            <a:ext cx="61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85640"/>
                            <a:ext cx="683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51200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916720"/>
                            <a:ext cx="720720" cy="151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043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22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402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58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762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942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122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043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22272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402360"/>
                            <a:ext cx="323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582720"/>
                            <a:ext cx="3949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762360"/>
                            <a:ext cx="468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94200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122360"/>
                            <a:ext cx="61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302000"/>
                            <a:ext cx="683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428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24920"/>
                            <a:ext cx="0" cy="498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04920"/>
                            <a:ext cx="0" cy="480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86360"/>
                            <a:ext cx="0" cy="462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6000"/>
                            <a:ext cx="0" cy="444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46000"/>
                            <a:ext cx="0" cy="426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26000"/>
                            <a:ext cx="0" cy="408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06000"/>
                            <a:ext cx="0" cy="390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85640"/>
                            <a:ext cx="0" cy="372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2854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285440"/>
                            <a:ext cx="23040" cy="2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0400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0400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9236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9236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744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744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6436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56436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38472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38472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204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204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02436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02436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720" y="48247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720" y="4860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720" y="4896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720" y="4933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96836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92360"/>
                            <a:ext cx="0" cy="309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92360"/>
                            <a:ext cx="1908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08360"/>
                            <a:ext cx="1369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0836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71672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27280"/>
                            <a:ext cx="0" cy="2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748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826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878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9296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9818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0318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084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135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1877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238840"/>
                            <a:ext cx="0" cy="2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291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3432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3950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446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498760"/>
                            <a:ext cx="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5488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6010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6524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7043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7558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080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59480"/>
                            <a:ext cx="0" cy="2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302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276000"/>
                            <a:ext cx="432360" cy="115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384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456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5294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6010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672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744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815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888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960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032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104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1770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248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320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40720"/>
                            <a:ext cx="432360" cy="115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75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547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20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92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64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835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908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980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051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12328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196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268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340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411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48472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55636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15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59128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59128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59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59128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672360"/>
                            <a:ext cx="0" cy="144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970000"/>
                            <a:ext cx="0" cy="1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0157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0672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119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170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221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273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3249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3768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428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4804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5326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5838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6360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879640"/>
                            <a:ext cx="0" cy="7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879640"/>
                            <a:ext cx="1368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672360"/>
                            <a:ext cx="0" cy="144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970000"/>
                            <a:ext cx="0" cy="1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0157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0672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119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170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221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273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3249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3768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428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4804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5326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5838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6360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80800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808000"/>
                            <a:ext cx="1368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672360"/>
                            <a:ext cx="0" cy="144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970000"/>
                            <a:ext cx="0" cy="1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0157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0672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119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170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221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273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3249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3768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428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4804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5326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5838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6360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736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736360"/>
                            <a:ext cx="1369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672360"/>
                            <a:ext cx="0" cy="144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970000"/>
                            <a:ext cx="0" cy="1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0157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0672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119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1705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221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2734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3249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3768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4282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4804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5326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5838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6360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66436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664360"/>
                            <a:ext cx="1367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709080"/>
                            <a:ext cx="0" cy="140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65688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6054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553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5020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4498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398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346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2943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2443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1921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13236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015640"/>
                            <a:ext cx="0" cy="309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15640"/>
                            <a:ext cx="6825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709080"/>
                            <a:ext cx="0" cy="140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13236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1921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2443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2943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346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398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4498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5020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553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6054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65688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709080"/>
                            <a:ext cx="0" cy="140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65688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6054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553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5020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4498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398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346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2943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2443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1921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13236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709080"/>
                            <a:ext cx="0" cy="140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65688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6054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553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5020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4498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398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346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2943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2443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1921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13236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709080"/>
                            <a:ext cx="0" cy="140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65688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6054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553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5020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4498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398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346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2943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2443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1921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13236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709080"/>
                            <a:ext cx="0" cy="140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65688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60540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553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502080"/>
                            <a:ext cx="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44988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3980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3465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29436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2443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19212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132360"/>
                            <a:ext cx="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716720"/>
                            <a:ext cx="1368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4645080"/>
                            <a:ext cx="1368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500360"/>
                            <a:ext cx="1367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852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852720"/>
                            <a:ext cx="0" cy="126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428360"/>
                            <a:ext cx="0" cy="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428360"/>
                            <a:ext cx="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4428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428360"/>
                            <a:ext cx="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212640"/>
                            <a:ext cx="0" cy="2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16044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109680"/>
                            <a:ext cx="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0582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006000"/>
                            <a:ext cx="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952720"/>
                            <a:ext cx="0" cy="2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4920"/>
                            <a:ext cx="0" cy="13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24920"/>
                            <a:ext cx="576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043080"/>
                            <a:ext cx="576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556360"/>
                            <a:ext cx="0" cy="48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302000"/>
                            <a:ext cx="323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392360"/>
                            <a:ext cx="324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302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385640"/>
                            <a:ext cx="323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385640"/>
                            <a:ext cx="0" cy="192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312720"/>
                            <a:ext cx="324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72000"/>
                            <a:ext cx="1369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4482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44820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5554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5554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626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626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69836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69836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33pt;margin-top:261.65pt;width:377.65pt;height:402.6pt" coordorigin="2660,5233" coordsize="7553,8052">
                <v:rect id="shape_0" stroked="t" o:allowincell="f" style="position:absolute;left:5382;top:5233;width:1134;height:23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382;top:9826;width:1134;height:23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888;top:12773;width:963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537;top:10392;width:680;height:18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537;top:7502;width:680;height:18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0</w:t>
      </w:r>
    </w:p>
    <w:p>
      <w:pPr>
        <w:pStyle w:val="Normal"/>
        <w:bidi w:val="0"/>
        <w:spacing w:lineRule="exact" w:line="283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156"/>
        <w:ind w:left="4557" w:right="28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14"/>
          <w:sz w:val="25"/>
        </w:rPr>
        <w:t xml:space="preserve">G   </w:t>
      </w:r>
      <w:r>
        <w:rPr>
          <w:rFonts w:ascii="Times New Roman" w:hAnsi="Times New Roman"/>
          <w:b w:val="false"/>
          <w:spacing w:val="51"/>
          <w:w w:val="100"/>
          <w:position w:val="1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4"/>
          <w:sz w:val="25"/>
        </w:rPr>
        <w:t xml:space="preserve">2                 </w:t>
      </w:r>
      <w:r>
        <w:rPr>
          <w:rFonts w:ascii="Times New Roman" w:hAnsi="Times New Roman"/>
          <w:b w:val="false"/>
          <w:spacing w:val="45"/>
          <w:w w:val="100"/>
          <w:position w:val="14"/>
          <w:sz w:val="25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sz w:val="25"/>
        </w:rPr>
        <w:t>M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x </w:t>
      </w:r>
      <w:r>
        <w:rPr>
          <w:rFonts w:ascii="Times New Roman" w:hAnsi="Times New Roman"/>
          <w:b w:val="false"/>
          <w:spacing w:val="0"/>
          <w:w w:val="100"/>
          <w:position w:val="14"/>
          <w:sz w:val="25"/>
        </w:rPr>
        <w:t xml:space="preserve">I     </w:t>
      </w:r>
      <w:r>
        <w:rPr>
          <w:rFonts w:ascii="Times New Roman" w:hAnsi="Times New Roman"/>
          <w:b w:val="false"/>
          <w:spacing w:val="24"/>
          <w:w w:val="100"/>
          <w:position w:val="1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4"/>
          <w:sz w:val="25"/>
        </w:rPr>
        <w:t xml:space="preserve">3                 </w:t>
      </w:r>
      <w:r>
        <w:rPr>
          <w:rFonts w:ascii="Times New Roman" w:hAnsi="Times New Roman"/>
          <w:b w:val="false"/>
          <w:spacing w:val="45"/>
          <w:w w:val="100"/>
          <w:position w:val="14"/>
          <w:sz w:val="25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0"/>
          <w:w w:val="100"/>
          <w:position w:val="14"/>
          <w:sz w:val="25"/>
        </w:rPr>
        <w:t xml:space="preserve">S    </w:t>
      </w:r>
      <w:r>
        <w:rPr>
          <w:rFonts w:ascii="Times New Roman" w:hAnsi="Times New Roman"/>
          <w:b w:val="false"/>
          <w:spacing w:val="30"/>
          <w:w w:val="100"/>
          <w:position w:val="1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4"/>
          <w:sz w:val="25"/>
        </w:rPr>
        <w:t xml:space="preserve">4                  </w:t>
      </w:r>
      <w:r>
        <w:rPr>
          <w:rFonts w:ascii="Times New Roman" w:hAnsi="Times New Roman"/>
          <w:b w:val="false"/>
          <w:spacing w:val="42"/>
          <w:w w:val="100"/>
          <w:position w:val="14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45"/>
        <w:ind w:left="4557" w:right="2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25"/>
        </w:rPr>
        <w:t xml:space="preserve">T    </w:t>
      </w:r>
      <w:r>
        <w:rPr>
          <w:rFonts w:ascii="Times New Roman" w:hAnsi="Times New Roman"/>
          <w:b w:val="false"/>
          <w:spacing w:val="16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25"/>
        </w:rPr>
        <w:t xml:space="preserve">5                  </w:t>
      </w:r>
      <w:r>
        <w:rPr>
          <w:rFonts w:ascii="Times New Roman" w:hAnsi="Times New Roman"/>
          <w:b w:val="false"/>
          <w:spacing w:val="42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5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5"/>
          <w:sz w:val="25"/>
        </w:rPr>
        <w:t>i</w:t>
      </w:r>
      <w:r>
        <w:rPr>
          <w:rFonts w:ascii="Times New Roman" w:hAnsi="Times New Roman"/>
          <w:b w:val="false"/>
          <w:spacing w:val="10"/>
          <w:w w:val="100"/>
          <w:position w:val="-5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5"/>
          <w:sz w:val="25"/>
        </w:rPr>
        <w:t>s</w:t>
      </w:r>
    </w:p>
    <w:p>
      <w:pPr>
        <w:pStyle w:val="Normal"/>
        <w:bidi w:val="0"/>
        <w:spacing w:lineRule="exact" w:line="282"/>
        <w:ind w:left="4557" w:right="30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8"/>
          <w:sz w:val="25"/>
        </w:rPr>
        <w:t xml:space="preserve">R    </w:t>
      </w:r>
      <w:r>
        <w:rPr>
          <w:rFonts w:ascii="Times New Roman" w:hAnsi="Times New Roman"/>
          <w:b w:val="false"/>
          <w:spacing w:val="2"/>
          <w:w w:val="100"/>
          <w:position w:val="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25"/>
        </w:rPr>
        <w:t xml:space="preserve">6                   </w:t>
      </w:r>
      <w:r>
        <w:rPr>
          <w:rFonts w:ascii="Times New Roman" w:hAnsi="Times New Roman"/>
          <w:b w:val="false"/>
          <w:spacing w:val="40"/>
          <w:w w:val="100"/>
          <w:position w:val="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7</w:t>
      </w:r>
    </w:p>
    <w:p>
      <w:pPr>
        <w:pStyle w:val="Normal"/>
        <w:bidi w:val="0"/>
        <w:spacing w:lineRule="exact" w:line="199"/>
        <w:ind w:left="4519" w:right="44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E    </w:t>
      </w:r>
      <w:r>
        <w:rPr>
          <w:rFonts w:ascii="Times New Roman" w:hAnsi="Times New Roman"/>
          <w:b w:val="false"/>
          <w:spacing w:val="16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7</w:t>
      </w:r>
    </w:p>
    <w:p>
      <w:pPr>
        <w:pStyle w:val="Normal"/>
        <w:bidi w:val="0"/>
        <w:spacing w:lineRule="exact" w:line="282" w:before="82" w:after="0"/>
        <w:ind w:left="4660" w:right="4662" w:hanging="0"/>
        <w:jc w:val="center"/>
        <w:rPr/>
      </w:pP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15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ind w:left="587" w:right="-57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>m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x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238" w:space="454"/>
            <w:col w:w="7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557" w:right="-57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h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26"/>
          <w:w w:val="100"/>
          <w:sz w:val="25"/>
        </w:rPr>
        <w:t>g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t    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é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3718" w:space="696"/>
            <w:col w:w="804" w:space="2044"/>
            <w:col w:w="2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n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é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mémoi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 d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spacing w:val="8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s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. </w:t>
      </w:r>
      <w:r>
        <w:rPr>
          <w:rFonts w:ascii="Times New Roman" w:hAnsi="Times New Roman"/>
          <w:b w:val="false"/>
          <w:spacing w:val="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à 8 m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 r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its de poi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 et on trou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sortie tou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u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.3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s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age de b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i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obten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 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a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nombre de 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bloc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 temp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ant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lusi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b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.3.a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gm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16" w:right="7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suiv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obten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k </w:t>
      </w:r>
      <w:r>
        <w:rPr>
          <w:rFonts w:ascii="Times New Roman" w:hAnsi="Times New Roman"/>
          <w:b w:val="false"/>
          <w:spacing w:val="1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 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g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n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 bits d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oids et l'au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n bit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ut p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ds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1"/>
          <w:w w:val="100"/>
          <w:sz w:val="25"/>
        </w:rPr>
        <w:t>e</w:t>
      </w:r>
      <w:r>
        <w:rPr>
          <w:rFonts w:ascii="Times New Roman" w:hAnsi="Times New Roman"/>
          <w:b w:val="false"/>
          <w:spacing w:val="-19"/>
          <w:w w:val="100"/>
          <w:sz w:val="25"/>
        </w:rPr>
        <w:t>ss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82"/>
        <w:ind w:right="21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4"/>
        <w:ind w:left="404" w:right="66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46630</wp:posOffset>
                </wp:positionH>
                <wp:positionV relativeFrom="paragraph">
                  <wp:posOffset>-176530</wp:posOffset>
                </wp:positionV>
                <wp:extent cx="3395345" cy="954405"/>
                <wp:effectExtent l="128905" t="363220" r="3175" b="128905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54360"/>
                          <a:chOff x="0" y="0"/>
                          <a:chExt cx="3395520" cy="954360"/>
                        </a:xfrm>
                      </wpg:grpSpPr>
                      <wps:wsp>
                        <wps:cNvSpPr/>
                        <wps:spPr>
                          <a:xfrm>
                            <a:off x="-124920" y="358920"/>
                            <a:ext cx="1077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719280" cy="7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-36000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5892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-36000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-360000"/>
                            <a:ext cx="1725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409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4092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06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06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71892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460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71892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84600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0"/>
                            <a:ext cx="717480" cy="7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67.05pt;margin-top:-42.25pt;width:277.2pt;height:113.5pt" coordorigin="3341,-845" coordsize="5544,2270">
                <v:rect id="shape_0" stroked="t" o:allowincell="f" style="position:absolute;left:5038;top:-278;width:1132;height:1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755;top:-278;width:1129;height:1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1"/>
          <w:position w:val="-2"/>
          <w:sz w:val="19"/>
        </w:rPr>
        <w:t>k</w:t>
      </w:r>
    </w:p>
    <w:p>
      <w:pPr>
        <w:pStyle w:val="Normal"/>
        <w:bidi w:val="0"/>
        <w:spacing w:lineRule="auto" w:line="141" w:before="38" w:after="0"/>
        <w:ind w:right="-43" w:firstLine="2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  <w:r>
        <w:rPr>
          <w:rFonts w:ascii="Times New Roman" w:hAnsi="Times New Roman"/>
          <w:b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x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11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>s k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4"/>
        <w:ind w:left="441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position w:val="-2"/>
          <w:sz w:val="19"/>
        </w:rPr>
        <w:t>k</w:t>
      </w:r>
    </w:p>
    <w:p>
      <w:pPr>
        <w:pStyle w:val="Normal"/>
        <w:bidi w:val="0"/>
        <w:spacing w:lineRule="auto" w:line="141" w:before="38" w:after="0"/>
        <w:ind w:right="2140" w:firstLine="2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  <w:r>
        <w:rPr>
          <w:rFonts w:ascii="Times New Roman" w:hAnsi="Times New Roman"/>
          <w:b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x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11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>s k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2711" w:space="794"/>
            <w:col w:w="1234" w:space="1480"/>
            <w:col w:w="3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28" w:before="27" w:after="0"/>
        <w:ind w:left="3777" w:right="2217" w:firstLine="63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n                                        </w:t>
      </w:r>
      <w:r>
        <w:rPr>
          <w:rFonts w:ascii="Times New Roman" w:hAnsi="Times New Roman"/>
          <w:b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n </w:t>
      </w:r>
      <w:r>
        <w:rPr>
          <w:rFonts w:ascii="Times New Roman" w:hAnsi="Times New Roman"/>
          <w:b w:val="false"/>
          <w:spacing w:val="-6"/>
          <w:w w:val="100"/>
          <w:sz w:val="25"/>
        </w:rPr>
        <w:t>h</w:t>
      </w: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-25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5"/>
        </w:rPr>
        <w:t>po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25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    </w:t>
      </w:r>
      <w:r>
        <w:rPr>
          <w:rFonts w:ascii="Times New Roman" w:hAnsi="Times New Roman"/>
          <w:b w:val="false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5"/>
        </w:rPr>
        <w:t>b</w:t>
      </w:r>
      <w:r>
        <w:rPr>
          <w:rFonts w:ascii="Times New Roman" w:hAnsi="Times New Roman"/>
          <w:b w:val="false"/>
          <w:spacing w:val="-13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5"/>
        </w:rPr>
        <w:t>po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25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3.b 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e 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k</w:t>
      </w:r>
      <w:r>
        <w:rPr>
          <w:rFonts w:ascii="Times New Roman" w:hAnsi="Times New Roman"/>
          <w:b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 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so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 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id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 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d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 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 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 s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 bo</w:t>
      </w:r>
      <w:r>
        <w:rPr>
          <w:rFonts w:ascii="Times New Roman" w:hAnsi="Times New Roman"/>
          <w:b w:val="false"/>
          <w:spacing w:val="1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alor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3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4" w:before="33" w:after="0"/>
        <w:ind w:left="323" w:right="-43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>ss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:</w:t>
      </w:r>
      <w:r>
        <w:rPr>
          <w:rFonts w:ascii="Times New Roman" w:hAnsi="Times New Roman"/>
          <w:b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po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k</w:t>
      </w:r>
    </w:p>
    <w:p>
      <w:pPr>
        <w:pStyle w:val="Normal"/>
        <w:bidi w:val="0"/>
        <w:spacing w:lineRule="exact" w:line="240"/>
        <w:ind w:right="201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k</w:t>
      </w:r>
    </w:p>
    <w:p>
      <w:pPr>
        <w:pStyle w:val="Normal"/>
        <w:bidi w:val="0"/>
        <w:spacing w:lineRule="exact" w:line="356" w:before="92" w:after="0"/>
        <w:ind w:left="408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-2"/>
          <w:sz w:val="25"/>
        </w:rPr>
        <w:t>2</w:t>
      </w:r>
      <w:r>
        <w:rPr>
          <w:rFonts w:ascii="Times New Roman" w:hAnsi="Times New Roman"/>
          <w:b w:val="false"/>
          <w:spacing w:val="-4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9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x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2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position w:val="-2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76780</wp:posOffset>
                </wp:positionH>
                <wp:positionV relativeFrom="page">
                  <wp:posOffset>1344295</wp:posOffset>
                </wp:positionV>
                <wp:extent cx="4080510" cy="1853565"/>
                <wp:effectExtent l="130175" t="3175" r="469900" b="3175"/>
                <wp:wrapNone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1853640"/>
                          <a:chOff x="0" y="0"/>
                          <a:chExt cx="4080600" cy="1853640"/>
                        </a:xfrm>
                      </wpg:grpSpPr>
                      <wps:wsp>
                        <wps:cNvSpPr/>
                        <wps:spPr>
                          <a:xfrm>
                            <a:off x="1671840" y="547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7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672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67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773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89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1636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1636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14000"/>
                            <a:ext cx="79128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94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94360"/>
                            <a:ext cx="0" cy="104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47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672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672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73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4000"/>
                            <a:ext cx="7898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94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94360"/>
                            <a:ext cx="0" cy="9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94000"/>
                            <a:ext cx="862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6360" y="1674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6600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36920"/>
                            <a:ext cx="10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47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7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672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67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73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89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1636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1636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14000"/>
                            <a:ext cx="79128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594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94360"/>
                            <a:ext cx="0" cy="11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708920"/>
                            <a:ext cx="2085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47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7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773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899640"/>
                            <a:ext cx="1080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11636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11636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14000"/>
                            <a:ext cx="7898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594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94360"/>
                            <a:ext cx="0" cy="118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780560"/>
                            <a:ext cx="30924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32920"/>
                            <a:ext cx="3882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6360" y="54720"/>
                            <a:ext cx="3810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61.45pt;margin-top:105.85pt;width:368.1pt;height:145.95pt" coordorigin="3229,2117" coordsize="7362,2919">
                <v:rect id="shape_0" stroked="t" o:allowincell="f" style="position:absolute;left:5437;top:2769;width:1245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853;top:2769;width:1243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795;top:4470;width:1358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022;top:2769;width:1245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610;top:2769;width:1243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356" w:before="92" w:after="0"/>
        <w:ind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-2"/>
          <w:sz w:val="25"/>
        </w:rPr>
        <w:t>2</w:t>
      </w:r>
      <w:r>
        <w:rPr>
          <w:rFonts w:ascii="Times New Roman" w:hAnsi="Times New Roman"/>
          <w:b w:val="false"/>
          <w:spacing w:val="-4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9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x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2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position w:val="-2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356" w:before="92" w:after="0"/>
        <w:ind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-2"/>
          <w:sz w:val="25"/>
        </w:rPr>
        <w:t>2</w:t>
      </w:r>
      <w:r>
        <w:rPr>
          <w:rFonts w:ascii="Times New Roman" w:hAnsi="Times New Roman"/>
          <w:b w:val="false"/>
          <w:spacing w:val="-4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9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x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2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position w:val="-2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356" w:before="92" w:after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-2"/>
          <w:sz w:val="25"/>
        </w:rPr>
        <w:t>2</w:t>
      </w:r>
      <w:r>
        <w:rPr>
          <w:rFonts w:ascii="Times New Roman" w:hAnsi="Times New Roman"/>
          <w:b w:val="false"/>
          <w:spacing w:val="-4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19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x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2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position w:val="-2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position w:val="-2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5" w:equalWidth="false" w:sep="false">
            <w:col w:w="1662" w:space="600"/>
            <w:col w:w="1345" w:space="646"/>
            <w:col w:w="937" w:space="650"/>
            <w:col w:w="937" w:space="646"/>
            <w:col w:w="2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2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n                      </w:t>
      </w:r>
      <w:r>
        <w:rPr>
          <w:rFonts w:ascii="Times New Roman" w:hAnsi="Times New Roman"/>
          <w:b w:val="false"/>
          <w:spacing w:val="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n                      </w:t>
      </w:r>
      <w:r>
        <w:rPr>
          <w:rFonts w:ascii="Times New Roman" w:hAnsi="Times New Roman"/>
          <w:b w:val="false"/>
          <w:spacing w:val="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n                      </w:t>
      </w:r>
      <w:r>
        <w:rPr>
          <w:rFonts w:ascii="Times New Roman" w:hAnsi="Times New Roman"/>
          <w:b w:val="false"/>
          <w:spacing w:val="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4" w:before="33" w:after="0"/>
        <w:ind w:left="323" w:right="-43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>ss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:</w:t>
      </w:r>
      <w:r>
        <w:rPr>
          <w:rFonts w:ascii="Times New Roman" w:hAnsi="Times New Roman"/>
          <w:b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h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po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44"/>
        <w:ind w:left="415" w:hanging="0"/>
        <w:jc w:val="left"/>
        <w:rPr/>
      </w:pPr>
      <w:r>
        <w:rPr>
          <w:rFonts w:ascii="Times New Roman" w:hAnsi="Times New Roman"/>
          <w:b w:val="false"/>
          <w:spacing w:val="-20"/>
          <w:w w:val="100"/>
          <w:position w:val="-4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4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position w:val="-4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4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position w:val="-4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position w:val="-4"/>
          <w:sz w:val="25"/>
        </w:rPr>
        <w:t>e</w:t>
      </w:r>
      <w:r>
        <w:rPr>
          <w:rFonts w:ascii="Times New Roman" w:hAnsi="Times New Roman"/>
          <w:b w:val="false"/>
          <w:spacing w:val="-26"/>
          <w:w w:val="100"/>
          <w:position w:val="-4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r</w:t>
      </w:r>
    </w:p>
    <w:p>
      <w:pPr>
        <w:pStyle w:val="Normal"/>
        <w:bidi w:val="0"/>
        <w:spacing w:lineRule="exact" w:line="206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2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1662" w:space="600"/>
            <w:col w:w="7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3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à</w:t>
      </w:r>
      <w:r>
        <w:rPr>
          <w:rFonts w:ascii="Times New Roman" w:hAnsi="Times New Roman"/>
          <w:b w:val="false"/>
          <w:spacing w:val="3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o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i </w:t>
      </w:r>
      <w:r>
        <w:rPr>
          <w:rFonts w:ascii="Symbol" w:hAnsi="Symbol"/>
          <w:b w:val="false"/>
          <w:spacing w:val="0"/>
          <w:w w:val="100"/>
          <w:sz w:val="24"/>
        </w:rPr>
        <w:t>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spacing w:val="0"/>
          <w:w w:val="100"/>
          <w:sz w:val="24"/>
        </w:rPr>
        <w:t>0, n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n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).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oc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66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u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mble  de  N  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 mémoir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s  </w:t>
      </w:r>
      <w:r>
        <w:rPr>
          <w:rFonts w:ascii="Symbol" w:hAnsi="Symbol"/>
          <w:b w:val="false"/>
          <w:spacing w:val="0"/>
          <w:w w:val="100"/>
          <w:sz w:val="24"/>
        </w:rPr>
        <w:t>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ù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a </w:t>
      </w:r>
      <w:r>
        <w:rPr>
          <w:rFonts w:ascii="Times New Roman" w:hAnsi="Times New Roman"/>
          <w:b w:val="false"/>
          <w:spacing w:val="1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  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è</w:t>
      </w:r>
      <w:r>
        <w:rPr>
          <w:rFonts w:ascii="Times New Roman" w:hAnsi="Times New Roman"/>
          <w:b w:val="false"/>
          <w:spacing w:val="0"/>
          <w:w w:val="100"/>
          <w:sz w:val="24"/>
        </w:rPr>
        <w:t>r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82"/>
        <w:ind w:left="18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97075</wp:posOffset>
                </wp:positionH>
                <wp:positionV relativeFrom="paragraph">
                  <wp:posOffset>562610</wp:posOffset>
                </wp:positionV>
                <wp:extent cx="3614420" cy="125730"/>
                <wp:effectExtent l="3175" t="290830" r="3810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25640"/>
                          <a:chOff x="0" y="0"/>
                          <a:chExt cx="3614400" cy="125640"/>
                        </a:xfrm>
                      </wpg:grpSpPr>
                      <wps:wsp>
                        <wps:cNvSpPr/>
                        <wps:spPr>
                          <a:xfrm>
                            <a:off x="16560" y="108000"/>
                            <a:ext cx="3597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0800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9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908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7.25pt;margin-top:21.65pt;width:284.6pt;height:32.55pt" coordorigin="3145,433" coordsize="5692,651"/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q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ê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ind w:left="1809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74260</wp:posOffset>
                </wp:positionH>
                <wp:positionV relativeFrom="paragraph">
                  <wp:posOffset>508000</wp:posOffset>
                </wp:positionV>
                <wp:extent cx="36830" cy="54610"/>
                <wp:effectExtent l="3175" t="290195" r="2540" b="4445"/>
                <wp:wrapNone/>
                <wp:docPr id="2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4720"/>
                          <a:chOff x="0" y="0"/>
                          <a:chExt cx="36720" cy="54720"/>
                        </a:xfrm>
                      </wpg:grpSpPr>
                      <wps:wsp>
                        <wps:cNvSpPr/>
                        <wps:spPr>
                          <a:xfrm>
                            <a:off x="1764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90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83.8pt;margin-top:17.4pt;width:2.9pt;height:26.9pt" coordorigin="7676,348" coordsize="58,53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</w:t>
      </w:r>
      <w:r>
        <w:rPr>
          <w:rFonts w:ascii="Times New Roman" w:hAnsi="Times New Roman"/>
          <w:b w:val="false"/>
          <w:spacing w:val="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2      </w:t>
      </w:r>
      <w:r>
        <w:rPr>
          <w:rFonts w:ascii="Times New Roman" w:hAnsi="Times New Roman"/>
          <w:b w:val="false"/>
          <w:spacing w:val="6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3      </w:t>
      </w:r>
      <w:r>
        <w:rPr>
          <w:rFonts w:ascii="Times New Roman" w:hAnsi="Times New Roman"/>
          <w:b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4      </w:t>
      </w:r>
      <w:r>
        <w:rPr>
          <w:rFonts w:ascii="Times New Roman" w:hAnsi="Times New Roman"/>
          <w:b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5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6      </w:t>
      </w:r>
      <w:r>
        <w:rPr>
          <w:rFonts w:ascii="Times New Roman" w:hAnsi="Times New Roman"/>
          <w:b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7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8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9  </w:t>
      </w:r>
      <w:r>
        <w:rPr>
          <w:rFonts w:ascii="Times New Roman" w:hAnsi="Times New Roman"/>
          <w:b w:val="false"/>
          <w:spacing w:val="4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y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6464" w:space="442"/>
            <w:col w:w="2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jc w:val="right"/>
        <w:rPr/>
      </w:pPr>
      <w:r>
        <w:rPr>
          <w:rFonts w:ascii="Times New Roman" w:hAnsi="Times New Roman"/>
          <w:b w:val="false"/>
          <w:spacing w:val="-19"/>
          <w:w w:val="99"/>
          <w:sz w:val="25"/>
        </w:rPr>
        <w:t>D</w:t>
      </w:r>
      <w:r>
        <w:rPr>
          <w:rFonts w:ascii="Times New Roman" w:hAnsi="Times New Roman"/>
          <w:b w:val="false"/>
          <w:spacing w:val="-4"/>
          <w:w w:val="99"/>
          <w:sz w:val="25"/>
        </w:rPr>
        <w:t>onn</w:t>
      </w:r>
      <w:r>
        <w:rPr>
          <w:rFonts w:ascii="Times New Roman" w:hAnsi="Times New Roman"/>
          <w:b w:val="false"/>
          <w:spacing w:val="-12"/>
          <w:w w:val="99"/>
          <w:sz w:val="25"/>
        </w:rPr>
        <w:t>é</w:t>
      </w:r>
      <w:r>
        <w:rPr>
          <w:rFonts w:ascii="Times New Roman" w:hAnsi="Times New Roman"/>
          <w:b w:val="false"/>
          <w:spacing w:val="-10"/>
          <w:w w:val="99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34715</wp:posOffset>
                </wp:positionH>
                <wp:positionV relativeFrom="paragraph">
                  <wp:posOffset>-351155</wp:posOffset>
                </wp:positionV>
                <wp:extent cx="36195" cy="54610"/>
                <wp:effectExtent l="3810" t="290195" r="3810" b="4445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54720"/>
                          <a:chOff x="0" y="0"/>
                          <a:chExt cx="36360" cy="54720"/>
                        </a:xfrm>
                      </wpg:grpSpPr>
                      <wps:wsp>
                        <wps:cNvSpPr/>
                        <wps:spPr>
                          <a:xfrm>
                            <a:off x="1836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0.45pt;margin-top:-50.25pt;width:2.85pt;height:26.9pt" coordorigin="5409,-1005" coordsize="57,53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-1"/>
          <w:sz w:val="25"/>
          <w:u w:val="single"/>
        </w:rPr>
        <w:t>M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  <w:u w:val="single"/>
        </w:rPr>
        <w:t>é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  <w:u w:val="single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  <w:u w:val="single"/>
        </w:rPr>
        <w:t>o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  <w:u w:val="single"/>
        </w:rPr>
        <w:t>i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  <w:u w:val="single"/>
        </w:rPr>
        <w:t>n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n</w:t>
      </w:r>
      <w:r>
        <w:rPr>
          <w:rFonts w:ascii="Times New Roman" w:hAnsi="Times New Roman"/>
          <w:b w:val="false"/>
          <w:spacing w:val="51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t</w:t>
      </w:r>
      <w:r>
        <w:rPr>
          <w:rFonts w:ascii="Times New Roman" w:hAnsi="Times New Roman"/>
          <w:b w:val="false"/>
          <w:spacing w:val="6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  <w:u w:val="single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  <w:u w:val="single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  <w:u w:val="single"/>
        </w:rPr>
        <w:t>ac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2695" w:space="766"/>
            <w:col w:w="6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24"/>
        <w:ind w:left="116" w:right="75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ie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≤ 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72" w:after="0"/>
        <w:ind w:left="116" w:right="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iva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oc i+1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u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. C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 à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. A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a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n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me </w:t>
      </w:r>
      <w:r>
        <w:rPr>
          <w:rFonts w:ascii="Times New Roman" w:hAnsi="Times New Roman"/>
          <w:b w:val="false"/>
          <w:spacing w:val="1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c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9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</w:p>
    <w:p>
      <w:pPr>
        <w:pStyle w:val="Normal"/>
        <w:bidi w:val="0"/>
        <w:spacing w:lineRule="auto" w:line="237" w:before="3" w:after="0"/>
        <w:ind w:left="116" w:right="73" w:hanging="0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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+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e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82" w:before="26" w:after="0"/>
        <w:ind w:left="18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97075</wp:posOffset>
                </wp:positionH>
                <wp:positionV relativeFrom="paragraph">
                  <wp:posOffset>579120</wp:posOffset>
                </wp:positionV>
                <wp:extent cx="3614420" cy="125730"/>
                <wp:effectExtent l="3175" t="290830" r="3810" b="4445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25640"/>
                          <a:chOff x="0" y="0"/>
                          <a:chExt cx="3614400" cy="125640"/>
                        </a:xfrm>
                      </wpg:grpSpPr>
                      <wps:wsp>
                        <wps:cNvSpPr/>
                        <wps:spPr>
                          <a:xfrm>
                            <a:off x="16560" y="108000"/>
                            <a:ext cx="35978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0800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9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9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728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908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-28764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57.25pt;margin-top:22.95pt;width:284.6pt;height:32.6pt" coordorigin="3145,459" coordsize="5692,652"/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q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ê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ind w:left="1809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94125</wp:posOffset>
                </wp:positionH>
                <wp:positionV relativeFrom="paragraph">
                  <wp:posOffset>508000</wp:posOffset>
                </wp:positionV>
                <wp:extent cx="36830" cy="54610"/>
                <wp:effectExtent l="3810" t="290195" r="1905" b="3810"/>
                <wp:wrapNone/>
                <wp:docPr id="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4720"/>
                          <a:chOff x="0" y="0"/>
                          <a:chExt cx="36720" cy="54720"/>
                        </a:xfrm>
                      </wpg:grpSpPr>
                      <wps:wsp>
                        <wps:cNvSpPr/>
                        <wps:spPr>
                          <a:xfrm>
                            <a:off x="1836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98.75pt;margin-top:17.4pt;width:2.9pt;height:26.9pt" coordorigin="5975,348" coordsize="58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55440</wp:posOffset>
                </wp:positionH>
                <wp:positionV relativeFrom="paragraph">
                  <wp:posOffset>508000</wp:posOffset>
                </wp:positionV>
                <wp:extent cx="34290" cy="54610"/>
                <wp:effectExtent l="3810" t="290195" r="3810" b="4445"/>
                <wp:wrapNone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720"/>
                          <a:chOff x="0" y="0"/>
                          <a:chExt cx="34200" cy="54720"/>
                        </a:xfrm>
                      </wpg:grpSpPr>
                      <wps:wsp>
                        <wps:cNvSpPr/>
                        <wps:spPr>
                          <a:xfrm>
                            <a:off x="1656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27.2pt;margin-top:17.4pt;width:2.7pt;height:26.9pt" coordorigin="6544,348" coordsize="54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14850</wp:posOffset>
                </wp:positionH>
                <wp:positionV relativeFrom="paragraph">
                  <wp:posOffset>508000</wp:posOffset>
                </wp:positionV>
                <wp:extent cx="34925" cy="54610"/>
                <wp:effectExtent l="3810" t="290195" r="3810" b="4445"/>
                <wp:wrapNone/>
                <wp:docPr id="3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4720"/>
                          <a:chOff x="0" y="0"/>
                          <a:chExt cx="34920" cy="54720"/>
                        </a:xfrm>
                      </wpg:grpSpPr>
                      <wps:wsp>
                        <wps:cNvSpPr/>
                        <wps:spPr>
                          <a:xfrm>
                            <a:off x="1836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55.5pt;margin-top:17.4pt;width:2.75pt;height:26.9pt" coordorigin="7110,348" coordsize="55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74260</wp:posOffset>
                </wp:positionH>
                <wp:positionV relativeFrom="paragraph">
                  <wp:posOffset>508000</wp:posOffset>
                </wp:positionV>
                <wp:extent cx="36830" cy="54610"/>
                <wp:effectExtent l="3175" t="290195" r="2540" b="4445"/>
                <wp:wrapNone/>
                <wp:docPr id="3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4720"/>
                          <a:chOff x="0" y="0"/>
                          <a:chExt cx="36720" cy="54720"/>
                        </a:xfrm>
                      </wpg:grpSpPr>
                      <wps:wsp>
                        <wps:cNvSpPr/>
                        <wps:spPr>
                          <a:xfrm>
                            <a:off x="1764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90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83.8pt;margin-top:17.4pt;width:2.9pt;height:26.9pt" coordorigin="7676,348" coordsize="58,5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33670</wp:posOffset>
                </wp:positionH>
                <wp:positionV relativeFrom="paragraph">
                  <wp:posOffset>508000</wp:posOffset>
                </wp:positionV>
                <wp:extent cx="36195" cy="54610"/>
                <wp:effectExtent l="3810" t="290195" r="4445" b="4445"/>
                <wp:wrapNone/>
                <wp:docPr id="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54720"/>
                          <a:chOff x="0" y="0"/>
                          <a:chExt cx="36360" cy="54720"/>
                        </a:xfrm>
                      </wpg:grpSpPr>
                      <wps:wsp>
                        <wps:cNvSpPr/>
                        <wps:spPr>
                          <a:xfrm>
                            <a:off x="1836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12.1pt;margin-top:17.4pt;width:2.85pt;height:26.9pt" coordorigin="8242,348" coordsize="57,53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</w:t>
      </w:r>
      <w:r>
        <w:rPr>
          <w:rFonts w:ascii="Times New Roman" w:hAnsi="Times New Roman"/>
          <w:b w:val="false"/>
          <w:spacing w:val="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2      </w:t>
      </w:r>
      <w:r>
        <w:rPr>
          <w:rFonts w:ascii="Times New Roman" w:hAnsi="Times New Roman"/>
          <w:b w:val="false"/>
          <w:spacing w:val="6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3      </w:t>
      </w:r>
      <w:r>
        <w:rPr>
          <w:rFonts w:ascii="Times New Roman" w:hAnsi="Times New Roman"/>
          <w:b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4      </w:t>
      </w:r>
      <w:r>
        <w:rPr>
          <w:rFonts w:ascii="Times New Roman" w:hAnsi="Times New Roman"/>
          <w:b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5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6      </w:t>
      </w:r>
      <w:r>
        <w:rPr>
          <w:rFonts w:ascii="Times New Roman" w:hAnsi="Times New Roman"/>
          <w:b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7      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8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9  </w:t>
      </w:r>
      <w:r>
        <w:rPr>
          <w:rFonts w:ascii="Times New Roman" w:hAnsi="Times New Roman"/>
          <w:b w:val="false"/>
          <w:spacing w:val="4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y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6464" w:space="442"/>
            <w:col w:w="2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jc w:val="right"/>
        <w:rPr/>
      </w:pPr>
      <w:r>
        <w:rPr>
          <w:rFonts w:ascii="Times New Roman" w:hAnsi="Times New Roman"/>
          <w:b w:val="false"/>
          <w:spacing w:val="-19"/>
          <w:w w:val="99"/>
          <w:sz w:val="25"/>
        </w:rPr>
        <w:t>D</w:t>
      </w:r>
      <w:r>
        <w:rPr>
          <w:rFonts w:ascii="Times New Roman" w:hAnsi="Times New Roman"/>
          <w:b w:val="false"/>
          <w:spacing w:val="-4"/>
          <w:w w:val="99"/>
          <w:sz w:val="25"/>
        </w:rPr>
        <w:t>onn</w:t>
      </w:r>
      <w:r>
        <w:rPr>
          <w:rFonts w:ascii="Times New Roman" w:hAnsi="Times New Roman"/>
          <w:b w:val="false"/>
          <w:spacing w:val="-12"/>
          <w:w w:val="99"/>
          <w:sz w:val="25"/>
        </w:rPr>
        <w:t>é</w:t>
      </w:r>
      <w:r>
        <w:rPr>
          <w:rFonts w:ascii="Times New Roman" w:hAnsi="Times New Roman"/>
          <w:b w:val="false"/>
          <w:spacing w:val="-10"/>
          <w:w w:val="99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34715</wp:posOffset>
                </wp:positionH>
                <wp:positionV relativeFrom="paragraph">
                  <wp:posOffset>-351155</wp:posOffset>
                </wp:positionV>
                <wp:extent cx="36195" cy="54610"/>
                <wp:effectExtent l="3810" t="290195" r="3810" b="4445"/>
                <wp:wrapNone/>
                <wp:docPr id="3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54720"/>
                          <a:chOff x="0" y="0"/>
                          <a:chExt cx="36360" cy="54720"/>
                        </a:xfrm>
                      </wpg:grpSpPr>
                      <wps:wsp>
                        <wps:cNvSpPr/>
                        <wps:spPr>
                          <a:xfrm>
                            <a:off x="18360" y="-2869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0.45pt;margin-top:-50.25pt;width:2.85pt;height:26.9pt" coordorigin="5409,-1005" coordsize="57,53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22"/>
          <w:w w:val="100"/>
          <w:position w:val="-1"/>
          <w:sz w:val="25"/>
          <w:u w:val="single"/>
        </w:rPr>
        <w:t>M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  <w:u w:val="single"/>
        </w:rPr>
        <w:t>é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  <w:u w:val="single"/>
        </w:rPr>
        <w:t>m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  <w:u w:val="single"/>
        </w:rPr>
        <w:t>o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  <w:u w:val="single"/>
        </w:rPr>
        <w:t>i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t</w:t>
      </w:r>
      <w:r>
        <w:rPr>
          <w:rFonts w:ascii="Times New Roman" w:hAnsi="Times New Roman"/>
          <w:b w:val="false"/>
          <w:spacing w:val="6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  <w:u w:val="single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  <w:u w:val="single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  <w:u w:val="single"/>
        </w:rPr>
        <w:t>ac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43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à</w:t>
      </w:r>
      <w:r>
        <w:rPr>
          <w:rFonts w:ascii="Times New Roman" w:hAnsi="Times New Roman"/>
          <w:b w:val="false"/>
          <w:spacing w:val="49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4</w:t>
      </w:r>
      <w:r>
        <w:rPr>
          <w:rFonts w:ascii="Times New Roman" w:hAnsi="Times New Roman"/>
          <w:b w:val="false"/>
          <w:spacing w:val="54"/>
          <w:w w:val="100"/>
          <w:position w:val="-1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  <w:u w:val="single"/>
        </w:rPr>
        <w:t>vo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  <w:u w:val="single"/>
        </w:rPr>
        <w:t>i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  <w:u w:val="single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2695" w:space="502"/>
            <w:col w:w="6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h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bl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i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ns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a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 à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f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.4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é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tion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émo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ir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nombr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h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nt suc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0)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an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Row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o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Co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ro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R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Row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même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 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on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à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"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1)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83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4651" w:right="4473" w:hanging="0"/>
        <w:jc w:val="center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1300" w:right="1300" w:gutter="0" w:header="0" w:top="3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sz w:val="25"/>
        </w:rPr>
        <w:t>d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                    </w:t>
      </w:r>
      <w:r>
        <w:rPr>
          <w:rFonts w:ascii="Times New Roman" w:hAnsi="Times New Roman"/>
          <w:b w:val="false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5"/>
        </w:rPr>
        <w:t>R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06090</wp:posOffset>
                </wp:positionH>
                <wp:positionV relativeFrom="paragraph">
                  <wp:posOffset>-806450</wp:posOffset>
                </wp:positionV>
                <wp:extent cx="1676400" cy="1082675"/>
                <wp:effectExtent l="130175" t="363220" r="2540" b="363220"/>
                <wp:wrapNone/>
                <wp:docPr id="3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82520"/>
                          <a:chOff x="0" y="0"/>
                          <a:chExt cx="1676520" cy="1082520"/>
                        </a:xfrm>
                      </wpg:grpSpPr>
                      <wps:wsp>
                        <wps:cNvSpPr/>
                        <wps:spPr>
                          <a:xfrm>
                            <a:off x="595800" y="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7080" y="180360"/>
                            <a:ext cx="722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2252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0216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0360"/>
                            <a:ext cx="0" cy="72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-36000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8252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03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021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200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036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88380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90216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708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2708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4780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47800"/>
                            <a:ext cx="108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26.7pt;margin-top:-91.85pt;width:142pt;height:142pt" coordorigin="4534,-1837" coordsize="2840,2840">
                <v:rect id="shape_0" stroked="t" o:allowincell="f" style="position:absolute;left:5672;top:-1270;width:1133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672;top:-132;width:1133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</w:p>
    <w:p>
      <w:pPr>
        <w:pStyle w:val="Normal"/>
        <w:bidi w:val="0"/>
        <w:spacing w:lineRule="auto" w:line="240" w:before="27" w:after="0"/>
        <w:ind w:left="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3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27"/>
          <w:w w:val="100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27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</w:p>
    <w:p>
      <w:pPr>
        <w:pStyle w:val="Normal"/>
        <w:bidi w:val="0"/>
        <w:spacing w:lineRule="exact" w:line="284"/>
        <w:ind w:left="5" w:hanging="0"/>
        <w:jc w:val="left"/>
        <w:rPr/>
      </w:pP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5"/>
        </w:rPr>
        <w:t>li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3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-27"/>
          <w:w w:val="100"/>
          <w:sz w:val="25"/>
        </w:rPr>
        <w:t>d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27"/>
          <w:w w:val="100"/>
          <w:sz w:val="25"/>
        </w:rPr>
        <w:t>u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</w:p>
    <w:p>
      <w:pPr>
        <w:pStyle w:val="Normal"/>
        <w:bidi w:val="0"/>
        <w:spacing w:lineRule="exact" w:line="278"/>
        <w:jc w:val="left"/>
        <w:rPr/>
      </w:pP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7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380" w:footer="726" w:bottom="783"/>
          <w:cols w:num="2" w:equalWidth="false" w:sep="false">
            <w:col w:w="5142" w:space="1054"/>
            <w:col w:w="3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4709" w:right="4415" w:hanging="0"/>
        <w:jc w:val="center"/>
        <w:rPr/>
      </w:pP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4634" w:right="323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08755</wp:posOffset>
                </wp:positionH>
                <wp:positionV relativeFrom="paragraph">
                  <wp:posOffset>330200</wp:posOffset>
                </wp:positionV>
                <wp:extent cx="556260" cy="795020"/>
                <wp:effectExtent l="346075" t="112395" r="182880" b="110490"/>
                <wp:wrapNone/>
                <wp:docPr id="3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794880"/>
                          <a:chOff x="0" y="0"/>
                          <a:chExt cx="556200" cy="79488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35892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0360"/>
                            <a:ext cx="35892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036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8036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-10872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13440"/>
                            <a:ext cx="3589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32360"/>
                            <a:ext cx="35892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2360"/>
                            <a:ext cx="0" cy="36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1344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1344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03440"/>
                            <a:ext cx="0" cy="19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0360"/>
                            <a:ext cx="0" cy="43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42360" y="1803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88.7pt;margin-top:17.45pt;width:84.85pt;height:79.6pt" coordorigin="5774,349" coordsize="1697,1592"/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i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1"/>
          <w:w w:val="101"/>
          <w:position w:val="-1"/>
          <w:sz w:val="25"/>
        </w:rPr>
        <w:t>é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1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11"/>
          <w:w w:val="101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250" w:right="5291" w:hanging="0"/>
        <w:jc w:val="center"/>
        <w:rPr/>
      </w:pPr>
      <w:r>
        <w:rPr>
          <w:rFonts w:ascii="Times New Roman" w:hAnsi="Times New Roman"/>
          <w:b w:val="false"/>
          <w:spacing w:val="-25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8"/>
          <w:w w:val="101"/>
          <w:position w:val="-1"/>
          <w:sz w:val="25"/>
        </w:rPr>
        <w:t>/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4678" w:right="3273" w:hanging="0"/>
        <w:jc w:val="center"/>
        <w:rPr/>
      </w:pPr>
      <w:r>
        <w:rPr>
          <w:rFonts w:ascii="Times New Roman" w:hAnsi="Times New Roman"/>
          <w:b w:val="false"/>
          <w:spacing w:val="-6"/>
          <w:w w:val="100"/>
          <w:sz w:val="25"/>
        </w:rPr>
        <w:t>v</w:t>
      </w: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-10"/>
          <w:w w:val="100"/>
          <w:sz w:val="25"/>
        </w:rPr>
        <w:t>li</w:t>
      </w:r>
      <w:r>
        <w:rPr>
          <w:rFonts w:ascii="Times New Roman" w:hAnsi="Times New Roman"/>
          <w:b w:val="false"/>
          <w:spacing w:val="-25"/>
          <w:w w:val="100"/>
          <w:sz w:val="25"/>
        </w:rPr>
        <w:t>d</w:t>
      </w:r>
      <w:r>
        <w:rPr>
          <w:rFonts w:ascii="Times New Roman" w:hAnsi="Times New Roman"/>
          <w:b w:val="false"/>
          <w:spacing w:val="-11"/>
          <w:w w:val="100"/>
          <w:sz w:val="25"/>
        </w:rPr>
        <w:t>a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6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0"/>
          <w:w w:val="101"/>
          <w:sz w:val="25"/>
        </w:rPr>
        <w:t>l</w:t>
      </w:r>
      <w:r>
        <w:rPr>
          <w:rFonts w:ascii="Times New Roman" w:hAnsi="Times New Roman"/>
          <w:b w:val="false"/>
          <w:spacing w:val="-11"/>
          <w:w w:val="101"/>
          <w:sz w:val="25"/>
        </w:rPr>
        <w:t>ec</w:t>
      </w:r>
      <w:r>
        <w:rPr>
          <w:rFonts w:ascii="Times New Roman" w:hAnsi="Times New Roman"/>
          <w:b w:val="false"/>
          <w:spacing w:val="9"/>
          <w:w w:val="101"/>
          <w:sz w:val="25"/>
        </w:rPr>
        <w:t>t</w:t>
      </w:r>
      <w:r>
        <w:rPr>
          <w:rFonts w:ascii="Times New Roman" w:hAnsi="Times New Roman"/>
          <w:b w:val="false"/>
          <w:spacing w:val="-25"/>
          <w:w w:val="100"/>
          <w:sz w:val="25"/>
        </w:rPr>
        <w:t>u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1"/>
          <w:sz w:val="25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1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.5. Les deux 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les de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M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e d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 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oi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iqu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mainte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Ces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AM statiqu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S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AM)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à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nique MOS). C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ô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 stock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qu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plu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fo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pl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stat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e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à se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 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v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n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</w:p>
    <w:p>
      <w:pPr>
        <w:sectPr>
          <w:type w:val="continuous"/>
          <w:pgSz w:w="12240" w:h="15840"/>
          <w:pgMar w:left="1300" w:right="1300" w:gutter="0" w:header="0" w:top="3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6" w:after="0"/>
        <w:ind w:left="53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51860</wp:posOffset>
                </wp:positionH>
                <wp:positionV relativeFrom="paragraph">
                  <wp:posOffset>94615</wp:posOffset>
                </wp:positionV>
                <wp:extent cx="358775" cy="1130935"/>
                <wp:effectExtent l="327660" t="3175" r="308610" b="2540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130760"/>
                          <a:chOff x="0" y="0"/>
                          <a:chExt cx="358920" cy="1130760"/>
                        </a:xfrm>
                      </wpg:grpSpPr>
                      <wps:wsp>
                        <wps:cNvSpPr/>
                        <wps:spPr>
                          <a:xfrm>
                            <a:off x="71280" y="3402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728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360" y="4482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72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202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2020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809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158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864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86480"/>
                            <a:ext cx="221040" cy="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228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13120"/>
                            <a:ext cx="7128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358920" cy="1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15840"/>
                            <a:ext cx="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360" y="17640"/>
                            <a:ext cx="98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6.25pt;margin-top:7.45pt;width:77.9pt;height:89.05pt" coordorigin="4925,149" coordsize="1558,1781">
                <v:rect id="shape_0" stroked="t" o:allowincell="f" style="position:absolute;left:5663;top:1902;width:111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5436;top:1790;width:564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i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n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7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6" w:after="0"/>
        <w:jc w:val="right"/>
        <w:rPr/>
      </w:pPr>
      <w:r>
        <w:rPr>
          <w:rFonts w:ascii="Times New Roman" w:hAnsi="Times New Roman"/>
          <w:b w:val="false"/>
          <w:spacing w:val="-18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c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n</w:t>
      </w:r>
    </w:p>
    <w:p>
      <w:pPr>
        <w:pStyle w:val="Normal"/>
        <w:bidi w:val="0"/>
        <w:spacing w:lineRule="exact" w:line="28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3375" w:space="1388"/>
            <w:col w:w="4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6" w:after="0"/>
        <w:ind w:left="4725" w:right="3632" w:hanging="0"/>
        <w:jc w:val="center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on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3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18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24"/>
          <w:w w:val="99"/>
          <w:position w:val="-1"/>
          <w:sz w:val="25"/>
        </w:rPr>
        <w:t>u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en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éq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s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sont pr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 a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mp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ompu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 le plus dé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à utili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 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pl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û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tat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plus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s, sont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ou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.6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y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les de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on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e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 des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6" w:before="32" w:after="0"/>
        <w:ind w:left="116" w:right="7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èt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mps</w:t>
      </w:r>
      <w:r>
        <w:rPr>
          <w:rFonts w:ascii="Times New Roman" w:hAnsi="Times New Roman"/>
          <w:b w:val="false"/>
          <w:spacing w:val="1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en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e ou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r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de 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an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e 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al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89"/>
        <w:ind w:left="4932" w:right="4494" w:hanging="437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5"/>
          <w:sz w:val="24"/>
        </w:rPr>
        <w:t>B</w:t>
      </w:r>
      <w:r>
        <w:rPr>
          <w:rFonts w:ascii="Times New Roman" w:hAnsi="Times New Roman"/>
          <w:b w:val="false"/>
          <w:spacing w:val="-3"/>
          <w:w w:val="100"/>
          <w:position w:val="-15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5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-15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4"/>
        </w:rPr>
        <w:t>c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c.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tc.)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 :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51" w:before="28" w:after="0"/>
        <w:ind w:left="4227" w:right="4250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position w:val="-9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9"/>
          <w:sz w:val="24"/>
        </w:rPr>
        <w:t xml:space="preserve">       </w:t>
      </w:r>
      <w:r>
        <w:rPr>
          <w:rFonts w:ascii="Times New Roman" w:hAnsi="Times New Roman"/>
          <w:b w:val="false"/>
          <w:spacing w:val="-28"/>
          <w:w w:val="100"/>
          <w:position w:val="-9"/>
          <w:sz w:val="24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9"/>
          <w:sz w:val="24"/>
        </w:rPr>
        <w:t></w:t>
      </w:r>
      <w:r>
        <w:rPr>
          <w:rFonts w:ascii="Times New Roman" w:hAnsi="Times New Roman"/>
          <w:b w:val="false"/>
          <w:spacing w:val="5"/>
          <w:w w:val="100"/>
          <w:position w:val="-9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1"/>
          <w:position w:val="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  <w:u w:val="single"/>
        </w:rPr>
        <w:t>n</w:t>
      </w:r>
      <w:r>
        <w:rPr>
          <w:rFonts w:ascii="Times New Roman" w:hAnsi="Times New Roman"/>
          <w:b w:val="false"/>
          <w:spacing w:val="6"/>
          <w:w w:val="101"/>
          <w:position w:val="6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12"/>
        <w:ind w:left="4404" w:right="4418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m</w:t>
      </w:r>
      <w:r>
        <w:rPr>
          <w:rFonts w:ascii="Times New Roman" w:hAnsi="Times New Roman"/>
          <w:b w:val="false"/>
          <w:spacing w:val="-1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   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2"/>
          <w:sz w:val="24"/>
        </w:rPr>
        <w:t>t</w:t>
      </w:r>
    </w:p>
    <w:p>
      <w:pPr>
        <w:pStyle w:val="Normal"/>
        <w:bidi w:val="0"/>
        <w:spacing w:lineRule="exact" w:line="204"/>
        <w:ind w:left="5166" w:right="4314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.6.a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om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'</w: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ir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r  l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  qui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pée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n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 ou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mém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n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u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né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 po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ow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mé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 ten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e, 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e. El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en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son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 :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it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n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r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es 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les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ommation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6.b Cy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e de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ur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schémat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ablir l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oî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824" w:right="79" w:hanging="14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3740</wp:posOffset>
                </wp:positionH>
                <wp:positionV relativeFrom="page">
                  <wp:posOffset>7646035</wp:posOffset>
                </wp:positionV>
                <wp:extent cx="433070" cy="0"/>
                <wp:effectExtent l="3810" t="3175" r="2540" b="3175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a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 qui pas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 imp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ju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 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4682" w:right="46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5405</wp:posOffset>
                </wp:positionH>
                <wp:positionV relativeFrom="paragraph">
                  <wp:posOffset>944880</wp:posOffset>
                </wp:positionV>
                <wp:extent cx="0" cy="90805"/>
                <wp:effectExtent l="1905" t="2540" r="1905" b="190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5405</wp:posOffset>
                </wp:positionH>
                <wp:positionV relativeFrom="paragraph">
                  <wp:posOffset>1127760</wp:posOffset>
                </wp:positionV>
                <wp:extent cx="0" cy="91440"/>
                <wp:effectExtent l="1905" t="1905" r="1905" b="2540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5405</wp:posOffset>
                </wp:positionH>
                <wp:positionV relativeFrom="paragraph">
                  <wp:posOffset>1492885</wp:posOffset>
                </wp:positionV>
                <wp:extent cx="0" cy="91440"/>
                <wp:effectExtent l="1905" t="1905" r="1905" b="2540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5405</wp:posOffset>
                </wp:positionH>
                <wp:positionV relativeFrom="paragraph">
                  <wp:posOffset>1675765</wp:posOffset>
                </wp:positionV>
                <wp:extent cx="0" cy="91440"/>
                <wp:effectExtent l="1905" t="1905" r="1905" b="1270"/>
                <wp:wrapNone/>
                <wp:docPr id="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53970</wp:posOffset>
                </wp:positionH>
                <wp:positionV relativeFrom="paragraph">
                  <wp:posOffset>256540</wp:posOffset>
                </wp:positionV>
                <wp:extent cx="2663190" cy="360680"/>
                <wp:effectExtent l="365125" t="45085" r="1012825" b="55880"/>
                <wp:wrapNone/>
                <wp:docPr id="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360720"/>
                          <a:chOff x="0" y="0"/>
                          <a:chExt cx="2663280" cy="360720"/>
                        </a:xfrm>
                      </wpg:grpSpPr>
                      <wps:wsp>
                        <wps:cNvSpPr/>
                        <wps:spPr>
                          <a:xfrm>
                            <a:off x="-361440" y="3607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1440" y="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377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0720"/>
                            <a:ext cx="2377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14292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14292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0"/>
                            <a:ext cx="1009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60720"/>
                            <a:ext cx="1009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-42480"/>
                            <a:ext cx="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040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256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-42480"/>
                            <a:ext cx="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040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256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72.65pt;margin-top:16.85pt;width:317.7pt;height:35.9pt" coordorigin="3453,337" coordsize="635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25725</wp:posOffset>
                </wp:positionH>
                <wp:positionV relativeFrom="paragraph">
                  <wp:posOffset>94615</wp:posOffset>
                </wp:positionV>
                <wp:extent cx="52705" cy="36830"/>
                <wp:effectExtent l="3810" t="55245" r="1102995" b="3810"/>
                <wp:wrapNone/>
                <wp:docPr id="4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36720"/>
                          <a:chOff x="0" y="0"/>
                          <a:chExt cx="52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25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15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52560"/>
                            <a:ext cx="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06.75pt;margin-top:3.3pt;width:90.75pt;height:7pt" coordorigin="4135,66" coordsize="1815,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92065</wp:posOffset>
                </wp:positionH>
                <wp:positionV relativeFrom="paragraph">
                  <wp:posOffset>94615</wp:posOffset>
                </wp:positionV>
                <wp:extent cx="53340" cy="36830"/>
                <wp:effectExtent l="1102995" t="55245" r="3810" b="3810"/>
                <wp:wrapNone/>
                <wp:docPr id="4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6720"/>
                          <a:chOff x="0" y="0"/>
                          <a:chExt cx="532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99080" y="19080"/>
                            <a:ext cx="115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-52560"/>
                            <a:ext cx="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14.4pt;margin-top:3.3pt;width:90.75pt;height:7pt" coordorigin="6288,66" coordsize="1815,14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sz w:val="25"/>
        </w:rPr>
        <w:t>t</w:t>
      </w:r>
      <w:r>
        <w:rPr>
          <w:rFonts w:ascii="Times New Roman" w:hAnsi="Times New Roman"/>
          <w:b w:val="false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9"/>
          <w:sz w:val="19"/>
        </w:rPr>
        <w:t>c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82"/>
        <w:ind w:left="1176" w:hanging="0"/>
        <w:jc w:val="left"/>
        <w:rPr/>
      </w:pP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25725</wp:posOffset>
                </wp:positionH>
                <wp:positionV relativeFrom="paragraph">
                  <wp:posOffset>81280</wp:posOffset>
                </wp:positionV>
                <wp:extent cx="0" cy="91440"/>
                <wp:effectExtent l="1905" t="1905" r="1905" b="1270"/>
                <wp:wrapNone/>
                <wp:docPr id="4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25725</wp:posOffset>
                </wp:positionH>
                <wp:positionV relativeFrom="paragraph">
                  <wp:posOffset>264160</wp:posOffset>
                </wp:positionV>
                <wp:extent cx="0" cy="91440"/>
                <wp:effectExtent l="1905" t="1905" r="1905" b="2540"/>
                <wp:wrapNone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76550</wp:posOffset>
                </wp:positionH>
                <wp:positionV relativeFrom="paragraph">
                  <wp:posOffset>-66040</wp:posOffset>
                </wp:positionV>
                <wp:extent cx="2197735" cy="359410"/>
                <wp:effectExtent l="687705" t="36830" r="1156335" b="3810"/>
                <wp:wrapNone/>
                <wp:docPr id="5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359280"/>
                          <a:chOff x="0" y="0"/>
                          <a:chExt cx="2197800" cy="359280"/>
                        </a:xfrm>
                      </wpg:grpSpPr>
                      <wps:wsp>
                        <wps:cNvSpPr/>
                        <wps:spPr>
                          <a:xfrm>
                            <a:off x="2052360" y="0"/>
                            <a:ext cx="1454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115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9280"/>
                            <a:ext cx="190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84000" y="0"/>
                            <a:ext cx="684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0920" y="-3492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-3492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72.65pt;margin-top:-7.95pt;width:317.7pt;height:31.05pt" coordorigin="3453,-159" coordsize="6354,621"/>
            </w:pict>
          </mc:Fallback>
        </mc:AlternateContent>
      </w:r>
      <w:r>
        <w:rPr>
          <w:rFonts w:ascii="Times New Roman" w:hAnsi="Times New Roman"/>
          <w:b w:val="false"/>
          <w:spacing w:val="-13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e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1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5725</wp:posOffset>
                </wp:positionH>
                <wp:positionV relativeFrom="paragraph">
                  <wp:posOffset>73025</wp:posOffset>
                </wp:positionV>
                <wp:extent cx="0" cy="91440"/>
                <wp:effectExtent l="1905" t="1905" r="1905" b="2540"/>
                <wp:wrapNone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5725</wp:posOffset>
                </wp:positionH>
                <wp:positionV relativeFrom="paragraph">
                  <wp:posOffset>255905</wp:posOffset>
                </wp:positionV>
                <wp:extent cx="0" cy="91440"/>
                <wp:effectExtent l="1905" t="1905" r="1905" b="1270"/>
                <wp:wrapNone/>
                <wp:docPr id="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25725</wp:posOffset>
                </wp:positionH>
                <wp:positionV relativeFrom="paragraph">
                  <wp:posOffset>438785</wp:posOffset>
                </wp:positionV>
                <wp:extent cx="0" cy="90805"/>
                <wp:effectExtent l="1905" t="2540" r="1905" b="1905"/>
                <wp:wrapNone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64840</wp:posOffset>
                </wp:positionH>
                <wp:positionV relativeFrom="paragraph">
                  <wp:posOffset>-83185</wp:posOffset>
                </wp:positionV>
                <wp:extent cx="1692910" cy="360680"/>
                <wp:effectExtent l="975995" t="27305" r="1372870" b="3810"/>
                <wp:wrapNone/>
                <wp:docPr id="5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360720"/>
                          <a:chOff x="0" y="0"/>
                          <a:chExt cx="1693080" cy="360720"/>
                        </a:xfrm>
                      </wpg:grpSpPr>
                      <wps:wsp>
                        <wps:cNvSpPr/>
                        <wps:spPr>
                          <a:xfrm>
                            <a:off x="1549440" y="0"/>
                            <a:ext cx="143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1369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0720"/>
                            <a:ext cx="14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72360" y="0"/>
                            <a:ext cx="97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39280" y="-2556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-2556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72.65pt;margin-top:-8.55pt;width:317.7pt;height:30.4pt" coordorigin="3453,-171" coordsize="6354,608"/>
            </w:pict>
          </mc:Fallback>
        </mc:AlternateContent>
      </w:r>
      <w:r>
        <w:rPr>
          <w:rFonts w:ascii="Times New Roman" w:hAnsi="Times New Roman"/>
          <w:b w:val="false"/>
          <w:spacing w:val="-3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c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8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5725</wp:posOffset>
                </wp:positionH>
                <wp:positionV relativeFrom="paragraph">
                  <wp:posOffset>280670</wp:posOffset>
                </wp:positionV>
                <wp:extent cx="0" cy="91440"/>
                <wp:effectExtent l="1905" t="1905" r="1905" b="2540"/>
                <wp:wrapNone/>
                <wp:docPr id="5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92655</wp:posOffset>
                </wp:positionH>
                <wp:positionV relativeFrom="paragraph">
                  <wp:posOffset>113030</wp:posOffset>
                </wp:positionV>
                <wp:extent cx="575945" cy="0"/>
                <wp:effectExtent l="3810" t="17145" r="3175" b="78740"/>
                <wp:wrapNone/>
                <wp:docPr id="5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0"/>
                          <a:chOff x="0" y="0"/>
                          <a:chExt cx="5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-1512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72.65pt;margin-top:7.7pt;width:45.35pt;height:7.2pt" coordorigin="3453,154" coordsize="907,144"/>
            </w:pict>
          </mc:Fallback>
        </mc:AlternateContent>
      </w:r>
      <w:r>
        <w:rPr>
          <w:rFonts w:ascii="Times New Roman" w:hAnsi="Times New Roman"/>
          <w:b w:val="false"/>
          <w:spacing w:val="-38"/>
          <w:w w:val="99"/>
          <w:sz w:val="25"/>
        </w:rPr>
        <w:t>S</w:t>
      </w:r>
      <w:r>
        <w:rPr>
          <w:rFonts w:ascii="Times New Roman" w:hAnsi="Times New Roman"/>
          <w:b w:val="false"/>
          <w:spacing w:val="-4"/>
          <w:w w:val="99"/>
          <w:sz w:val="25"/>
        </w:rPr>
        <w:t>or</w:t>
      </w:r>
      <w:r>
        <w:rPr>
          <w:rFonts w:ascii="Times New Roman" w:hAnsi="Times New Roman"/>
          <w:b w:val="false"/>
          <w:spacing w:val="10"/>
          <w:w w:val="99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9"/>
          <w:w w:val="100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I                                                                 </w:t>
      </w:r>
      <w:r>
        <w:rPr>
          <w:rFonts w:ascii="Times New Roman" w:hAnsi="Times New Roman"/>
          <w:b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5"/>
        </w:rPr>
        <w:t>HI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62"/>
        <w:ind w:left="5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04590</wp:posOffset>
                </wp:positionH>
                <wp:positionV relativeFrom="paragraph">
                  <wp:posOffset>-442595</wp:posOffset>
                </wp:positionV>
                <wp:extent cx="1440815" cy="359410"/>
                <wp:effectExtent l="723265" t="109855" r="435610" b="81915"/>
                <wp:wrapNone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359280"/>
                          <a:chOff x="0" y="0"/>
                          <a:chExt cx="1440720" cy="359280"/>
                        </a:xfrm>
                      </wpg:grpSpPr>
                      <wps:wsp>
                        <wps:cNvSpPr/>
                        <wps:spPr>
                          <a:xfrm>
                            <a:off x="1369800" y="0"/>
                            <a:ext cx="71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79640"/>
                            <a:ext cx="71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964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73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19280" y="17964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29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9280"/>
                            <a:ext cx="129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-17640"/>
                            <a:ext cx="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452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4740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-10800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736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35.1pt;margin-top:-43.35pt;width:204.15pt;height:43.05pt" coordorigin="4702,-867" coordsize="4083,8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625725</wp:posOffset>
                </wp:positionH>
                <wp:positionV relativeFrom="paragraph">
                  <wp:posOffset>77470</wp:posOffset>
                </wp:positionV>
                <wp:extent cx="52705" cy="36830"/>
                <wp:effectExtent l="4445" t="4445" r="418465" b="55245"/>
                <wp:wrapNone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36720"/>
                          <a:chOff x="0" y="0"/>
                          <a:chExt cx="52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67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8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06.75pt;margin-top:6.1pt;width:36.8pt;height:7.05pt" coordorigin="4135,122" coordsize="736,1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23005</wp:posOffset>
                </wp:positionH>
                <wp:positionV relativeFrom="paragraph">
                  <wp:posOffset>77470</wp:posOffset>
                </wp:positionV>
                <wp:extent cx="55245" cy="36830"/>
                <wp:effectExtent l="417195" t="42545" r="2540" b="55880"/>
                <wp:wrapNone/>
                <wp:docPr id="6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36720"/>
                          <a:chOff x="0" y="0"/>
                          <a:chExt cx="550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13280" y="18360"/>
                            <a:ext cx="46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-40680"/>
                            <a:ext cx="0" cy="13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60.6pt;margin-top:2.9pt;width:36.9pt;height:10.3pt" coordorigin="5212,58" coordsize="738,20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6"/>
          <w:sz w:val="25"/>
        </w:rPr>
        <w:t>t</w:t>
      </w:r>
      <w:r>
        <w:rPr>
          <w:rFonts w:ascii="Times New Roman" w:hAnsi="Times New Roman"/>
          <w:b w:val="false"/>
          <w:spacing w:val="-26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4"/>
          <w:sz w:val="19"/>
        </w:rPr>
        <w:t>a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1830" w:space="1266"/>
            <w:col w:w="6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5405</wp:posOffset>
                </wp:positionH>
                <wp:positionV relativeFrom="paragraph">
                  <wp:posOffset>-379730</wp:posOffset>
                </wp:positionV>
                <wp:extent cx="0" cy="81280"/>
                <wp:effectExtent l="1905" t="1905" r="1905" b="1270"/>
                <wp:wrapNone/>
                <wp:docPr id="6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0</wp:posOffset>
                </wp:positionH>
                <wp:positionV relativeFrom="paragraph">
                  <wp:posOffset>3028950</wp:posOffset>
                </wp:positionV>
                <wp:extent cx="0" cy="90170"/>
                <wp:effectExtent l="3810" t="3810" r="3810" b="3175"/>
                <wp:wrapNone/>
                <wp:docPr id="6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8650</wp:posOffset>
                </wp:positionH>
                <wp:positionV relativeFrom="paragraph">
                  <wp:posOffset>808990</wp:posOffset>
                </wp:positionV>
                <wp:extent cx="54610" cy="34925"/>
                <wp:effectExtent l="1355090" t="75565" r="3810" b="121285"/>
                <wp:wrapNone/>
                <wp:docPr id="6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4920"/>
                          <a:chOff x="0" y="0"/>
                          <a:chExt cx="54720" cy="34920"/>
                        </a:xfrm>
                      </wpg:grpSpPr>
                      <wps:wsp>
                        <wps:cNvSpPr/>
                        <wps:spPr>
                          <a:xfrm>
                            <a:off x="54720" y="6552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-71640"/>
                            <a:ext cx="0" cy="47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0720" y="17640"/>
                            <a:ext cx="140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43.15pt;margin-top:58.05pt;width:110.65pt;height:17.75pt" coordorigin="6863,1161" coordsize="2213,355"/>
            </w:pict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qu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e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il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ainsi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f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ou p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p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é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9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848"/>
        <w:ind w:left="1397" w:right="-43" w:hanging="16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62555</wp:posOffset>
                </wp:positionH>
                <wp:positionV relativeFrom="paragraph">
                  <wp:posOffset>810895</wp:posOffset>
                </wp:positionV>
                <wp:extent cx="0" cy="88265"/>
                <wp:effectExtent l="3810" t="4445" r="3810" b="3810"/>
                <wp:wrapNone/>
                <wp:docPr id="6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2555</wp:posOffset>
                </wp:positionH>
                <wp:positionV relativeFrom="paragraph">
                  <wp:posOffset>987425</wp:posOffset>
                </wp:positionV>
                <wp:extent cx="0" cy="89535"/>
                <wp:effectExtent l="3810" t="4445" r="3810" b="3810"/>
                <wp:wrapNone/>
                <wp:docPr id="6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2555</wp:posOffset>
                </wp:positionH>
                <wp:positionV relativeFrom="paragraph">
                  <wp:posOffset>1343660</wp:posOffset>
                </wp:positionV>
                <wp:extent cx="0" cy="88265"/>
                <wp:effectExtent l="3810" t="4445" r="3810" b="3810"/>
                <wp:wrapNone/>
                <wp:docPr id="6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2555</wp:posOffset>
                </wp:positionH>
                <wp:positionV relativeFrom="paragraph">
                  <wp:posOffset>1521460</wp:posOffset>
                </wp:positionV>
                <wp:extent cx="0" cy="88265"/>
                <wp:effectExtent l="3810" t="4445" r="3810" b="2540"/>
                <wp:wrapNone/>
                <wp:docPr id="6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950845</wp:posOffset>
                </wp:positionH>
                <wp:positionV relativeFrom="paragraph">
                  <wp:posOffset>1276350</wp:posOffset>
                </wp:positionV>
                <wp:extent cx="2306955" cy="359410"/>
                <wp:effectExtent l="723265" t="114935" r="939800" b="3175"/>
                <wp:wrapNone/>
                <wp:docPr id="6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359280"/>
                          <a:chOff x="0" y="0"/>
                          <a:chExt cx="2306880" cy="359280"/>
                        </a:xfrm>
                      </wpg:grpSpPr>
                      <wps:wsp>
                        <wps:cNvSpPr/>
                        <wps:spPr>
                          <a:xfrm>
                            <a:off x="0" y="-89640"/>
                            <a:ext cx="0" cy="5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8360" y="-1112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000" y="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59280"/>
                            <a:ext cx="2019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42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937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75.65pt;margin-top:91.75pt;width:312.15pt;height:37.1pt" coordorigin="3513,1835" coordsize="6243,7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62555</wp:posOffset>
                </wp:positionH>
                <wp:positionV relativeFrom="paragraph">
                  <wp:posOffset>1270</wp:posOffset>
                </wp:positionV>
                <wp:extent cx="55245" cy="34925"/>
                <wp:effectExtent l="3810" t="74930" r="1388745" b="2540"/>
                <wp:wrapNone/>
                <wp:docPr id="70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34920"/>
                          <a:chOff x="0" y="0"/>
                          <a:chExt cx="55080" cy="34920"/>
                        </a:xfrm>
                      </wpg:grpSpPr>
                      <wps:wsp>
                        <wps:cNvSpPr/>
                        <wps:spPr>
                          <a:xfrm>
                            <a:off x="0" y="-71280"/>
                            <a:ext cx="0" cy="79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50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44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09.65pt;margin-top:-5.5pt;width:113.55pt;height:8.35pt" coordorigin="4193,-110" coordsize="2271,167"/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17"/>
          <w:w w:val="100"/>
          <w:sz w:val="25"/>
        </w:rPr>
        <w:t>s</w:t>
      </w:r>
      <w:r>
        <w:rPr>
          <w:rFonts w:ascii="Times New Roman" w:hAnsi="Times New Roman"/>
          <w:b w:val="false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26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/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W </w:t>
      </w:r>
      <w:r>
        <w:rPr>
          <w:rFonts w:ascii="Times New Roman" w:hAnsi="Times New Roman"/>
          <w:b w:val="false"/>
          <w:spacing w:val="-26"/>
          <w:w w:val="100"/>
          <w:sz w:val="25"/>
        </w:rPr>
        <w:t>R</w:t>
      </w:r>
      <w:r>
        <w:rPr>
          <w:rFonts w:ascii="Times New Roman" w:hAnsi="Times New Roman"/>
          <w:b w:val="false"/>
          <w:spacing w:val="-18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auto" w:line="240" w:before="26" w:after="0"/>
        <w:ind w:left="19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9"/>
          <w:sz w:val="25"/>
        </w:rPr>
        <w:t>t</w:t>
      </w:r>
      <w:r>
        <w:rPr>
          <w:rFonts w:ascii="Times New Roman" w:hAnsi="Times New Roman"/>
          <w:b w:val="false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>c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90800</wp:posOffset>
                </wp:positionH>
                <wp:positionV relativeFrom="paragraph">
                  <wp:posOffset>-83185</wp:posOffset>
                </wp:positionV>
                <wp:extent cx="3244215" cy="358775"/>
                <wp:effectExtent l="363855" t="104140" r="363220" b="93345"/>
                <wp:wrapNone/>
                <wp:docPr id="7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358920"/>
                          <a:chOff x="0" y="0"/>
                          <a:chExt cx="3244320" cy="358920"/>
                        </a:xfrm>
                      </wpg:grpSpPr>
                      <wps:wsp>
                        <wps:cNvSpPr/>
                        <wps:spPr>
                          <a:xfrm>
                            <a:off x="71640" y="-1004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8120"/>
                            <a:ext cx="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524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35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0000" y="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892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5892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58920"/>
                            <a:ext cx="1226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226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99960"/>
                            <a:ext cx="0" cy="4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17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45720"/>
                            <a:ext cx="0" cy="8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5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75.65pt;margin-top:-14.45pt;width:312.15pt;height:43.25pt" coordorigin="3513,-289" coordsize="6243,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662555</wp:posOffset>
                </wp:positionH>
                <wp:positionV relativeFrom="paragraph">
                  <wp:posOffset>349885</wp:posOffset>
                </wp:positionV>
                <wp:extent cx="0" cy="88900"/>
                <wp:effectExtent l="435610" t="3810" r="3534410" b="19685"/>
                <wp:wrapNone/>
                <wp:docPr id="7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8920"/>
                          <a:chOff x="0" y="0"/>
                          <a:chExt cx="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1640" y="105480"/>
                            <a:ext cx="3964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175.65pt;margin-top:27.55pt;width:312.15pt;height:8.25pt" coordorigin="3513,551" coordsize="6243,165"/>
            </w:pict>
          </mc:Fallback>
        </mc:AlternateContent>
      </w:r>
      <w:r>
        <w:rPr>
          <w:rFonts w:ascii="Times New Roman" w:hAnsi="Times New Roman"/>
          <w:b w:val="false"/>
          <w:spacing w:val="-9"/>
          <w:w w:val="100"/>
          <w:sz w:val="25"/>
        </w:rPr>
        <w:t>li</w:t>
      </w:r>
      <w:r>
        <w:rPr>
          <w:rFonts w:ascii="Times New Roman" w:hAnsi="Times New Roman"/>
          <w:b w:val="false"/>
          <w:spacing w:val="-23"/>
          <w:w w:val="100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       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6"/>
          <w:w w:val="100"/>
          <w:sz w:val="25"/>
        </w:rPr>
        <w:t>o</w:t>
      </w:r>
      <w:r>
        <w:rPr>
          <w:rFonts w:ascii="Times New Roman" w:hAnsi="Times New Roman"/>
          <w:b w:val="false"/>
          <w:spacing w:val="-4"/>
          <w:w w:val="100"/>
          <w:sz w:val="25"/>
        </w:rPr>
        <w:t>nn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2" w:equalWidth="false" w:sep="false">
            <w:col w:w="1945" w:space="1374"/>
            <w:col w:w="6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6" w:after="0"/>
        <w:ind w:left="13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50845</wp:posOffset>
                </wp:positionH>
                <wp:positionV relativeFrom="paragraph">
                  <wp:posOffset>-19050</wp:posOffset>
                </wp:positionV>
                <wp:extent cx="0" cy="88900"/>
                <wp:effectExtent l="3810" t="3810" r="3810" b="5080"/>
                <wp:wrapNone/>
                <wp:docPr id="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62555</wp:posOffset>
                </wp:positionH>
                <wp:positionV relativeFrom="paragraph">
                  <wp:posOffset>-6985</wp:posOffset>
                </wp:positionV>
                <wp:extent cx="0" cy="88900"/>
                <wp:effectExtent l="3810" t="3810" r="3810" b="5080"/>
                <wp:wrapNone/>
                <wp:docPr id="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62555</wp:posOffset>
                </wp:positionH>
                <wp:positionV relativeFrom="paragraph">
                  <wp:posOffset>170815</wp:posOffset>
                </wp:positionV>
                <wp:extent cx="0" cy="88265"/>
                <wp:effectExtent l="3810" t="4445" r="3810" b="3810"/>
                <wp:wrapNone/>
                <wp:docPr id="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62555</wp:posOffset>
                </wp:positionH>
                <wp:positionV relativeFrom="paragraph">
                  <wp:posOffset>348615</wp:posOffset>
                </wp:positionV>
                <wp:extent cx="0" cy="88265"/>
                <wp:effectExtent l="3810" t="4445" r="3810" b="2540"/>
                <wp:wrapNone/>
                <wp:docPr id="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16350</wp:posOffset>
                </wp:positionH>
                <wp:positionV relativeFrom="paragraph">
                  <wp:posOffset>-66040</wp:posOffset>
                </wp:positionV>
                <wp:extent cx="1153160" cy="358140"/>
                <wp:effectExtent l="1590040" t="133350" r="1228090" b="4445"/>
                <wp:wrapNone/>
                <wp:docPr id="7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358200"/>
                          <a:chOff x="0" y="0"/>
                          <a:chExt cx="1153080" cy="358200"/>
                        </a:xfrm>
                      </wpg:grpSpPr>
                      <wps:wsp>
                        <wps:cNvSpPr/>
                        <wps:spPr>
                          <a:xfrm>
                            <a:off x="0" y="-9000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65440" y="-12960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153800" y="-11736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85440" y="0"/>
                            <a:ext cx="158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0" cy="8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58200"/>
                            <a:ext cx="86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4364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122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75.65pt;margin-top:-15.4pt;width:312.15pt;height:38.4pt" coordorigin="3513,-308" coordsize="6243,768"/>
            </w:pict>
          </mc:Fallback>
        </mc:AlternateContent>
      </w:r>
      <w:r>
        <w:rPr>
          <w:rFonts w:ascii="Times New Roman" w:hAnsi="Times New Roman"/>
          <w:b w:val="false"/>
          <w:spacing w:val="-26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6350</wp:posOffset>
                </wp:positionH>
                <wp:positionV relativeFrom="paragraph">
                  <wp:posOffset>-22225</wp:posOffset>
                </wp:positionV>
                <wp:extent cx="0" cy="89535"/>
                <wp:effectExtent l="3810" t="4445" r="3810" b="3810"/>
                <wp:wrapNone/>
                <wp:docPr id="7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50845</wp:posOffset>
                </wp:positionH>
                <wp:positionV relativeFrom="paragraph">
                  <wp:posOffset>-23495</wp:posOffset>
                </wp:positionV>
                <wp:extent cx="0" cy="87630"/>
                <wp:effectExtent l="3810" t="3810" r="3810" b="4445"/>
                <wp:wrapNone/>
                <wp:docPr id="7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62555</wp:posOffset>
                </wp:positionH>
                <wp:positionV relativeFrom="paragraph">
                  <wp:posOffset>164465</wp:posOffset>
                </wp:positionV>
                <wp:extent cx="0" cy="89535"/>
                <wp:effectExtent l="3810" t="4445" r="3810" b="3810"/>
                <wp:wrapNone/>
                <wp:docPr id="8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50845</wp:posOffset>
                </wp:positionH>
                <wp:positionV relativeFrom="paragraph">
                  <wp:posOffset>153670</wp:posOffset>
                </wp:positionV>
                <wp:extent cx="0" cy="88265"/>
                <wp:effectExtent l="723265" t="168910" r="182880" b="2540"/>
                <wp:wrapNone/>
                <wp:docPr id="8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8200"/>
                          <a:chOff x="0" y="0"/>
                          <a:chExt cx="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88360" y="-165240"/>
                            <a:ext cx="0" cy="8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000" y="-41400"/>
                            <a:ext cx="90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75.65pt;margin-top:-0.9pt;width:70.9pt;height:19.95pt" coordorigin="3513,-18" coordsize="1418,399"/>
            </w:pict>
          </mc:Fallback>
        </mc:AlternateContent>
      </w:r>
      <w:r>
        <w:rPr>
          <w:rFonts w:ascii="Times New Roman" w:hAnsi="Times New Roman"/>
          <w:b w:val="false"/>
          <w:spacing w:val="-37"/>
          <w:w w:val="99"/>
          <w:sz w:val="25"/>
        </w:rPr>
        <w:t>S</w:t>
      </w:r>
      <w:r>
        <w:rPr>
          <w:rFonts w:ascii="Times New Roman" w:hAnsi="Times New Roman"/>
          <w:b w:val="false"/>
          <w:spacing w:val="-4"/>
          <w:w w:val="99"/>
          <w:sz w:val="25"/>
        </w:rPr>
        <w:t>o</w:t>
      </w:r>
      <w:r>
        <w:rPr>
          <w:rFonts w:ascii="Times New Roman" w:hAnsi="Times New Roman"/>
          <w:b w:val="false"/>
          <w:spacing w:val="-3"/>
          <w:w w:val="99"/>
          <w:sz w:val="25"/>
        </w:rPr>
        <w:t>r</w:t>
      </w:r>
      <w:r>
        <w:rPr>
          <w:rFonts w:ascii="Times New Roman" w:hAnsi="Times New Roman"/>
          <w:b w:val="false"/>
          <w:spacing w:val="10"/>
          <w:w w:val="99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pStyle w:val="Normal"/>
        <w:bidi w:val="0"/>
        <w:spacing w:lineRule="auto" w:line="240" w:before="26" w:after="0"/>
        <w:ind w:left="12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8"/>
          <w:w w:val="100"/>
          <w:sz w:val="25"/>
        </w:rPr>
        <w:t>HI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0"/>
        <w:ind w:left="425" w:right="-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350</wp:posOffset>
                </wp:positionH>
                <wp:positionV relativeFrom="paragraph">
                  <wp:posOffset>-399415</wp:posOffset>
                </wp:positionV>
                <wp:extent cx="0" cy="88265"/>
                <wp:effectExtent l="3810" t="3810" r="3810" b="3175"/>
                <wp:wrapNone/>
                <wp:docPr id="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50845</wp:posOffset>
                </wp:positionH>
                <wp:positionV relativeFrom="paragraph">
                  <wp:posOffset>-935355</wp:posOffset>
                </wp:positionV>
                <wp:extent cx="0" cy="89535"/>
                <wp:effectExtent l="3810" t="3810" r="3810" b="4445"/>
                <wp:wrapNone/>
                <wp:docPr id="8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62555</wp:posOffset>
                </wp:positionH>
                <wp:positionV relativeFrom="paragraph">
                  <wp:posOffset>-34290</wp:posOffset>
                </wp:positionV>
                <wp:extent cx="0" cy="87630"/>
                <wp:effectExtent l="3810" t="3810" r="3810" b="4445"/>
                <wp:wrapNone/>
                <wp:docPr id="8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21175</wp:posOffset>
                </wp:positionH>
                <wp:positionV relativeFrom="paragraph">
                  <wp:posOffset>-621665</wp:posOffset>
                </wp:positionV>
                <wp:extent cx="865505" cy="358775"/>
                <wp:effectExtent l="904875" t="93345" r="363220" b="4445"/>
                <wp:wrapNone/>
                <wp:docPr id="8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58920"/>
                          <a:chOff x="0" y="0"/>
                          <a:chExt cx="865440" cy="358920"/>
                        </a:xfrm>
                      </wpg:grpSpPr>
                      <wps:wsp>
                        <wps:cNvSpPr/>
                        <wps:spPr>
                          <a:xfrm>
                            <a:off x="71640" y="-8964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2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68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71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2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8920"/>
                            <a:ext cx="72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71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9640"/>
                            <a:ext cx="71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79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1800" y="179640"/>
                            <a:ext cx="90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69.25pt;margin-top:-56pt;width:167.5pt;height:35.3pt" coordorigin="5385,-1120" coordsize="3350,7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6350</wp:posOffset>
                </wp:positionH>
                <wp:positionV relativeFrom="paragraph">
                  <wp:posOffset>-101600</wp:posOffset>
                </wp:positionV>
                <wp:extent cx="576580" cy="395605"/>
                <wp:effectExtent l="544830" t="123825" r="4445" b="74295"/>
                <wp:wrapNone/>
                <wp:docPr id="8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395640"/>
                          <a:chOff x="0" y="0"/>
                          <a:chExt cx="576720" cy="395640"/>
                        </a:xfrm>
                      </wpg:grpSpPr>
                      <wps:wsp>
                        <wps:cNvSpPr/>
                        <wps:spPr>
                          <a:xfrm>
                            <a:off x="576720" y="-11484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0" cy="51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7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3000"/>
                            <a:ext cx="0" cy="8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1988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7640"/>
                            <a:ext cx="39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108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012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97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17240"/>
                            <a:ext cx="0" cy="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40360" y="377280"/>
                            <a:ext cx="1117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6072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77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57.95pt;margin-top:-17.45pt;width:87.95pt;height:46.2pt" coordorigin="5159,-349" coordsize="1759,9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50845</wp:posOffset>
                </wp:positionH>
                <wp:positionV relativeFrom="paragraph">
                  <wp:posOffset>79375</wp:posOffset>
                </wp:positionV>
                <wp:extent cx="55245" cy="34925"/>
                <wp:effectExtent l="4445" t="129540" r="309245" b="76200"/>
                <wp:wrapNone/>
                <wp:docPr id="8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34920"/>
                          <a:chOff x="0" y="0"/>
                          <a:chExt cx="55080" cy="34920"/>
                        </a:xfrm>
                      </wpg:grpSpPr>
                      <wps:wsp>
                        <wps:cNvSpPr/>
                        <wps:spPr>
                          <a:xfrm>
                            <a:off x="0" y="-12564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232.35pt;margin-top:-3.65pt;width:28.5pt;height:18.3pt" coordorigin="4647,-73" coordsize="570,36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4"/>
          <w:sz w:val="25"/>
        </w:rPr>
        <w:t>t</w:t>
      </w:r>
      <w:r>
        <w:rPr>
          <w:rFonts w:ascii="Times New Roman" w:hAnsi="Times New Roman"/>
          <w:b w:val="false"/>
          <w:spacing w:val="-28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19"/>
        </w:rPr>
        <w:t>a</w:t>
      </w:r>
      <w:r>
        <w:rPr>
          <w:rFonts w:ascii="Times New Roman" w:hAnsi="Times New Roman"/>
          <w:b w:val="false"/>
          <w:spacing w:val="-25"/>
          <w:w w:val="100"/>
          <w:position w:val="-5"/>
          <w:sz w:val="19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4"/>
          <w:sz w:val="25"/>
        </w:rPr>
        <w:t>(</w:t>
      </w:r>
      <w:r>
        <w:rPr>
          <w:rFonts w:ascii="Times New Roman" w:hAnsi="Times New Roman"/>
          <w:b w:val="false"/>
          <w:spacing w:val="-24"/>
          <w:w w:val="100"/>
          <w:position w:val="4"/>
          <w:sz w:val="25"/>
        </w:rPr>
        <w:t>R</w:t>
      </w:r>
      <w:r>
        <w:rPr>
          <w:rFonts w:ascii="Times New Roman" w:hAnsi="Times New Roman"/>
          <w:b w:val="false"/>
          <w:spacing w:val="-21"/>
          <w:w w:val="100"/>
          <w:position w:val="4"/>
          <w:sz w:val="25"/>
        </w:rPr>
        <w:t>A</w:t>
      </w:r>
      <w:r>
        <w:rPr>
          <w:rFonts w:ascii="Times New Roman" w:hAnsi="Times New Roman"/>
          <w:b w:val="false"/>
          <w:spacing w:val="-37"/>
          <w:w w:val="100"/>
          <w:position w:val="4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>)</w:t>
      </w:r>
    </w:p>
    <w:p>
      <w:pPr>
        <w:pStyle w:val="Normal"/>
        <w:bidi w:val="0"/>
        <w:spacing w:lineRule="exact" w:line="30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50845</wp:posOffset>
                </wp:positionH>
                <wp:positionV relativeFrom="paragraph">
                  <wp:posOffset>-440690</wp:posOffset>
                </wp:positionV>
                <wp:extent cx="0" cy="90170"/>
                <wp:effectExtent l="3810" t="3810" r="3810" b="3175"/>
                <wp:wrapNone/>
                <wp:docPr id="8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62555</wp:posOffset>
                </wp:positionH>
                <wp:positionV relativeFrom="paragraph">
                  <wp:posOffset>-427990</wp:posOffset>
                </wp:positionV>
                <wp:extent cx="0" cy="89535"/>
                <wp:effectExtent l="3810" t="3810" r="3810" b="4445"/>
                <wp:wrapNone/>
                <wp:docPr id="8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662555</wp:posOffset>
                </wp:positionH>
                <wp:positionV relativeFrom="paragraph">
                  <wp:posOffset>43180</wp:posOffset>
                </wp:positionV>
                <wp:extent cx="55245" cy="34925"/>
                <wp:effectExtent l="4445" t="119380" r="344805" b="111760"/>
                <wp:wrapNone/>
                <wp:docPr id="9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34920"/>
                          <a:chOff x="0" y="0"/>
                          <a:chExt cx="55080" cy="34920"/>
                        </a:xfrm>
                      </wpg:grpSpPr>
                      <wps:wsp>
                        <wps:cNvSpPr/>
                        <wps:spPr>
                          <a:xfrm>
                            <a:off x="0" y="-115560"/>
                            <a:ext cx="0" cy="8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0" cy="8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09.65pt;margin-top:-5.7pt;width:31.25pt;height:20.35pt" coordorigin="4193,-114" coordsize="625,40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7"/>
          <w:sz w:val="25"/>
        </w:rPr>
        <w:t>t</w:t>
      </w:r>
      <w:r>
        <w:rPr>
          <w:rFonts w:ascii="Times New Roman" w:hAnsi="Times New Roman"/>
          <w:b w:val="false"/>
          <w:spacing w:val="-28"/>
          <w:w w:val="100"/>
          <w:position w:val="7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19"/>
        </w:rPr>
        <w:t>a</w:t>
      </w:r>
    </w:p>
    <w:p>
      <w:pPr>
        <w:pStyle w:val="Normal"/>
        <w:bidi w:val="0"/>
        <w:spacing w:lineRule="auto" w:line="240" w:before="26" w:after="0"/>
        <w:ind w:left="1668" w:right="184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8"/>
          <w:w w:val="99"/>
          <w:sz w:val="25"/>
        </w:rPr>
        <w:t>HI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50845</wp:posOffset>
                </wp:positionH>
                <wp:positionV relativeFrom="paragraph">
                  <wp:posOffset>-577850</wp:posOffset>
                </wp:positionV>
                <wp:extent cx="0" cy="88900"/>
                <wp:effectExtent l="3810" t="3810" r="3810" b="3175"/>
                <wp:wrapNone/>
                <wp:docPr id="9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35015</wp:posOffset>
                </wp:positionH>
                <wp:positionV relativeFrom="paragraph">
                  <wp:posOffset>-262890</wp:posOffset>
                </wp:positionV>
                <wp:extent cx="360045" cy="0"/>
                <wp:effectExtent l="3810" t="3175" r="3175" b="3175"/>
                <wp:wrapNone/>
                <wp:docPr id="9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9"/>
          <w:sz w:val="25"/>
        </w:rPr>
        <w:t>t</w:t>
      </w:r>
      <w:r>
        <w:rPr>
          <w:rFonts w:ascii="Times New Roman" w:hAnsi="Times New Roman"/>
          <w:b w:val="false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9"/>
          <w:sz w:val="19"/>
        </w:rPr>
        <w:t>a</w:t>
      </w:r>
      <w:r>
        <w:rPr>
          <w:rFonts w:ascii="Times New Roman" w:hAnsi="Times New Roman"/>
          <w:b w:val="false"/>
          <w:spacing w:val="-26"/>
          <w:w w:val="100"/>
          <w:position w:val="-9"/>
          <w:sz w:val="19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5"/>
        </w:rPr>
        <w:t>(</w:t>
      </w:r>
      <w:r>
        <w:rPr>
          <w:rFonts w:ascii="Times New Roman" w:hAnsi="Times New Roman"/>
          <w:b w:val="false"/>
          <w:spacing w:val="-24"/>
          <w:w w:val="100"/>
          <w:sz w:val="25"/>
        </w:rPr>
        <w:t>C</w:t>
      </w:r>
      <w:r>
        <w:rPr>
          <w:rFonts w:ascii="Times New Roman" w:hAnsi="Times New Roman"/>
          <w:b w:val="false"/>
          <w:spacing w:val="-21"/>
          <w:w w:val="100"/>
          <w:sz w:val="25"/>
        </w:rPr>
        <w:t>A</w:t>
      </w:r>
      <w:r>
        <w:rPr>
          <w:rFonts w:ascii="Times New Roman" w:hAnsi="Times New Roman"/>
          <w:b w:val="false"/>
          <w:spacing w:val="-37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)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1889" w:space="1708"/>
            <w:col w:w="1200" w:space="1012"/>
            <w:col w:w="3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16" w:right="7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v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stabil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a</w:t>
      </w:r>
      <w:r>
        <w:rPr>
          <w:rFonts w:ascii="Times New Roman" w:hAnsi="Times New Roman"/>
          <w:b w:val="false"/>
          <w:spacing w:val="2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me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u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CA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/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6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y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e d</w:t>
      </w:r>
      <w:r>
        <w:rPr>
          <w:rFonts w:ascii="Times New Roman" w:hAnsi="Times New Roman"/>
          <w:b/>
          <w:spacing w:val="1"/>
          <w:w w:val="100"/>
          <w:sz w:val="24"/>
        </w:rPr>
        <w:t>'é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iture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ablir l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oî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abli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ablir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ilisé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ilis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708" w:before="27" w:after="0"/>
        <w:ind w:left="1089" w:right="7663" w:hanging="4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553970</wp:posOffset>
                </wp:positionH>
                <wp:positionV relativeFrom="paragraph">
                  <wp:posOffset>-66675</wp:posOffset>
                </wp:positionV>
                <wp:extent cx="2663190" cy="359410"/>
                <wp:effectExtent l="365125" t="3175" r="1012825" b="4445"/>
                <wp:wrapNone/>
                <wp:docPr id="93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359280"/>
                          <a:chOff x="0" y="0"/>
                          <a:chExt cx="2663280" cy="359280"/>
                        </a:xfrm>
                      </wpg:grpSpPr>
                      <wps:wsp>
                        <wps:cNvSpPr/>
                        <wps:spPr>
                          <a:xfrm>
                            <a:off x="-361440" y="35928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1440" y="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377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9280"/>
                            <a:ext cx="2377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142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142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0"/>
                            <a:ext cx="1009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59280"/>
                            <a:ext cx="1009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72.65pt;margin-top:-5.25pt;width:317.7pt;height:28.3pt" coordorigin="3453,-105" coordsize="6354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76550</wp:posOffset>
                </wp:positionH>
                <wp:positionV relativeFrom="paragraph">
                  <wp:posOffset>1014730</wp:posOffset>
                </wp:positionV>
                <wp:extent cx="2197735" cy="360045"/>
                <wp:effectExtent l="687705" t="4445" r="1156335" b="3175"/>
                <wp:wrapNone/>
                <wp:docPr id="9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360000"/>
                          <a:chOff x="0" y="0"/>
                          <a:chExt cx="2197800" cy="360000"/>
                        </a:xfrm>
                      </wpg:grpSpPr>
                      <wps:wsp>
                        <wps:cNvSpPr/>
                        <wps:spPr>
                          <a:xfrm>
                            <a:off x="-684000" y="0"/>
                            <a:ext cx="684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0000"/>
                            <a:ext cx="190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454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115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72.65pt;margin-top:79.9pt;width:317.7pt;height:28.35pt" coordorigin="3453,1598" coordsize="6354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73425</wp:posOffset>
                </wp:positionH>
                <wp:positionV relativeFrom="paragraph">
                  <wp:posOffset>1555115</wp:posOffset>
                </wp:positionV>
                <wp:extent cx="1440815" cy="360045"/>
                <wp:effectExtent l="1083945" t="4445" r="1515110" b="3175"/>
                <wp:wrapNone/>
                <wp:docPr id="95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360000"/>
                          <a:chOff x="0" y="0"/>
                          <a:chExt cx="1440720" cy="360000"/>
                        </a:xfrm>
                      </wpg:grpSpPr>
                      <wps:wsp>
                        <wps:cNvSpPr/>
                        <wps:spPr>
                          <a:xfrm>
                            <a:off x="-1080720" y="0"/>
                            <a:ext cx="10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15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80720" y="360000"/>
                            <a:ext cx="10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60000"/>
                            <a:ext cx="115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447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51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447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60000"/>
                            <a:ext cx="151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72.65pt;margin-top:122.45pt;width:317.65pt;height:28.35pt" coordorigin="3453,2449" coordsize="6353,5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97910</wp:posOffset>
                </wp:positionH>
                <wp:positionV relativeFrom="paragraph">
                  <wp:posOffset>474980</wp:posOffset>
                </wp:positionV>
                <wp:extent cx="648335" cy="360045"/>
                <wp:effectExtent l="1409065" t="4445" r="1983740" b="3175"/>
                <wp:wrapNone/>
                <wp:docPr id="9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60000"/>
                          <a:chOff x="0" y="0"/>
                          <a:chExt cx="648360" cy="360000"/>
                        </a:xfrm>
                      </wpg:grpSpPr>
                      <wps:wsp>
                        <wps:cNvSpPr/>
                        <wps:spPr>
                          <a:xfrm>
                            <a:off x="-1405080" y="0"/>
                            <a:ext cx="140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60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454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9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72.65pt;margin-top:37.4pt;width:317.65pt;height:28.35pt" coordorigin="3453,748" coordsize="6353,567"/>
            </w:pict>
          </mc:Fallback>
        </mc:AlternateContent>
      </w:r>
      <w:r>
        <w:rPr>
          <w:rFonts w:ascii="Times New Roman" w:hAnsi="Times New Roman"/>
          <w:b w:val="false"/>
          <w:spacing w:val="-20"/>
          <w:w w:val="100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sz w:val="25"/>
        </w:rPr>
        <w:t>r</w:t>
      </w:r>
      <w:r>
        <w:rPr>
          <w:rFonts w:ascii="Times New Roman" w:hAnsi="Times New Roman"/>
          <w:b w:val="false"/>
          <w:spacing w:val="-13"/>
          <w:w w:val="100"/>
          <w:sz w:val="25"/>
        </w:rPr>
        <w:t>e</w:t>
      </w:r>
      <w:r>
        <w:rPr>
          <w:rFonts w:ascii="Times New Roman" w:hAnsi="Times New Roman"/>
          <w:b w:val="false"/>
          <w:spacing w:val="-16"/>
          <w:w w:val="100"/>
          <w:sz w:val="25"/>
        </w:rPr>
        <w:t>s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28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/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W </w:t>
      </w:r>
      <w:r>
        <w:rPr>
          <w:rFonts w:ascii="Times New Roman" w:hAnsi="Times New Roman"/>
          <w:b w:val="false"/>
          <w:spacing w:val="-39"/>
          <w:w w:val="100"/>
          <w:sz w:val="25"/>
        </w:rPr>
        <w:t>S</w:t>
      </w:r>
      <w:r>
        <w:rPr>
          <w:rFonts w:ascii="Times New Roman" w:hAnsi="Times New Roman"/>
          <w:b w:val="false"/>
          <w:spacing w:val="-13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-11"/>
          <w:w w:val="100"/>
          <w:sz w:val="25"/>
        </w:rPr>
        <w:t>ec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n</w:t>
      </w:r>
    </w:p>
    <w:p>
      <w:pPr>
        <w:pStyle w:val="Normal"/>
        <w:bidi w:val="0"/>
        <w:spacing w:lineRule="exact" w:line="282" w:before="20" w:after="0"/>
        <w:ind w:left="1101" w:right="7644" w:hanging="0"/>
        <w:jc w:val="center"/>
        <w:rPr/>
      </w:pP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nn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6.d Cy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e de 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u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-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c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-écr</w:t>
      </w:r>
      <w:r>
        <w:rPr>
          <w:rFonts w:ascii="Times New Roman" w:hAnsi="Times New Roman"/>
          <w:b/>
          <w:spacing w:val="0"/>
          <w:w w:val="100"/>
          <w:sz w:val="24"/>
        </w:rPr>
        <w:t>itu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i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à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mêm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obten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s 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 soient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ablir l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bout du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ablir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'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6.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tu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tu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ge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0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n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s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) 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élio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s d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En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 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une fo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st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nt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i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al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é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 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ure suiva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93" w:after="0"/>
        <w:ind w:left="173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2"/>
          <w:type w:val="nextPage"/>
          <w:pgSz w:w="12240" w:h="15840"/>
          <w:pgMar w:left="1300" w:right="1300" w:gutter="0" w:header="0" w:top="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708" w:before="27" w:after="0"/>
        <w:ind w:left="885" w:right="-43" w:hanging="16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22805</wp:posOffset>
                </wp:positionH>
                <wp:positionV relativeFrom="paragraph">
                  <wp:posOffset>-66040</wp:posOffset>
                </wp:positionV>
                <wp:extent cx="3530600" cy="358775"/>
                <wp:effectExtent l="220345" t="4445" r="868045" b="4445"/>
                <wp:wrapNone/>
                <wp:docPr id="10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358920"/>
                          <a:chOff x="0" y="0"/>
                          <a:chExt cx="3530520" cy="358920"/>
                        </a:xfrm>
                      </wpg:grpSpPr>
                      <wps:wsp>
                        <wps:cNvSpPr/>
                        <wps:spPr>
                          <a:xfrm>
                            <a:off x="-216360" y="3589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5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5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14364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589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58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5892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0"/>
                            <a:ext cx="14472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0"/>
                            <a:ext cx="14400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0"/>
                            <a:ext cx="14400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0"/>
                            <a:ext cx="86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58920"/>
                            <a:ext cx="86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150.1pt;margin-top:-5.2pt;width:363.1pt;height:28.25pt" coordorigin="3002,-104" coordsize="7262,5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38070</wp:posOffset>
                </wp:positionH>
                <wp:positionV relativeFrom="paragraph">
                  <wp:posOffset>1012190</wp:posOffset>
                </wp:positionV>
                <wp:extent cx="3783330" cy="360680"/>
                <wp:effectExtent l="434975" t="3175" r="398780" b="4445"/>
                <wp:wrapNone/>
                <wp:docPr id="10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360720"/>
                          <a:chOff x="0" y="0"/>
                          <a:chExt cx="3783240" cy="360720"/>
                        </a:xfrm>
                      </wpg:grpSpPr>
                      <wps:wsp>
                        <wps:cNvSpPr/>
                        <wps:spPr>
                          <a:xfrm>
                            <a:off x="-431640" y="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0"/>
                            <a:ext cx="1436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0"/>
                            <a:ext cx="3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0720"/>
                            <a:ext cx="3494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50.1pt;margin-top:79.7pt;width:363.1pt;height:28.4pt" coordorigin="3002,1594" coordsize="7262,5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42895</wp:posOffset>
                </wp:positionH>
                <wp:positionV relativeFrom="paragraph">
                  <wp:posOffset>1553210</wp:posOffset>
                </wp:positionV>
                <wp:extent cx="3027045" cy="359410"/>
                <wp:effectExtent l="940435" t="3810" r="651510" b="3175"/>
                <wp:wrapNone/>
                <wp:docPr id="10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359280"/>
                          <a:chOff x="0" y="0"/>
                          <a:chExt cx="3026880" cy="359280"/>
                        </a:xfrm>
                      </wpg:grpSpPr>
                      <wps:wsp>
                        <wps:cNvSpPr/>
                        <wps:spPr>
                          <a:xfrm>
                            <a:off x="-936720" y="0"/>
                            <a:ext cx="93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928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143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447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59280"/>
                            <a:ext cx="793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4292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43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59280"/>
                            <a:ext cx="3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0"/>
                            <a:ext cx="143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64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50.1pt;margin-top:122.3pt;width:363.15pt;height:28.3pt" coordorigin="3002,2446" coordsize="7263,5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12590</wp:posOffset>
                </wp:positionH>
                <wp:positionV relativeFrom="paragraph">
                  <wp:posOffset>472440</wp:posOffset>
                </wp:positionV>
                <wp:extent cx="503555" cy="360045"/>
                <wp:effectExtent l="2309495" t="3810" r="1804670" b="3175"/>
                <wp:wrapNone/>
                <wp:docPr id="10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360000"/>
                          <a:chOff x="0" y="0"/>
                          <a:chExt cx="503640" cy="360000"/>
                        </a:xfrm>
                      </wpg:grpSpPr>
                      <wps:wsp>
                        <wps:cNvSpPr/>
                        <wps:spPr>
                          <a:xfrm>
                            <a:off x="-2306160" y="0"/>
                            <a:ext cx="2306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600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436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180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50.1pt;margin-top:37.2pt;width:363.15pt;height:28.35pt" coordorigin="3002,744" coordsize="7263,567"/>
            </w:pict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26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/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W </w:t>
      </w:r>
      <w:r>
        <w:rPr>
          <w:rFonts w:ascii="Times New Roman" w:hAnsi="Times New Roman"/>
          <w:b w:val="false"/>
          <w:spacing w:val="-26"/>
          <w:w w:val="100"/>
          <w:sz w:val="25"/>
        </w:rPr>
        <w:t>R</w:t>
      </w:r>
      <w:r>
        <w:rPr>
          <w:rFonts w:ascii="Times New Roman" w:hAnsi="Times New Roman"/>
          <w:b w:val="false"/>
          <w:spacing w:val="-19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26"/>
          <w:w w:val="100"/>
          <w:sz w:val="25"/>
        </w:rPr>
        <w:t>C</w:t>
      </w:r>
      <w:r>
        <w:rPr>
          <w:rFonts w:ascii="Times New Roman" w:hAnsi="Times New Roman"/>
          <w:b w:val="false"/>
          <w:spacing w:val="-19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82" w:before="20" w:after="0"/>
        <w:ind w:left="8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6270</wp:posOffset>
                </wp:positionH>
                <wp:positionV relativeFrom="paragraph">
                  <wp:posOffset>108585</wp:posOffset>
                </wp:positionV>
                <wp:extent cx="431800" cy="0"/>
                <wp:effectExtent l="3175" t="3175" r="2540" b="3175"/>
                <wp:wrapNone/>
                <wp:docPr id="1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7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r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9"/>
          <w:w w:val="100"/>
          <w:sz w:val="25"/>
        </w:rPr>
        <w:t>li</w:t>
      </w:r>
      <w:r>
        <w:rPr>
          <w:rFonts w:ascii="Times New Roman" w:hAnsi="Times New Roman"/>
          <w:b w:val="false"/>
          <w:spacing w:val="-23"/>
          <w:w w:val="100"/>
          <w:sz w:val="25"/>
        </w:rPr>
        <w:t>g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   </w:t>
      </w:r>
      <w:r>
        <w:rPr>
          <w:rFonts w:ascii="Times New Roman" w:hAnsi="Times New Roman"/>
          <w:b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l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    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l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180"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37935</wp:posOffset>
                </wp:positionH>
                <wp:positionV relativeFrom="paragraph">
                  <wp:posOffset>95885</wp:posOffset>
                </wp:positionV>
                <wp:extent cx="180340" cy="0"/>
                <wp:effectExtent l="3175" t="3175" r="2540" b="3175"/>
                <wp:wrapNone/>
                <wp:docPr id="10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9430</wp:posOffset>
                </wp:positionH>
                <wp:positionV relativeFrom="paragraph">
                  <wp:posOffset>-83185</wp:posOffset>
                </wp:positionV>
                <wp:extent cx="503555" cy="358775"/>
                <wp:effectExtent l="436245" t="3810" r="759460" b="3175"/>
                <wp:wrapNone/>
                <wp:docPr id="10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358920"/>
                          <a:chOff x="0" y="0"/>
                          <a:chExt cx="50364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71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3080" y="17892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78920"/>
                            <a:ext cx="71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71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8920"/>
                            <a:ext cx="757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206.8pt;margin-top:-6.55pt;width:133.35pt;height:28.25pt" coordorigin="4136,-131" coordsize="2667,5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64480</wp:posOffset>
                </wp:positionH>
                <wp:positionV relativeFrom="paragraph">
                  <wp:posOffset>-83185</wp:posOffset>
                </wp:positionV>
                <wp:extent cx="505460" cy="358775"/>
                <wp:effectExtent l="760730" t="3175" r="183515" b="3175"/>
                <wp:wrapNone/>
                <wp:docPr id="10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358920"/>
                          <a:chOff x="0" y="0"/>
                          <a:chExt cx="50544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73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589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8920"/>
                            <a:ext cx="7164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16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8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56360" y="178920"/>
                            <a:ext cx="75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62.85pt;margin-top:-6.55pt;width:113.5pt;height:28.25pt" coordorigin="7257,-131" coordsize="2270,565"/>
            </w:pict>
          </mc:Fallback>
        </mc:AlternateConten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I               </w:t>
      </w:r>
      <w:r>
        <w:rPr>
          <w:rFonts w:ascii="Times New Roman" w:hAnsi="Times New Roman"/>
          <w:b w:val="false"/>
          <w:spacing w:val="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               </w:t>
      </w:r>
      <w:r>
        <w:rPr>
          <w:rFonts w:ascii="Times New Roman" w:hAnsi="Times New Roman"/>
          <w:b w:val="false"/>
          <w:spacing w:val="2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position w:val="-1"/>
          <w:sz w:val="25"/>
        </w:rPr>
        <w:t>HI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l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</w:t>
      </w:r>
    </w:p>
    <w:p>
      <w:pPr>
        <w:sectPr>
          <w:type w:val="continuous"/>
          <w:pgSz w:w="12240" w:h="15840"/>
          <w:pgMar w:left="1300" w:right="1300" w:gutter="0" w:header="0" w:top="40" w:footer="726" w:bottom="783"/>
          <w:cols w:num="3" w:equalWidth="false" w:sep="false">
            <w:col w:w="1433" w:space="862"/>
            <w:col w:w="3527" w:space="1018"/>
            <w:col w:w="27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7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96055</wp:posOffset>
                </wp:positionH>
                <wp:positionV relativeFrom="paragraph">
                  <wp:posOffset>-66040</wp:posOffset>
                </wp:positionV>
                <wp:extent cx="793750" cy="360045"/>
                <wp:effectExtent l="2093595" t="4445" r="1732280" b="3810"/>
                <wp:wrapNone/>
                <wp:docPr id="10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360000"/>
                          <a:chOff x="0" y="0"/>
                          <a:chExt cx="793800" cy="360000"/>
                        </a:xfrm>
                      </wpg:grpSpPr>
                      <wps:wsp>
                        <wps:cNvSpPr/>
                        <wps:spPr>
                          <a:xfrm>
                            <a:off x="-2089800" y="0"/>
                            <a:ext cx="2089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089800" y="360720"/>
                            <a:ext cx="2089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0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60720"/>
                            <a:ext cx="50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447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14472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72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60720"/>
                            <a:ext cx="172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50.1pt;margin-top:-5.2pt;width:363.15pt;height:28.4pt" coordorigin="3002,-104" coordsize="7263,568"/>
            </w:pict>
          </mc:Fallback>
        </mc:AlternateConten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e                                                              </w:t>
      </w:r>
      <w:r>
        <w:rPr>
          <w:rFonts w:ascii="Times New Roman" w:hAnsi="Times New Roman"/>
          <w:b w:val="false"/>
          <w:spacing w:val="5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6.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îch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s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m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i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la plu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s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r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e sur l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3"/>
          <w:w w:val="100"/>
          <w:sz w:val="24"/>
        </w:rPr>
        <w:t>î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é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 même m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s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du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nie su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RA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v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chir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RA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 b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i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ô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ôl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.</w:t>
      </w:r>
    </w:p>
    <w:p>
      <w:pPr>
        <w:sectPr>
          <w:type w:val="continuous"/>
          <w:pgSz w:w="12240" w:h="15840"/>
          <w:pgMar w:left="1300" w:right="1300" w:gutter="0" w:header="0" w:top="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.7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y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et l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fi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o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d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ss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oî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jou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lo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sse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ns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atio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jà v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mode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omb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ont é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nne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a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spacing w:val="0"/>
          <w:w w:val="100"/>
          <w:sz w:val="24"/>
        </w:rPr>
        <w:t>ssai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bli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 d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nnes.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qu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s du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une mémoir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DR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s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la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é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, ma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re l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un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 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suiv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à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n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nti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V.8 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tion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a 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r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c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t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l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</w:t>
      </w:r>
      <w:r>
        <w:rPr>
          <w:rFonts w:ascii="Times New Roman" w:hAnsi="Times New Roman"/>
          <w:b w:val="false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le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mb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or</w:t>
      </w:r>
      <w:r>
        <w:rPr>
          <w:rFonts w:ascii="Times New Roman" w:hAnsi="Times New Roman"/>
          <w:b w:val="false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és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l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 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 la 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e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pu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 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ponsa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up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la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23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6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é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hode qu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a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70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moire</w:t>
      </w:r>
      <w:r>
        <w:rPr>
          <w:rFonts w:ascii="Times New Roman" w:hAnsi="Times New Roman"/>
          <w:b w:val="false"/>
          <w:spacing w:val="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virt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p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8" w:after="0"/>
        <w:ind w:left="116" w:right="8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</w:t>
      </w:r>
      <w:r>
        <w:rPr>
          <w:rFonts w:ascii="Times New Roman" w:hAnsi="Times New Roman"/>
          <w:b w:val="false"/>
          <w:spacing w:val="0"/>
          <w:w w:val="100"/>
          <w:sz w:val="24"/>
        </w:rPr>
        <w:t>onis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 no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d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é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rs sur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ion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œu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du ma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07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.8.a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té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'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sa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16" w:right="7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s,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mémoir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ème l'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e</w:t>
      </w:r>
      <w:r>
        <w:rPr>
          <w:rFonts w:ascii="Times New Roman" w:hAnsi="Times New Roman"/>
          <w:b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-1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bl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m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16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bl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s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</w:p>
    <w:p>
      <w:pPr>
        <w:pStyle w:val="Normal"/>
        <w:bidi w:val="0"/>
        <w:spacing w:lineRule="auto" w:line="240" w:before="1" w:after="0"/>
        <w:ind w:left="116" w:right="7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opté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c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à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oi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é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la 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.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l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foi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s v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d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d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au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 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'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ne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d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1178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nv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660015</wp:posOffset>
                </wp:positionH>
                <wp:positionV relativeFrom="paragraph">
                  <wp:posOffset>-69850</wp:posOffset>
                </wp:positionV>
                <wp:extent cx="2893060" cy="36639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6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pt;height:28.85pt;mso-wrap-distance-left:5.7pt;mso-wrap-distance-right:5.7pt;mso-wrap-distance-top:5.7pt;mso-wrap-distance-bottom:5.7pt;margin-top:-5.5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6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sectPr>
          <w:footerReference w:type="default" r:id="rId2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i            </w:t>
      </w:r>
      <w:r>
        <w:rPr>
          <w:rFonts w:ascii="Times New Roman" w:hAnsi="Times New Roman"/>
          <w:b w:val="false"/>
          <w:spacing w:val="5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3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4787" w:space="708"/>
            <w:col w:w="426" w:space="710"/>
            <w:col w:w="426" w:space="680"/>
            <w:col w:w="1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1178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nv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660015</wp:posOffset>
                </wp:positionH>
                <wp:positionV relativeFrom="paragraph">
                  <wp:posOffset>-69215</wp:posOffset>
                </wp:positionV>
                <wp:extent cx="2893060" cy="36766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6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0"/>
                                      <w:w w:val="100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pt;height:28.95pt;mso-wrap-distance-left:5.7pt;mso-wrap-distance-right:5.7pt;mso-wrap-distance-top:5.7pt;mso-wrap-distance-bottom:5.7pt;margin-top:-5.45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6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i            </w:t>
      </w:r>
      <w:r>
        <w:rPr>
          <w:rFonts w:ascii="Times New Roman" w:hAnsi="Times New Roman"/>
          <w:b w:val="false"/>
          <w:spacing w:val="5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2</w: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3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6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4" w:equalWidth="false" w:sep="false">
            <w:col w:w="4787" w:space="708"/>
            <w:col w:w="426" w:space="710"/>
            <w:col w:w="426" w:space="680"/>
            <w:col w:w="1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rictio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  do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pul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 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3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e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être 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v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un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V.8.b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'a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sag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2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 virt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bre  de 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r di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manipul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ponible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 virt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lu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 fo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que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n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ndre 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nouv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di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 de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pu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il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é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"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g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 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ons plus loi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son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  C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in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pou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virt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e la 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.8.c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 sépar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 de l'as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age des ad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se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/a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s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v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mb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umé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 d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lo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5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2549" w:right="-57" w:hanging="0"/>
        <w:jc w:val="left"/>
        <w:rPr/>
      </w:pPr>
      <w:r>
        <w:rPr>
          <w:rFonts w:ascii="Times New Roman" w:hAnsi="Times New Roman"/>
          <w:b w:val="false"/>
          <w:color w:val="FF0000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color w:val="FF0000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color w:val="FF0000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color w:val="FF0000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color w:val="FF0000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color w:val="FF0000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FF0000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color w:val="FF0000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FF0000"/>
          <w:spacing w:val="-26"/>
          <w:w w:val="100"/>
          <w:sz w:val="25"/>
        </w:rPr>
        <w:t>b</w:t>
      </w:r>
      <w:r>
        <w:rPr>
          <w:rFonts w:ascii="Times New Roman" w:hAnsi="Times New Roman"/>
          <w:b w:val="false"/>
          <w:color w:val="FF0000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color w:val="FF0000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color w:val="FF0000"/>
          <w:spacing w:val="0"/>
          <w:w w:val="100"/>
          <w:sz w:val="25"/>
        </w:rPr>
        <w:t>c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14595</wp:posOffset>
                </wp:positionH>
                <wp:positionV relativeFrom="paragraph">
                  <wp:posOffset>312420</wp:posOffset>
                </wp:positionV>
                <wp:extent cx="36830" cy="53340"/>
                <wp:effectExtent l="3810" t="309245" r="1905" b="4445"/>
                <wp:wrapNone/>
                <wp:docPr id="114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3280"/>
                          <a:chOff x="0" y="0"/>
                          <a:chExt cx="36720" cy="53280"/>
                        </a:xfrm>
                      </wpg:grpSpPr>
                      <wps:wsp>
                        <wps:cNvSpPr/>
                        <wps:spPr>
                          <a:xfrm>
                            <a:off x="18360" y="-306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94.85pt;margin-top:0.5pt;width:2.9pt;height:28.3pt" coordorigin="7897,10" coordsize="58,566"/>
            </w:pict>
          </mc:Fallback>
        </mc:AlternateContent>
      </w:r>
      <w:r>
        <w:rPr>
          <w:rFonts w:ascii="Times New Roman" w:hAnsi="Times New Roman"/>
          <w:b w:val="false"/>
          <w:color w:val="0000FF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color w:val="0000FF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color w:val="0000FF"/>
          <w:spacing w:val="-2"/>
          <w:w w:val="100"/>
          <w:sz w:val="25"/>
        </w:rPr>
        <w:t>p</w:t>
      </w:r>
      <w:r>
        <w:rPr>
          <w:rFonts w:ascii="Times New Roman" w:hAnsi="Times New Roman"/>
          <w:b w:val="false"/>
          <w:color w:val="0000FF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color w:val="0000FF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color w:val="0000FF"/>
          <w:spacing w:val="-10"/>
          <w:w w:val="100"/>
          <w:sz w:val="25"/>
        </w:rPr>
        <w:t>ce</w:t>
      </w:r>
      <w:r>
        <w:rPr>
          <w:rFonts w:ascii="Times New Roman" w:hAnsi="Times New Roman"/>
          <w:b w:val="false"/>
          <w:color w:val="0000FF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color w:val="0000FF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color w:val="0000FF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sz w:val="25"/>
        </w:rPr>
        <w:t>t</w:t>
      </w:r>
    </w:p>
    <w:p>
      <w:pPr>
        <w:pStyle w:val="Normal"/>
        <w:bidi w:val="0"/>
        <w:spacing w:lineRule="exact" w:line="278"/>
        <w:jc w:val="left"/>
        <w:rPr/>
      </w:pPr>
      <w:r>
        <w:rPr>
          <w:rFonts w:ascii="Times New Roman" w:hAnsi="Times New Roman"/>
          <w:b w:val="false"/>
          <w:color w:val="0000FF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color w:val="0000FF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color w:val="0000FF"/>
          <w:spacing w:val="-2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color w:val="0000FF"/>
          <w:spacing w:val="-2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FF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color w:val="0000FF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FF"/>
          <w:spacing w:val="-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FF"/>
          <w:spacing w:val="-26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color w:val="0000FF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color w:val="0000FF"/>
          <w:spacing w:val="-2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color w:val="0000FF"/>
          <w:spacing w:val="0"/>
          <w:w w:val="100"/>
          <w:position w:val="-1"/>
          <w:sz w:val="25"/>
        </w:rPr>
        <w:t>c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3959" w:space="2870"/>
            <w:col w:w="2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684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98320</wp:posOffset>
                </wp:positionH>
                <wp:positionV relativeFrom="paragraph">
                  <wp:posOffset>-1127125</wp:posOffset>
                </wp:positionV>
                <wp:extent cx="2012315" cy="1383030"/>
                <wp:effectExtent l="3175" t="3175" r="4445" b="3175"/>
                <wp:wrapNone/>
                <wp:docPr id="115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383120"/>
                          <a:chOff x="0" y="0"/>
                          <a:chExt cx="2012400" cy="1383120"/>
                        </a:xfrm>
                      </wpg:grpSpPr>
                      <wps:wsp>
                        <wps:cNvSpPr/>
                        <wps:spPr>
                          <a:xfrm>
                            <a:off x="287640" y="18360"/>
                            <a:ext cx="172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8360"/>
                            <a:ext cx="0" cy="106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57528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78000"/>
                            <a:ext cx="1042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78000"/>
                            <a:ext cx="0" cy="70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59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7800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95840"/>
                            <a:ext cx="78948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41.6pt;margin-top:-88.75pt;width:158.45pt;height:108.9pt" coordorigin="2832,-1775" coordsize="3169,2178">
                <v:rect id="shape_0" stroked="t" o:allowincell="f" style="position:absolute;left:2832;top:-49;width:905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6480" joinstyle="round" endcap="flat"/>
                  <w10:wrap type="none"/>
                </v:rect>
                <v:rect id="shape_0" stroked="t" o:allowincell="f" style="position:absolute;left:3739;top:-49;width:1242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ue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99"/>
          <w:sz w:val="25"/>
        </w:rPr>
        <w:t>B</w:t>
      </w:r>
      <w:r>
        <w:rPr>
          <w:rFonts w:ascii="Times New Roman" w:hAnsi="Times New Roman"/>
          <w:b w:val="false"/>
          <w:color w:val="FF0000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FF0000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color w:val="FF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FF0000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color w:val="FF0000"/>
          <w:spacing w:val="0"/>
          <w:w w:val="100"/>
          <w:sz w:val="25"/>
        </w:rPr>
        <w:t xml:space="preserve">s     </w:t>
      </w:r>
      <w:r>
        <w:rPr>
          <w:rFonts w:ascii="Times New Roman" w:hAnsi="Times New Roman"/>
          <w:b w:val="false"/>
          <w:color w:val="FF0000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FF"/>
          <w:spacing w:val="-19"/>
          <w:w w:val="98"/>
          <w:sz w:val="25"/>
        </w:rPr>
        <w:t>N</w:t>
      </w:r>
      <w:r>
        <w:rPr>
          <w:rFonts w:ascii="Times New Roman" w:hAnsi="Times New Roman"/>
          <w:b w:val="false"/>
          <w:color w:val="0000FF"/>
          <w:spacing w:val="-4"/>
          <w:w w:val="98"/>
          <w:sz w:val="25"/>
        </w:rPr>
        <w:t>-</w:t>
      </w:r>
      <w:r>
        <w:rPr>
          <w:rFonts w:ascii="Times New Roman" w:hAnsi="Times New Roman"/>
          <w:b w:val="false"/>
          <w:color w:val="0000FF"/>
          <w:spacing w:val="0"/>
          <w:w w:val="98"/>
          <w:sz w:val="25"/>
        </w:rPr>
        <w:t>B</w:t>
      </w:r>
      <w:r>
        <w:rPr>
          <w:rFonts w:ascii="Times New Roman" w:hAnsi="Times New Roman"/>
          <w:b w:val="false"/>
          <w:color w:val="0000FF"/>
          <w:spacing w:val="-22"/>
          <w:w w:val="98"/>
          <w:sz w:val="25"/>
        </w:rPr>
        <w:t xml:space="preserve"> </w:t>
      </w:r>
      <w:r>
        <w:rPr>
          <w:rFonts w:ascii="Times New Roman" w:hAnsi="Times New Roman"/>
          <w:b w:val="false"/>
          <w:color w:val="0000FF"/>
          <w:spacing w:val="-26"/>
          <w:w w:val="100"/>
          <w:sz w:val="25"/>
        </w:rPr>
        <w:t>b</w:t>
      </w:r>
      <w:r>
        <w:rPr>
          <w:rFonts w:ascii="Times New Roman" w:hAnsi="Times New Roman"/>
          <w:b w:val="false"/>
          <w:color w:val="0000FF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FF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color w:val="0000FF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9" w:right="36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0635</wp:posOffset>
                </wp:positionH>
                <wp:positionV relativeFrom="paragraph">
                  <wp:posOffset>-1772285</wp:posOffset>
                </wp:positionV>
                <wp:extent cx="1222375" cy="3017520"/>
                <wp:effectExtent l="3175" t="3810" r="2540" b="3175"/>
                <wp:wrapNone/>
                <wp:docPr id="116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3017520"/>
                          <a:chOff x="0" y="0"/>
                          <a:chExt cx="1222200" cy="3017520"/>
                        </a:xfrm>
                      </wpg:grpSpPr>
                      <wps:wsp>
                        <wps:cNvSpPr/>
                        <wps:spPr>
                          <a:xfrm>
                            <a:off x="71640" y="430560"/>
                            <a:ext cx="10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08040"/>
                            <a:ext cx="10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86960"/>
                            <a:ext cx="10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89840"/>
                            <a:ext cx="1078920" cy="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71480"/>
                            <a:ext cx="107892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28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1280"/>
                            <a:ext cx="0" cy="28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3880"/>
                            <a:ext cx="14472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8738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00.05pt;margin-top:-139.55pt;width:96.25pt;height:237.6pt" coordorigin="6001,-2791" coordsize="1925,4752">
                <v:rect id="shape_0" stroked="t" o:allowincell="f" style="position:absolute;left:6114;top:-1576;width:1698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ebebe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6"/>
          <w:w w:val="99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e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94"/>
        <w:ind w:left="1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8"/>
          <w:w w:val="100"/>
          <w:position w:val="-2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2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19"/>
        </w:rPr>
        <w:t>B</w:t>
      </w:r>
    </w:p>
    <w:p>
      <w:pPr>
        <w:pStyle w:val="Normal"/>
        <w:bidi w:val="0"/>
        <w:spacing w:lineRule="exact" w:line="224"/>
        <w:ind w:left="-39" w:right="340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2       </w:t>
      </w:r>
      <w:r>
        <w:rPr>
          <w:rFonts w:ascii="Times New Roman" w:hAnsi="Times New Roman"/>
          <w:b w:val="false"/>
          <w:color w:val="000000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14"/>
          <w:w w:val="99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99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9"/>
          <w:w w:val="99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3400" w:space="1662"/>
            <w:col w:w="4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8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16" w:right="6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é sur 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d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)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bloc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9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t i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s, don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jour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t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116" w:right="67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que 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e 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pe.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ons une mémoi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t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à l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quée ****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 la f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110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1)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 13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 s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e à l'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5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 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6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1"/>
          <w:sz w:val="16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1"/>
          <w:sz w:val="16"/>
        </w:rPr>
        <w:t>ème</w:t>
      </w:r>
      <w:r>
        <w:rPr>
          <w:rFonts w:ascii="Times New Roman" w:hAnsi="Times New Roman"/>
          <w:b w:val="false"/>
          <w:color w:val="000000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nu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 de bloc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é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id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à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.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</w:p>
    <w:p>
      <w:pPr>
        <w:pStyle w:val="Normal"/>
        <w:bidi w:val="0"/>
        <w:spacing w:lineRule="auto" w:line="240" w:before="3" w:after="0"/>
        <w:ind w:left="116" w:right="6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é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10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é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 (11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01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</w:p>
    <w:p>
      <w:pPr>
        <w:pStyle w:val="Normal"/>
        <w:bidi w:val="0"/>
        <w:spacing w:lineRule="exact" w:line="270"/>
        <w:ind w:left="116" w:right="792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1 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ns l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bloc 3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right="2897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5"/>
        </w:rPr>
        <w:t>0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299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0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right="2897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82"/>
        <w:ind w:right="2897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99"/>
          <w:position w:val="-1"/>
          <w:sz w:val="25"/>
        </w:rPr>
        <w:t>2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2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right="248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4"/>
          <w:w w:val="99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3"/>
        <w:ind w:right="74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8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ca</w:t>
      </w:r>
      <w:r>
        <w:rPr>
          <w:rFonts w:ascii="Times New Roman" w:hAnsi="Times New Roman"/>
          <w:b w:val="false"/>
          <w:color w:val="000000"/>
          <w:spacing w:val="-18"/>
          <w:w w:val="99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1" w:right="1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58135</wp:posOffset>
                </wp:positionH>
                <wp:positionV relativeFrom="paragraph">
                  <wp:posOffset>-2349500</wp:posOffset>
                </wp:positionV>
                <wp:extent cx="2120900" cy="2878455"/>
                <wp:effectExtent l="55880" t="3810" r="57150" b="4445"/>
                <wp:wrapNone/>
                <wp:docPr id="118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78560"/>
                          <a:chOff x="0" y="0"/>
                          <a:chExt cx="2120760" cy="2878560"/>
                        </a:xfrm>
                      </wpg:grpSpPr>
                      <wps:wsp>
                        <wps:cNvSpPr/>
                        <wps:spPr>
                          <a:xfrm>
                            <a:off x="522000" y="0"/>
                            <a:ext cx="107640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964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000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3964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0"/>
                            <a:ext cx="0" cy="7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1928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66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66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560" y="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19280"/>
                            <a:ext cx="107640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9928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7964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5928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1928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19280"/>
                            <a:ext cx="0" cy="7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3892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719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71928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38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38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560" y="143892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8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38920"/>
                            <a:ext cx="107640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1856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9892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8000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3892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38920"/>
                            <a:ext cx="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15964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43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3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104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104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560" y="143892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3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159640"/>
                            <a:ext cx="107640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34000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1856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698920"/>
                            <a:ext cx="107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15964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15964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87856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1596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1596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82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82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2560" y="2878560"/>
                            <a:ext cx="538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2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0" cy="143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38920"/>
                            <a:ext cx="0" cy="14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220.9pt;margin-top:-185pt;width:175.35pt;height:226.65pt" coordorigin="4418,-3700" coordsize="3507,4533">
                <v:rect id="shape_0" stroked="t" o:allowincell="f" style="position:absolute;left:5323;top:-3700;width:1694;height:1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23;top:-2567;width:1694;height:1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23;top:-1434;width:1694;height:1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323;top:-299;width:1694;height:11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5"/>
          <w:w w:val="99"/>
          <w:sz w:val="25"/>
        </w:rPr>
        <w:t>****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-38" w:right="-38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19</w:t>
      </w:r>
    </w:p>
    <w:p>
      <w:pPr>
        <w:pStyle w:val="Normal"/>
        <w:bidi w:val="0"/>
        <w:spacing w:lineRule="atLeast" w:line="880" w:before="1" w:after="0"/>
        <w:ind w:left="-22" w:right="2625" w:firstLine="106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3</w:t>
      </w:r>
      <w:r>
        <w:rPr>
          <w:rFonts w:ascii="Times New Roman" w:hAnsi="Times New Roman"/>
          <w:b w:val="false"/>
          <w:color w:val="000000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99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4"/>
          <w:w w:val="99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3"/>
        <w:ind w:left="-39" w:right="268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4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ca</w:t>
      </w:r>
      <w:r>
        <w:rPr>
          <w:rFonts w:ascii="Times New Roman" w:hAnsi="Times New Roman"/>
          <w:b w:val="false"/>
          <w:color w:val="000000"/>
          <w:spacing w:val="-18"/>
          <w:w w:val="99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s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3372" w:space="984"/>
            <w:col w:w="924" w:space="98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œu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 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s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re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sz w:val="24"/>
        </w:rPr>
        <w:t>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cul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456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.8.d R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se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t pagi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 op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to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id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en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 de pouvoi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à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el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c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s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tho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us 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qu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i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right="83" w:hanging="142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 sont 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tive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 du p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 0;</w:t>
      </w:r>
    </w:p>
    <w:p>
      <w:pPr>
        <w:pStyle w:val="Normal"/>
        <w:bidi w:val="0"/>
        <w:spacing w:lineRule="auto" w:line="240"/>
        <w:ind w:left="824" w:right="79" w:hanging="142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g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 du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 du p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right="81" w:hanging="142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tro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tenu du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ir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 nomb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de bit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s 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 obtenir une plu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e soup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'es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pé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ta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ident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pé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mêm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qu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ace 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 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tentio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 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 bina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à 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tabl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s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iva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pou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u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824" w:right="82" w:hanging="142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e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(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 co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r :</w:t>
      </w:r>
    </w:p>
    <w:p>
      <w:pPr>
        <w:pStyle w:val="Normal"/>
        <w:bidi w:val="0"/>
        <w:spacing w:lineRule="auto" w:line="240"/>
        <w:ind w:left="11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bits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trôle : 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;</w:t>
      </w:r>
    </w:p>
    <w:p>
      <w:pPr>
        <w:pStyle w:val="Normal"/>
        <w:bidi w:val="0"/>
        <w:spacing w:lineRule="auto" w:line="240"/>
        <w:ind w:left="3341" w:right="331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/no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337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orisation d'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n 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t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3341" w:right="3926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;</w:t>
      </w:r>
    </w:p>
    <w:p>
      <w:pPr>
        <w:pStyle w:val="Normal"/>
        <w:bidi w:val="0"/>
        <w:spacing w:lineRule="auto" w:line="240"/>
        <w:ind w:left="3520" w:right="80" w:hanging="241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ses :          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en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 dis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 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é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p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276" w:before="2" w:after="0"/>
        <w:ind w:left="3520" w:right="79" w:hanging="142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28"/>
          <w:type w:val="nextPage"/>
          <w:pgSz w:w="12240" w:h="15840"/>
          <w:pgMar w:left="1300" w:right="1300" w:gutter="0" w:header="0" w:top="12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3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tion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table 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'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omme un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e 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poni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l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ti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alisé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MM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Man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 Unit) i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é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è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ivan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 v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es :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BTP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0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nous don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'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e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683" w:right="78" w:hanging="283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gé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ique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g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dans l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bten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1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76" w:before="3" w:after="0"/>
        <w:ind w:left="683" w:right="75" w:hanging="283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)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s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disqu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â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omb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tion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r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. 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 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ta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. O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 a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3a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a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mémoir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so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.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 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rtie le num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bloc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mémoi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ve 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e 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2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 pouvoi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 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que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a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iqua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o 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c 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)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s so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c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tion)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 sol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 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: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ôl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cié à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la tabl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la plu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à la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qu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 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émoir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in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 y 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na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i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té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rm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p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d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is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buts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â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ssè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mode s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vi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c…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 de mêm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mémoi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 On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 av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qu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;</w:t>
      </w:r>
    </w:p>
    <w:p>
      <w:pPr>
        <w:sectPr>
          <w:footerReference w:type="default" r:id="rId29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vi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qu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;</w:t>
      </w:r>
    </w:p>
    <w:p>
      <w:pPr>
        <w:pStyle w:val="Normal"/>
        <w:bidi w:val="0"/>
        <w:spacing w:lineRule="auto" w:line="240" w:before="68" w:after="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c…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vio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 de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la 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 d'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c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è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é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0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ind w:left="659" w:right="-57" w:hanging="0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100</w:t>
      </w:r>
    </w:p>
    <w:p>
      <w:pPr>
        <w:pStyle w:val="Normal"/>
        <w:bidi w:val="0"/>
        <w:spacing w:lineRule="exact" w:line="282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0011011000111001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26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5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1021" w:space="222"/>
            <w:col w:w="1924" w:space="364"/>
            <w:col w:w="6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7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70075</wp:posOffset>
                </wp:positionH>
                <wp:positionV relativeFrom="paragraph">
                  <wp:posOffset>5080</wp:posOffset>
                </wp:positionV>
                <wp:extent cx="935990" cy="216535"/>
                <wp:effectExtent l="398780" t="3810" r="3810" b="2540"/>
                <wp:wrapNone/>
                <wp:docPr id="123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216360"/>
                          <a:chOff x="0" y="0"/>
                          <a:chExt cx="9360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8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000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5640" y="108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16.1pt;margin-top:0.4pt;width:104.9pt;height:17.05pt" coordorigin="2322,8" coordsize="2098,341">
                <v:rect id="shape_0" stroked="t" o:allowincell="f" style="position:absolute;left:2945;top:8;width:848;height: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51455</wp:posOffset>
                </wp:positionH>
                <wp:positionV relativeFrom="paragraph">
                  <wp:posOffset>959485</wp:posOffset>
                </wp:positionV>
                <wp:extent cx="54610" cy="36830"/>
                <wp:effectExtent l="1388745" t="741680" r="3810" b="3175"/>
                <wp:wrapNone/>
                <wp:docPr id="124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-1385640" y="-738000"/>
                            <a:ext cx="0" cy="75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85640" y="18360"/>
                            <a:ext cx="144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07.55pt;margin-top:17.45pt;width:113.4pt;height:61.05pt" coordorigin="2151,349" coordsize="2268,1221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 xml:space="preserve">+            </w:t>
      </w:r>
      <w:r>
        <w:rPr>
          <w:rFonts w:ascii="Times New Roman" w:hAnsi="Times New Roman"/>
          <w:b w:val="false"/>
          <w:color w:val="000000"/>
          <w:spacing w:val="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7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25"/>
          <w:w w:val="100"/>
          <w:position w:val="-1"/>
          <w:sz w:val="25"/>
        </w:rPr>
        <w:t>B</w:t>
      </w:r>
      <w:r>
        <w:rPr>
          <w:rFonts w:ascii="Times New Roman" w:hAnsi="Times New Roman"/>
          <w:b w:val="false"/>
          <w:color w:val="000000"/>
          <w:spacing w:val="6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38450</wp:posOffset>
                </wp:positionH>
                <wp:positionV relativeFrom="paragraph">
                  <wp:posOffset>1905</wp:posOffset>
                </wp:positionV>
                <wp:extent cx="1629410" cy="173609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8"/>
                              <w:gridCol w:w="1473"/>
                              <w:gridCol w:w="850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011011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110010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100011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00001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1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011101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1000011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110001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1001101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5"/>
                                    </w:rPr>
                                    <w:t>011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36.7pt;mso-wrap-distance-left:5.7pt;mso-wrap-distance-right:5.7pt;mso-wrap-distance-top:5.7pt;mso-wrap-distance-bottom:5.7pt;margin-top:0.15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8"/>
                        <w:gridCol w:w="1473"/>
                        <w:gridCol w:w="850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011011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11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110010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100011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00001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100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011101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110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1000011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110001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001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1001101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5"/>
                              </w:rPr>
                              <w:t>011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605" w:hanging="0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6"/>
        <w:ind w:left="16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96235</wp:posOffset>
                </wp:positionH>
                <wp:positionV relativeFrom="paragraph">
                  <wp:posOffset>-210820</wp:posOffset>
                </wp:positionV>
                <wp:extent cx="34925" cy="53340"/>
                <wp:effectExtent l="238760" t="3175" r="3810" b="167005"/>
                <wp:wrapNone/>
                <wp:docPr id="12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53280"/>
                          <a:chOff x="0" y="0"/>
                          <a:chExt cx="34920" cy="532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35080" y="216000"/>
                            <a:ext cx="253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209.55pt;margin-top:-16.6pt;width:21.25pt;height:17pt" coordorigin="4191,-332" coordsize="425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35985</wp:posOffset>
                </wp:positionH>
                <wp:positionV relativeFrom="paragraph">
                  <wp:posOffset>-210820</wp:posOffset>
                </wp:positionV>
                <wp:extent cx="36195" cy="53340"/>
                <wp:effectExtent l="777875" t="3810" r="1905" b="742950"/>
                <wp:wrapNone/>
                <wp:docPr id="12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53280"/>
                          <a:chOff x="0" y="0"/>
                          <a:chExt cx="36360" cy="532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30000" y="79236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74720" y="792360"/>
                            <a:ext cx="79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209.55pt;margin-top:-16.6pt;width:63.8pt;height:62.4pt" coordorigin="4191,-332" coordsize="1276,1248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35"/>
        <w:ind w:left="1579" w:right="240" w:hanging="0"/>
        <w:jc w:val="left"/>
        <w:rPr/>
      </w:pP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n </w:t>
      </w:r>
      <w:r>
        <w:rPr>
          <w:rFonts w:ascii="Times New Roman" w:hAnsi="Times New Roman"/>
          <w:b w:val="false"/>
          <w:color w:val="000000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ec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on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581" w:hanging="0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14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6"/>
        <w:ind w:left="1581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73220</wp:posOffset>
                </wp:positionH>
                <wp:positionV relativeFrom="paragraph">
                  <wp:posOffset>-1363980</wp:posOffset>
                </wp:positionV>
                <wp:extent cx="36830" cy="53340"/>
                <wp:effectExtent l="1370330" t="3810" r="1905" b="1320165"/>
                <wp:wrapNone/>
                <wp:docPr id="128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3280"/>
                          <a:chOff x="0" y="0"/>
                          <a:chExt cx="36720" cy="532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136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67280" y="1369080"/>
                            <a:ext cx="138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220.95pt;margin-top:-107.4pt;width:110.6pt;height:107.8pt" coordorigin="4419,-2148" coordsize="2212,2156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b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phy</w:t>
      </w:r>
      <w:r>
        <w:rPr>
          <w:rFonts w:ascii="Times New Roman" w:hAnsi="Times New Roman"/>
          <w:b w:val="false"/>
          <w:color w:val="000000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q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86180</wp:posOffset>
                </wp:positionH>
                <wp:positionV relativeFrom="page">
                  <wp:posOffset>2324735</wp:posOffset>
                </wp:positionV>
                <wp:extent cx="5364480" cy="4142740"/>
                <wp:effectExtent l="3175" t="3175" r="3175" b="3175"/>
                <wp:wrapNone/>
                <wp:docPr id="129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4142880"/>
                          <a:chOff x="0" y="0"/>
                          <a:chExt cx="5364360" cy="41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4403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83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16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5164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927960"/>
                            <a:ext cx="54108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585080"/>
                            <a:ext cx="343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585080"/>
                            <a:ext cx="0" cy="230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927960"/>
                            <a:ext cx="14403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431640"/>
                            <a:ext cx="0" cy="345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31640"/>
                            <a:ext cx="356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8379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83796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83796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38379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51640"/>
                            <a:ext cx="1367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164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93.4pt;margin-top:183.05pt;width:422.45pt;height:326.15pt" coordorigin="1868,3661" coordsize="8449,6523">
                <v:rect id="shape_0" stroked="t" o:allowincell="f" style="position:absolute;left:1868;top:3661;width:565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434;top:3661;width:2267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6;top:9847;width:851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048;top:9847;width:2267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phy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q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0110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1  </w:t>
      </w:r>
      <w:r>
        <w:rPr>
          <w:rFonts w:ascii="Times New Roman" w:hAnsi="Times New Roman"/>
          <w:b w:val="false"/>
          <w:color w:val="000000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5"/>
        </w:rPr>
        <w:t>0011011000111001</w:t>
      </w:r>
    </w:p>
    <w:p>
      <w:pPr>
        <w:pStyle w:val="Normal"/>
        <w:bidi w:val="0"/>
        <w:spacing w:lineRule="exact" w:line="282" w:before="82" w:after="0"/>
        <w:ind w:left="149" w:hanging="0"/>
        <w:jc w:val="left"/>
        <w:rPr/>
      </w:pPr>
      <w:r>
        <w:rPr>
          <w:rFonts w:ascii="Times New Roman" w:hAnsi="Times New Roman"/>
          <w:b w:val="false"/>
          <w:color w:val="000000"/>
          <w:spacing w:val="-27"/>
          <w:w w:val="100"/>
          <w:position w:val="-1"/>
          <w:sz w:val="25"/>
        </w:rPr>
        <w:t>RB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2833" w:space="1172"/>
            <w:col w:w="1510" w:space="486"/>
            <w:col w:w="3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20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V.9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associa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3"/>
          <w:w w:val="100"/>
          <w:position w:val="-1"/>
          <w:sz w:val="24"/>
          <w:u w:val="thick"/>
        </w:rPr>
        <w:t>v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7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mémoire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sab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onte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 une 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rip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enu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thè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p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 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 tous 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émo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ice 2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ation 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es 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 un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at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5" w:before="27" w:after="0"/>
        <w:ind w:left="12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70685</wp:posOffset>
                </wp:positionH>
                <wp:positionV relativeFrom="paragraph">
                  <wp:posOffset>311150</wp:posOffset>
                </wp:positionV>
                <wp:extent cx="4411980" cy="2806065"/>
                <wp:effectExtent l="5080" t="111125" r="3175" b="3175"/>
                <wp:wrapNone/>
                <wp:docPr id="130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2806200"/>
                          <a:chOff x="0" y="0"/>
                          <a:chExt cx="4412160" cy="2806200"/>
                        </a:xfrm>
                      </wpg:grpSpPr>
                      <wps:wsp>
                        <wps:cNvSpPr/>
                        <wps:spPr>
                          <a:xfrm>
                            <a:off x="235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87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72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636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636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872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0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8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163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163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8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0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872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636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63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87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0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08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163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63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1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96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1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9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764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64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31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3964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21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39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3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47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47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3128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396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21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39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3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4764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47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31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396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21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39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43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47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47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6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72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53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7236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64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0720"/>
                            <a:ext cx="1728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8072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6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7236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53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72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64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807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807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6436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723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53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7236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64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80720"/>
                            <a:ext cx="165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0807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6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72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53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972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64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807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8072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95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032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84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3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95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11280"/>
                            <a:ext cx="1728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11280"/>
                            <a:ext cx="17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95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40328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84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03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295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51128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128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29528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4032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384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403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95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11280"/>
                            <a:ext cx="165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51128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95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32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84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403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95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51128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1128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72800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1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3636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72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4328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2800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3636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1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36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72800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43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43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72800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363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1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3636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2800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94328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943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2800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36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81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836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728000"/>
                            <a:ext cx="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43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943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158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2669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4928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66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58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564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7564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58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6692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492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66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158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37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37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15892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2669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4928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66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158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564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37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58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669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2492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266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158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37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7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9128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9128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9128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59128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-108000"/>
                            <a:ext cx="0" cy="237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0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00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872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0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08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0872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900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0872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7800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78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0872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0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872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7800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78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872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90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0872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78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78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0872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9000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08720"/>
                            <a:ext cx="5400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37800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7800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16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378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378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087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3964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21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39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31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3964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2128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3964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80892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80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31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53964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21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539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8089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80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31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53964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21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39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80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80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3128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53964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52128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53964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80892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80892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31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64764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80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80892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396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97236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53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972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6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7236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95364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97236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24200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242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86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7236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53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972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24200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242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86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97236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953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97236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242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242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86436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97236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95364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972360"/>
                            <a:ext cx="5400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24200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24200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8643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08072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242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242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972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40328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384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403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295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0328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849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40328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67256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67256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295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40328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384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4032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67256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67256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295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40328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384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403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67256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67256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29528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40328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38492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40328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67256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7256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2952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51128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67256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67256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4032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83636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81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836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72800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83636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81800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836360"/>
                            <a:ext cx="550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10564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10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72800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83636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818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836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10564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10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72800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83636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818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83636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10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10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72800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83636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81800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836360"/>
                            <a:ext cx="5400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10564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10564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72800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94328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10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10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836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26692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2492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266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158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266920"/>
                            <a:ext cx="432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249280"/>
                            <a:ext cx="550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266920"/>
                            <a:ext cx="550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53692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536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158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26692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492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669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536920"/>
                            <a:ext cx="172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536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158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26692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24928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2669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536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536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15892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266920"/>
                            <a:ext cx="4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249280"/>
                            <a:ext cx="5400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266920"/>
                            <a:ext cx="5400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536920"/>
                            <a:ext cx="172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53692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1589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3756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536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53692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2669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9128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259128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59128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59128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59128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31.55pt;margin-top:16pt;width:347.45pt;height:229.4pt" coordorigin="2631,320" coordsize="6949,4588">
                <v:rect id="shape_0" stroked="t" o:allowincell="f" style="position:absolute;left:3001;top:4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81;top:4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362;top:49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42;top:4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01;top:116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81;top:116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362;top:1169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42;top:116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01;top:185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81;top:185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362;top:1851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42;top:185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01;top:253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81;top:253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362;top:253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42;top:253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01;top:321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81;top:321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362;top:3211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42;top:321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01;top:38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81;top:38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362;top:389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42;top:38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01;top:457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681;top:457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362;top:4571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042;top:457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516;top:4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8;top:4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77;top:4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59;top:49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239;top:4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516;top:116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8;top:116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77;top:116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59;top:1169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239;top:1169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516;top:185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8;top:185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77;top:185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59;top:1851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239;top:1851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516;top:253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8;top:253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77;top:253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59;top:253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239;top:253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516;top:321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8;top:321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77;top:321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59;top:3211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239;top:321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516;top:38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8;top:38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77;top:38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59;top:3890;width:33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239;top:3890;width:33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516;top:457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98;top:457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77;top:457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559;top:4571;width:337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239;top:4571;width:339;height:3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-4"/>
          <w:sz w:val="25"/>
        </w:rPr>
        <w:t>C</w:t>
      </w:r>
    </w:p>
    <w:p>
      <w:pPr>
        <w:pStyle w:val="Normal"/>
        <w:bidi w:val="0"/>
        <w:spacing w:lineRule="exact" w:line="212"/>
        <w:ind w:left="2359" w:right="24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41875</wp:posOffset>
                </wp:positionH>
                <wp:positionV relativeFrom="paragraph">
                  <wp:posOffset>4044315</wp:posOffset>
                </wp:positionV>
                <wp:extent cx="54610" cy="0"/>
                <wp:effectExtent l="5080" t="5080" r="5715" b="5080"/>
                <wp:wrapNone/>
                <wp:docPr id="13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70320</wp:posOffset>
                </wp:positionH>
                <wp:positionV relativeFrom="paragraph">
                  <wp:posOffset>4044315</wp:posOffset>
                </wp:positionV>
                <wp:extent cx="54610" cy="0"/>
                <wp:effectExtent l="5080" t="5080" r="5715" b="5080"/>
                <wp:wrapNone/>
                <wp:docPr id="13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-22"/>
          <w:w w:val="100"/>
          <w:position w:val="1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1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1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21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5"/>
        </w:rPr>
        <w:t xml:space="preserve">1                                              </w:t>
      </w:r>
      <w:r>
        <w:rPr>
          <w:rFonts w:ascii="Times New Roman" w:hAnsi="Times New Roman"/>
          <w:b w:val="false"/>
          <w:color w:val="000000"/>
          <w:spacing w:val="14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2"/>
          <w:w w:val="100"/>
          <w:position w:val="1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1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1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21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position w:val="1"/>
          <w:sz w:val="25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300" w:right="24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0950</wp:posOffset>
                </wp:positionH>
                <wp:positionV relativeFrom="paragraph">
                  <wp:posOffset>1087120</wp:posOffset>
                </wp:positionV>
                <wp:extent cx="53340" cy="0"/>
                <wp:effectExtent l="5080" t="5080" r="5715" b="5080"/>
                <wp:wrapNone/>
                <wp:docPr id="13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68900</wp:posOffset>
                </wp:positionH>
                <wp:positionV relativeFrom="paragraph">
                  <wp:posOffset>1087120</wp:posOffset>
                </wp:positionV>
                <wp:extent cx="55245" cy="0"/>
                <wp:effectExtent l="5715" t="5080" r="3810" b="5080"/>
                <wp:wrapNone/>
                <wp:docPr id="13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78755</wp:posOffset>
                </wp:positionH>
                <wp:positionV relativeFrom="paragraph">
                  <wp:posOffset>1087120</wp:posOffset>
                </wp:positionV>
                <wp:extent cx="55245" cy="0"/>
                <wp:effectExtent l="5715" t="5080" r="3810" b="5080"/>
                <wp:wrapNone/>
                <wp:docPr id="13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87340</wp:posOffset>
                </wp:positionH>
                <wp:positionV relativeFrom="paragraph">
                  <wp:posOffset>1087120</wp:posOffset>
                </wp:positionV>
                <wp:extent cx="54610" cy="0"/>
                <wp:effectExtent l="5080" t="5080" r="5715" b="5080"/>
                <wp:wrapNone/>
                <wp:docPr id="13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97195</wp:posOffset>
                </wp:positionH>
                <wp:positionV relativeFrom="paragraph">
                  <wp:posOffset>1087120</wp:posOffset>
                </wp:positionV>
                <wp:extent cx="54610" cy="0"/>
                <wp:effectExtent l="5715" t="5080" r="5715" b="5080"/>
                <wp:wrapNone/>
                <wp:docPr id="13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07050</wp:posOffset>
                </wp:positionH>
                <wp:positionV relativeFrom="paragraph">
                  <wp:posOffset>1087120</wp:posOffset>
                </wp:positionV>
                <wp:extent cx="52705" cy="0"/>
                <wp:effectExtent l="6350" t="5080" r="5080" b="5080"/>
                <wp:wrapNone/>
                <wp:docPr id="13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00</wp:posOffset>
                </wp:positionH>
                <wp:positionV relativeFrom="paragraph">
                  <wp:posOffset>1087120</wp:posOffset>
                </wp:positionV>
                <wp:extent cx="54610" cy="0"/>
                <wp:effectExtent l="5080" t="5080" r="5715" b="5080"/>
                <wp:wrapNone/>
                <wp:docPr id="13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24855</wp:posOffset>
                </wp:positionH>
                <wp:positionV relativeFrom="paragraph">
                  <wp:posOffset>1087120</wp:posOffset>
                </wp:positionV>
                <wp:extent cx="54610" cy="0"/>
                <wp:effectExtent l="5080" t="5080" r="5715" b="5080"/>
                <wp:wrapNone/>
                <wp:docPr id="14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52515</wp:posOffset>
                </wp:positionH>
                <wp:positionV relativeFrom="paragraph">
                  <wp:posOffset>1087120</wp:posOffset>
                </wp:positionV>
                <wp:extent cx="53340" cy="0"/>
                <wp:effectExtent l="5080" t="5080" r="5715" b="5080"/>
                <wp:wrapNone/>
                <wp:docPr id="14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8465</wp:posOffset>
                </wp:positionH>
                <wp:positionV relativeFrom="paragraph">
                  <wp:posOffset>1195070</wp:posOffset>
                </wp:positionV>
                <wp:extent cx="0" cy="55245"/>
                <wp:effectExtent l="5715" t="6350" r="5715" b="4445"/>
                <wp:wrapNone/>
                <wp:docPr id="14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68465</wp:posOffset>
                </wp:positionH>
                <wp:positionV relativeFrom="paragraph">
                  <wp:posOffset>1630680</wp:posOffset>
                </wp:positionV>
                <wp:extent cx="0" cy="55245"/>
                <wp:effectExtent l="5715" t="6350" r="5715" b="4445"/>
                <wp:wrapNone/>
                <wp:docPr id="14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16145</wp:posOffset>
                </wp:positionH>
                <wp:positionV relativeFrom="paragraph">
                  <wp:posOffset>2613660</wp:posOffset>
                </wp:positionV>
                <wp:extent cx="0" cy="52705"/>
                <wp:effectExtent l="5715" t="6350" r="5715" b="5715"/>
                <wp:wrapNone/>
                <wp:docPr id="14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-27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D                                             </w:t>
      </w:r>
      <w:r>
        <w:rPr>
          <w:rFonts w:ascii="Times New Roman" w:hAnsi="Times New Roman"/>
          <w:b w:val="false"/>
          <w:color w:val="000000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7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8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25"/>
        </w:rPr>
        <w:t>A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317" w:right="43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51095</wp:posOffset>
                </wp:positionH>
                <wp:positionV relativeFrom="paragraph">
                  <wp:posOffset>675005</wp:posOffset>
                </wp:positionV>
                <wp:extent cx="54610" cy="0"/>
                <wp:effectExtent l="5080" t="5080" r="5715" b="5080"/>
                <wp:wrapNone/>
                <wp:docPr id="14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16145</wp:posOffset>
                </wp:positionH>
                <wp:positionV relativeFrom="paragraph">
                  <wp:posOffset>2418715</wp:posOffset>
                </wp:positionV>
                <wp:extent cx="0" cy="55245"/>
                <wp:effectExtent l="5715" t="6350" r="5715" b="4445"/>
                <wp:wrapNone/>
                <wp:docPr id="14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16145</wp:posOffset>
                </wp:positionH>
                <wp:positionV relativeFrom="paragraph">
                  <wp:posOffset>1764030</wp:posOffset>
                </wp:positionV>
                <wp:extent cx="0" cy="54610"/>
                <wp:effectExtent l="5715" t="5715" r="5715" b="6350"/>
                <wp:wrapNone/>
                <wp:docPr id="14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16145</wp:posOffset>
                </wp:positionH>
                <wp:positionV relativeFrom="paragraph">
                  <wp:posOffset>782955</wp:posOffset>
                </wp:positionV>
                <wp:extent cx="0" cy="55245"/>
                <wp:effectExtent l="5715" t="6350" r="5715" b="4445"/>
                <wp:wrapNone/>
                <wp:docPr id="14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16145</wp:posOffset>
                </wp:positionH>
                <wp:positionV relativeFrom="paragraph">
                  <wp:posOffset>675005</wp:posOffset>
                </wp:positionV>
                <wp:extent cx="71755" cy="0"/>
                <wp:effectExtent l="5715" t="5715" r="3810" b="59690"/>
                <wp:wrapNone/>
                <wp:docPr id="149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0"/>
                          <a:chOff x="0" y="0"/>
                          <a:chExt cx="7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3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371.35pt;margin-top:53.15pt;width:5.65pt;height:4.2pt" coordorigin="7427,1063" coordsize="113,84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2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31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259" w:right="-69" w:hanging="0"/>
        <w:jc w:val="left"/>
        <w:rPr/>
      </w:pPr>
      <w:r>
        <w:rPr>
          <w:rFonts w:ascii="Times New Roman" w:hAnsi="Times New Roman"/>
          <w:b w:val="false"/>
          <w:color w:val="000000"/>
          <w:spacing w:val="9"/>
          <w:w w:val="100"/>
          <w:position w:val="9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9"/>
        </w:rPr>
        <w:t>j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8"/>
        <w:ind w:right="-55" w:firstLine="6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51095</wp:posOffset>
                </wp:positionH>
                <wp:positionV relativeFrom="paragraph">
                  <wp:posOffset>1278890</wp:posOffset>
                </wp:positionV>
                <wp:extent cx="54610" cy="0"/>
                <wp:effectExtent l="5080" t="5080" r="5715" b="5080"/>
                <wp:wrapNone/>
                <wp:docPr id="15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color w:val="000000"/>
          <w:spacing w:val="11"/>
          <w:w w:val="100"/>
          <w:position w:val="9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9"/>
        </w:rPr>
        <w:t>j</w:t>
      </w:r>
    </w:p>
    <w:p>
      <w:pPr>
        <w:pStyle w:val="Normal"/>
        <w:bidi w:val="0"/>
        <w:spacing w:lineRule="exact" w:line="119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13155</wp:posOffset>
                </wp:positionH>
                <wp:positionV relativeFrom="paragraph">
                  <wp:posOffset>-1143000</wp:posOffset>
                </wp:positionV>
                <wp:extent cx="2994025" cy="2129155"/>
                <wp:effectExtent l="635" t="635" r="635" b="635"/>
                <wp:wrapNone/>
                <wp:docPr id="152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129040"/>
                          <a:chOff x="0" y="0"/>
                          <a:chExt cx="2994120" cy="2129040"/>
                        </a:xfrm>
                      </wpg:grpSpPr>
                      <wps:wsp>
                        <wps:cNvSpPr/>
                        <wps:spPr>
                          <a:xfrm>
                            <a:off x="182880" y="3240"/>
                            <a:ext cx="0" cy="212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1600"/>
                            <a:ext cx="244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808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6324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808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6200"/>
                            <a:ext cx="2781360" cy="191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994120" cy="212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87.65pt;margin-top:-90pt;width:235.75pt;height:167.65pt" coordorigin="1753,-1800" coordsize="4715,3353">
                <v:rect id="shape_0" stroked="f" o:allowincell="f" style="position:absolute;left:1920;top:-1633;width:4379;height:3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53;top:-1800;width:4714;height:3352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99"/>
          <w:position w:val="2"/>
          <w:sz w:val="25"/>
        </w:rPr>
        <w:t>Q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68465</wp:posOffset>
                </wp:positionH>
                <wp:positionV relativeFrom="paragraph">
                  <wp:posOffset>153670</wp:posOffset>
                </wp:positionV>
                <wp:extent cx="0" cy="53975"/>
                <wp:effectExtent l="5715" t="6350" r="5715" b="4445"/>
                <wp:wrapNone/>
                <wp:docPr id="15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16145</wp:posOffset>
                </wp:positionH>
                <wp:positionV relativeFrom="paragraph">
                  <wp:posOffset>1024890</wp:posOffset>
                </wp:positionV>
                <wp:extent cx="0" cy="55245"/>
                <wp:effectExtent l="5715" t="6350" r="5715" b="4445"/>
                <wp:wrapNone/>
                <wp:docPr id="15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16145</wp:posOffset>
                </wp:positionH>
                <wp:positionV relativeFrom="paragraph">
                  <wp:posOffset>589280</wp:posOffset>
                </wp:positionV>
                <wp:extent cx="0" cy="55245"/>
                <wp:effectExtent l="5715" t="6350" r="5715" b="4445"/>
                <wp:wrapNone/>
                <wp:docPr id="15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16145</wp:posOffset>
                </wp:positionH>
                <wp:positionV relativeFrom="paragraph">
                  <wp:posOffset>480060</wp:posOffset>
                </wp:positionV>
                <wp:extent cx="0" cy="54610"/>
                <wp:effectExtent l="5715" t="5715" r="5715" b="6350"/>
                <wp:wrapNone/>
                <wp:docPr id="15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16145</wp:posOffset>
                </wp:positionH>
                <wp:positionV relativeFrom="paragraph">
                  <wp:posOffset>372110</wp:posOffset>
                </wp:positionV>
                <wp:extent cx="0" cy="54610"/>
                <wp:effectExtent l="5715" t="5715" r="5715" b="6350"/>
                <wp:wrapNone/>
                <wp:docPr id="15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16145</wp:posOffset>
                </wp:positionH>
                <wp:positionV relativeFrom="paragraph">
                  <wp:posOffset>262255</wp:posOffset>
                </wp:positionV>
                <wp:extent cx="0" cy="54610"/>
                <wp:effectExtent l="5715" t="5715" r="5715" b="6350"/>
                <wp:wrapNone/>
                <wp:docPr id="15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16145</wp:posOffset>
                </wp:positionH>
                <wp:positionV relativeFrom="paragraph">
                  <wp:posOffset>153670</wp:posOffset>
                </wp:positionV>
                <wp:extent cx="0" cy="53975"/>
                <wp:effectExtent l="5715" t="6350" r="5715" b="4445"/>
                <wp:wrapNone/>
                <wp:docPr id="15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16145</wp:posOffset>
                </wp:positionH>
                <wp:positionV relativeFrom="paragraph">
                  <wp:posOffset>44450</wp:posOffset>
                </wp:positionV>
                <wp:extent cx="0" cy="54610"/>
                <wp:effectExtent l="5715" t="5715" r="5715" b="6350"/>
                <wp:wrapNone/>
                <wp:docPr id="16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47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1 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position w:val="12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1"/>
          <w:position w:val="3"/>
          <w:sz w:val="19"/>
        </w:rPr>
        <w:t>i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187"/>
        <w:ind w:right="2009" w:firstLine="64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42660</wp:posOffset>
                </wp:positionH>
                <wp:positionV relativeFrom="paragraph">
                  <wp:posOffset>-672465</wp:posOffset>
                </wp:positionV>
                <wp:extent cx="54610" cy="0"/>
                <wp:effectExtent l="5080" t="5080" r="5715" b="5080"/>
                <wp:wrapNone/>
                <wp:docPr id="16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97980</wp:posOffset>
                </wp:positionH>
                <wp:positionV relativeFrom="paragraph">
                  <wp:posOffset>-672465</wp:posOffset>
                </wp:positionV>
                <wp:extent cx="70485" cy="53340"/>
                <wp:effectExtent l="6350" t="5715" r="4445" b="6350"/>
                <wp:wrapNone/>
                <wp:docPr id="16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32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8465</wp:posOffset>
                </wp:positionH>
                <wp:positionV relativeFrom="paragraph">
                  <wp:posOffset>-19050</wp:posOffset>
                </wp:positionV>
                <wp:extent cx="0" cy="53975"/>
                <wp:effectExtent l="5715" t="6350" r="5715" b="6350"/>
                <wp:wrapNone/>
                <wp:docPr id="16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8465</wp:posOffset>
                </wp:positionH>
                <wp:positionV relativeFrom="paragraph">
                  <wp:posOffset>88265</wp:posOffset>
                </wp:positionV>
                <wp:extent cx="0" cy="54610"/>
                <wp:effectExtent l="5715" t="5715" r="5715" b="6350"/>
                <wp:wrapNone/>
                <wp:docPr id="16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8465</wp:posOffset>
                </wp:positionH>
                <wp:positionV relativeFrom="paragraph">
                  <wp:posOffset>198120</wp:posOffset>
                </wp:positionV>
                <wp:extent cx="0" cy="54610"/>
                <wp:effectExtent l="5715" t="5715" r="5715" b="6350"/>
                <wp:wrapNone/>
                <wp:docPr id="16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68465</wp:posOffset>
                </wp:positionH>
                <wp:positionV relativeFrom="paragraph">
                  <wp:posOffset>307975</wp:posOffset>
                </wp:positionV>
                <wp:extent cx="0" cy="52705"/>
                <wp:effectExtent l="5715" t="6350" r="5715" b="5715"/>
                <wp:wrapNone/>
                <wp:docPr id="16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07050</wp:posOffset>
                </wp:positionH>
                <wp:positionV relativeFrom="paragraph">
                  <wp:posOffset>1233805</wp:posOffset>
                </wp:positionV>
                <wp:extent cx="52705" cy="0"/>
                <wp:effectExtent l="6350" t="5080" r="5080" b="5080"/>
                <wp:wrapNone/>
                <wp:docPr id="16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97195</wp:posOffset>
                </wp:positionH>
                <wp:positionV relativeFrom="paragraph">
                  <wp:posOffset>1233805</wp:posOffset>
                </wp:positionV>
                <wp:extent cx="54610" cy="0"/>
                <wp:effectExtent l="5715" t="5080" r="5715" b="5080"/>
                <wp:wrapNone/>
                <wp:docPr id="16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7340</wp:posOffset>
                </wp:positionH>
                <wp:positionV relativeFrom="paragraph">
                  <wp:posOffset>1233805</wp:posOffset>
                </wp:positionV>
                <wp:extent cx="54610" cy="0"/>
                <wp:effectExtent l="5080" t="5080" r="5715" b="5080"/>
                <wp:wrapNone/>
                <wp:docPr id="16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78755</wp:posOffset>
                </wp:positionH>
                <wp:positionV relativeFrom="paragraph">
                  <wp:posOffset>1233805</wp:posOffset>
                </wp:positionV>
                <wp:extent cx="55245" cy="0"/>
                <wp:effectExtent l="5715" t="5080" r="3810" b="5080"/>
                <wp:wrapNone/>
                <wp:docPr id="17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68900</wp:posOffset>
                </wp:positionH>
                <wp:positionV relativeFrom="paragraph">
                  <wp:posOffset>1233805</wp:posOffset>
                </wp:positionV>
                <wp:extent cx="55245" cy="0"/>
                <wp:effectExtent l="5715" t="5080" r="3810" b="5080"/>
                <wp:wrapNone/>
                <wp:docPr id="17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60950</wp:posOffset>
                </wp:positionH>
                <wp:positionV relativeFrom="paragraph">
                  <wp:posOffset>1233805</wp:posOffset>
                </wp:positionV>
                <wp:extent cx="53340" cy="0"/>
                <wp:effectExtent l="5080" t="5080" r="5715" b="5080"/>
                <wp:wrapNone/>
                <wp:docPr id="17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16145</wp:posOffset>
                </wp:positionH>
                <wp:positionV relativeFrom="paragraph">
                  <wp:posOffset>961390</wp:posOffset>
                </wp:positionV>
                <wp:extent cx="0" cy="54610"/>
                <wp:effectExtent l="5715" t="5715" r="5715" b="6350"/>
                <wp:wrapNone/>
                <wp:docPr id="17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16145</wp:posOffset>
                </wp:positionH>
                <wp:positionV relativeFrom="paragraph">
                  <wp:posOffset>743585</wp:posOffset>
                </wp:positionV>
                <wp:extent cx="0" cy="54610"/>
                <wp:effectExtent l="5715" t="5715" r="5715" b="6350"/>
                <wp:wrapNone/>
                <wp:docPr id="17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16145</wp:posOffset>
                </wp:positionH>
                <wp:positionV relativeFrom="paragraph">
                  <wp:posOffset>525780</wp:posOffset>
                </wp:positionV>
                <wp:extent cx="0" cy="54610"/>
                <wp:effectExtent l="5715" t="5715" r="5715" b="6350"/>
                <wp:wrapNone/>
                <wp:docPr id="17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16145</wp:posOffset>
                </wp:positionH>
                <wp:positionV relativeFrom="paragraph">
                  <wp:posOffset>307975</wp:posOffset>
                </wp:positionV>
                <wp:extent cx="0" cy="52705"/>
                <wp:effectExtent l="5715" t="6350" r="5715" b="5715"/>
                <wp:wrapNone/>
                <wp:docPr id="17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14"/>
          <w:w w:val="100"/>
          <w:sz w:val="25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1"/>
          <w:position w:val="-9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1"/>
          <w:w w:val="100"/>
          <w:position w:val="-9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position w:val="-9"/>
          <w:sz w:val="19"/>
        </w:rPr>
        <w:t>j</w:t>
      </w:r>
    </w:p>
    <w:p>
      <w:pPr>
        <w:pStyle w:val="Normal"/>
        <w:bidi w:val="0"/>
        <w:spacing w:lineRule="exact" w:line="174"/>
        <w:ind w:left="6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2805</wp:posOffset>
                </wp:positionH>
                <wp:positionV relativeFrom="paragraph">
                  <wp:posOffset>-996950</wp:posOffset>
                </wp:positionV>
                <wp:extent cx="55245" cy="0"/>
                <wp:effectExtent l="5715" t="5080" r="3810" b="5080"/>
                <wp:wrapNone/>
                <wp:docPr id="17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60465</wp:posOffset>
                </wp:positionH>
                <wp:positionV relativeFrom="paragraph">
                  <wp:posOffset>-996950</wp:posOffset>
                </wp:positionV>
                <wp:extent cx="54610" cy="0"/>
                <wp:effectExtent l="5080" t="5080" r="5715" b="5080"/>
                <wp:wrapNone/>
                <wp:docPr id="17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88125</wp:posOffset>
                </wp:positionH>
                <wp:positionV relativeFrom="paragraph">
                  <wp:posOffset>-996950</wp:posOffset>
                </wp:positionV>
                <wp:extent cx="55245" cy="0"/>
                <wp:effectExtent l="5715" t="5080" r="3810" b="5080"/>
                <wp:wrapNone/>
                <wp:docPr id="17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8465</wp:posOffset>
                </wp:positionH>
                <wp:positionV relativeFrom="paragraph">
                  <wp:posOffset>-671195</wp:posOffset>
                </wp:positionV>
                <wp:extent cx="0" cy="55245"/>
                <wp:effectExtent l="5715" t="5715" r="5715" b="5080"/>
                <wp:wrapNone/>
                <wp:docPr id="18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68465</wp:posOffset>
                </wp:positionH>
                <wp:positionV relativeFrom="paragraph">
                  <wp:posOffset>91440</wp:posOffset>
                </wp:positionV>
                <wp:extent cx="0" cy="54610"/>
                <wp:effectExtent l="5715" t="5715" r="5715" b="6350"/>
                <wp:wrapNone/>
                <wp:docPr id="18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8465</wp:posOffset>
                </wp:positionH>
                <wp:positionV relativeFrom="paragraph">
                  <wp:posOffset>201295</wp:posOffset>
                </wp:positionV>
                <wp:extent cx="0" cy="54610"/>
                <wp:effectExtent l="5715" t="5715" r="5715" b="6350"/>
                <wp:wrapNone/>
                <wp:docPr id="18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8465</wp:posOffset>
                </wp:positionH>
                <wp:positionV relativeFrom="paragraph">
                  <wp:posOffset>309245</wp:posOffset>
                </wp:positionV>
                <wp:extent cx="0" cy="54610"/>
                <wp:effectExtent l="5715" t="5715" r="5715" b="6350"/>
                <wp:wrapNone/>
                <wp:docPr id="18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68465</wp:posOffset>
                </wp:positionH>
                <wp:positionV relativeFrom="paragraph">
                  <wp:posOffset>419100</wp:posOffset>
                </wp:positionV>
                <wp:extent cx="0" cy="54610"/>
                <wp:effectExtent l="5715" t="5715" r="5715" b="6350"/>
                <wp:wrapNone/>
                <wp:docPr id="18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68465</wp:posOffset>
                </wp:positionH>
                <wp:positionV relativeFrom="paragraph">
                  <wp:posOffset>528320</wp:posOffset>
                </wp:positionV>
                <wp:extent cx="0" cy="53340"/>
                <wp:effectExtent l="5715" t="5715" r="5715" b="5080"/>
                <wp:wrapNone/>
                <wp:docPr id="18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68465</wp:posOffset>
                </wp:positionH>
                <wp:positionV relativeFrom="paragraph">
                  <wp:posOffset>636905</wp:posOffset>
                </wp:positionV>
                <wp:extent cx="0" cy="54610"/>
                <wp:effectExtent l="5715" t="5715" r="5715" b="6350"/>
                <wp:wrapNone/>
                <wp:docPr id="18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68465</wp:posOffset>
                </wp:positionH>
                <wp:positionV relativeFrom="paragraph">
                  <wp:posOffset>746125</wp:posOffset>
                </wp:positionV>
                <wp:extent cx="0" cy="54610"/>
                <wp:effectExtent l="5715" t="5715" r="5715" b="6350"/>
                <wp:wrapNone/>
                <wp:docPr id="18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97980</wp:posOffset>
                </wp:positionH>
                <wp:positionV relativeFrom="paragraph">
                  <wp:posOffset>854075</wp:posOffset>
                </wp:positionV>
                <wp:extent cx="70485" cy="55245"/>
                <wp:effectExtent l="6350" t="6350" r="4445" b="4445"/>
                <wp:wrapNone/>
                <wp:docPr id="18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5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88125</wp:posOffset>
                </wp:positionH>
                <wp:positionV relativeFrom="paragraph">
                  <wp:posOffset>909320</wp:posOffset>
                </wp:positionV>
                <wp:extent cx="55245" cy="0"/>
                <wp:effectExtent l="5715" t="5080" r="3810" b="5080"/>
                <wp:wrapNone/>
                <wp:docPr id="18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60465</wp:posOffset>
                </wp:positionH>
                <wp:positionV relativeFrom="paragraph">
                  <wp:posOffset>909320</wp:posOffset>
                </wp:positionV>
                <wp:extent cx="54610" cy="0"/>
                <wp:effectExtent l="5080" t="5080" r="5715" b="5080"/>
                <wp:wrapNone/>
                <wp:docPr id="19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52515</wp:posOffset>
                </wp:positionH>
                <wp:positionV relativeFrom="paragraph">
                  <wp:posOffset>909320</wp:posOffset>
                </wp:positionV>
                <wp:extent cx="53340" cy="0"/>
                <wp:effectExtent l="5080" t="5080" r="5715" b="5080"/>
                <wp:wrapNone/>
                <wp:docPr id="19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42660</wp:posOffset>
                </wp:positionH>
                <wp:positionV relativeFrom="paragraph">
                  <wp:posOffset>909320</wp:posOffset>
                </wp:positionV>
                <wp:extent cx="54610" cy="0"/>
                <wp:effectExtent l="5080" t="5080" r="5715" b="5080"/>
                <wp:wrapNone/>
                <wp:docPr id="19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2805</wp:posOffset>
                </wp:positionH>
                <wp:positionV relativeFrom="paragraph">
                  <wp:posOffset>909320</wp:posOffset>
                </wp:positionV>
                <wp:extent cx="55245" cy="0"/>
                <wp:effectExtent l="5715" t="5080" r="3810" b="5080"/>
                <wp:wrapNone/>
                <wp:docPr id="19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24855</wp:posOffset>
                </wp:positionH>
                <wp:positionV relativeFrom="paragraph">
                  <wp:posOffset>909320</wp:posOffset>
                </wp:positionV>
                <wp:extent cx="54610" cy="0"/>
                <wp:effectExtent l="5080" t="5080" r="5715" b="5080"/>
                <wp:wrapNone/>
                <wp:docPr id="19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00</wp:posOffset>
                </wp:positionH>
                <wp:positionV relativeFrom="paragraph">
                  <wp:posOffset>909320</wp:posOffset>
                </wp:positionV>
                <wp:extent cx="54610" cy="0"/>
                <wp:effectExtent l="5080" t="5080" r="5715" b="5080"/>
                <wp:wrapNone/>
                <wp:docPr id="19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605020</wp:posOffset>
                </wp:positionH>
                <wp:positionV relativeFrom="paragraph">
                  <wp:posOffset>-1108075</wp:posOffset>
                </wp:positionV>
                <wp:extent cx="2274570" cy="2128520"/>
                <wp:effectExtent l="0" t="0" r="0" b="0"/>
                <wp:wrapNone/>
                <wp:docPr id="196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2128680"/>
                          <a:chOff x="0" y="0"/>
                          <a:chExt cx="2274480" cy="2128680"/>
                        </a:xfrm>
                      </wpg:grpSpPr>
                      <wps:wsp>
                        <wps:cNvSpPr/>
                        <wps:spPr>
                          <a:xfrm>
                            <a:off x="1873080" y="11124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2688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6880"/>
                            <a:ext cx="0" cy="55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226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6252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8088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240"/>
                            <a:ext cx="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01744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17440"/>
                            <a:ext cx="54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296720"/>
                            <a:ext cx="0" cy="82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070000"/>
                            <a:ext cx="1728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07000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8088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6252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6252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75280"/>
                            <a:ext cx="176544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74480" cy="212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362.6pt;margin-top:-87.25pt;width:179.1pt;height:167.6pt" coordorigin="7252,-1745" coordsize="3582,3352">
                <v:rect id="shape_0" stroked="f" o:allowincell="f" style="position:absolute;left:7649;top:-839;width:277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52;top:-1745;width:3581;height:3351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5"/>
        </w:rPr>
        <w:t>Q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4" w:equalWidth="false" w:sep="false">
            <w:col w:w="566" w:space="798"/>
            <w:col w:w="827" w:space="2886"/>
            <w:col w:w="906" w:space="766"/>
            <w:col w:w="2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820" w:hanging="0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9"/>
          <w:sz w:val="19"/>
        </w:rPr>
        <w:t>j</w:t>
      </w:r>
    </w:p>
    <w:p>
      <w:pPr>
        <w:pStyle w:val="Normal"/>
        <w:bidi w:val="0"/>
        <w:spacing w:lineRule="exact" w:line="282" w:before="33" w:after="0"/>
        <w:ind w:left="1776"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41875</wp:posOffset>
                </wp:positionH>
                <wp:positionV relativeFrom="paragraph">
                  <wp:posOffset>-241935</wp:posOffset>
                </wp:positionV>
                <wp:extent cx="54610" cy="0"/>
                <wp:effectExtent l="5080" t="5080" r="5715" b="5080"/>
                <wp:wrapNone/>
                <wp:docPr id="19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-27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ll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4"/>
          <w:w w:val="100"/>
          <w:position w:val="-1"/>
          <w:sz w:val="25"/>
        </w:rPr>
        <w:t xml:space="preserve"> m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1</w:t>
      </w:r>
    </w:p>
    <w:p>
      <w:pPr>
        <w:pStyle w:val="Normal"/>
        <w:bidi w:val="0"/>
        <w:spacing w:lineRule="auto" w:line="240" w:before="27" w:after="0"/>
        <w:ind w:right="482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3"/>
          <w:w w:val="99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1"/>
          <w:position w:val="-9"/>
          <w:sz w:val="19"/>
        </w:rPr>
        <w:t>j</w:t>
      </w:r>
    </w:p>
    <w:p>
      <w:pPr>
        <w:pStyle w:val="Normal"/>
        <w:bidi w:val="0"/>
        <w:spacing w:lineRule="exact" w:line="282" w:before="33" w:after="0"/>
        <w:jc w:val="left"/>
        <w:rPr/>
      </w:pPr>
      <w:r>
        <w:rPr>
          <w:rFonts w:ascii="Times New Roman" w:hAnsi="Times New Roman"/>
          <w:b w:val="false"/>
          <w:color w:val="000000"/>
          <w:spacing w:val="-27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ll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4"/>
          <w:w w:val="100"/>
          <w:position w:val="-1"/>
          <w:sz w:val="25"/>
        </w:rPr>
        <w:t xml:space="preserve"> m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2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3599" w:space="3110"/>
            <w:col w:w="29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16145</wp:posOffset>
                </wp:positionH>
                <wp:positionV relativeFrom="paragraph">
                  <wp:posOffset>-676275</wp:posOffset>
                </wp:positionV>
                <wp:extent cx="71755" cy="54610"/>
                <wp:effectExtent l="6350" t="5715" r="4445" b="6350"/>
                <wp:wrapNone/>
                <wp:docPr id="19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4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2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suppos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bl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p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 D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s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u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e 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met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dentiqu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sp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'en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+1)</w:t>
      </w:r>
      <w:r>
        <w:rPr>
          <w:rFonts w:ascii="Times New Roman" w:hAnsi="Times New Roman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ons :</w:t>
      </w:r>
    </w:p>
    <w:p>
      <w:pPr>
        <w:pStyle w:val="Normal"/>
        <w:bidi w:val="0"/>
        <w:spacing w:lineRule="exact" w:line="351" w:before="47" w:after="0"/>
        <w:ind w:left="30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00550</wp:posOffset>
                </wp:positionH>
                <wp:positionV relativeFrom="paragraph">
                  <wp:posOffset>40640</wp:posOffset>
                </wp:positionV>
                <wp:extent cx="102870" cy="0"/>
                <wp:effectExtent l="3175" t="3175" r="2540" b="3175"/>
                <wp:wrapNone/>
                <wp:docPr id="19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97095</wp:posOffset>
                </wp:positionH>
                <wp:positionV relativeFrom="paragraph">
                  <wp:posOffset>40640</wp:posOffset>
                </wp:positionV>
                <wp:extent cx="99695" cy="0"/>
                <wp:effectExtent l="3810" t="3175" r="3175" b="3175"/>
                <wp:wrapNone/>
                <wp:docPr id="20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4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6"/>
          <w:w w:val="100"/>
          <w:position w:val="-2"/>
          <w:sz w:val="20"/>
        </w:rPr>
        <w:t>j</w:t>
      </w:r>
      <w:r>
        <w:rPr>
          <w:rFonts w:ascii="Symbol" w:hAnsi="Symbol"/>
          <w:b w:val="false"/>
          <w:color w:val="000000"/>
          <w:spacing w:val="-3"/>
          <w:w w:val="100"/>
          <w:position w:val="-2"/>
          <w:sz w:val="20"/>
        </w:rPr>
        <w:t>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33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4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4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9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4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7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4"/>
          <w:sz w:val="24"/>
        </w:rPr>
        <w:t>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4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color w:val="000000"/>
          <w:spacing w:val="0"/>
          <w:w w:val="100"/>
          <w:position w:val="4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4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position w:val="-3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-29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position w:val="4"/>
          <w:sz w:val="24"/>
        </w:rPr>
        <w:t>)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 w:before="29" w:after="0"/>
        <w:ind w:left="116" w:right="70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pos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dentiq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p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r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6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t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ic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s l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2" w:firstLine="708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un a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mémoi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ss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ative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5671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V.10 </w:t>
      </w:r>
      <w:r>
        <w:rPr>
          <w:rFonts w:ascii="Times New Roman" w:hAnsi="Times New Roman"/>
          <w:b/>
          <w:color w:val="000000"/>
          <w:spacing w:val="-2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e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 ou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té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4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r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é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 vu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 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tou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po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e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id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i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i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plus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2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on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émoir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ma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 dis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a mémoir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les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les 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 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pale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émoire n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a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i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m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la mémoir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que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temps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é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ôl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 la 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q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du ma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et le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 pour le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ati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ides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trouv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seu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pos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color w:val="000000"/>
          <w:spacing w:val="7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 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plu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ma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nt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mémoi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une mémo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oc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a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90 %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. C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o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ux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7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90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ntiel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s 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(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var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3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êm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8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r le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blocs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u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loc 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que.</w:t>
      </w:r>
    </w:p>
    <w:p>
      <w:pPr>
        <w:pStyle w:val="Normal"/>
        <w:bidi w:val="0"/>
        <w:spacing w:lineRule="auto" w:line="240" w:before="93" w:after="0"/>
        <w:ind w:left="1416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 23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 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p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é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isati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mémo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é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 même pla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iu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nd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l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jou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ui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q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 2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8"/>
          <w:type w:val="nextPage"/>
          <w:pgSz w:w="12240" w:h="15840"/>
          <w:pgMar w:left="1300" w:right="1300" w:gutter="0" w:header="0" w:top="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843" w:right="-43" w:hanging="0"/>
        <w:jc w:val="left"/>
        <w:rPr/>
      </w:pP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é 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color w:val="000000"/>
          <w:spacing w:val="-3"/>
          <w:w w:val="100"/>
          <w:sz w:val="25"/>
        </w:rPr>
        <w:t>(</w:t>
      </w:r>
      <w:r>
        <w:rPr>
          <w:rFonts w:ascii="Times New Roman" w:hAnsi="Times New Roman"/>
          <w:b w:val="false"/>
          <w:color w:val="000000"/>
          <w:spacing w:val="-24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5"/>
        </w:rPr>
        <w:t>P</w:t>
      </w:r>
      <w:r>
        <w:rPr>
          <w:rFonts w:ascii="Times New Roman" w:hAnsi="Times New Roman"/>
          <w:b w:val="false"/>
          <w:color w:val="000000"/>
          <w:spacing w:val="-21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82"/>
        <w:ind w:left="38" w:right="-10" w:hanging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color w:val="000000"/>
          <w:spacing w:val="-4"/>
          <w:w w:val="98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color w:val="000000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18"/>
          <w:w w:val="98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43" w:hanging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7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v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ell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right="-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57935</wp:posOffset>
                </wp:positionH>
                <wp:positionV relativeFrom="paragraph">
                  <wp:posOffset>-496570</wp:posOffset>
                </wp:positionV>
                <wp:extent cx="5247640" cy="1290955"/>
                <wp:effectExtent l="3175" t="3810" r="4445" b="3175"/>
                <wp:wrapNone/>
                <wp:docPr id="204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290960"/>
                          <a:chOff x="0" y="0"/>
                          <a:chExt cx="5247720" cy="1290960"/>
                        </a:xfrm>
                      </wpg:grpSpPr>
                      <wps:wsp>
                        <wps:cNvSpPr/>
                        <wps:spPr>
                          <a:xfrm>
                            <a:off x="2809800" y="429840"/>
                            <a:ext cx="721440" cy="4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586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29840"/>
                            <a:ext cx="721440" cy="4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8586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58200"/>
                            <a:ext cx="563760" cy="56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3168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29840"/>
                            <a:ext cx="719280" cy="4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8586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29840"/>
                            <a:ext cx="71928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74600"/>
                            <a:ext cx="115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074600"/>
                            <a:ext cx="2378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85860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5860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858600"/>
                            <a:ext cx="165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85860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931680"/>
                            <a:ext cx="17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3168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85860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85860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5660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746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138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1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1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765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765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138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1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765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765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138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1384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1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37656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765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2138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3840"/>
                            <a:ext cx="165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2138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76560"/>
                            <a:ext cx="165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7656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03480"/>
                            <a:ext cx="1728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30348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1384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3840"/>
                            <a:ext cx="42519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129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99.05pt;margin-top:-39.1pt;width:413.2pt;height:101.65pt" coordorigin="1981,-782" coordsize="8264,2033">
                <v:rect id="shape_0" stroked="t" o:allowincell="f" style="position:absolute;left:6406;top:-105;width:1135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82;top:-105;width:1135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456;top:-105;width:1132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31;top:-105;width:1132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981;top:-782;width:1133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g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n </w:t>
      </w:r>
      <w:r>
        <w:rPr>
          <w:rFonts w:ascii="Times New Roman" w:hAnsi="Times New Roman"/>
          <w:b w:val="false"/>
          <w:color w:val="000000"/>
          <w:spacing w:val="-13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5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color w:val="000000"/>
          <w:spacing w:val="-3"/>
          <w:w w:val="100"/>
          <w:sz w:val="25"/>
        </w:rPr>
        <w:t>(</w:t>
      </w:r>
      <w:r>
        <w:rPr>
          <w:rFonts w:ascii="Times New Roman" w:hAnsi="Times New Roman"/>
          <w:b w:val="false"/>
          <w:color w:val="000000"/>
          <w:spacing w:val="-19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22"/>
          <w:w w:val="100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21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)</w:t>
      </w:r>
    </w:p>
    <w:p>
      <w:pPr>
        <w:pStyle w:val="Normal"/>
        <w:bidi w:val="0"/>
        <w:spacing w:lineRule="auto" w:line="240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b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onn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629" w:right="-43" w:hanging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color w:val="000000"/>
          <w:spacing w:val="-4"/>
          <w:w w:val="98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98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98"/>
          <w:sz w:val="25"/>
        </w:rPr>
        <w:t>v</w:t>
      </w:r>
      <w:r>
        <w:rPr>
          <w:rFonts w:ascii="Times New Roman" w:hAnsi="Times New Roman"/>
          <w:b w:val="false"/>
          <w:color w:val="000000"/>
          <w:spacing w:val="-12"/>
          <w:w w:val="98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98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18"/>
          <w:w w:val="98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1"/>
        <w:ind w:left="502" w:hanging="0"/>
        <w:jc w:val="left"/>
        <w:rPr/>
      </w:pPr>
      <w:r>
        <w:rPr>
          <w:rFonts w:ascii="Times New Roman" w:hAnsi="Times New Roman"/>
          <w:b w:val="false"/>
          <w:color w:val="000000"/>
          <w:spacing w:val="-13"/>
          <w:w w:val="100"/>
          <w:position w:val="-5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5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-15"/>
          <w:w w:val="100"/>
          <w:position w:val="-5"/>
          <w:sz w:val="25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5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5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5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5"/>
          <w:sz w:val="25"/>
        </w:rPr>
        <w:t>e</w:t>
      </w:r>
    </w:p>
    <w:p>
      <w:pPr>
        <w:pStyle w:val="Normal"/>
        <w:bidi w:val="0"/>
        <w:spacing w:lineRule="exact" w:line="339"/>
        <w:ind w:left="502" w:hanging="0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 xml:space="preserve">e          </w:t>
      </w:r>
      <w:r>
        <w:rPr>
          <w:rFonts w:ascii="Times New Roman" w:hAnsi="Times New Roman"/>
          <w:b w:val="false"/>
          <w:color w:val="000000"/>
          <w:spacing w:val="3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3"/>
          <w:w w:val="100"/>
          <w:position w:val="13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13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17"/>
          <w:w w:val="100"/>
          <w:position w:val="13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23"/>
          <w:w w:val="100"/>
          <w:position w:val="13"/>
          <w:sz w:val="25"/>
        </w:rPr>
        <w:t>q</w:t>
      </w:r>
      <w:r>
        <w:rPr>
          <w:rFonts w:ascii="Times New Roman" w:hAnsi="Times New Roman"/>
          <w:b w:val="false"/>
          <w:color w:val="000000"/>
          <w:spacing w:val="-26"/>
          <w:w w:val="100"/>
          <w:position w:val="13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3"/>
          <w:sz w:val="25"/>
        </w:rPr>
        <w:t>e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b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6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25"/>
        </w:rPr>
        <w:t>'</w:t>
      </w:r>
      <w:r>
        <w:rPr>
          <w:rFonts w:ascii="Times New Roman" w:hAnsi="Times New Roman"/>
          <w:b w:val="false"/>
          <w:color w:val="000000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color w:val="000000"/>
          <w:spacing w:val="-23"/>
          <w:w w:val="100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9"/>
          <w:w w:val="100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7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15"/>
          <w:w w:val="100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cols w:num="5" w:equalWidth="false" w:sep="false">
            <w:col w:w="1593" w:space="654"/>
            <w:col w:w="856" w:space="640"/>
            <w:col w:w="831" w:space="30"/>
            <w:col w:w="1414" w:space="170"/>
            <w:col w:w="3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23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28875</wp:posOffset>
                </wp:positionH>
                <wp:positionV relativeFrom="paragraph">
                  <wp:posOffset>1076325</wp:posOffset>
                </wp:positionV>
                <wp:extent cx="3364230" cy="179705"/>
                <wp:effectExtent l="309880" t="3810" r="4445" b="3175"/>
                <wp:wrapNone/>
                <wp:docPr id="205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179640"/>
                          <a:chOff x="0" y="0"/>
                          <a:chExt cx="3364200" cy="179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28785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0000"/>
                            <a:ext cx="165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6000" y="9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0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1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0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167.15pt;margin-top:84.75pt;width:289pt;height:14.2pt" coordorigin="3343,1695" coordsize="5780,284">
                <v:rect id="shape_0" stroked="t" o:allowincell="f" style="position:absolute;left:3966;top:1695;width:453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14855</wp:posOffset>
                </wp:positionH>
                <wp:positionV relativeFrom="paragraph">
                  <wp:posOffset>1076325</wp:posOffset>
                </wp:positionV>
                <wp:extent cx="0" cy="2160270"/>
                <wp:effectExtent l="3810" t="3175" r="39370" b="3175"/>
                <wp:wrapNone/>
                <wp:docPr id="206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60360"/>
                          <a:chOff x="0" y="0"/>
                          <a:chExt cx="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158.65pt;margin-top:84.75pt;width:2.85pt;height:170.1pt" coordorigin="3173,1695" coordsize="57,3402"/>
            </w:pict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 xml:space="preserve">V.11 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i</w:t>
      </w:r>
      <w:r>
        <w:rPr>
          <w:rFonts w:ascii="Times New Roman" w:hAnsi="Times New Roman"/>
          <w:b/>
          <w:color w:val="000000"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u</w:t>
      </w:r>
      <w:r>
        <w:rPr>
          <w:rFonts w:ascii="Times New Roman" w:hAnsi="Times New Roman"/>
          <w:b/>
          <w:color w:val="000000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FI</w:t>
      </w:r>
      <w:r>
        <w:rPr>
          <w:rFonts w:ascii="Times New Roman" w:hAnsi="Times New Roman"/>
          <w:b/>
          <w:color w:val="000000"/>
          <w:spacing w:val="-3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position w:val="-1"/>
          <w:sz w:val="24"/>
          <w:u w:val="thick"/>
        </w:rPr>
        <w:t>O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28875</wp:posOffset>
                </wp:positionH>
                <wp:positionV relativeFrom="paragraph">
                  <wp:posOffset>980440</wp:posOffset>
                </wp:positionV>
                <wp:extent cx="3364230" cy="180975"/>
                <wp:effectExtent l="309880" t="3810" r="4445" b="3175"/>
                <wp:wrapNone/>
                <wp:docPr id="207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181080"/>
                          <a:chOff x="0" y="0"/>
                          <a:chExt cx="3364200" cy="1810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287856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1440"/>
                            <a:ext cx="165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6000" y="914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144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308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1440"/>
                            <a:ext cx="5328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167.15pt;margin-top:77.2pt;width:289pt;height:14.3pt" coordorigin="3343,1544" coordsize="5780,286">
                <v:rect id="shape_0" stroked="t" o:allowincell="f" style="position:absolute;left:3966;top:1544;width:4532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428875</wp:posOffset>
                </wp:positionH>
                <wp:positionV relativeFrom="paragraph">
                  <wp:posOffset>1233170</wp:posOffset>
                </wp:positionV>
                <wp:extent cx="3364230" cy="179705"/>
                <wp:effectExtent l="309880" t="3810" r="3810" b="3175"/>
                <wp:wrapNone/>
                <wp:docPr id="208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179640"/>
                          <a:chOff x="0" y="0"/>
                          <a:chExt cx="3364200" cy="179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28785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0000"/>
                            <a:ext cx="165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6000" y="9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0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1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000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167.15pt;margin-top:97.1pt;width:289pt;height:14.2pt" coordorigin="3343,1942" coordsize="5780,284">
                <v:rect id="shape_0" stroked="t" o:allowincell="f" style="position:absolute;left:3966;top:1942;width:453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28875</wp:posOffset>
                </wp:positionH>
                <wp:positionV relativeFrom="paragraph">
                  <wp:posOffset>2457450</wp:posOffset>
                </wp:positionV>
                <wp:extent cx="3364230" cy="179705"/>
                <wp:effectExtent l="309880" t="3810" r="3810" b="3175"/>
                <wp:wrapNone/>
                <wp:docPr id="209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179640"/>
                          <a:chOff x="0" y="0"/>
                          <a:chExt cx="3364200" cy="179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28785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0000"/>
                            <a:ext cx="165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6000" y="9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0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1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000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167.15pt;margin-top:193.5pt;width:289pt;height:14.15pt" coordorigin="3343,3870" coordsize="5780,283">
                <v:rect id="shape_0" stroked="t" o:allowincell="f" style="position:absolute;left:3966;top:3870;width:453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28875</wp:posOffset>
                </wp:positionH>
                <wp:positionV relativeFrom="paragraph">
                  <wp:posOffset>2708910</wp:posOffset>
                </wp:positionV>
                <wp:extent cx="3364230" cy="179705"/>
                <wp:effectExtent l="309880" t="3810" r="3810" b="3175"/>
                <wp:wrapNone/>
                <wp:docPr id="210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179640"/>
                          <a:chOff x="0" y="0"/>
                          <a:chExt cx="3364200" cy="179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28785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0000"/>
                            <a:ext cx="165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6000" y="9000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00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164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0000"/>
                            <a:ext cx="532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167.15pt;margin-top:213.3pt;width:289pt;height:14.15pt" coordorigin="3343,4266" coordsize="5780,283">
                <v:rect id="shape_0" stroked="t" o:allowincell="f" style="position:absolute;left:3966;top:4266;width:453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01055</wp:posOffset>
                </wp:positionH>
                <wp:positionV relativeFrom="paragraph">
                  <wp:posOffset>728980</wp:posOffset>
                </wp:positionV>
                <wp:extent cx="0" cy="2159635"/>
                <wp:effectExtent l="40005" t="3810" r="3175" b="3175"/>
                <wp:wrapNone/>
                <wp:docPr id="211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59640"/>
                          <a:chOff x="0" y="0"/>
                          <a:chExt cx="0" cy="21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5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360" y="215964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6360" y="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461.8pt;margin-top:57.4pt;width:2.85pt;height:170.05pt" coordorigin="9236,1148" coordsize="57,3401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iv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s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ifi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st Ou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soit p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s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785620</wp:posOffset>
                </wp:positionH>
                <wp:positionV relativeFrom="paragraph">
                  <wp:posOffset>1506220</wp:posOffset>
                </wp:positionV>
                <wp:extent cx="188595" cy="607695"/>
                <wp:effectExtent l="0" t="0" r="0" b="0"/>
                <wp:wrapNone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9"/>
                                <w:w w:val="102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3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2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2"/>
                                <w:sz w:val="25"/>
                              </w:rPr>
                              <w:t>é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2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7.85pt;mso-wrap-distance-left:5.7pt;mso-wrap-distance-right:5.7pt;mso-wrap-distance-top:5.7pt;mso-wrap-distance-bottom:5.7pt;margin-top:118.6pt;mso-position-vertical-relative:text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3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5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9"/>
                          <w:w w:val="102"/>
                          <w:sz w:val="25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3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2"/>
                          <w:sz w:val="2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2"/>
                          <w:sz w:val="25"/>
                        </w:rPr>
                        <w:t>é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2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958205</wp:posOffset>
                </wp:positionH>
                <wp:positionV relativeFrom="paragraph">
                  <wp:posOffset>1525905</wp:posOffset>
                </wp:positionV>
                <wp:extent cx="189230" cy="569595"/>
                <wp:effectExtent l="0" t="0" r="0" b="0"/>
                <wp:wrapNone/>
                <wp:docPr id="2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left="20" w:right="-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8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2"/>
                                <w:sz w:val="25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9"/>
                                <w:w w:val="102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2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9"/>
                                <w:w w:val="103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8"/>
                                <w:w w:val="103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5"/>
                                <w:w w:val="102"/>
                                <w:sz w:val="25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2"/>
                                <w:sz w:val="2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4.85pt;mso-wrap-distance-left:5.7pt;mso-wrap-distance-right:5.7pt;mso-wrap-distance-top:5.7pt;mso-wrap-distance-bottom:5.7pt;margin-top:120.15pt;mso-position-vertical-relative:text;margin-left:46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left="20" w:right="-3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5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8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2"/>
                          <w:sz w:val="25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9"/>
                          <w:w w:val="102"/>
                          <w:sz w:val="2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6"/>
                          <w:w w:val="102"/>
                          <w:sz w:val="25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9"/>
                          <w:w w:val="103"/>
                          <w:sz w:val="25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8"/>
                          <w:w w:val="103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5"/>
                          <w:w w:val="102"/>
                          <w:sz w:val="25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2"/>
                          <w:sz w:val="2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ind w:left="345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39765</wp:posOffset>
                </wp:positionH>
                <wp:positionV relativeFrom="page">
                  <wp:posOffset>7623810</wp:posOffset>
                </wp:positionV>
                <wp:extent cx="53340" cy="36830"/>
                <wp:effectExtent l="309880" t="3810" r="4445" b="2540"/>
                <wp:wrapNone/>
                <wp:docPr id="214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6720"/>
                          <a:chOff x="0" y="0"/>
                          <a:chExt cx="53280" cy="36720"/>
                        </a:xfrm>
                      </wpg:grpSpPr>
                      <wps:wsp>
                        <wps:cNvSpPr/>
                        <wps:spPr>
                          <a:xfrm>
                            <a:off x="-306000" y="183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427.85pt;margin-top:600.3pt;width:28.3pt;height:2.9pt" coordorigin="8557,12006" coordsize="566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22805</wp:posOffset>
                </wp:positionH>
                <wp:positionV relativeFrom="paragraph">
                  <wp:posOffset>113665</wp:posOffset>
                </wp:positionV>
                <wp:extent cx="54610" cy="36195"/>
                <wp:effectExtent l="3810" t="3810" r="309880" b="2540"/>
                <wp:wrapNone/>
                <wp:docPr id="215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360"/>
                          <a:chOff x="0" y="0"/>
                          <a:chExt cx="54720" cy="36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67.15pt;margin-top:8.95pt;width:28.4pt;height:2.85pt" coordorigin="3343,179" coordsize="568,57"/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515870</wp:posOffset>
                </wp:positionH>
                <wp:positionV relativeFrom="paragraph">
                  <wp:posOffset>20955</wp:posOffset>
                </wp:positionV>
                <wp:extent cx="2887980" cy="186055"/>
                <wp:effectExtent l="0" t="0" r="0" b="0"/>
                <wp:wrapNone/>
                <wp:docPr id="2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"/>
                              <w:gridCol w:w="284"/>
                              <w:gridCol w:w="284"/>
                              <w:gridCol w:w="2833"/>
                              <w:gridCol w:w="283"/>
                              <w:gridCol w:w="284"/>
                              <w:gridCol w:w="28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14.65pt;mso-wrap-distance-left:5.7pt;mso-wrap-distance-right:5.7pt;mso-wrap-distance-top:5.7pt;mso-wrap-distance-bottom:5.7pt;margin-top:1.65pt;mso-position-vertical-relative:text;margin-left:198.1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"/>
                        <w:gridCol w:w="284"/>
                        <w:gridCol w:w="284"/>
                        <w:gridCol w:w="2833"/>
                        <w:gridCol w:w="283"/>
                        <w:gridCol w:w="284"/>
                        <w:gridCol w:w="28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27" w:after="0"/>
        <w:jc w:val="left"/>
        <w:rPr/>
      </w:pPr>
      <w:r>
        <w:rPr>
          <w:rFonts w:ascii="Times New Roman" w:hAnsi="Times New Roman"/>
          <w:b w:val="false"/>
          <w:color w:val="000000"/>
          <w:spacing w:val="-1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color w:val="000000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cols w:num="2" w:equalWidth="false" w:sep="false">
            <w:col w:w="1739" w:space="6254"/>
            <w:col w:w="1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863" w:right="386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30550</wp:posOffset>
                </wp:positionH>
                <wp:positionV relativeFrom="paragraph">
                  <wp:posOffset>-335915</wp:posOffset>
                </wp:positionV>
                <wp:extent cx="1654810" cy="0"/>
                <wp:effectExtent l="3175" t="3175" r="2540" b="3175"/>
                <wp:wrapNone/>
                <wp:docPr id="21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9135</wp:posOffset>
                </wp:positionH>
                <wp:positionV relativeFrom="paragraph">
                  <wp:posOffset>-66040</wp:posOffset>
                </wp:positionV>
                <wp:extent cx="1438910" cy="359410"/>
                <wp:effectExtent l="3175" t="3175" r="3175" b="3175"/>
                <wp:wrapNone/>
                <wp:docPr id="21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35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55.05pt;margin-top:-5.2pt;width:113.25pt;height:28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color w:val="000000"/>
          <w:spacing w:val="-13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q</w:t>
      </w:r>
      <w:r>
        <w:rPr>
          <w:rFonts w:ascii="Times New Roman" w:hAnsi="Times New Roman"/>
          <w:b w:val="false"/>
          <w:color w:val="000000"/>
          <w:spacing w:val="-26"/>
          <w:w w:val="100"/>
          <w:position w:val="-1"/>
          <w:sz w:val="25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color w:val="000000"/>
          <w:spacing w:val="-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-12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color w:val="000000"/>
          <w:spacing w:val="-5"/>
          <w:w w:val="99"/>
          <w:position w:val="-1"/>
          <w:sz w:val="25"/>
        </w:rPr>
        <w:t>on</w:t>
      </w:r>
      <w:r>
        <w:rPr>
          <w:rFonts w:ascii="Times New Roman" w:hAnsi="Times New Roman"/>
          <w:b w:val="false"/>
          <w:color w:val="000000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99"/>
          <w:position w:val="-1"/>
          <w:sz w:val="25"/>
        </w:rPr>
        <w:t>ô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5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4</w:t>
      </w:r>
    </w:p>
    <w:p>
      <w:pPr>
        <w:sectPr>
          <w:type w:val="continuous"/>
          <w:pgSz w:w="12240" w:h="15840"/>
          <w:pgMar w:left="1300" w:right="1300" w:gutter="0" w:header="0" w:top="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316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9" w:after="0"/>
        <w:ind w:left="116" w:right="6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pos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cts</w:t>
      </w:r>
      <w:r>
        <w:rPr>
          <w:rFonts w:ascii="Times New Roman" w:hAnsi="Times New Roman"/>
          <w:b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sorti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'u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s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Un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m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e 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à la l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 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la f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 o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a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 r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(libr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trôle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é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sectPr>
      <w:footerReference w:type="default" r:id="rId40"/>
      <w:type w:val="nextPage"/>
      <w:pgSz w:w="12240" w:h="15840"/>
      <w:pgMar w:left="1300" w:right="1320" w:gutter="0" w:header="0" w:top="220" w:footer="726" w:bottom="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9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0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765550</wp:posOffset>
              </wp:positionH>
              <wp:positionV relativeFrom="page">
                <wp:posOffset>9457690</wp:posOffset>
              </wp:positionV>
              <wp:extent cx="243205" cy="15176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1.95pt;mso-wrap-distance-left:5.7pt;mso-wrap-distance-right:5.7pt;mso-wrap-distance-top:5.7pt;mso-wrap-distance-bottom:5.7pt;margin-top:744.7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1.pn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1.png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image" Target="media/image1.png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footer" Target="footer24.xml"/><Relationship Id="rId37" Type="http://schemas.openxmlformats.org/officeDocument/2006/relationships/image" Target="media/image1.png"/><Relationship Id="rId38" Type="http://schemas.openxmlformats.org/officeDocument/2006/relationships/footer" Target="footer25.xml"/><Relationship Id="rId39" Type="http://schemas.openxmlformats.org/officeDocument/2006/relationships/image" Target="media/image1.png"/><Relationship Id="rId40" Type="http://schemas.openxmlformats.org/officeDocument/2006/relationships/footer" Target="footer2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1:00Z</dcterms:created>
  <dc:creator>Sylvain Tisserant</dc:creator>
  <dc:description>DocumentCreationInfo</dc:description>
  <dc:language>en-US</dc:language>
  <cp:lastModifiedBy/>
  <dcterms:modified xsi:type="dcterms:W3CDTF">2013-02-22T15:25:00Z</dcterms:modified>
  <cp:revision>0</cp:revision>
  <dc:subject/>
  <dc:title>Mémoires vives</dc:title>
</cp:coreProperties>
</file>