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pacing w:val="-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9" w:right="82" w:hanging="0"/>
        <w:jc w:val="both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, 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çu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6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63" w:after="0"/>
        <w:ind w:left="139" w:right="81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ép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u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" w:hanging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è</w:t>
      </w:r>
      <w:r>
        <w:rPr>
          <w:rFonts w:cs="Arial" w:ascii="Arial" w:hAnsi="Arial"/>
          <w:sz w:val="24"/>
          <w:szCs w:val="24"/>
        </w:rPr>
        <w:t>re)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.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427" w:right="74" w:hanging="288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nt 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rid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) : 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é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p</w:t>
      </w:r>
      <w:r>
        <w:rPr>
          <w:rFonts w:cs="Arial" w:ascii="Arial" w:hAnsi="Arial"/>
          <w:spacing w:val="9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 Sa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é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i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48" w:before="8" w:after="0"/>
        <w:ind w:left="427" w:right="81" w:hanging="288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ro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er) :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2" w:before="16" w:after="0"/>
        <w:ind w:left="427" w:right="77" w:hanging="288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>wa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) :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 in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(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 s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 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 (ses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7" w:hanging="0"/>
        <w:rPr/>
      </w:pP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r</w:t>
      </w:r>
      <w:r>
        <w:rPr>
          <w:rFonts w:cs="Arial" w:ascii="Arial" w:hAnsi="Arial"/>
          <w:sz w:val="24"/>
          <w:szCs w:val="24"/>
        </w:rPr>
        <w:t>- H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9" w:right="7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é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é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2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rejo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o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tre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 ju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’à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aj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’u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, 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è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sib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opè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é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ê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c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c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 à E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7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nk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H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i M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, 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et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AU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7" w:hanging="0"/>
        <w:rPr/>
      </w:pP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9" w:right="72" w:hanging="0"/>
        <w:jc w:val="both"/>
        <w:rPr/>
      </w:pP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 Ce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1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le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 à 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 le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lais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er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38"/>
          <w:pgMar w:left="1280" w:right="1300" w:gutter="0" w:header="755" w:top="980" w:footer="0" w:bottom="280"/>
          <w:pgNumType w:start="4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1"/>
          <w:szCs w:val="11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9" w:right="79" w:hanging="0"/>
        <w:jc w:val="both"/>
        <w:rPr/>
      </w:pP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4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l, </w:t>
      </w:r>
      <w:r>
        <w:rPr>
          <w:rFonts w:cs="Arial" w:ascii="Arial" w:hAnsi="Arial"/>
          <w:spacing w:val="1"/>
          <w:sz w:val="24"/>
          <w:szCs w:val="24"/>
        </w:rPr>
        <w:t>am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 le r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è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(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ai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 lo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hém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EEE 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3 (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/CD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0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oi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’on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7" w:hanging="0"/>
        <w:rPr/>
      </w:pP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9" w:right="75" w:hanging="0"/>
        <w:jc w:val="both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9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é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rôl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in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lo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tra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an</w:t>
      </w:r>
      <w:r>
        <w:rPr>
          <w:rFonts w:cs="Arial" w:ascii="Arial" w:hAnsi="Arial"/>
          <w:sz w:val="24"/>
          <w:szCs w:val="24"/>
        </w:rPr>
        <w:t xml:space="preserve">t le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èr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in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.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ib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7" w:hanging="0"/>
        <w:rPr/>
      </w:pP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9" w:right="7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 )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c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(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 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9" w:right="26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)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C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h</w:t>
      </w:r>
      <w:r>
        <w:rPr>
          <w:rFonts w:cs="Arial" w:ascii="Arial" w:hAnsi="Arial"/>
          <w:sz w:val="24"/>
          <w:szCs w:val="24"/>
        </w:rPr>
        <w:t>icul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o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 A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pé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e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in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h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C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type w:val="nextPage"/>
          <w:pgSz w:w="11920" w:h="16838"/>
          <w:pgMar w:left="1280" w:right="1300" w:gutter="0" w:header="75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L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m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st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s</w:t>
      </w:r>
      <w:r>
        <w:rPr>
          <w:rFonts w:cs="Arial" w:ascii="Arial" w:hAnsi="Arial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è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éri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spacing w:val="4"/>
          <w:position w:val="-1"/>
          <w:sz w:val="20"/>
          <w:szCs w:val="20"/>
        </w:rPr>
        <w:t>h</w:t>
      </w:r>
      <w:r>
        <w:rPr>
          <w:rFonts w:cs="Arial" w:ascii="Arial" w:hAnsi="Arial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spacing w:val="3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q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,</w:t>
      </w:r>
      <w:r>
        <w:rPr>
          <w:rFonts w:cs="Arial" w:ascii="Arial" w:hAnsi="Arial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l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pr</w:t>
      </w:r>
      <w:r>
        <w:rPr>
          <w:rFonts w:cs="Arial" w:ascii="Arial" w:hAnsi="Arial"/>
          <w:position w:val="-1"/>
          <w:sz w:val="20"/>
          <w:szCs w:val="20"/>
        </w:rPr>
        <w:t>é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e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è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rn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u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xter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4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127"/>
        <w:gridCol w:w="3401"/>
        <w:gridCol w:w="2955"/>
      </w:tblGrid>
      <w:tr>
        <w:trPr>
          <w:trHeight w:val="24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</w:tr>
      <w:tr>
        <w:trPr>
          <w:trHeight w:val="1159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9" w:right="2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424" w:right="16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7" w:right="3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29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îtie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1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le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758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è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4" w:after="0"/>
        <w:ind w:left="179" w:right="4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è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tr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rne,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r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 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s) 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ît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tr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m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p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57" w:before="0" w:after="0"/>
        <w:ind w:left="539" w:right="481" w:hanging="360"/>
        <w:jc w:val="both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cs="Times New Roman" w:ascii="Times New Roman" w:hAnsi="Times New Roman"/>
          <w:spacing w:val="-19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baud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r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ù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n u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ps</w:t>
      </w:r>
      <w:r>
        <w:rPr>
          <w:rFonts w:cs="Arial" w:ascii="Arial" w:hAnsi="Arial"/>
          <w:i/>
          <w:iCs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1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</w:p>
    <w:p>
      <w:pPr>
        <w:sectPr>
          <w:headerReference w:type="default" r:id="rId6"/>
          <w:type w:val="nextPage"/>
          <w:pgSz w:w="11920" w:h="16838"/>
          <w:pgMar w:left="1240" w:right="900" w:gutter="0" w:header="75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539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Pro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position w:val="-1"/>
          <w:sz w:val="24"/>
          <w:szCs w:val="24"/>
        </w:rPr>
        <w:t>om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a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883" w:type="dxa"/>
        <w:jc w:val="left"/>
        <w:tblInd w:w="2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</w:tblGrid>
      <w:tr>
        <w:trPr>
          <w:trHeight w:val="24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4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32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</w:p>
        </w:tc>
      </w:tr>
      <w:tr>
        <w:trPr>
          <w:trHeight w:val="24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4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4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</w:p>
        </w:tc>
      </w:tr>
      <w:tr>
        <w:trPr>
          <w:trHeight w:val="24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exac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cè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'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9" w:right="1006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o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9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9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9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r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9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9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9" w:hanging="0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7"/>
          <w:type w:val="nextPage"/>
          <w:pgSz w:w="11920" w:h="16838"/>
          <w:pgMar w:left="1280" w:right="1320" w:gutter="0" w:header="75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19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94" w:after="0"/>
        <w:ind w:left="1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45280" cy="6019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" t="-75" r="-1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57" w:hanging="0"/>
        <w:rPr/>
      </w:pP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9" w:right="64" w:hanging="0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9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èd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all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m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).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éd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360" w:before="2" w:after="0"/>
        <w:ind w:left="139" w:right="6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98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ll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cu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.</w:t>
      </w:r>
    </w:p>
    <w:p>
      <w:pPr>
        <w:sectPr>
          <w:headerReference w:type="default" r:id="rId9"/>
          <w:type w:val="nextPage"/>
          <w:pgSz w:w="11920" w:h="16838"/>
          <w:pgMar w:left="1280" w:right="1320" w:gutter="0" w:header="755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1" w:after="0"/>
        <w:ind w:left="139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 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er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39" w:right="7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/   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z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c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6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k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 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1" w:after="0"/>
        <w:ind w:left="139" w:right="73" w:hanging="0"/>
        <w:jc w:val="both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Aj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ssion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P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p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z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 Ré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139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Acc</w:t>
      </w:r>
      <w:r>
        <w:rPr>
          <w:rFonts w:cs="Arial" w:ascii="Arial" w:hAnsi="Arial"/>
          <w:spacing w:val="-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 D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9" w:right="78" w:hanging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ô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 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z l'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ar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 Di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auto" w:line="240" w:before="3" w:after="0"/>
        <w:ind w:left="139" w:right="3668" w:hanging="0"/>
        <w:jc w:val="both"/>
        <w:rPr/>
      </w:pPr>
      <w:r>
        <w:rPr>
          <w:rFonts w:cs="Arial" w:ascii="Arial" w:hAnsi="Arial"/>
          <w:sz w:val="24"/>
          <w:szCs w:val="24"/>
        </w:rPr>
        <w:t>Si c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re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9" w:right="78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A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Car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pu</w:t>
      </w:r>
      <w:r>
        <w:rPr>
          <w:rFonts w:cs="Arial" w:ascii="Arial" w:hAnsi="Arial"/>
          <w:sz w:val="24"/>
          <w:szCs w:val="24"/>
        </w:rPr>
        <w:t>is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iez 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Car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 Di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"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39" w:right="82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A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P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"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t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516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IP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74" w:hanging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596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"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3459" w:hanging="0"/>
        <w:jc w:val="both"/>
        <w:rPr/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f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9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:   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7" w:right="5718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47" w:right="1865" w:firstLine="12"/>
        <w:rPr/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Dé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:     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9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47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:             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s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9" w:right="3699" w:firstLine="235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s:      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s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 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S:  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A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S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9" w:right="195" w:hanging="0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Hô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nsi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1"/>
          <w:type w:val="nextPage"/>
          <w:pgSz w:w="11920" w:h="16838"/>
          <w:pgMar w:left="1280" w:right="1300" w:gutter="0" w:header="75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57700" cy="571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4919" w:hanging="0"/>
        <w:jc w:val="both"/>
        <w:rPr/>
      </w:pP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/>
      </w:pPr>
      <w:r>
        <w:rPr>
          <w:rFonts w:cs="Arial" w:ascii="Arial" w:hAnsi="Arial"/>
          <w:spacing w:val="1"/>
          <w:sz w:val="24"/>
          <w:szCs w:val="24"/>
        </w:rPr>
        <w:t>19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7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t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23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495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 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4962" w:hanging="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9" w:right="301" w:hanging="0"/>
        <w:jc w:val="both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z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n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ô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ind w:left="139" w:right="303" w:hanging="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(n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 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d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-2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s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 xml:space="preserve">trer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39" w:right="296" w:hanging="0"/>
        <w:jc w:val="both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6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 xml:space="preserve">iss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 à l'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l'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/>
      </w:pPr>
      <w:r>
        <w:rPr>
          <w:rFonts w:cs="Arial" w:ascii="Arial" w:hAnsi="Arial"/>
          <w:sz w:val="24"/>
          <w:szCs w:val="24"/>
        </w:rPr>
        <w:t>A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right="7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hanging="0"/>
        <w:rPr/>
      </w:pP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9" w:right="67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"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21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 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" 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9"/>
          <w:sz w:val="24"/>
          <w:szCs w:val="24"/>
        </w:rPr>
        <w:drawing>
          <wp:inline distT="0" distB="0" distL="0" distR="0">
            <wp:extent cx="1323975" cy="1701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333" r="-172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34"/>
          <w:position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4" w:after="0"/>
        <w:ind w:left="139" w:right="796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"</w:t>
      </w:r>
      <w:r>
        <w:rPr>
          <w:rFonts w:cs="Arial" w:ascii="Arial" w:hAnsi="Arial"/>
          <w:sz w:val="24"/>
          <w:szCs w:val="24"/>
        </w:rPr>
        <w:t>) 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617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"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553" w:hanging="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k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n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645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"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3"/>
          <w:type w:val="nextPage"/>
          <w:pgSz w:w="11920" w:h="16838"/>
          <w:pgMar w:left="1280" w:right="1080" w:gutter="0" w:header="75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39" w:right="296" w:hanging="0"/>
        <w:jc w:val="both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"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res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"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sez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"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9" w:right="72" w:hanging="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P/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P/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 P</w:t>
      </w:r>
      <w:r>
        <w:rPr>
          <w:rFonts w:cs="Arial" w:ascii="Arial" w:hAnsi="Arial"/>
          <w:spacing w:val="1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'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".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r les</w:t>
      </w:r>
      <w:r>
        <w:rPr>
          <w:rFonts w:cs="Arial" w:ascii="Arial" w:hAnsi="Arial"/>
          <w:spacing w:val="1"/>
          <w:sz w:val="24"/>
          <w:szCs w:val="24"/>
        </w:rPr>
        <w:t xml:space="preserve"> 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de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39" w:right="86" w:hanging="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ère 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rez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9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è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z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174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9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niè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663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9" w:right="84" w:hanging="0"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'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ô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é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No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rez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z l'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39" w:right="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ne 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 xml:space="preserve">tre 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on 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ors. 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3050" w:hanging="0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ré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é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9" w:right="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é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auto" w:line="360" w:before="1" w:after="0"/>
        <w:ind w:left="859" w:right="77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: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p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éc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ur la</w:t>
      </w:r>
      <w:r>
        <w:rPr>
          <w:rFonts w:cs="Arial" w:ascii="Arial" w:hAnsi="Arial"/>
          <w:spacing w:val="1"/>
          <w:sz w:val="24"/>
          <w:szCs w:val="24"/>
        </w:rPr>
        <w:t xml:space="preserve"> t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ind w:left="139" w:right="2977" w:hanging="0"/>
        <w:rPr/>
      </w:pP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:</w:t>
      </w:r>
      <w:r>
        <w:rPr>
          <w:rFonts w:cs="Arial" w:ascii="Arial" w:hAnsi="Arial"/>
          <w:spacing w:val="1"/>
          <w:sz w:val="24"/>
          <w:szCs w:val="24"/>
        </w:rPr>
        <w:t xml:space="preserve"> "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" A</w:t>
      </w:r>
      <w:r>
        <w:rPr>
          <w:rFonts w:cs="Arial" w:ascii="Arial" w:hAnsi="Arial"/>
          <w:spacing w:val="1"/>
          <w:sz w:val="24"/>
          <w:szCs w:val="24"/>
        </w:rPr>
        <w:t>pp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ind w:left="139" w:right="81" w:hanging="0"/>
        <w:jc w:val="both"/>
        <w:rPr/>
      </w:pP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ê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ê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'In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9" w:right="7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ore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i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In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)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z s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z w:val="24"/>
          <w:szCs w:val="24"/>
        </w:rPr>
        <w:t>ssie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 E</w:t>
      </w:r>
      <w:r>
        <w:rPr>
          <w:rFonts w:cs="Arial" w:ascii="Arial" w:hAnsi="Arial"/>
          <w:spacing w:val="1"/>
          <w:sz w:val="24"/>
          <w:szCs w:val="24"/>
        </w:rPr>
        <w:t>ud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1"/>
          <w:sz w:val="24"/>
          <w:szCs w:val="24"/>
        </w:rPr>
        <w:t>x-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 sit</w:t>
      </w:r>
      <w:r>
        <w:rPr>
          <w:rFonts w:cs="Arial" w:ascii="Arial" w:hAnsi="Arial"/>
          <w:spacing w:val="1"/>
          <w:sz w:val="24"/>
          <w:szCs w:val="24"/>
        </w:rPr>
        <w:t>u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ier Ac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b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s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5"/>
          <w:type w:val="nextPage"/>
          <w:pgSz w:w="11920" w:h="16838"/>
          <w:pgMar w:left="1280" w:right="1300" w:gutter="0" w:header="755" w:top="980" w:footer="0" w:bottom="280"/>
          <w:pgNumType w:start="5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2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70280</wp:posOffset>
                </wp:positionH>
                <wp:positionV relativeFrom="page">
                  <wp:posOffset>1334770</wp:posOffset>
                </wp:positionV>
                <wp:extent cx="5788025" cy="54629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080" cy="5463000"/>
                          <a:chOff x="0" y="0"/>
                          <a:chExt cx="5788080" cy="54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8080" cy="546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8080" cy="54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105.1pt;width:455.75pt;height:430.15pt" coordorigin="1528,2102" coordsize="9115,8603">
                <v:rect id="shape_0" fillcolor="silver" stroked="f" o:allowincell="f" style="position:absolute;left:1528;top:2102;width:9114;height:860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528;top:2102;width:9114;height:860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à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f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f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ion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 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e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n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on di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â</w:t>
      </w:r>
      <w:r>
        <w:rPr>
          <w:rFonts w:cs="Arial" w:ascii="Arial" w:hAnsi="Arial"/>
          <w:b/>
          <w:bCs/>
          <w:sz w:val="24"/>
          <w:szCs w:val="24"/>
        </w:rPr>
        <w:t>bl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é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 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e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v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 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e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La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l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 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se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 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 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 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 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oi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 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 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l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gu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 u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ax</w:t>
      </w:r>
      <w:r>
        <w:rPr>
          <w:rFonts w:cs="Arial" w:ascii="Arial" w:hAnsi="Arial"/>
          <w:b/>
          <w:bCs/>
          <w:sz w:val="24"/>
          <w:szCs w:val="24"/>
        </w:rPr>
        <w:t>/Mo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 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 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el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l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cè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-1"/>
          <w:sz w:val="24"/>
          <w:szCs w:val="24"/>
        </w:rPr>
        <w:t>(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c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dure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t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aut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 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e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etsc</w:t>
      </w:r>
      <w:r>
        <w:rPr>
          <w:rFonts w:cs="Arial" w:ascii="Arial" w:hAnsi="Arial"/>
          <w:spacing w:val="1"/>
          <w:sz w:val="24"/>
          <w:szCs w:val="24"/>
        </w:rPr>
        <w:t>ap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he</w:t>
      </w:r>
    </w:p>
    <w:p>
      <w:pPr>
        <w:pStyle w:val="Normal"/>
        <w:widowControl w:val="false"/>
        <w:autoSpaceDE w:val="false"/>
        <w:spacing w:lineRule="auto" w:line="240" w:before="62" w:after="0"/>
        <w:ind w:left="410" w:hanging="0"/>
        <w:rPr/>
      </w:pPr>
      <w:r>
        <w:rPr>
          <w:rFonts w:cs="Arial" w:ascii="Arial" w:hAnsi="Arial"/>
          <w:sz w:val="24"/>
          <w:szCs w:val="24"/>
        </w:rPr>
        <w:t>U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e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er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20" w:h="16838"/>
      <w:pgMar w:left="1280" w:right="1500" w:gutter="0" w:header="755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69950</wp:posOffset>
              </wp:positionH>
              <wp:positionV relativeFrom="page">
                <wp:posOffset>466725</wp:posOffset>
              </wp:positionV>
              <wp:extent cx="5518150" cy="222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pacing w:val="-27"/>
                              <w:w w:val="99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oduc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2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a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a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locaux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6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P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4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6"/>
                              <w:position w:val="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9"/>
                              <w:sz w:val="20"/>
                              <w:szCs w:val="20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5pt;height:17.5pt;mso-wrap-distance-left:9.05pt;mso-wrap-distance-right:9.05pt;mso-wrap-distance-top:0pt;mso-wrap-distance-bottom:0pt;margin-top:36.75pt;mso-position-vertical-relative:page;margin-left:6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3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pacing w:val="-27"/>
                        <w:w w:val="99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position w:val="-2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oduct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2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a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position w:val="-2"/>
                        <w:sz w:val="20"/>
                        <w:szCs w:val="20"/>
                        <w:u w:val="single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position w:val="-2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a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 xml:space="preserve">locaux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6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 xml:space="preserve">P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4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6"/>
                        <w:position w:val="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9"/>
                        <w:sz w:val="20"/>
                        <w:szCs w:val="20"/>
                        <w:u w:val="single"/>
                      </w:rPr>
                      <w:fldChar w:fldCharType="begin"/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t>43</w:t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69950</wp:posOffset>
              </wp:positionH>
              <wp:positionV relativeFrom="page">
                <wp:posOffset>466725</wp:posOffset>
              </wp:positionV>
              <wp:extent cx="5518150" cy="2222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pacing w:val="-27"/>
                              <w:w w:val="99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oduc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2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a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a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locaux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6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P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4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6"/>
                              <w:position w:val="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9"/>
                              <w:sz w:val="20"/>
                              <w:szCs w:val="20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t>44</w:t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5pt;height:17.5pt;mso-wrap-distance-left:9.05pt;mso-wrap-distance-right:9.05pt;mso-wrap-distance-top:0pt;mso-wrap-distance-bottom:0pt;margin-top:36.75pt;mso-position-vertical-relative:page;margin-left:6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3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pacing w:val="-27"/>
                        <w:w w:val="99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position w:val="-2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oduct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2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a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position w:val="-2"/>
                        <w:sz w:val="20"/>
                        <w:szCs w:val="20"/>
                        <w:u w:val="single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position w:val="-2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a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 xml:space="preserve">locaux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6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 xml:space="preserve">P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4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6"/>
                        <w:position w:val="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9"/>
                        <w:sz w:val="20"/>
                        <w:szCs w:val="20"/>
                        <w:u w:val="single"/>
                      </w:rPr>
                      <w:fldChar w:fldCharType="begin"/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t>44</w:t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69950</wp:posOffset>
              </wp:positionH>
              <wp:positionV relativeFrom="page">
                <wp:posOffset>466725</wp:posOffset>
              </wp:positionV>
              <wp:extent cx="5518150" cy="2222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pacing w:val="-27"/>
                              <w:w w:val="99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oduc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2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a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a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locaux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6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P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4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6"/>
                              <w:position w:val="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9"/>
                              <w:sz w:val="20"/>
                              <w:szCs w:val="20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5pt;height:17.5pt;mso-wrap-distance-left:9.05pt;mso-wrap-distance-right:9.05pt;mso-wrap-distance-top:0pt;mso-wrap-distance-bottom:0pt;margin-top:36.75pt;mso-position-vertical-relative:page;margin-left:6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3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pacing w:val="-27"/>
                        <w:w w:val="99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position w:val="-2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oduct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2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a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position w:val="-2"/>
                        <w:sz w:val="20"/>
                        <w:szCs w:val="20"/>
                        <w:u w:val="single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position w:val="-2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a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 xml:space="preserve">locaux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6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 xml:space="preserve">P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4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6"/>
                        <w:position w:val="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9"/>
                        <w:sz w:val="20"/>
                        <w:szCs w:val="20"/>
                        <w:u w:val="single"/>
                      </w:rPr>
                      <w:fldChar w:fldCharType="begin"/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t>45</w:t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69950</wp:posOffset>
              </wp:positionH>
              <wp:positionV relativeFrom="page">
                <wp:posOffset>466725</wp:posOffset>
              </wp:positionV>
              <wp:extent cx="5518150" cy="2222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pacing w:val="-27"/>
                              <w:w w:val="99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oduc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2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a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a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locaux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6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P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4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6"/>
                              <w:position w:val="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9"/>
                              <w:sz w:val="20"/>
                              <w:szCs w:val="20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t>46</w:t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5pt;height:17.5pt;mso-wrap-distance-left:9.05pt;mso-wrap-distance-right:9.05pt;mso-wrap-distance-top:0pt;mso-wrap-distance-bottom:0pt;margin-top:36.75pt;mso-position-vertical-relative:page;margin-left:6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3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pacing w:val="-27"/>
                        <w:w w:val="99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position w:val="-2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oduct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2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a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position w:val="-2"/>
                        <w:sz w:val="20"/>
                        <w:szCs w:val="20"/>
                        <w:u w:val="single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position w:val="-2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a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 xml:space="preserve">locaux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6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 xml:space="preserve">P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4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6"/>
                        <w:position w:val="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9"/>
                        <w:sz w:val="20"/>
                        <w:szCs w:val="20"/>
                        <w:u w:val="single"/>
                      </w:rPr>
                      <w:fldChar w:fldCharType="begin"/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t>46</w:t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69950</wp:posOffset>
              </wp:positionH>
              <wp:positionV relativeFrom="page">
                <wp:posOffset>466725</wp:posOffset>
              </wp:positionV>
              <wp:extent cx="5518150" cy="2222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pacing w:val="-27"/>
                              <w:w w:val="99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oduc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2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a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a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locaux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6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P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4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6"/>
                              <w:position w:val="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9"/>
                              <w:sz w:val="20"/>
                              <w:szCs w:val="20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t>47</w:t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5pt;height:17.5pt;mso-wrap-distance-left:9.05pt;mso-wrap-distance-right:9.05pt;mso-wrap-distance-top:0pt;mso-wrap-distance-bottom:0pt;margin-top:36.75pt;mso-position-vertical-relative:page;margin-left:6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3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pacing w:val="-27"/>
                        <w:w w:val="99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position w:val="-2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oduct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2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a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position w:val="-2"/>
                        <w:sz w:val="20"/>
                        <w:szCs w:val="20"/>
                        <w:u w:val="single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position w:val="-2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a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 xml:space="preserve">locaux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6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 xml:space="preserve">P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4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6"/>
                        <w:position w:val="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9"/>
                        <w:sz w:val="20"/>
                        <w:szCs w:val="20"/>
                        <w:u w:val="single"/>
                      </w:rPr>
                      <w:fldChar w:fldCharType="begin"/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t>47</w:t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69950</wp:posOffset>
              </wp:positionH>
              <wp:positionV relativeFrom="page">
                <wp:posOffset>466725</wp:posOffset>
              </wp:positionV>
              <wp:extent cx="5505450" cy="2222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pacing w:val="-27"/>
                              <w:w w:val="99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oduc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2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a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a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locaux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6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P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8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9"/>
                              <w:sz w:val="20"/>
                              <w:szCs w:val="20"/>
                              <w:u w:val="single"/>
                            </w:rPr>
                            <w:t>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pt;height:17.5pt;mso-wrap-distance-left:9.05pt;mso-wrap-distance-right:9.05pt;mso-wrap-distance-top:0pt;mso-wrap-distance-bottom:0pt;margin-top:36.75pt;mso-position-vertical-relative:page;margin-left:6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3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pacing w:val="-27"/>
                        <w:w w:val="99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position w:val="-2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oduct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2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a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position w:val="-2"/>
                        <w:sz w:val="20"/>
                        <w:szCs w:val="20"/>
                        <w:u w:val="single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position w:val="-2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a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 xml:space="preserve">locaux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6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 xml:space="preserve">P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8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9"/>
                        <w:sz w:val="20"/>
                        <w:szCs w:val="20"/>
                        <w:u w:val="single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69950</wp:posOffset>
              </wp:positionH>
              <wp:positionV relativeFrom="page">
                <wp:posOffset>466725</wp:posOffset>
              </wp:positionV>
              <wp:extent cx="5505450" cy="2222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pacing w:val="-27"/>
                              <w:w w:val="99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oduc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2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a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a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locaux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6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P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8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9"/>
                              <w:sz w:val="20"/>
                              <w:szCs w:val="20"/>
                              <w:u w:val="single"/>
                            </w:rPr>
                            <w:t>4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pt;height:17.5pt;mso-wrap-distance-left:9.05pt;mso-wrap-distance-right:9.05pt;mso-wrap-distance-top:0pt;mso-wrap-distance-bottom:0pt;margin-top:36.75pt;mso-position-vertical-relative:page;margin-left:6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3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pacing w:val="-27"/>
                        <w:w w:val="99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position w:val="-2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oduct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2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a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position w:val="-2"/>
                        <w:sz w:val="20"/>
                        <w:szCs w:val="20"/>
                        <w:u w:val="single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position w:val="-2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a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 xml:space="preserve">locaux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6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 xml:space="preserve">P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8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9"/>
                        <w:sz w:val="20"/>
                        <w:szCs w:val="20"/>
                        <w:u w:val="single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69950</wp:posOffset>
              </wp:positionH>
              <wp:positionV relativeFrom="page">
                <wp:posOffset>466725</wp:posOffset>
              </wp:positionV>
              <wp:extent cx="5518150" cy="22225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pacing w:val="-27"/>
                              <w:w w:val="99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oduc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2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a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a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locaux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6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P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4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6"/>
                              <w:position w:val="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9"/>
                              <w:sz w:val="20"/>
                              <w:szCs w:val="20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t>50</w:t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5pt;height:17.5pt;mso-wrap-distance-left:9.05pt;mso-wrap-distance-right:9.05pt;mso-wrap-distance-top:0pt;mso-wrap-distance-bottom:0pt;margin-top:36.75pt;mso-position-vertical-relative:page;margin-left:6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3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pacing w:val="-27"/>
                        <w:w w:val="99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position w:val="-2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oduct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2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a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position w:val="-2"/>
                        <w:sz w:val="20"/>
                        <w:szCs w:val="20"/>
                        <w:u w:val="single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position w:val="-2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a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 xml:space="preserve">locaux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6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 xml:space="preserve">P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4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6"/>
                        <w:position w:val="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9"/>
                        <w:sz w:val="20"/>
                        <w:szCs w:val="20"/>
                        <w:u w:val="single"/>
                      </w:rPr>
                      <w:fldChar w:fldCharType="begin"/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t>50</w:t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69950</wp:posOffset>
              </wp:positionH>
              <wp:positionV relativeFrom="page">
                <wp:posOffset>466725</wp:posOffset>
              </wp:positionV>
              <wp:extent cx="5518150" cy="2222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pacing w:val="-27"/>
                              <w:w w:val="99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oduc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2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a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>a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locaux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6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P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4"/>
                              <w:position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6"/>
                              <w:position w:val="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9"/>
                              <w:sz w:val="20"/>
                              <w:szCs w:val="20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t>51</w:t>
                          </w:r>
                          <w:r>
                            <w:rPr>
                              <w:position w:val="9"/>
                              <w:sz w:val="20"/>
                              <w:u w:val="single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5pt;height:17.5pt;mso-wrap-distance-left:9.05pt;mso-wrap-distance-right:9.05pt;mso-wrap-distance-top:0pt;mso-wrap-distance-bottom:0pt;margin-top:36.75pt;mso-position-vertical-relative:page;margin-left:6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3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pacing w:val="-27"/>
                        <w:w w:val="99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position w:val="-2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oduct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2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a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position w:val="-2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position w:val="-2"/>
                        <w:sz w:val="20"/>
                        <w:szCs w:val="20"/>
                        <w:u w:val="single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position w:val="-2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>a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 xml:space="preserve">locaux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6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position w:val="-2"/>
                        <w:sz w:val="20"/>
                        <w:szCs w:val="20"/>
                        <w:u w:val="single"/>
                      </w:rPr>
                      <w:t xml:space="preserve">P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4"/>
                        <w:position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6"/>
                        <w:position w:val="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9"/>
                        <w:sz w:val="20"/>
                        <w:szCs w:val="20"/>
                        <w:u w:val="single"/>
                      </w:rPr>
                      <w:fldChar w:fldCharType="begin"/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t>51</w:t>
                    </w:r>
                    <w:r>
                      <w:rPr>
                        <w:position w:val="9"/>
                        <w:sz w:val="20"/>
                        <w:u w:val="single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image" Target="media/image1.png"/><Relationship Id="rId11" Type="http://schemas.openxmlformats.org/officeDocument/2006/relationships/header" Target="header6.xml"/><Relationship Id="rId12" Type="http://schemas.openxmlformats.org/officeDocument/2006/relationships/image" Target="media/image3.png"/><Relationship Id="rId13" Type="http://schemas.openxmlformats.org/officeDocument/2006/relationships/header" Target="header7.xml"/><Relationship Id="rId14" Type="http://schemas.openxmlformats.org/officeDocument/2006/relationships/image" Target="media/image1.png"/><Relationship Id="rId15" Type="http://schemas.openxmlformats.org/officeDocument/2006/relationships/header" Target="header8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01:00Z</dcterms:created>
  <dc:creator>mustapha AIT MAHJOUB</dc:creator>
  <dc:description>DocumentCreationInfo</dc:description>
  <cp:keywords/>
  <dc:language>en-US</dc:language>
  <cp:lastModifiedBy>SFR72</cp:lastModifiedBy>
  <dcterms:modified xsi:type="dcterms:W3CDTF">2013-03-02T13:01:00Z</dcterms:modified>
  <cp:revision>2</cp:revision>
  <dc:subject/>
  <dc:title>V-6 Liens entre réseaux locaux</dc:title>
</cp:coreProperties>
</file>