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02005</wp:posOffset>
                </wp:positionH>
                <wp:positionV relativeFrom="page">
                  <wp:posOffset>662940</wp:posOffset>
                </wp:positionV>
                <wp:extent cx="5955665" cy="771525"/>
                <wp:effectExtent l="1524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771480"/>
                          <a:chOff x="0" y="0"/>
                          <a:chExt cx="5955840" cy="771480"/>
                        </a:xfrm>
                      </wpg:grpSpPr>
                      <wps:wsp>
                        <wps:cNvSpPr/>
                        <wps:spPr>
                          <a:xfrm>
                            <a:off x="14040" y="43236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744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4190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466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52.2pt;width:468.95pt;height:60.75pt" coordorigin="1263,1044" coordsize="9379,1215">
                <v:shape id="shape_0" path="m0,0l9290,0e" stroked="t" o:allowincell="f" style="position:absolute;left:1285;top:1725;width:93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290,0e" stroked="t" o:allowincell="f" style="position:absolute;left:1285;top:2237;width:93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44e" stroked="t" o:allowincell="f" style="position:absolute;left:1263;top:1704;width:0;height:55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44e" stroked="t" o:allowincell="f" style="position:absolute;left:10641;top:1704;width:0;height:55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1044;width:7033;height: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30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Les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cont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ô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n VB.NE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78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</w:t>
      </w:r>
      <w:r>
        <w:rPr>
          <w:rFonts w:cs="Times New Roman" w:ascii="Times New Roman" w:hAnsi="Times New Roman"/>
          <w:spacing w:val="1"/>
          <w:sz w:val="24"/>
          <w:szCs w:val="24"/>
        </w:rPr>
        <w:t>v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 sont de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hiqu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d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 p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 et 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cont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a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t 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n m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878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48740</wp:posOffset>
                </wp:positionH>
                <wp:positionV relativeFrom="paragraph">
                  <wp:posOffset>-607695</wp:posOffset>
                </wp:positionV>
                <wp:extent cx="5270500" cy="22853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285280"/>
                          <a:chOff x="0" y="0"/>
                          <a:chExt cx="527040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2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576720"/>
                            <a:ext cx="1715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789840"/>
                            <a:ext cx="1486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90">
                                  <a:moveTo>
                                    <a:pt x="135" y="45"/>
                                  </a:moveTo>
                                  <a:lnTo>
                                    <a:pt x="2340" y="45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90">
                                  <a:moveTo>
                                    <a:pt x="135" y="0"/>
                                  </a:moveTo>
                                  <a:lnTo>
                                    <a:pt x="135" y="-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4640" y="1718280"/>
                            <a:ext cx="1715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1932840"/>
                            <a:ext cx="27446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4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0">
                                  <a:moveTo>
                                    <a:pt x="135" y="44"/>
                                  </a:moveTo>
                                  <a:lnTo>
                                    <a:pt x="4320" y="45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4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0">
                                  <a:moveTo>
                                    <a:pt x="135" y="0"/>
                                  </a:moveTo>
                                  <a:lnTo>
                                    <a:pt x="135" y="-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-47.85pt;width:414.95pt;height:179.95pt" coordorigin="2124,-957" coordsize="8299,3599">
                <v:shape id="shape_0" stroked="f" o:allowincell="f" style="position:absolute;left:2124;top:-957;width:4522;height:3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22;top:-49;width:2701;height:5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80;top:287;width:2340;height:89">
                  <v:shape id="shape_0" coordsize="2340,90" path="m135,45l2340,45l2340,0l112,0l112,45l135,45xe" fillcolor="black" stroked="f" o:allowincell="f" style="position:absolute;left:5380;top:287;width:233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0,90" path="m135,0l135,-44l0,22l135,90l135,45l112,45l112,0l135,0xe" fillcolor="black" stroked="f" o:allowincell="f" style="position:absolute;left:5380;top:287;width:233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722;top:1749;width:2701;height:5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99;top:2087;width:4322;height:89">
                  <v:shape id="shape_0" coordsize="4320,90" path="m135,44l4320,45l4320,0l112,0l112,45l135,44xe" fillcolor="black" stroked="f" o:allowincell="f" style="position:absolute;left:3399;top:2087;width:432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90" path="m135,0l135,-45l0,22l135,90l135,44l112,45l112,0l135,0xe" fillcolor="black" stroked="f" o:allowincell="f" style="position:absolute;left:3399;top:2087;width:432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ontrôle 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hiqu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trôle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qu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su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 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«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ent s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jou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1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é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.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r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6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poss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1300" w:gutter="0" w:header="731" w:top="96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937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s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.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n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2665" cy="81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" t="-1333" r="-476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74800" cy="1247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4" t="-893" r="-704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36620</wp:posOffset>
                </wp:positionH>
                <wp:positionV relativeFrom="paragraph">
                  <wp:posOffset>20955</wp:posOffset>
                </wp:positionV>
                <wp:extent cx="2933700" cy="1219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115" cy="12261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5" t="-952" r="-395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6pt;mso-wrap-distance-left:9.05pt;mso-wrap-distance-right:9.05pt;mso-wrap-distance-top:0pt;mso-wrap-distance-bottom:0pt;margin-top:1.65pt;mso-position-vertical-relative:text;margin-left:2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2115" cy="12261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5" t="-952" r="-395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15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fiant 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oi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2" w:first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t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uton es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0085" cy="842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99" r="-474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50235</wp:posOffset>
                </wp:positionH>
                <wp:positionV relativeFrom="paragraph">
                  <wp:posOffset>30480</wp:posOffset>
                </wp:positionV>
                <wp:extent cx="952500" cy="812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3135" cy="8064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2" t="-1235" r="-1042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4pt;mso-wrap-distance-left:9.05pt;mso-wrap-distance-right:9.05pt;mso-wrap-distance-top:0pt;mso-wrap-distance-bottom:0pt;margin-top:2.4pt;mso-position-vertical-relative:text;margin-left:2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3135" cy="8064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42" t="-1235" r="-1042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21480</wp:posOffset>
                </wp:positionH>
                <wp:positionV relativeFrom="paragraph">
                  <wp:posOffset>-1048385</wp:posOffset>
                </wp:positionV>
                <wp:extent cx="1346200" cy="1892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1280" cy="18891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77" t="-625" r="-877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49pt;mso-wrap-distance-left:9.05pt;mso-wrap-distance-right:9.05pt;mso-wrap-distance-top:0pt;mso-wrap-distance-bottom:0pt;margin-top:-82.55pt;mso-position-vertical-relative:text;margin-left:3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1280" cy="18891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77" t="-625" r="-877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86" w:first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fi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ou no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98" w:right="7640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18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bje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Y)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 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r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 s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34" w:firstLine="360"/>
        <w:rPr/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qu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l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ais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si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38" w:right="7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s 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443"/>
      </w:tblGrid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88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87" w:right="2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us 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emb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 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so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F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uni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</w:tr>
      <w:tr>
        <w:trPr>
          <w:trHeight w:val="28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r du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mbl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emb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 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ompos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 width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h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93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é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u 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un bouton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bl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679" w:first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Attention,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2 Méth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.1.3 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é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s 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 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Click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s du doub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rô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on sour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on sour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Mov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i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ôl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ô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né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 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Nou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 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x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77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0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00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8667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2" t="-1639" r="-602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23"/>
      </w:tblGrid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76" w:right="2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r 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</w:tr>
      <w:tr>
        <w:trPr>
          <w:trHeight w:val="562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 du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cu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)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que si 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lorsqu’i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è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u co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l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ie si 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u d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 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 modi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rôl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har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ant à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u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m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76730</wp:posOffset>
                </wp:positionH>
                <wp:positionV relativeFrom="page">
                  <wp:posOffset>10281920</wp:posOffset>
                </wp:positionV>
                <wp:extent cx="4445000" cy="381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3771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0pt;mso-wrap-distance-left:9.05pt;mso-wrap-distance-right:9.05pt;mso-wrap-distance-top:0pt;mso-wrap-distance-bottom:0pt;margin-top:809.6pt;mso-position-vertical-relative:page;margin-left:1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3771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23"/>
      </w:tblGrid>
      <w:tr>
        <w:trPr>
          <w:trHeight w:val="28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u 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s e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ul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l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s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u 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s</w:t>
            </w:r>
          </w:p>
        </w:tc>
      </w:tr>
      <w:tr>
        <w:trPr>
          <w:trHeight w:val="28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23"/>
      </w:tblGrid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76" w:right="2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co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r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23"/>
      </w:tblGrid>
      <w:tr>
        <w:trPr>
          <w:trHeight w:val="28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76" w:right="2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23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76" w:right="43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_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)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e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Go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73" w:before="0" w:after="0"/>
        <w:ind w:left="6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= 0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3595</wp:posOffset>
                </wp:positionH>
                <wp:positionV relativeFrom="paragraph">
                  <wp:posOffset>-717550</wp:posOffset>
                </wp:positionV>
                <wp:extent cx="5912485" cy="1621790"/>
                <wp:effectExtent l="4445" t="381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621800"/>
                          <a:chOff x="0" y="0"/>
                          <a:chExt cx="5912640" cy="1621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85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56.5pt;width:465.55pt;height:127.7pt" coordorigin="1297,-1130" coordsize="9311,2554">
                <v:shape id="shape_0" path="m0,0l9290,0e" stroked="t" o:allowincell="f" style="position:absolute;left:1302;top:-112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41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4e" stroked="t" o:allowincell="f" style="position:absolute;left:1297;top:-1130;width:0;height:2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4e" stroked="t" o:allowincell="f" style="position:absolute;left:10607;top:-1130;width:0;height:2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 = 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.C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7539" w:firstLine="240"/>
        <w:rPr/>
      </w:pP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" En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2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2 La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st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qui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édi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gé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7524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0" t="-1887" r="-8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u du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rou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4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3595</wp:posOffset>
                </wp:positionH>
                <wp:positionV relativeFrom="paragraph">
                  <wp:posOffset>-17780</wp:posOffset>
                </wp:positionV>
                <wp:extent cx="5912485" cy="394335"/>
                <wp:effectExtent l="4445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94200"/>
                          <a:chOff x="0" y="0"/>
                          <a:chExt cx="5912640" cy="394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.4pt;width:465.55pt;height:31.05pt" coordorigin="1297,-28" coordsize="9311,621">
                <v:shape id="shape_0" path="m0,0l9290,0e" stroked="t" o:allowincell="f" style="position:absolute;left:1302;top:-22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8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2e" stroked="t" o:allowincell="f" style="position:absolute;left:1297;top:-28;width:0;height:6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2e" stroked="t" o:allowincell="f" style="position:absolute;left:10607;top:-28;width:0;height:6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_D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eClick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)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.DoubleClic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</w:t>
      </w:r>
    </w:p>
    <w:p>
      <w:pPr>
        <w:pStyle w:val="Normal"/>
        <w:widowControl w:val="false"/>
        <w:autoSpaceDE w:val="false"/>
        <w:spacing w:lineRule="auto" w:line="240" w:before="0" w:after="0"/>
        <w:ind w:left="8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= "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j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ir"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 =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F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.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Co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.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Color.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2148205"/>
                <wp:effectExtent l="4445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148120"/>
                          <a:chOff x="0" y="0"/>
                          <a:chExt cx="5912640" cy="2148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4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3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169.15pt" coordorigin="1297,1410" coordsize="9311,3383"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4788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2e" stroked="t" o:allowincell="f" style="position:absolute;left:1297;top:1410;width:0;height:3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2e" stroked="t" o:allowincell="f" style="position:absolute;left:10607;top:1411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spacing w:val="-2"/>
          <w:sz w:val="24"/>
          <w:szCs w:val="24"/>
        </w:rPr>
        <w:t>"B</w:t>
      </w:r>
      <w:r>
        <w:rPr>
          <w:rFonts w:cs="Times New Roman" w:ascii="Times New Roman" w:hAnsi="Times New Roman"/>
          <w:sz w:val="24"/>
          <w:szCs w:val="24"/>
        </w:rPr>
        <w:t>onj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 =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F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.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Co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.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Color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616" w:right="78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n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2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3 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Box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right="586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b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i les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10763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3" t="-1333" r="-893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on</w:t>
            </w:r>
          </w:p>
        </w:tc>
      </w:tr>
      <w:tr>
        <w:trPr>
          <w:trHeight w:val="56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r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position w:val="11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s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ê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on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un 3è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d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.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or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ôle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ci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23"/>
      </w:tblGrid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76" w:right="2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h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été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  <w:tr>
        <w:trPr>
          <w:trHeight w:val="286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été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c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 3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voi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o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it ouvra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h3 si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gr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12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3595</wp:posOffset>
                </wp:positionH>
                <wp:positionV relativeFrom="paragraph">
                  <wp:posOffset>-17780</wp:posOffset>
                </wp:positionV>
                <wp:extent cx="5912485" cy="394335"/>
                <wp:effectExtent l="4445" t="4445" r="254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94200"/>
                          <a:chOff x="0" y="0"/>
                          <a:chExt cx="5912640" cy="394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.4pt;width:465.55pt;height:31.05pt" coordorigin="1297,-28" coordsize="9311,621">
                <v:shape id="shape_0" path="m0,0l9290,0e" stroked="t" o:allowincell="f" style="position:absolute;left:1302;top:-22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89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1e" stroked="t" o:allowincell="f" style="position:absolute;left:1297;top:-28;width:0;height:6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1e" stroked="t" o:allowincell="f" style="position:absolute;left:10607;top:-28;width:0;height:6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_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7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.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4251960"/>
                <wp:effectExtent l="4445" t="3810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4251960"/>
                          <a:chOff x="0" y="0"/>
                          <a:chExt cx="5912640" cy="4251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48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6">
                                <a:moveTo>
                                  <a:pt x="0" y="0"/>
                                </a:moveTo>
                                <a:lnTo>
                                  <a:pt x="0" y="6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42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5">
                                <a:moveTo>
                                  <a:pt x="0" y="0"/>
                                </a:moveTo>
                                <a:lnTo>
                                  <a:pt x="0" y="6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334.8pt" coordorigin="1297,1410" coordsize="9311,6696"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101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85e" stroked="t" o:allowincell="f" style="position:absolute;left:1297;top:1410;width:0;height:6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85e" stroked="t" o:allowincell="f" style="position:absolute;left:10607;top:1411;width:0;height:66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.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e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e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e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ch2_Checke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Me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Ch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Me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Me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ch3_Chec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Me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Ch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Me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2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Me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3.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271" w:before="3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4 Rad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2" w:firstLine="708"/>
        <w:rPr/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outon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 cho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i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ptions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 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ut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asic 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outons pour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outons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ans l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11144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2" t="-1282" r="-862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bouton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s poss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é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58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bouton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_blue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bouton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1972945"/>
                <wp:effectExtent l="4445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972800"/>
                          <a:chOff x="0" y="0"/>
                          <a:chExt cx="5912640" cy="1972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99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7">
                                <a:moveTo>
                                  <a:pt x="0" y="0"/>
                                </a:moveTo>
                                <a:lnTo>
                                  <a:pt x="0" y="30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6">
                                <a:moveTo>
                                  <a:pt x="0" y="0"/>
                                </a:moveTo>
                                <a:lnTo>
                                  <a:pt x="0" y="30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155.35pt" coordorigin="1297,1410" coordsize="9311,3107"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451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6e" stroked="t" o:allowincell="f" style="position:absolute;left:1297;top:1410;width:0;height:3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6e" stroked="t" o:allowincell="f" style="position:absolute;left:10607;top:1411;width:0;height:3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9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_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b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.Ch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C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b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.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Colo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El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_blu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Colo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lue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Color.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1" w:before="2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5 GroupBox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P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9" w:firstLine="708"/>
        <w:rPr/>
      </w:pPr>
      <w:r>
        <w:rPr>
          <w:rFonts w:cs="Times New Roman" w:ascii="Times New Roman" w:hAnsi="Times New Roman"/>
          <w:sz w:val="24"/>
          <w:szCs w:val="24"/>
        </w:rPr>
        <w:t>Au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 contie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Ces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36" w:right="28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ons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9" w:after="0"/>
        <w:ind w:left="836" w:right="13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ca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vous 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u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0" cy="16002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7" t="-893" r="-78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ôl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è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8275" cy="174307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90" t="-820" r="-990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7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s d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lus la pos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ll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6 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lors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7 L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x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22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l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n d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ist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te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’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u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en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a list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cla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’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’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sé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é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 sé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3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Mod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n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g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r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u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e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qu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non</w:t>
            </w:r>
          </w:p>
        </w:tc>
      </w:tr>
      <w:tr>
        <w:trPr>
          <w:trHeight w:val="564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r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bool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tan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si un 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 non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981"/>
      </w:tblGrid>
      <w:tr>
        <w:trPr>
          <w:trHeight w:val="28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été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Dim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16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1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3595</wp:posOffset>
                </wp:positionH>
                <wp:positionV relativeFrom="paragraph">
                  <wp:posOffset>-193040</wp:posOffset>
                </wp:positionV>
                <wp:extent cx="5912485" cy="920115"/>
                <wp:effectExtent l="4445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920160"/>
                          <a:chOff x="0" y="0"/>
                          <a:chExt cx="5912640" cy="9201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6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5.2pt;width:465.55pt;height:72.45pt" coordorigin="1297,-304" coordsize="9311,1449">
                <v:shape id="shape_0" path="m0,0l9290,0e" stroked="t" o:allowincell="f" style="position:absolute;left:1302;top:-29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141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0e" stroked="t" o:allowincell="f" style="position:absolute;left:1297;top:-304;width:0;height:14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9e" stroked="t" o:allowincell="f" style="position:absolute;left:10607;top:-304;width:0;height:14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= 1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50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4261" w:firstLine="240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.Add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 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_Do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17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Do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m elt A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3595</wp:posOffset>
                </wp:positionH>
                <wp:positionV relativeFrom="paragraph">
                  <wp:posOffset>-542290</wp:posOffset>
                </wp:positionV>
                <wp:extent cx="5912485" cy="1096010"/>
                <wp:effectExtent l="4445" t="381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095840"/>
                          <a:chOff x="0" y="0"/>
                          <a:chExt cx="5912640" cy="1095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2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6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6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42.7pt;width:465.55pt;height:86.3pt" coordorigin="1297,-854" coordsize="9311,1726">
                <v:shape id="shape_0" path="m0,0l9290,0e" stroked="t" o:allowincell="f" style="position:absolute;left:1302;top:-84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67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16e" stroked="t" o:allowincell="f" style="position:absolute;left:1297;top:-854;width:0;height:17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16e" stroked="t" o:allowincell="f" style="position:absolute;left:10607;top:-854;width:0;height:17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16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6" w:right="5198" w:hanging="0"/>
        <w:rPr/>
      </w:pP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(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6" w:right="4935"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5912485" cy="394970"/>
                <wp:effectExtent l="4445" t="3810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94920"/>
                          <a:chOff x="0" y="0"/>
                          <a:chExt cx="5912640" cy="394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4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0pt;width:465.55pt;height:31.1pt" coordorigin="1297,0" coordsize="9311,622">
                <v:shape id="shape_0" path="m0,0l9290,0e" stroked="t" o:allowincell="f" style="position:absolute;left:1302;top: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61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2e" stroked="t" o:allowincell="f" style="position:absolute;left:1297;top:0;width:0;height:6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2e" stroked="t" o:allowincell="f" style="position:absolute;left:10607;top:0;width:0;height:6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sg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End Sub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m elt A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23595</wp:posOffset>
                </wp:positionH>
                <wp:positionV relativeFrom="paragraph">
                  <wp:posOffset>-193040</wp:posOffset>
                </wp:positionV>
                <wp:extent cx="5912485" cy="744855"/>
                <wp:effectExtent l="4445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4840"/>
                          <a:chOff x="0" y="0"/>
                          <a:chExt cx="5912640" cy="744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23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5.2pt;width:465.55pt;height:58.65pt" coordorigin="1297,-304" coordsize="9311,1173">
                <v:shape id="shape_0" path="m0,0l9290,0e" stroked="t" o:allowincell="f" style="position:absolute;left:1302;top:-29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6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4e" stroked="t" o:allowincell="f" style="position:absolute;left:1297;top:-304;width:0;height:1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3e" stroked="t" o:allowincell="f" style="position:absolute;left:10607;top:-304;width:0;height:1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5954" w:firstLine="240"/>
        <w:rPr/>
      </w:pPr>
      <w:r>
        <w:rPr>
          <w:rFonts w:cs="Times New Roman" w:ascii="Times New Roman" w:hAnsi="Times New Roman"/>
          <w:sz w:val="24"/>
          <w:szCs w:val="24"/>
        </w:rPr>
        <w:t>Msg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"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el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8 C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x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87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Comb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le l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 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9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4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.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p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si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f</w:t>
      </w:r>
      <w:r>
        <w:rPr>
          <w:rFonts w:cs="Times New Roman" w:ascii="Times New Roman" w:hAnsi="Times New Roman"/>
          <w:spacing w:val="-1"/>
          <w:sz w:val="24"/>
          <w:szCs w:val="24"/>
        </w:rPr>
        <w:t>fér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. 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150876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6" t="-680" r="-55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50590</wp:posOffset>
                </wp:positionH>
                <wp:positionV relativeFrom="paragraph">
                  <wp:posOffset>24130</wp:posOffset>
                </wp:positionV>
                <wp:extent cx="2679700" cy="14859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6685" cy="147955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4" t="-625" r="-344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7pt;mso-wrap-distance-left:9.05pt;mso-wrap-distance-right:9.05pt;mso-wrap-distance-top:0pt;mso-wrap-distance-bottom:0pt;margin-top:1.9pt;mso-position-vertical-relative:text;margin-left:2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6685" cy="147955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4" t="-625" r="-344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right="86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 qu’un 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fi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23" w:after="0"/>
        <w:ind w:left="896" w:right="38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l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ôl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é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p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d sp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ou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i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é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été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3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3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13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37719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0 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s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4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.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peu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im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f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Bmp 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h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à 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de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s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l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266954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7" t="-340" r="-307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à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a su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u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ng</w:t>
      </w:r>
    </w:p>
    <w:p>
      <w:pPr>
        <w:pStyle w:val="Normal"/>
        <w:widowControl w:val="false"/>
        <w:autoSpaceDE w:val="false"/>
        <w:spacing w:lineRule="exact" w:line="274" w:before="0" w:after="0"/>
        <w:ind w:left="1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3595</wp:posOffset>
                </wp:positionH>
                <wp:positionV relativeFrom="paragraph">
                  <wp:posOffset>-193040</wp:posOffset>
                </wp:positionV>
                <wp:extent cx="5912485" cy="744855"/>
                <wp:effectExtent l="4445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4840"/>
                          <a:chOff x="0" y="0"/>
                          <a:chExt cx="5912640" cy="744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23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5.2pt;width:465.55pt;height:58.65pt" coordorigin="1297,-304" coordsize="9311,1173">
                <v:shape id="shape_0" path="m0,0l9290,0e" stroked="t" o:allowincell="f" style="position:absolute;left:1302;top:-298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86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4e" stroked="t" o:allowincell="f" style="position:absolute;left:1297;top:-304;width:0;height:1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3e" stroked="t" o:allowincell="f" style="position:absolute;left:10607;top:-304;width:0;height:1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’C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me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’’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4199" w:hanging="0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1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) 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1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(0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1 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e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w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240" w:right="1240" w:gutter="0" w:header="731" w:top="960" w:footer="686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22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i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 de 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ndows. Cha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u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un nœud 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t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r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œu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6840" cy="146113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7" t="-633" r="-66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232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r l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é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au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. Pour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uv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outon situ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8870" cy="287845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1" t="-360" r="-441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joute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ine :</w:t>
      </w:r>
      <w:r>
        <w:rPr>
          <w:rFonts w:cs="Times New Roman" w:ascii="Times New Roman" w:hAnsi="Times New Roman"/>
          <w:sz w:val="24"/>
          <w:szCs w:val="24"/>
        </w:rPr>
        <w:t xml:space="preserve"> Aj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 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jout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u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joute un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œ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 au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d sé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né</w:t>
      </w:r>
    </w:p>
    <w:p>
      <w:pPr>
        <w:pStyle w:val="Normal"/>
        <w:widowControl w:val="false"/>
        <w:autoSpaceDE w:val="false"/>
        <w:spacing w:lineRule="auto" w:line="240" w:before="1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ti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e :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e 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é</w:t>
      </w:r>
    </w:p>
    <w:p>
      <w:pPr>
        <w:pStyle w:val="Normal"/>
        <w:widowControl w:val="false"/>
        <w:autoSpaceDE w:val="false"/>
        <w:spacing w:lineRule="exact" w:line="293" w:before="0" w:after="0"/>
        <w:ind w:lef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ô</w:t>
      </w:r>
      <w:r>
        <w:rPr>
          <w:rFonts w:cs="Times New Roman" w:ascii="Times New Roman" w:hAnsi="Times New Roman"/>
          <w:position w:val="-1"/>
          <w:sz w:val="24"/>
          <w:szCs w:val="24"/>
        </w:rPr>
        <w:t>le ima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é.</w:t>
      </w:r>
    </w:p>
    <w:p>
      <w:pPr>
        <w:pStyle w:val="Normal"/>
        <w:widowControl w:val="false"/>
        <w:autoSpaceDE w:val="false"/>
        <w:spacing w:lineRule="exact" w:line="288" w:before="0" w:after="0"/>
        <w:ind w:lef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é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 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rsq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né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d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ôl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du co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ô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i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à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œud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pou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 s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œud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que si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œuds so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7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51535</wp:posOffset>
                </wp:positionH>
                <wp:positionV relativeFrom="paragraph">
                  <wp:posOffset>10160</wp:posOffset>
                </wp:positionV>
                <wp:extent cx="5857240" cy="194310"/>
                <wp:effectExtent l="4445" t="3810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94400"/>
                          <a:chOff x="0" y="0"/>
                          <a:chExt cx="5857200" cy="194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40"/>
                            <a:ext cx="44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3" h="0">
                                <a:moveTo>
                                  <a:pt x="0" y="0"/>
                                </a:moveTo>
                                <a:lnTo>
                                  <a:pt x="6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1880"/>
                            <a:ext cx="44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3" h="0">
                                <a:moveTo>
                                  <a:pt x="0" y="0"/>
                                </a:moveTo>
                                <a:lnTo>
                                  <a:pt x="6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8pt;width:461.2pt;height:15.3pt" coordorigin="1341,16" coordsize="9224,306">
                <v:shape id="shape_0" path="m0,0l2220,0e" stroked="t" o:allowincell="f" style="position:absolute;left:1346;top:21;width:22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73,0e" stroked="t" o:allowincell="f" style="position:absolute;left:3578;top:21;width:6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341;top:16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20,0e" stroked="t" o:allowincell="f" style="position:absolute;left:1346;top:318;width:22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573;top:16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73,0e" stroked="t" o:allowincell="f" style="position:absolute;left:3578;top:318;width:6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564;top:16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                                                      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23595</wp:posOffset>
                </wp:positionH>
                <wp:positionV relativeFrom="page">
                  <wp:posOffset>1960880</wp:posOffset>
                </wp:positionV>
                <wp:extent cx="5912485" cy="5126355"/>
                <wp:effectExtent l="508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5126400"/>
                          <a:chOff x="0" y="0"/>
                          <a:chExt cx="5912640" cy="512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231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3">
                                <a:moveTo>
                                  <a:pt x="0" y="0"/>
                                </a:moveTo>
                                <a:lnTo>
                                  <a:pt x="0" y="80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51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2">
                                <a:moveTo>
                                  <a:pt x="0" y="0"/>
                                </a:moveTo>
                                <a:lnTo>
                                  <a:pt x="0" y="80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54.4pt;width:465.55pt;height:403.7pt" coordorigin="1297,3088" coordsize="9311,8074">
                <v:shape id="shape_0" path="m0,0l9290,0e" stroked="t" o:allowincell="f" style="position:absolute;left:1302;top:3093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1156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2e" stroked="t" o:allowincell="f" style="position:absolute;left:1297;top:3088;width:0;height:80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2e" stroked="t" o:allowincell="f" style="position:absolute;left:10607;top:3089;width:0;height:80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ragraph">
                  <wp:posOffset>11430</wp:posOffset>
                </wp:positionV>
                <wp:extent cx="5857240" cy="196215"/>
                <wp:effectExtent l="4445" t="444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96200"/>
                          <a:chOff x="0" y="0"/>
                          <a:chExt cx="5857200" cy="196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40"/>
                            <a:ext cx="44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3" h="0">
                                <a:moveTo>
                                  <a:pt x="0" y="0"/>
                                </a:moveTo>
                                <a:lnTo>
                                  <a:pt x="6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2960"/>
                            <a:ext cx="44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3" h="0">
                                <a:moveTo>
                                  <a:pt x="0" y="0"/>
                                </a:moveTo>
                                <a:lnTo>
                                  <a:pt x="6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9pt;width:461.2pt;height:15.45pt" coordorigin="1341,18" coordsize="9224,309">
                <v:shape id="shape_0" path="m0,0l2220,0e" stroked="t" o:allowincell="f" style="position:absolute;left:1346;top:23;width:22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73,0e" stroked="t" o:allowincell="f" style="position:absolute;left:3578;top:23;width:6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1341;top:18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20,0e" stroked="t" o:allowincell="f" style="position:absolute;left:1346;top:322;width:22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3573;top:18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73,0e" stroked="t" o:allowincell="f" style="position:absolute;left:3578;top:322;width:6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10564;top:18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.add                 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joute u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2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ns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2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t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su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le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96" w:right="2468" w:hanging="0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t.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) 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.b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5303" w:hanging="0"/>
        <w:rPr/>
      </w:pPr>
      <w:r>
        <w:rPr>
          <w:rFonts w:cs="Times New Roman" w:ascii="Times New Roman" w:hAnsi="Times New Roman"/>
          <w:sz w:val="24"/>
          <w:szCs w:val="24"/>
        </w:rPr>
        <w:t>Dim noeud1, 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 As 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de 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de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2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o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1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6568" w:firstLine="24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) En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2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6209" w:firstLine="24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") En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1)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6417" w:firstLine="240"/>
        <w:rPr/>
      </w:pPr>
      <w:r>
        <w:rPr>
          <w:rFonts w:cs="Times New Roman" w:ascii="Times New Roman" w:hAnsi="Times New Roman"/>
          <w:sz w:val="24"/>
          <w:szCs w:val="24"/>
        </w:rPr>
        <w:t>.N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Add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2) En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2 L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w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57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l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et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pl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on les 4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de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6200" cy="216281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7" t="-571" r="-317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29" w:firstLine="360"/>
        <w:rPr/>
      </w:pPr>
      <w:r>
        <w:rPr>
          <w:rFonts w:cs="Times New Roman" w:ascii="Times New Roman" w:hAnsi="Times New Roman"/>
          <w:sz w:val="24"/>
          <w:szCs w:val="24"/>
        </w:rPr>
        <w:t>Au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,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po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s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on à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s 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419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92350</wp:posOffset>
                </wp:positionH>
                <wp:positionV relativeFrom="paragraph">
                  <wp:posOffset>-2867025</wp:posOffset>
                </wp:positionV>
                <wp:extent cx="3200400" cy="287020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6750" cy="2871470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6" t="-341" r="-306" b="-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6pt;mso-wrap-distance-left:9.05pt;mso-wrap-distance-right:9.05pt;mso-wrap-distance-top:0pt;mso-wrap-distance-bottom:0pt;margin-top:-225.75pt;mso-position-vertical-relative:text;margin-left:1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6750" cy="2871470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06" t="-341" r="-306" b="-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 :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t 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polic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olor 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l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 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é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ub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r les s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m 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s u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, c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onnes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836" w:right="10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un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a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8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our l’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, 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 à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Ce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i 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ont que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’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878330</wp:posOffset>
                </wp:positionH>
                <wp:positionV relativeFrom="page">
                  <wp:posOffset>34290</wp:posOffset>
                </wp:positionV>
                <wp:extent cx="4445000" cy="38100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377190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0pt;mso-wrap-distance-left:9.05pt;mso-wrap-distance-right:9.05pt;mso-wrap-distance-top:0pt;mso-wrap-distance-bottom:0pt;margin-top:2.7pt;mso-position-vertical-relative:page;margin-left:1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377190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4990" cy="2740660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8" t="-342" r="-30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6926"/>
      </w:tblGrid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25" w:right="2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C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e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ou non la mo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tion d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nnes</w:t>
            </w:r>
          </w:p>
        </w:tc>
      </w:tr>
      <w:tr>
        <w:trPr>
          <w:trHeight w:val="28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d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ôle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i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à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</w:p>
        </w:tc>
      </w:tr>
      <w:tr>
        <w:trPr>
          <w:trHeight w:val="28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e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</w:t>
            </w:r>
          </w:p>
        </w:tc>
      </w:tr>
      <w:tr>
        <w:trPr>
          <w:trHeight w:val="28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ist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18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aj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Dim elt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0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Dim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1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.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.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.Add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"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50,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alA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.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.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.Add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"Min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50,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alAlig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3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3595</wp:posOffset>
                </wp:positionH>
                <wp:positionV relativeFrom="page">
                  <wp:posOffset>6901815</wp:posOffset>
                </wp:positionV>
                <wp:extent cx="5912485" cy="2849880"/>
                <wp:effectExtent l="4445" t="3810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849760"/>
                          <a:chOff x="0" y="0"/>
                          <a:chExt cx="5912640" cy="284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7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7">
                                <a:moveTo>
                                  <a:pt x="0" y="0"/>
                                </a:moveTo>
                                <a:lnTo>
                                  <a:pt x="0" y="4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7">
                                <a:moveTo>
                                  <a:pt x="0" y="0"/>
                                </a:moveTo>
                                <a:lnTo>
                                  <a:pt x="0" y="4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543.5pt;width:465.55pt;height:224.4pt" coordorigin="1297,10870" coordsize="9311,4488">
                <v:shape id="shape_0" path="m0,0l9290,0e" stroked="t" o:allowincell="f" style="position:absolute;left:1302;top:10874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5353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77e" stroked="t" o:allowincell="f" style="position:absolute;left:1297;top:10869;width:0;height:44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77e" stroked="t" o:allowincell="f" style="position:absolute;left:10607;top:10869;width:0;height:44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.Add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"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50,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alAlig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= 0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55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0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= 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i,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s.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Ch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s.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(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) Me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s.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220345"/>
                <wp:effectExtent l="4445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20320"/>
                          <a:chOff x="0" y="0"/>
                          <a:chExt cx="5912640" cy="220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0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17.4pt" coordorigin="1297,1410" coordsize="9311,348"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75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297;top:1410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0607;top:1411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n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th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3 Tab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3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Contro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. Ce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er 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159258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8" t="-680" r="-58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Control possè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Pour 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,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out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215" cy="244411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6" t="-342" r="-30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11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so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n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s 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’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s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s sur p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71" w:right="50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4 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>le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’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pour</w:t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" w:right="207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ant s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du 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itu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du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3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uel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or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0" cy="1371600"/>
            <wp:effectExtent l="0" t="0" r="0" b="0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2" t="-1042" r="-53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plusi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enus, v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4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nt,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s du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u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67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po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cli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1371600"/>
            <wp:effectExtent l="0" t="0" r="0" b="0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3" t="-1042" r="-633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é</w:t>
      </w:r>
      <w:r>
        <w:rPr>
          <w:rFonts w:cs="Times New Roman" w:ascii="Times New Roman" w:hAnsi="Times New Roman"/>
          <w:position w:val="-1"/>
          <w:sz w:val="24"/>
          <w:szCs w:val="24"/>
        </w:rPr>
        <w:t>finir  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é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)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que s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e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e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dan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que s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e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tCu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r 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our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Sh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ellé d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5 D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ck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1174115"/>
            <wp:effectExtent l="0" t="0" r="0" b="0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4" t="-813" r="-714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e 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 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e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37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l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onth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e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lus la po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jours 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16 T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d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ents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s 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r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56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pr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65536</w:t>
            </w:r>
          </w:p>
        </w:tc>
      </w:tr>
      <w:tr>
        <w:trPr>
          <w:trHeight w:val="2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983"/>
      </w:tblGrid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6" w:right="2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298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a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 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e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fit le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 de Window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je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 d’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a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j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…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1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rer le drag and drop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d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, v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 un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bout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, on 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190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MouseM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23595</wp:posOffset>
                </wp:positionH>
                <wp:positionV relativeFrom="paragraph">
                  <wp:posOffset>-368935</wp:posOffset>
                </wp:positionV>
                <wp:extent cx="5912485" cy="570230"/>
                <wp:effectExtent l="4445" t="3810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570240"/>
                          <a:chOff x="0" y="0"/>
                          <a:chExt cx="5912640" cy="5702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0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9.05pt;width:465.55pt;height:44.9pt" coordorigin="1297,-581" coordsize="9311,898">
                <v:shape id="shape_0" path="m0,0l9290,0e" stroked="t" o:allowincell="f" style="position:absolute;left:1302;top:-575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312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1297;top:-581;width:0;height:8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10607;top:-581;width:0;height:8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56" w:right="824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570865"/>
                <wp:effectExtent l="4445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570960"/>
                          <a:chOff x="0" y="0"/>
                          <a:chExt cx="5912640" cy="570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45pt" coordorigin="1297,1410" coordsize="9311,900"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2304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8e" stroked="t" o:allowincell="f" style="position:absolute;left:1297;top:1410;width:0;height: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8e" stroked="t" o:allowincell="f" style="position:absolute;left:10607;top:1411;width:0;height:8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616" w:right="8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1" w:before="2" w:after="0"/>
        <w:ind w:left="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276"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i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(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im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, on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voulu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7163"/>
      </w:tblGrid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2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47" w:right="2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pprim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k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3 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l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E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i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vou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la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8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ous dispos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év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é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n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 bouton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is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088"/>
        <w:gridCol w:w="3476"/>
      </w:tblGrid>
      <w:tr>
        <w:trPr>
          <w:trHeight w:val="28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06" w:right="1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61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ation</w:t>
            </w:r>
          </w:p>
        </w:tc>
      </w:tr>
      <w:tr>
        <w:trPr>
          <w:trHeight w:val="111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é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rôl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</w:tr>
      <w:tr>
        <w:trPr>
          <w:trHeight w:val="56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ô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é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lir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trôl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882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st pas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tes 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523"/>
      </w:tblGrid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27" w:right="3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</w:tr>
      <w:tr>
        <w:trPr>
          <w:trHeight w:val="56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s to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ft, Alt,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</w:t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Y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du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 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ôl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l’obje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,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240" w:right="124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3595</wp:posOffset>
                </wp:positionH>
                <wp:positionV relativeFrom="paragraph">
                  <wp:posOffset>-17780</wp:posOffset>
                </wp:positionV>
                <wp:extent cx="5912485" cy="219075"/>
                <wp:effectExtent l="4445" t="4445" r="254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19240"/>
                          <a:chOff x="0" y="0"/>
                          <a:chExt cx="5912640" cy="2192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.4pt;width:465.55pt;height:17.25pt" coordorigin="1297,-28" coordsize="9311,345">
                <v:shape id="shape_0" path="m0,0l9290,0e" stroked="t" o:allowincell="f" style="position:absolute;left:1302;top:-22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31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1297;top:-28;width:0;height: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5e" stroked="t" o:allowincell="f" style="position:absolute;left:10607;top:-28;width:0;height:3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s.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_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23595</wp:posOffset>
                </wp:positionH>
                <wp:positionV relativeFrom="page">
                  <wp:posOffset>2823210</wp:posOffset>
                </wp:positionV>
                <wp:extent cx="5912485" cy="4777740"/>
                <wp:effectExtent l="4445" t="3810" r="254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4777920"/>
                          <a:chOff x="0" y="0"/>
                          <a:chExt cx="5912640" cy="4777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750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3">
                                <a:moveTo>
                                  <a:pt x="0" y="0"/>
                                </a:moveTo>
                                <a:lnTo>
                                  <a:pt x="0" y="75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47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3">
                                <a:moveTo>
                                  <a:pt x="0" y="0"/>
                                </a:moveTo>
                                <a:lnTo>
                                  <a:pt x="0" y="75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22.3pt;width:465.55pt;height:376.2pt" coordorigin="1297,4446" coordsize="9311,7524">
                <v:shape id="shape_0" path="m0,0l9290,0e" stroked="t" o:allowincell="f" style="position:absolute;left:1302;top:4451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1966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13e" stroked="t" o:allowincell="f" style="position:absolute;left:1297;top:4446;width:0;height:75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13e" stroked="t" o:allowincell="f" style="position:absolute;left:10607;top:4446;width:0;height:75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je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ho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1" w:right="3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3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l’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9" w:firstLine="708"/>
        <w:rPr/>
      </w:pPr>
      <w:r>
        <w:rPr>
          <w:rFonts w:cs="Times New Roman" w:ascii="Times New Roman" w:hAnsi="Times New Roman"/>
          <w:sz w:val="24"/>
          <w:szCs w:val="24"/>
        </w:rPr>
        <w:t>Ci dessous f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t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u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_MouseM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MouseM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D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, Dr</w:t>
      </w:r>
      <w:r>
        <w:rPr>
          <w:rFonts w:cs="Times New Roman" w:ascii="Times New Roman" w:hAnsi="Times New Roman"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ov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_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2221" w:hanging="48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.D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_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2248" w:hanging="48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.D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 Me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F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.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) Me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3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6353" w:firstLine="24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) 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b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_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356" w:right="3795" w:firstLine="240"/>
        <w:rPr/>
      </w:pP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3D End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94360"/>
            <wp:effectExtent l="0" t="0" r="0" b="0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20" w:h="16838"/>
      <w:pgMar w:left="1300" w:right="1300" w:gutter="0" w:header="731" w:top="96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1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1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2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3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3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3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14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015740</wp:posOffset>
              </wp:positionH>
              <wp:positionV relativeFrom="page">
                <wp:posOffset>10071100</wp:posOffset>
              </wp:positionV>
              <wp:extent cx="177800" cy="177800"/>
              <wp:effectExtent l="0" t="0" r="0" b="0"/>
              <wp:wrapNone/>
              <wp:docPr id="1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1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6460</wp:posOffset>
              </wp:positionH>
              <wp:positionV relativeFrom="page">
                <wp:posOffset>10071100</wp:posOffset>
              </wp:positionV>
              <wp:extent cx="1946910" cy="1778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R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Z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14pt;mso-wrap-distance-left:9.05pt;mso-wrap-distance-right:9.05pt;mso-wrap-distance-top:0pt;mso-wrap-distance-bottom:0pt;margin-top:79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R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: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ZZ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5384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96305</wp:posOffset>
              </wp:positionH>
              <wp:positionV relativeFrom="page">
                <wp:posOffset>10071100</wp:posOffset>
              </wp:positionV>
              <wp:extent cx="677545" cy="17780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08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4pt;mso-wrap-distance-left:9.05pt;mso-wrap-distance-right:9.05pt;mso-wrap-distance-top:0pt;mso-wrap-distance-bottom:0pt;margin-top:793pt;mso-position-vertical-relative:page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08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1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5571490" cy="1778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 :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RA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NE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u w:val="single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u w:val="singl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 xml:space="preserve">E   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T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2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NE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 :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RA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NE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u w:val="single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u w:val="singl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 xml:space="preserve">E   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T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2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NE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0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11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8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image" Target="media/image16.png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21.png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header" Target="header17.xml"/><Relationship Id="rId69" Type="http://schemas.openxmlformats.org/officeDocument/2006/relationships/footer" Target="footer17.xml"/><Relationship Id="rId70" Type="http://schemas.openxmlformats.org/officeDocument/2006/relationships/image" Target="media/image26.png"/><Relationship Id="rId71" Type="http://schemas.openxmlformats.org/officeDocument/2006/relationships/header" Target="header18.xml"/><Relationship Id="rId72" Type="http://schemas.openxmlformats.org/officeDocument/2006/relationships/footer" Target="footer18.xml"/><Relationship Id="rId73" Type="http://schemas.openxmlformats.org/officeDocument/2006/relationships/header" Target="header19.xml"/><Relationship Id="rId74" Type="http://schemas.openxmlformats.org/officeDocument/2006/relationships/footer" Target="footer19.xml"/><Relationship Id="rId75" Type="http://schemas.openxmlformats.org/officeDocument/2006/relationships/image" Target="media/image8.png"/><Relationship Id="rId76" Type="http://schemas.openxmlformats.org/officeDocument/2006/relationships/header" Target="header20.xml"/><Relationship Id="rId77" Type="http://schemas.openxmlformats.org/officeDocument/2006/relationships/footer" Target="footer20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6:00Z</dcterms:created>
  <dc:creator>Unicornis</dc:creator>
  <dc:description>DocumentCreationInfo</dc:description>
  <cp:keywords/>
  <dc:language>en-US</dc:language>
  <cp:lastModifiedBy>SFR72</cp:lastModifiedBy>
  <dcterms:modified xsi:type="dcterms:W3CDTF">2013-03-05T20:06:00Z</dcterms:modified>
  <cp:revision>2</cp:revision>
  <dc:subject/>
  <dc:title>Les contrôles en VB</dc:title>
</cp:coreProperties>
</file>