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170" w:right="41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Géné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l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56" w:hanging="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: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&lt;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exact" w:line="270" w:before="0" w:after="0"/>
        <w:ind w:left="156" w:hanging="0"/>
        <w:rPr/>
      </w:pPr>
      <w:r>
        <w:rPr>
          <w:rFonts w:cs="Times New Roman" w:ascii="Times New Roman" w:hAnsi="Times New Roman"/>
          <w:sz w:val="24"/>
          <w:szCs w:val="24"/>
        </w:rPr>
        <w:t>m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 vi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options.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 g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 don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optio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 vi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ptions.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u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e :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–k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Times New Roman" w:ascii="Times New Roman" w:hAnsi="Times New Roman"/>
          <w:sz w:val="24"/>
          <w:szCs w:val="24"/>
        </w:rPr>
        <w:t>man 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ption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tè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er 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70" w:before="0" w:after="0"/>
        <w:ind w:left="156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t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’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o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240" w:before="0" w:after="0"/>
        <w:ind w:left="156" w:right="654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 : a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= *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= a*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*e ls a*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Times New Roman" w:ascii="Times New Roman" w:hAnsi="Times New Roman"/>
          <w:sz w:val="24"/>
          <w:szCs w:val="24"/>
        </w:rPr>
        <w:t>ls 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e /u*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?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è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conqu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on vide</w:t>
      </w:r>
    </w:p>
    <w:tbl>
      <w:tblPr>
        <w:tblW w:w="248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793"/>
        <w:gridCol w:w="479"/>
      </w:tblGrid>
      <w:tr>
        <w:trPr>
          <w:trHeight w:val="294" w:hRule="exac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: 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?*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?*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’impo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liste</w:t>
      </w:r>
    </w:p>
    <w:p>
      <w:pPr>
        <w:pStyle w:val="Normal"/>
        <w:widowControl w:val="false"/>
        <w:autoSpaceDE w:val="false"/>
        <w:spacing w:lineRule="auto" w:line="240" w:before="0" w:after="0"/>
        <w:ind w:left="156" w:right="83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]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-f]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--</w:t>
      </w:r>
      <w:r>
        <w:rPr>
          <w:rFonts w:cs="Times New Roman" w:ascii="Times New Roman" w:hAnsi="Times New Roman"/>
          <w:sz w:val="24"/>
          <w:szCs w:val="24"/>
        </w:rPr>
        <w:t>9]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s a* b*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s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s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>z]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s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j,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z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Times New Roman" w:ascii="Times New Roman" w:hAnsi="Times New Roman"/>
          <w:sz w:val="24"/>
          <w:szCs w:val="24"/>
        </w:rPr>
        <w:t>ls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2000.0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]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s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2000.1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012]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]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 les mois de 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our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wc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6" w:hanging="0"/>
        <w:rPr/>
      </w:pPr>
      <w:r>
        <w:rPr>
          <w:rFonts w:cs="Times New Roman" w:ascii="Times New Roman" w:hAnsi="Times New Roman"/>
          <w:sz w:val="24"/>
          <w:szCs w:val="24"/>
        </w:rPr>
        <w:t>w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d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</w:t>
      </w:r>
    </w:p>
    <w:p>
      <w:pPr>
        <w:pStyle w:val="Normal"/>
        <w:widowControl w:val="false"/>
        <w:autoSpaceDE w:val="false"/>
        <w:spacing w:lineRule="auto" w:line="240" w:before="0" w:after="0"/>
        <w:ind w:left="156" w:right="5053" w:hanging="0"/>
        <w:rPr/>
      </w:pPr>
      <w:r>
        <w:rPr>
          <w:rFonts w:cs="Times New Roman" w:ascii="Times New Roman" w:hAnsi="Times New Roman"/>
          <w:sz w:val="24"/>
          <w:szCs w:val="24"/>
        </w:rPr>
        <w:t>w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compt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a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w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w : compt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Times New Roman" w:ascii="Times New Roman" w:hAnsi="Times New Roman"/>
          <w:sz w:val="24"/>
          <w:szCs w:val="24"/>
        </w:rPr>
        <w:t>w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l : compt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l D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e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t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è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0" w:before="0" w:after="0"/>
        <w:ind w:left="1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r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 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set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ît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 début  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e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gt;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 qu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st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,  le</w:t>
      </w:r>
    </w:p>
    <w:p>
      <w:pPr>
        <w:pStyle w:val="Normal"/>
        <w:widowControl w:val="false"/>
        <w:autoSpaceDE w:val="false"/>
        <w:spacing w:lineRule="exact" w:line="270" w:before="0" w:after="0"/>
        <w:ind w:left="15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è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postro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u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sectPr>
          <w:footerReference w:type="default" r:id="rId3"/>
          <w:type w:val="nextPage"/>
          <w:pgSz w:w="11920" w:h="16838"/>
          <w:pgMar w:left="1260" w:right="1300" w:gutter="0" w:header="0" w:top="20" w:footer="728" w:bottom="7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u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t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m</w:t>
      </w:r>
      <w:r>
        <w:rPr>
          <w:rFonts w:cs="Times New Roman" w:ascii="Times New Roman" w:hAnsi="Times New Roman"/>
          <w:spacing w:val="-1"/>
          <w:sz w:val="24"/>
          <w:szCs w:val="24"/>
        </w:rPr>
        <w:t>éc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55" w:after="0"/>
        <w:ind w:left="11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c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z w:val="28"/>
          <w:szCs w:val="28"/>
        </w:rPr>
        <w:t>` `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mo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’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pha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 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h</w:t>
      </w:r>
      <w:r>
        <w:rPr>
          <w:rFonts w:cs="Times New Roman" w:ascii="Times New Roman" w:hAnsi="Times New Roman"/>
          <w:sz w:val="24"/>
          <w:szCs w:val="24"/>
        </w:rPr>
        <w:t>), 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$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~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. ~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l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0" w:before="0" w:after="0"/>
        <w:ind w:left="11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ksh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nou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 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supprim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540" w:before="64" w:after="0"/>
        <w:ind w:left="116" w:right="2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esse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x. </w:t>
      </w:r>
      <w:r>
        <w:rPr>
          <w:rFonts w:cs="Times New Roman" w:ascii="Times New Roman" w:hAnsi="Times New Roman"/>
          <w:sz w:val="24"/>
          <w:szCs w:val="24"/>
          <w:u w:val="single"/>
        </w:rPr>
        <w:t>Mettr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c</w:t>
      </w:r>
      <w:r>
        <w:rPr>
          <w:rFonts w:cs="Times New Roman" w:ascii="Times New Roman" w:hAnsi="Times New Roman"/>
          <w:sz w:val="24"/>
          <w:szCs w:val="24"/>
          <w:u w:val="single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e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iè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/ av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plan 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nd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gr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et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plan :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si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f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n ou 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°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’on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p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b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Ctrl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d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 un cd </w:t>
      </w:r>
      <w:r>
        <w:rPr>
          <w:rFonts w:cs="Times New Roman" w:ascii="Times New Roman" w:hAnsi="Times New Roman"/>
          <w:spacing w:val="2"/>
          <w:sz w:val="24"/>
          <w:szCs w:val="24"/>
        </w:rPr>
        <w:t>$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bles</w:t>
      </w:r>
      <w:r>
        <w:rPr>
          <w:rFonts w:cs="Times New Roman" w:ascii="Times New Roman" w:hAnsi="Times New Roman"/>
          <w:spacing w:val="-7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viron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t</w:t>
      </w:r>
      <w:r>
        <w:rPr>
          <w:rFonts w:cs="Times New Roman" w:ascii="Times New Roman" w:hAnsi="Times New Roman"/>
          <w:spacing w:val="-7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7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116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A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o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lt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u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o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39" w:before="0" w:after="0"/>
        <w:ind w:left="116" w:right="3893" w:hanging="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 vo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éc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: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usr/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|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9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ner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4"/>
          <w:type w:val="nextPage"/>
          <w:pgSz w:w="11920" w:h="16838"/>
          <w:pgMar w:left="1300" w:right="1300" w:gutter="0" w:header="0" w:top="13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1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9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ntenu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’un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épe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re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3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7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i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o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 –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s 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usr/bi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que tout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s 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usr/bin |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don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os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 a*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s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s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>z]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s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j,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z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ls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2000.0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]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s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2000.1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012]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]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 les mois de 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on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l :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’il s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est 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’il s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oi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le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roit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ls *f don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us le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p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ls fic* :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t 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comm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c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’impo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i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ls fic ?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s un seul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ls fic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…]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u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6"/>
          <w:type w:val="nextPage"/>
          <w:pgSz w:w="11920" w:h="16838"/>
          <w:pgMar w:left="1300" w:right="1300" w:gutter="0" w:header="0" w:top="18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316" w:before="55" w:after="0"/>
        <w:ind w:left="4223" w:right="4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4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.4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é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t à bout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1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1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é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ch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 fi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1 </w:t>
      </w:r>
      <w:r>
        <w:rPr>
          <w:rFonts w:cs="Times New Roman" w:ascii="Times New Roman" w:hAnsi="Times New Roman"/>
          <w:spacing w:val="-2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2 = 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opié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2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$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 (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) :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è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 un 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e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l D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 .p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s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.</w:t>
      </w:r>
    </w:p>
    <w:p>
      <w:pPr>
        <w:sectPr>
          <w:footerReference w:type="default" r:id="rId7"/>
          <w:type w:val="nextPage"/>
          <w:pgSz w:w="11920" w:h="16838"/>
          <w:pgMar w:left="1300" w:right="1300" w:gutter="0" w:header="0" w:top="13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O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ans le .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es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odifi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316" w:before="55" w:after="0"/>
        <w:ind w:left="3741" w:right="3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he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 e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4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.6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x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’u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h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–x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’u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x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x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’u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x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6" w:right="25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: n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voi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5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ni 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sur u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tail +5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ors, le no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c –l,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tail +5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1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| wc –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8"/>
          <w:type w:val="nextPage"/>
          <w:pgSz w:w="11920" w:h="16838"/>
          <w:pgMar w:left="1300" w:right="1300" w:gutter="0" w:header="0" w:top="13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= 10</w:t>
      </w:r>
    </w:p>
    <w:p>
      <w:pPr>
        <w:pStyle w:val="Normal"/>
        <w:widowControl w:val="false"/>
        <w:autoSpaceDE w:val="false"/>
        <w:spacing w:lineRule="exact" w:line="316" w:before="55" w:after="0"/>
        <w:ind w:left="4122" w:right="4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4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8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find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c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. 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tim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t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he</w:t>
      </w:r>
      <w:r>
        <w:rPr>
          <w:rFonts w:cs="Times New Roman" w:ascii="Times New Roman" w:hAnsi="Times New Roman"/>
          <w:spacing w:val="-7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’un</w:t>
      </w:r>
      <w:r>
        <w:rPr>
          <w:rFonts w:cs="Times New Roman" w:ascii="Times New Roman" w:hAnsi="Times New Roman"/>
          <w:spacing w:val="-74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f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hier</w:t>
      </w:r>
      <w:r>
        <w:rPr>
          <w:rFonts w:cs="Times New Roman" w:ascii="Times New Roman" w:hAnsi="Times New Roman"/>
          <w:spacing w:val="-74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ç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t</w:t>
      </w:r>
      <w:r>
        <w:rPr>
          <w:rFonts w:cs="Times New Roman" w:ascii="Times New Roman" w:hAnsi="Times New Roman"/>
          <w:spacing w:val="-7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par</w:t>
      </w:r>
      <w:r>
        <w:rPr>
          <w:rFonts w:cs="Times New Roman" w:ascii="Times New Roman" w:hAnsi="Times New Roman"/>
          <w:spacing w:val="-77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7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pacing w:val="-7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41" w:right="4402" w:hanging="272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62530</wp:posOffset>
                </wp:positionH>
                <wp:positionV relativeFrom="paragraph">
                  <wp:posOffset>208280</wp:posOffset>
                </wp:positionV>
                <wp:extent cx="103505" cy="189865"/>
                <wp:effectExtent l="5715" t="5715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89720"/>
                          <a:chOff x="0" y="0"/>
                          <a:chExt cx="10368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0">
                                <a:moveTo>
                                  <a:pt x="1" y="120"/>
                                </a:moveTo>
                                <a:lnTo>
                                  <a:pt x="5" y="129"/>
                                </a:lnTo>
                                <a:lnTo>
                                  <a:pt x="14" y="113"/>
                                </a:lnTo>
                                <a:lnTo>
                                  <a:pt x="27" y="99"/>
                                </a:lnTo>
                                <a:lnTo>
                                  <a:pt x="42" y="87"/>
                                </a:lnTo>
                                <a:lnTo>
                                  <a:pt x="60" y="76"/>
                                </a:lnTo>
                                <a:lnTo>
                                  <a:pt x="80" y="68"/>
                                </a:lnTo>
                                <a:lnTo>
                                  <a:pt x="101" y="62"/>
                                </a:lnTo>
                                <a:lnTo>
                                  <a:pt x="125" y="58"/>
                                </a:lnTo>
                                <a:lnTo>
                                  <a:pt x="143" y="57"/>
                                </a:lnTo>
                                <a:lnTo>
                                  <a:pt x="143" y="0"/>
                                </a:lnTo>
                                <a:lnTo>
                                  <a:pt x="117" y="1"/>
                                </a:lnTo>
                                <a:lnTo>
                                  <a:pt x="92" y="6"/>
                                </a:lnTo>
                                <a:lnTo>
                                  <a:pt x="69" y="14"/>
                                </a:lnTo>
                                <a:lnTo>
                                  <a:pt x="49" y="24"/>
                                </a:lnTo>
                                <a:lnTo>
                                  <a:pt x="31" y="37"/>
                                </a:lnTo>
                                <a:lnTo>
                                  <a:pt x="17" y="52"/>
                                </a:lnTo>
                                <a:lnTo>
                                  <a:pt x="7" y="68"/>
                                </a:lnTo>
                                <a:lnTo>
                                  <a:pt x="1" y="86"/>
                                </a:lnTo>
                                <a:lnTo>
                                  <a:pt x="0" y="100"/>
                                </a:lnTo>
                                <a:lnTo>
                                  <a:pt x="0" y="110"/>
                                </a:lnTo>
                                <a:lnTo>
                                  <a:pt x="1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2">
                                <a:moveTo>
                                  <a:pt x="143" y="0"/>
                                </a:moveTo>
                                <a:lnTo>
                                  <a:pt x="117" y="1"/>
                                </a:lnTo>
                                <a:lnTo>
                                  <a:pt x="92" y="6"/>
                                </a:lnTo>
                                <a:lnTo>
                                  <a:pt x="69" y="14"/>
                                </a:lnTo>
                                <a:lnTo>
                                  <a:pt x="49" y="24"/>
                                </a:lnTo>
                                <a:lnTo>
                                  <a:pt x="31" y="37"/>
                                </a:lnTo>
                                <a:lnTo>
                                  <a:pt x="17" y="52"/>
                                </a:lnTo>
                                <a:lnTo>
                                  <a:pt x="7" y="68"/>
                                </a:lnTo>
                                <a:lnTo>
                                  <a:pt x="1" y="86"/>
                                </a:lnTo>
                                <a:lnTo>
                                  <a:pt x="0" y="100"/>
                                </a:lnTo>
                                <a:lnTo>
                                  <a:pt x="0" y="158"/>
                                </a:lnTo>
                                <a:lnTo>
                                  <a:pt x="2" y="177"/>
                                </a:lnTo>
                                <a:lnTo>
                                  <a:pt x="9" y="194"/>
                                </a:lnTo>
                                <a:lnTo>
                                  <a:pt x="21" y="210"/>
                                </a:lnTo>
                                <a:lnTo>
                                  <a:pt x="36" y="225"/>
                                </a:lnTo>
                                <a:lnTo>
                                  <a:pt x="55" y="237"/>
                                </a:lnTo>
                                <a:lnTo>
                                  <a:pt x="77" y="247"/>
                                </a:lnTo>
                                <a:lnTo>
                                  <a:pt x="95" y="253"/>
                                </a:lnTo>
                                <a:lnTo>
                                  <a:pt x="95" y="282"/>
                                </a:lnTo>
                                <a:lnTo>
                                  <a:pt x="143" y="230"/>
                                </a:lnTo>
                                <a:lnTo>
                                  <a:pt x="95" y="167"/>
                                </a:lnTo>
                                <a:lnTo>
                                  <a:pt x="95" y="195"/>
                                </a:lnTo>
                                <a:lnTo>
                                  <a:pt x="73" y="188"/>
                                </a:lnTo>
                                <a:lnTo>
                                  <a:pt x="53" y="179"/>
                                </a:lnTo>
                                <a:lnTo>
                                  <a:pt x="36" y="167"/>
                                </a:lnTo>
                                <a:lnTo>
                                  <a:pt x="21" y="154"/>
                                </a:lnTo>
                                <a:lnTo>
                                  <a:pt x="10" y="139"/>
                                </a:lnTo>
                                <a:lnTo>
                                  <a:pt x="5" y="129"/>
                                </a:lnTo>
                                <a:lnTo>
                                  <a:pt x="5" y="129"/>
                                </a:lnTo>
                                <a:lnTo>
                                  <a:pt x="14" y="113"/>
                                </a:lnTo>
                                <a:lnTo>
                                  <a:pt x="27" y="99"/>
                                </a:lnTo>
                                <a:lnTo>
                                  <a:pt x="42" y="87"/>
                                </a:lnTo>
                                <a:lnTo>
                                  <a:pt x="60" y="76"/>
                                </a:lnTo>
                                <a:lnTo>
                                  <a:pt x="80" y="68"/>
                                </a:lnTo>
                                <a:lnTo>
                                  <a:pt x="101" y="62"/>
                                </a:lnTo>
                                <a:lnTo>
                                  <a:pt x="125" y="58"/>
                                </a:lnTo>
                                <a:lnTo>
                                  <a:pt x="143" y="57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40"/>
                            <a:ext cx="3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" y="19"/>
                                </a:lnTo>
                                <a:lnTo>
                                  <a:pt x="5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pt;margin-top:16.4pt;width:8.15pt;height:14.95pt" coordorigin="3878,328" coordsize="163,299">
                <v:shape id="shape_0" coordsize="144,130" path="m1,120l5,129l14,113l27,99l42,87l60,76l80,68l101,62l125,58l143,57l143,0l117,1l92,6l69,14l49,24l31,37l17,52l7,68l1,86l0,100l0,110l1,120xe" fillcolor="#cdcdcd" stroked="f" o:allowincell="f" style="position:absolute;left:3878;top:328;width:162;height:137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144,282" path="m143,0l117,1l92,6l69,14l49,24l31,37l17,52l7,68l1,86l0,100l0,158l2,177l9,194l21,210l36,225l55,237l77,247l95,253l95,282l143,230l95,167l95,195l73,188l53,179l36,167l21,154l10,139l5,129l5,129l14,113l27,99l42,87l60,76l80,68l101,62l125,58l143,57l143,0xe" stroked="t" o:allowincell="f" style="position:absolute;left:3878;top:328;width:162;height:2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,29" path="m0,0l0,9l1,19l5,28e" stroked="t" o:allowincell="f" style="position:absolute;left:3878;top:435;width:5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ind $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m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o –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*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o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u)</w:t>
      </w:r>
    </w:p>
    <w:p>
      <w:pPr>
        <w:pStyle w:val="Normal"/>
        <w:widowControl w:val="false"/>
        <w:autoSpaceDE w:val="false"/>
        <w:spacing w:lineRule="atLeast" w:line="550" w:before="2" w:after="0"/>
        <w:ind w:left="116" w:right="3857" w:hanging="0"/>
        <w:rPr/>
      </w:pPr>
      <w:r>
        <w:rPr>
          <w:rFonts w:cs="Times New Roman" w:ascii="Times New Roman" w:hAnsi="Times New Roman"/>
          <w:sz w:val="24"/>
          <w:szCs w:val="24"/>
        </w:rPr>
        <w:t>ou : find $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m*’ –o –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1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f*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nt ou : find ~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l {}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sectPr>
          <w:footerReference w:type="default" r:id="rId9"/>
          <w:type w:val="nextPage"/>
          <w:pgSz w:w="11920" w:h="16838"/>
          <w:pgMar w:left="1300" w:right="1300" w:gutter="0" w:header="0" w:top="13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a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 xml:space="preserve">pondu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, 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4.</w:t>
      </w:r>
    </w:p>
    <w:p>
      <w:pPr>
        <w:pStyle w:val="Normal"/>
        <w:widowControl w:val="false"/>
        <w:autoSpaceDE w:val="false"/>
        <w:spacing w:lineRule="exact" w:line="316" w:before="55" w:after="0"/>
        <w:ind w:left="2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c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 4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Motif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r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an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bor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’i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’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t</w:t>
      </w:r>
      <w:r>
        <w:rPr>
          <w:rFonts w:cs="Times New Roman" w:ascii="Times New Roman" w:hAnsi="Times New Roman"/>
          <w:spacing w:val="-7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>tém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ur 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, il 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 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«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pacing w:val="5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pacing w:val="-7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7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‘</w:t>
      </w:r>
      <w:r>
        <w:rPr>
          <w:rFonts w:cs="Times New Roman" w:ascii="Times New Roman" w:hAnsi="Times New Roman"/>
          <w:spacing w:val="-7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‘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right="80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re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19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 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obal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0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,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b*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18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…]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n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sur 1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34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23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*b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, puisqu’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74" w:hanging="0"/>
        <w:jc w:val="both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1554480</wp:posOffset>
                </wp:positionH>
                <wp:positionV relativeFrom="paragraph">
                  <wp:posOffset>123190</wp:posOffset>
                </wp:positionV>
                <wp:extent cx="189865" cy="151765"/>
                <wp:effectExtent l="635" t="635" r="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51920"/>
                          <a:chOff x="0" y="0"/>
                          <a:chExt cx="1897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39">
                                <a:moveTo>
                                  <a:pt x="63" y="221"/>
                                </a:moveTo>
                                <a:lnTo>
                                  <a:pt x="59" y="225"/>
                                </a:lnTo>
                                <a:lnTo>
                                  <a:pt x="63" y="235"/>
                                </a:lnTo>
                                <a:lnTo>
                                  <a:pt x="67" y="239"/>
                                </a:lnTo>
                                <a:lnTo>
                                  <a:pt x="6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39">
                                <a:moveTo>
                                  <a:pt x="0" y="298"/>
                                </a:moveTo>
                                <a:lnTo>
                                  <a:pt x="59" y="231"/>
                                </a:lnTo>
                                <a:lnTo>
                                  <a:pt x="42" y="171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39">
                                <a:moveTo>
                                  <a:pt x="77" y="207"/>
                                </a:moveTo>
                                <a:lnTo>
                                  <a:pt x="73" y="239"/>
                                </a:lnTo>
                                <a:lnTo>
                                  <a:pt x="77" y="235"/>
                                </a:lnTo>
                                <a:lnTo>
                                  <a:pt x="7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39">
                                <a:moveTo>
                                  <a:pt x="280" y="3"/>
                                </a:moveTo>
                                <a:lnTo>
                                  <a:pt x="77" y="207"/>
                                </a:lnTo>
                                <a:lnTo>
                                  <a:pt x="77" y="235"/>
                                </a:lnTo>
                                <a:lnTo>
                                  <a:pt x="73" y="239"/>
                                </a:lnTo>
                                <a:lnTo>
                                  <a:pt x="77" y="207"/>
                                </a:lnTo>
                                <a:lnTo>
                                  <a:pt x="42" y="171"/>
                                </a:lnTo>
                                <a:lnTo>
                                  <a:pt x="59" y="231"/>
                                </a:lnTo>
                                <a:lnTo>
                                  <a:pt x="0" y="298"/>
                                </a:lnTo>
                                <a:lnTo>
                                  <a:pt x="127" y="256"/>
                                </a:lnTo>
                                <a:lnTo>
                                  <a:pt x="67" y="239"/>
                                </a:lnTo>
                                <a:lnTo>
                                  <a:pt x="63" y="235"/>
                                </a:lnTo>
                                <a:lnTo>
                                  <a:pt x="59" y="225"/>
                                </a:lnTo>
                                <a:lnTo>
                                  <a:pt x="63" y="221"/>
                                </a:lnTo>
                                <a:lnTo>
                                  <a:pt x="67" y="239"/>
                                </a:lnTo>
                                <a:lnTo>
                                  <a:pt x="127" y="256"/>
                                </a:lnTo>
                                <a:lnTo>
                                  <a:pt x="91" y="221"/>
                                </a:lnTo>
                                <a:lnTo>
                                  <a:pt x="295" y="18"/>
                                </a:lnTo>
                                <a:lnTo>
                                  <a:pt x="298" y="14"/>
                                </a:lnTo>
                                <a:lnTo>
                                  <a:pt x="298" y="7"/>
                                </a:lnTo>
                                <a:lnTo>
                                  <a:pt x="291" y="0"/>
                                </a:lnTo>
                                <a:lnTo>
                                  <a:pt x="284" y="0"/>
                                </a:lnTo>
                                <a:lnTo>
                                  <a:pt x="28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9.7pt;width:14.95pt;height:11.95pt" coordorigin="2448,194" coordsize="299,239">
                <v:shape id="shape_0" coordsize="299,239" path="m63,221l59,225l63,235l67,239l63,221xe" fillcolor="black" stroked="f" o:allowincell="f" style="position:absolute;left:2448;top:194;width:298;height:2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9,239" path="m0,298l59,231l42,171l0,298xe" fillcolor="black" stroked="f" o:allowincell="f" style="position:absolute;left:2448;top:194;width:298;height:2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9,239" path="m77,207l73,239l77,235l77,207xe" fillcolor="black" stroked="f" o:allowincell="f" style="position:absolute;left:2448;top:194;width:298;height:2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9,239" path="m280,3l77,207l77,235l73,239l77,207l42,171l59,231l0,298l127,256l67,239l63,235l59,225l63,221l67,239l127,256l91,221l295,18l298,14l298,7l291,0l284,0l280,3xe" fillcolor="black" stroked="f" o:allowincell="f" style="position:absolute;left:2448;top:194;width:298;height:2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: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  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*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057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912620</wp:posOffset>
                </wp:positionH>
                <wp:positionV relativeFrom="paragraph">
                  <wp:posOffset>-135255</wp:posOffset>
                </wp:positionV>
                <wp:extent cx="281940" cy="189230"/>
                <wp:effectExtent l="635" t="635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189360"/>
                          <a:chOff x="0" y="0"/>
                          <a:chExt cx="28188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298">
                                <a:moveTo>
                                  <a:pt x="359" y="255"/>
                                </a:moveTo>
                                <a:lnTo>
                                  <a:pt x="354" y="252"/>
                                </a:lnTo>
                                <a:lnTo>
                                  <a:pt x="338" y="241"/>
                                </a:lnTo>
                                <a:lnTo>
                                  <a:pt x="310" y="282"/>
                                </a:lnTo>
                                <a:lnTo>
                                  <a:pt x="443" y="299"/>
                                </a:lnTo>
                                <a:lnTo>
                                  <a:pt x="359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298">
                                <a:moveTo>
                                  <a:pt x="365" y="235"/>
                                </a:moveTo>
                                <a:lnTo>
                                  <a:pt x="365" y="253"/>
                                </a:lnTo>
                                <a:lnTo>
                                  <a:pt x="368" y="249"/>
                                </a:lnTo>
                                <a:lnTo>
                                  <a:pt x="370" y="238"/>
                                </a:lnTo>
                                <a:lnTo>
                                  <a:pt x="365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298">
                                <a:moveTo>
                                  <a:pt x="371" y="244"/>
                                </a:moveTo>
                                <a:lnTo>
                                  <a:pt x="443" y="299"/>
                                </a:lnTo>
                                <a:lnTo>
                                  <a:pt x="376" y="183"/>
                                </a:lnTo>
                                <a:lnTo>
                                  <a:pt x="371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298">
                                <a:moveTo>
                                  <a:pt x="349" y="224"/>
                                </a:moveTo>
                                <a:lnTo>
                                  <a:pt x="365" y="235"/>
                                </a:lnTo>
                                <a:lnTo>
                                  <a:pt x="370" y="238"/>
                                </a:lnTo>
                                <a:lnTo>
                                  <a:pt x="368" y="249"/>
                                </a:lnTo>
                                <a:lnTo>
                                  <a:pt x="365" y="253"/>
                                </a:lnTo>
                                <a:lnTo>
                                  <a:pt x="365" y="235"/>
                                </a:lnTo>
                                <a:lnTo>
                                  <a:pt x="349" y="224"/>
                                </a:lnTo>
                                <a:lnTo>
                                  <a:pt x="16" y="3"/>
                                </a:lnTo>
                                <a:lnTo>
                                  <a:pt x="12" y="0"/>
                                </a:lnTo>
                                <a:lnTo>
                                  <a:pt x="6" y="1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1" y="16"/>
                                </a:lnTo>
                                <a:lnTo>
                                  <a:pt x="5" y="19"/>
                                </a:lnTo>
                                <a:lnTo>
                                  <a:pt x="338" y="241"/>
                                </a:lnTo>
                                <a:lnTo>
                                  <a:pt x="354" y="252"/>
                                </a:lnTo>
                                <a:lnTo>
                                  <a:pt x="359" y="255"/>
                                </a:lnTo>
                                <a:lnTo>
                                  <a:pt x="443" y="299"/>
                                </a:lnTo>
                                <a:lnTo>
                                  <a:pt x="371" y="244"/>
                                </a:lnTo>
                                <a:lnTo>
                                  <a:pt x="376" y="183"/>
                                </a:lnTo>
                                <a:lnTo>
                                  <a:pt x="3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pt;margin-top:-10.65pt;width:22.2pt;height:14.9pt" coordorigin="3012,-213" coordsize="444,298">
                <v:shape id="shape_0" coordsize="444,298" path="m359,255l354,252l338,241l310,282l443,299l359,255xe" fillcolor="black" stroked="f" o:allowincell="f" style="position:absolute;left:3012;top:-213;width:443;height:2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4,298" path="m365,235l365,253l368,249l370,238l365,235xe" fillcolor="black" stroked="f" o:allowincell="f" style="position:absolute;left:3012;top:-213;width:443;height:2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4,298" path="m371,244l443,299l376,183l371,244xe" fillcolor="black" stroked="f" o:allowincell="f" style="position:absolute;left:3012;top:-213;width:443;height:2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4,298" path="m349,224l365,235l370,238l368,249l365,253l365,235l349,224l16,3l12,0l6,1l3,5l0,10l1,16l5,19l338,241l354,252l359,255l443,299l371,244l376,183l349,224xe" fillcolor="black" stroked="f" o:allowincell="f" style="position:absolute;left:3012;top:-213;width:443;height:2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que1      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que2      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0" w:hanging="0"/>
        <w:rPr/>
      </w:pP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uv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’i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ù l’on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uve </w:t>
      </w:r>
      <w:r>
        <w:rPr>
          <w:rFonts w:cs="Times New Roman" w:ascii="Times New Roman" w:hAnsi="Times New Roman"/>
          <w:i/>
          <w:iCs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nique2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2" w:after="0"/>
        <w:ind w:left="116" w:right="4590" w:hanging="0"/>
        <w:rPr/>
      </w:pPr>
      <w:r>
        <w:rPr>
          <w:rFonts w:cs="Times New Roman" w:ascii="Times New Roman" w:hAnsi="Times New Roman"/>
          <w:sz w:val="24"/>
          <w:szCs w:val="24"/>
        </w:rPr>
        <w:t>C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pourquoi il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ut n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‘uni*’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‘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429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n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: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&lt;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&lt;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</w:rPr>
        <w:t>r&gt;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3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 :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ph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|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d w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d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 (l 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7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ph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 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h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74930</wp:posOffset>
                </wp:positionV>
                <wp:extent cx="463550" cy="76200"/>
                <wp:effectExtent l="635" t="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76320"/>
                          <a:chOff x="0" y="0"/>
                          <a:chExt cx="4636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20">
                                <a:moveTo>
                                  <a:pt x="609" y="50"/>
                                </a:moveTo>
                                <a:lnTo>
                                  <a:pt x="635" y="50"/>
                                </a:lnTo>
                                <a:lnTo>
                                  <a:pt x="640" y="54"/>
                                </a:lnTo>
                                <a:lnTo>
                                  <a:pt x="730" y="60"/>
                                </a:lnTo>
                                <a:lnTo>
                                  <a:pt x="610" y="0"/>
                                </a:lnTo>
                                <a:lnTo>
                                  <a:pt x="60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20">
                                <a:moveTo>
                                  <a:pt x="635" y="70"/>
                                </a:moveTo>
                                <a:lnTo>
                                  <a:pt x="609" y="70"/>
                                </a:lnTo>
                                <a:lnTo>
                                  <a:pt x="610" y="120"/>
                                </a:lnTo>
                                <a:lnTo>
                                  <a:pt x="730" y="60"/>
                                </a:lnTo>
                                <a:lnTo>
                                  <a:pt x="6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635" y="70"/>
                                </a:lnTo>
                                <a:lnTo>
                                  <a:pt x="640" y="65"/>
                                </a:lnTo>
                                <a:lnTo>
                                  <a:pt x="640" y="60"/>
                                </a:lnTo>
                                <a:lnTo>
                                  <a:pt x="640" y="65"/>
                                </a:lnTo>
                                <a:lnTo>
                                  <a:pt x="635" y="70"/>
                                </a:lnTo>
                                <a:lnTo>
                                  <a:pt x="730" y="60"/>
                                </a:lnTo>
                                <a:lnTo>
                                  <a:pt x="640" y="54"/>
                                </a:lnTo>
                                <a:lnTo>
                                  <a:pt x="63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5.9pt;width:36.5pt;height:6pt" coordorigin="4886,118" coordsize="730,120">
                <v:shape id="shape_0" coordsize="730,120" path="m609,50l635,50l640,54l730,60l610,0l609,50xe" fillcolor="black" stroked="f" o:allowincell="f" style="position:absolute;left:4886;top:118;width:72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120" path="m635,70l609,70l610,120l730,60l635,70xe" fillcolor="black" stroked="f" o:allowincell="f" style="position:absolute;left:4886;top:118;width:72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120" path="m0,54l0,65l4,70l635,70l640,65l640,60l640,65l635,70l730,60l640,54l635,50l4,50l0,54xe" fillcolor="black" stroked="f" o:allowincell="f" style="position:absolute;left:4886;top:118;width:72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ph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| 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 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l          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h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3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d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59810</wp:posOffset>
                </wp:positionH>
                <wp:positionV relativeFrom="paragraph">
                  <wp:posOffset>89535</wp:posOffset>
                </wp:positionV>
                <wp:extent cx="372110" cy="7620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76320"/>
                          <a:chOff x="0" y="0"/>
                          <a:chExt cx="3722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20">
                                <a:moveTo>
                                  <a:pt x="466" y="49"/>
                                </a:moveTo>
                                <a:lnTo>
                                  <a:pt x="491" y="50"/>
                                </a:lnTo>
                                <a:lnTo>
                                  <a:pt x="496" y="54"/>
                                </a:lnTo>
                                <a:lnTo>
                                  <a:pt x="586" y="60"/>
                                </a:lnTo>
                                <a:lnTo>
                                  <a:pt x="466" y="0"/>
                                </a:lnTo>
                                <a:lnTo>
                                  <a:pt x="46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20">
                                <a:moveTo>
                                  <a:pt x="491" y="70"/>
                                </a:moveTo>
                                <a:lnTo>
                                  <a:pt x="465" y="70"/>
                                </a:lnTo>
                                <a:lnTo>
                                  <a:pt x="466" y="120"/>
                                </a:lnTo>
                                <a:lnTo>
                                  <a:pt x="586" y="60"/>
                                </a:lnTo>
                                <a:lnTo>
                                  <a:pt x="49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491" y="70"/>
                                </a:lnTo>
                                <a:lnTo>
                                  <a:pt x="496" y="65"/>
                                </a:lnTo>
                                <a:lnTo>
                                  <a:pt x="496" y="60"/>
                                </a:lnTo>
                                <a:lnTo>
                                  <a:pt x="496" y="65"/>
                                </a:lnTo>
                                <a:lnTo>
                                  <a:pt x="491" y="70"/>
                                </a:lnTo>
                                <a:lnTo>
                                  <a:pt x="586" y="60"/>
                                </a:lnTo>
                                <a:lnTo>
                                  <a:pt x="496" y="54"/>
                                </a:lnTo>
                                <a:lnTo>
                                  <a:pt x="491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7.05pt;width:29.3pt;height:6pt" coordorigin="5606,141" coordsize="586,120">
                <v:shape id="shape_0" coordsize="586,120" path="m466,49l491,50l496,54l586,60l466,0l466,49xe" fillcolor="black" stroked="f" o:allowincell="f" style="position:absolute;left:5606;top:141;width:58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120" path="m491,70l465,70l466,120l586,60l491,70xe" fillcolor="black" stroked="f" o:allowincell="f" style="position:absolute;left:5606;top:141;width:58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120" path="m0,54l0,65l4,70l491,70l496,65l496,60l496,65l491,70l586,60l496,54l491,50l4,50l0,54xe" fillcolor="black" stroked="f" o:allowincell="f" style="position:absolute;left:5606;top:141;width:58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ph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| 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 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|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l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4, mais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 xml:space="preserve">st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i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nné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 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fois 04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son n° de 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ph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99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ption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ê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0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 –n sec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 –v s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6169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sont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à 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v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ou : 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n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ou : 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u : 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 –n –v sec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0"/>
          <w:type w:val="nextPage"/>
          <w:pgSz w:w="11920" w:h="16838"/>
          <w:pgMar w:left="1300" w:right="1300" w:gutter="0" w:header="0" w:top="13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10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 vi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options.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 g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 don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optio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66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3328"/>
        <w:gridCol w:w="1373"/>
      </w:tblGrid>
      <w:tr>
        <w:trPr>
          <w:trHeight w:val="358" w:hRule="exact"/>
        </w:trPr>
        <w:tc>
          <w:tcPr>
            <w:tcW w:w="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9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er</w:t>
            </w:r>
          </w:p>
        </w:tc>
      </w:tr>
      <w:tr>
        <w:trPr>
          <w:trHeight w:val="358" w:hRule="exact"/>
        </w:trPr>
        <w:tc>
          <w:tcPr>
            <w:tcW w:w="9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66" w:right="175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c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26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2489"/>
        <w:gridCol w:w="1734"/>
        <w:gridCol w:w="1725"/>
      </w:tblGrid>
      <w:tr>
        <w:trPr>
          <w:trHeight w:val="358" w:hRule="exact"/>
        </w:trPr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12" w:right="1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^abc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16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 de 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94" w:hRule="exact"/>
        </w:trPr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12" w:right="1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^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6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5" w:before="0" w:after="0"/>
        <w:ind w:left="1210" w:right="11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no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con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o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ou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n )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                      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^a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*$                                  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2812" w:right="27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u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 )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                      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^a.b$                                 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sectPr>
          <w:footerReference w:type="default" r:id="rId12"/>
          <w:type w:val="nextPage"/>
          <w:pgSz w:w="11920" w:h="16838"/>
          <w:pgMar w:left="1260" w:right="1300" w:gutter="0" w:header="0" w:top="8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33" w:right="189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n’impo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i 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 p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 )</w:t>
      </w:r>
    </w:p>
    <w:p>
      <w:pPr>
        <w:pStyle w:val="Normal"/>
        <w:widowControl w:val="false"/>
        <w:autoSpaceDE w:val="false"/>
        <w:spacing w:lineRule="exact" w:line="316" w:before="55" w:after="0"/>
        <w:ind w:left="10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Le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’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ès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ux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c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s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s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n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ce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é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5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1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rep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76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9320</wp:posOffset>
                </wp:positionH>
                <wp:positionV relativeFrom="paragraph">
                  <wp:posOffset>-450215</wp:posOffset>
                </wp:positionV>
                <wp:extent cx="2294890" cy="14712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1471320"/>
                          <a:chOff x="0" y="0"/>
                          <a:chExt cx="229500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5000" cy="147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16520"/>
                            <a:ext cx="14688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16520"/>
                            <a:ext cx="1468800" cy="36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41652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5">
                                <a:moveTo>
                                  <a:pt x="0" y="0"/>
                                </a:move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-35.45pt;width:180.7pt;height:115.85pt" coordorigin="1432,-709" coordsize="3614,2317">
                <v:rect id="shape_0" stroked="t" o:allowincell="f" style="position:absolute;left:1432;top:-709;width:3613;height:231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865;top:-53;width:2312;height:5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65;top:-53;width:2312;height:5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576e" stroked="t" o:allowincell="f" style="position:absolute;left:3022;top:-53;width:0;height:5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ch2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56" w:hanging="0"/>
        <w:rPr/>
      </w:pPr>
      <w:r>
        <w:rPr>
          <w:rFonts w:cs="Times New Roman" w:ascii="Times New Roman" w:hAnsi="Times New Roman"/>
          <w:sz w:val="28"/>
          <w:szCs w:val="28"/>
        </w:rPr>
        <w:t>I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8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152"/>
        <w:gridCol w:w="1439"/>
        <w:gridCol w:w="1441"/>
        <w:gridCol w:w="1296"/>
        <w:gridCol w:w="1440"/>
        <w:gridCol w:w="1584"/>
      </w:tblGrid>
      <w:tr>
        <w:trPr>
          <w:trHeight w:val="86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éta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è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70" w:right="7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0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e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</w:p>
        </w:tc>
      </w:tr>
      <w:tr>
        <w:trPr>
          <w:trHeight w:val="2736" w:hRule="exact"/>
        </w:trPr>
        <w:tc>
          <w:tcPr>
            <w:tcW w:w="3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8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ption d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576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7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’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è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mod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ro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chmod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: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c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1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à 64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r-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r--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54880</wp:posOffset>
                </wp:positionH>
                <wp:positionV relativeFrom="paragraph">
                  <wp:posOffset>1183005</wp:posOffset>
                </wp:positionV>
                <wp:extent cx="635" cy="365760"/>
                <wp:effectExtent l="5715" t="5080" r="381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57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5l0,0e" stroked="t" o:allowincell="f" style="position:absolute;margin-left:374.4pt;margin-top:93.15pt;width:0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69280</wp:posOffset>
                </wp:positionH>
                <wp:positionV relativeFrom="paragraph">
                  <wp:posOffset>1183005</wp:posOffset>
                </wp:positionV>
                <wp:extent cx="635" cy="365760"/>
                <wp:effectExtent l="5715" t="5080" r="381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57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5l0,0e" stroked="t" o:allowincell="f" style="position:absolute;margin-left:446.4pt;margin-top:93.15pt;width:0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126480</wp:posOffset>
                </wp:positionH>
                <wp:positionV relativeFrom="paragraph">
                  <wp:posOffset>1183005</wp:posOffset>
                </wp:positionV>
                <wp:extent cx="635" cy="365760"/>
                <wp:effectExtent l="5715" t="5080" r="381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57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5l0,0e" stroked="t" o:allowincell="f" style="position:absolute;margin-left:482.4pt;margin-top:93.15pt;width:0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r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à 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4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chmod 664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1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Times New Roman" w:ascii="Times New Roman" w:hAnsi="Times New Roman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p 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mod g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1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26080</wp:posOffset>
                </wp:positionH>
                <wp:positionV relativeFrom="paragraph">
                  <wp:posOffset>657225</wp:posOffset>
                </wp:positionV>
                <wp:extent cx="635" cy="365760"/>
                <wp:effectExtent l="5715" t="5080" r="381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57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5l0,0e" stroked="t" o:allowincell="f" style="position:absolute;margin-left:230.4pt;margin-top:51.75pt;width:0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97680</wp:posOffset>
                </wp:positionH>
                <wp:positionV relativeFrom="paragraph">
                  <wp:posOffset>657225</wp:posOffset>
                </wp:positionV>
                <wp:extent cx="635" cy="365760"/>
                <wp:effectExtent l="5715" t="5080" r="381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57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5l0,0e" stroked="t" o:allowincell="f" style="position:absolute;margin-left:338.4pt;margin-top:51.75pt;width:0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chmod 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1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477"/>
        <w:gridCol w:w="819"/>
        <w:gridCol w:w="720"/>
        <w:gridCol w:w="567"/>
        <w:gridCol w:w="1058"/>
        <w:gridCol w:w="535"/>
        <w:gridCol w:w="564"/>
        <w:gridCol w:w="1072"/>
        <w:gridCol w:w="380"/>
      </w:tblGrid>
      <w:tr>
        <w:trPr>
          <w:trHeight w:val="377" w:hRule="exact"/>
        </w:trPr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r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0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ser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oup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thers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26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p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3" w:hRule="exact"/>
        </w:trPr>
        <w:tc>
          <w:tcPr>
            <w:tcW w:w="2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8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0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8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0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3"/>
          <w:type w:val="nextPage"/>
          <w:pgSz w:w="11920" w:h="16838"/>
          <w:pgMar w:left="1260" w:right="700" w:gutter="0" w:header="0" w:top="13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lcul 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 droits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7"/>
        <w:gridCol w:w="720"/>
        <w:gridCol w:w="3649"/>
        <w:gridCol w:w="95"/>
        <w:gridCol w:w="576"/>
        <w:gridCol w:w="720"/>
        <w:gridCol w:w="720"/>
        <w:gridCol w:w="967"/>
      </w:tblGrid>
      <w:tr>
        <w:trPr>
          <w:trHeight w:val="585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92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é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777</w:t>
            </w:r>
          </w:p>
        </w:tc>
      </w:tr>
      <w:tr>
        <w:trPr>
          <w:trHeight w:val="656" w:hRule="exact"/>
        </w:trPr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20" w:h="16838"/>
          <w:pgMar w:left="1180" w:right="1300" w:gutter="0" w:header="0" w:top="22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55" w:after="0"/>
        <w:ind w:left="3620" w:right="35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Le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us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6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.3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us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u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Times New Roman" w:ascii="Times New Roman" w:hAnsi="Times New Roman"/>
          <w:sz w:val="24"/>
          <w:szCs w:val="24"/>
        </w:rPr>
        <w:t>s’il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RAM.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u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ci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mb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us qui s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u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en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s,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on i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n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83280</wp:posOffset>
                </wp:positionH>
                <wp:positionV relativeFrom="paragraph">
                  <wp:posOffset>379730</wp:posOffset>
                </wp:positionV>
                <wp:extent cx="635" cy="1188720"/>
                <wp:effectExtent l="5715" t="5080" r="38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2">
                              <a:moveTo>
                                <a:pt x="0" y="0"/>
                              </a:moveTo>
                              <a:lnTo>
                                <a:pt x="0" y="18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72e" stroked="t" o:allowincell="f" style="position:absolute;margin-left:266.4pt;margin-top:29.9pt;width:0pt;height:93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02380</wp:posOffset>
                </wp:positionH>
                <wp:positionV relativeFrom="paragraph">
                  <wp:posOffset>281940</wp:posOffset>
                </wp:positionV>
                <wp:extent cx="76200" cy="646430"/>
                <wp:effectExtent l="0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646560"/>
                          <a:chOff x="0" y="0"/>
                          <a:chExt cx="76320" cy="64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18">
                                <a:moveTo>
                                  <a:pt x="50" y="923"/>
                                </a:moveTo>
                                <a:lnTo>
                                  <a:pt x="49" y="898"/>
                                </a:lnTo>
                                <a:lnTo>
                                  <a:pt x="0" y="897"/>
                                </a:lnTo>
                                <a:lnTo>
                                  <a:pt x="60" y="1017"/>
                                </a:lnTo>
                                <a:lnTo>
                                  <a:pt x="50" y="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18">
                                <a:moveTo>
                                  <a:pt x="70" y="923"/>
                                </a:moveTo>
                                <a:lnTo>
                                  <a:pt x="120" y="897"/>
                                </a:lnTo>
                                <a:lnTo>
                                  <a:pt x="70" y="897"/>
                                </a:lnTo>
                                <a:lnTo>
                                  <a:pt x="65" y="927"/>
                                </a:lnTo>
                                <a:lnTo>
                                  <a:pt x="120" y="897"/>
                                </a:lnTo>
                                <a:lnTo>
                                  <a:pt x="70" y="923"/>
                                </a:lnTo>
                                <a:lnTo>
                                  <a:pt x="70" y="917"/>
                                </a:lnTo>
                                <a:lnTo>
                                  <a:pt x="70" y="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18">
                                <a:moveTo>
                                  <a:pt x="54" y="927"/>
                                </a:moveTo>
                                <a:lnTo>
                                  <a:pt x="60" y="1017"/>
                                </a:lnTo>
                                <a:lnTo>
                                  <a:pt x="60" y="927"/>
                                </a:lnTo>
                                <a:lnTo>
                                  <a:pt x="54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18">
                                <a:moveTo>
                                  <a:pt x="60" y="1017"/>
                                </a:moveTo>
                                <a:lnTo>
                                  <a:pt x="54" y="927"/>
                                </a:lnTo>
                                <a:lnTo>
                                  <a:pt x="50" y="917"/>
                                </a:lnTo>
                                <a:lnTo>
                                  <a:pt x="54" y="927"/>
                                </a:lnTo>
                                <a:lnTo>
                                  <a:pt x="60" y="927"/>
                                </a:lnTo>
                                <a:lnTo>
                                  <a:pt x="60" y="1017"/>
                                </a:lnTo>
                                <a:lnTo>
                                  <a:pt x="120" y="897"/>
                                </a:lnTo>
                                <a:lnTo>
                                  <a:pt x="65" y="927"/>
                                </a:lnTo>
                                <a:lnTo>
                                  <a:pt x="70" y="897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923"/>
                                </a:lnTo>
                                <a:lnTo>
                                  <a:pt x="60" y="1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22.2pt;width:6pt;height:50.9pt" coordorigin="5988,444" coordsize="120,1018">
                <v:shape id="shape_0" coordsize="120,1018" path="m50,923l49,898l0,897l60,1017l50,923xe" fillcolor="black" stroked="f" o:allowincell="f" style="position:absolute;left:5988;top:444;width:119;height:10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18" path="m70,923l120,897l70,897l65,927l120,897l70,923l70,917l70,923xe" fillcolor="black" stroked="f" o:allowincell="f" style="position:absolute;left:5988;top:444;width:119;height:10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18" path="m54,927l60,1017l60,927l54,927xe" fillcolor="black" stroked="f" o:allowincell="f" style="position:absolute;left:5988;top:444;width:119;height:10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18" path="m60,1017l54,927l50,917l54,927l60,927l60,1017l120,897l65,927l70,897l70,4l65,0l54,0l50,4l50,923l60,1017xe" fillcolor="black" stroked="f" o:allowincell="f" style="position:absolute;left:5988;top:444;width:119;height:10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97280</wp:posOffset>
                </wp:positionH>
                <wp:positionV relativeFrom="paragraph">
                  <wp:posOffset>1239520</wp:posOffset>
                </wp:positionV>
                <wp:extent cx="82550" cy="535305"/>
                <wp:effectExtent l="0" t="501650" r="56896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535320"/>
                          <a:chOff x="0" y="0"/>
                          <a:chExt cx="82440" cy="53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43">
                                <a:moveTo>
                                  <a:pt x="82" y="28"/>
                                </a:moveTo>
                                <a:lnTo>
                                  <a:pt x="130" y="53"/>
                                </a:lnTo>
                                <a:lnTo>
                                  <a:pt x="97" y="15"/>
                                </a:lnTo>
                                <a:lnTo>
                                  <a:pt x="8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43">
                                <a:moveTo>
                                  <a:pt x="65" y="16"/>
                                </a:moveTo>
                                <a:lnTo>
                                  <a:pt x="68" y="27"/>
                                </a:lnTo>
                                <a:lnTo>
                                  <a:pt x="69" y="13"/>
                                </a:lnTo>
                                <a:lnTo>
                                  <a:pt x="6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43">
                                <a:moveTo>
                                  <a:pt x="84" y="0"/>
                                </a:moveTo>
                                <a:lnTo>
                                  <a:pt x="71" y="31"/>
                                </a:lnTo>
                                <a:lnTo>
                                  <a:pt x="78" y="31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43">
                                <a:moveTo>
                                  <a:pt x="1011" y="-789"/>
                                </a:moveTo>
                                <a:lnTo>
                                  <a:pt x="1005" y="-789"/>
                                </a:lnTo>
                                <a:lnTo>
                                  <a:pt x="1001" y="-785"/>
                                </a:lnTo>
                                <a:lnTo>
                                  <a:pt x="84" y="0"/>
                                </a:lnTo>
                                <a:lnTo>
                                  <a:pt x="78" y="31"/>
                                </a:lnTo>
                                <a:lnTo>
                                  <a:pt x="71" y="31"/>
                                </a:lnTo>
                                <a:lnTo>
                                  <a:pt x="64" y="22"/>
                                </a:lnTo>
                                <a:lnTo>
                                  <a:pt x="65" y="16"/>
                                </a:lnTo>
                                <a:lnTo>
                                  <a:pt x="69" y="13"/>
                                </a:lnTo>
                                <a:lnTo>
                                  <a:pt x="68" y="27"/>
                                </a:lnTo>
                                <a:lnTo>
                                  <a:pt x="65" y="16"/>
                                </a:lnTo>
                                <a:lnTo>
                                  <a:pt x="64" y="22"/>
                                </a:lnTo>
                                <a:lnTo>
                                  <a:pt x="71" y="31"/>
                                </a:lnTo>
                                <a:lnTo>
                                  <a:pt x="84" y="0"/>
                                </a:lnTo>
                                <a:lnTo>
                                  <a:pt x="52" y="-37"/>
                                </a:lnTo>
                                <a:lnTo>
                                  <a:pt x="0" y="85"/>
                                </a:lnTo>
                                <a:lnTo>
                                  <a:pt x="130" y="53"/>
                                </a:lnTo>
                                <a:lnTo>
                                  <a:pt x="82" y="28"/>
                                </a:lnTo>
                                <a:lnTo>
                                  <a:pt x="97" y="15"/>
                                </a:lnTo>
                                <a:lnTo>
                                  <a:pt x="1014" y="-770"/>
                                </a:lnTo>
                                <a:lnTo>
                                  <a:pt x="1018" y="-774"/>
                                </a:lnTo>
                                <a:lnTo>
                                  <a:pt x="1019" y="-780"/>
                                </a:lnTo>
                                <a:lnTo>
                                  <a:pt x="1015" y="-784"/>
                                </a:lnTo>
                                <a:lnTo>
                                  <a:pt x="1011" y="-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97.6pt;width:6.5pt;height:42.15pt" coordorigin="1728,1952" coordsize="130,843">
                <v:shape id="shape_0" coordsize="130,843" path="m82,28l130,53l97,15l82,28xe" fillcolor="black" stroked="f" o:allowincell="f" style="position:absolute;left:1728;top:1952;width:129;height:8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43" path="m65,16l68,27l69,13l65,16xe" fillcolor="black" stroked="f" o:allowincell="f" style="position:absolute;left:1728;top:1952;width:129;height:8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43" path="m84,0l71,31l78,31l84,0xe" fillcolor="black" stroked="f" o:allowincell="f" style="position:absolute;left:1728;top:1952;width:129;height:8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43" path="l1005,-789l1001,-785l84,0l78,31l71,31l64,22l65,16l69,13l68,27l65,16l64,22l71,31l84,0l52,-37l0,85l130,53l82,28l97,15l1014,-770l1018,-774l1019,-780l1015,-784l1011,-789xe" fillcolor="black" stroked="f" o:allowincell="f" style="position:absolute;left:1728;top:1952;width:129;height:8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90700</wp:posOffset>
                </wp:positionH>
                <wp:positionV relativeFrom="paragraph">
                  <wp:posOffset>830580</wp:posOffset>
                </wp:positionV>
                <wp:extent cx="76200" cy="37211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72240"/>
                          <a:chOff x="0" y="0"/>
                          <a:chExt cx="7632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6">
                                <a:moveTo>
                                  <a:pt x="50" y="491"/>
                                </a:moveTo>
                                <a:lnTo>
                                  <a:pt x="49" y="466"/>
                                </a:lnTo>
                                <a:lnTo>
                                  <a:pt x="0" y="466"/>
                                </a:lnTo>
                                <a:lnTo>
                                  <a:pt x="60" y="586"/>
                                </a:lnTo>
                                <a:lnTo>
                                  <a:pt x="50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6">
                                <a:moveTo>
                                  <a:pt x="70" y="491"/>
                                </a:moveTo>
                                <a:lnTo>
                                  <a:pt x="120" y="466"/>
                                </a:lnTo>
                                <a:lnTo>
                                  <a:pt x="70" y="465"/>
                                </a:lnTo>
                                <a:lnTo>
                                  <a:pt x="65" y="496"/>
                                </a:lnTo>
                                <a:lnTo>
                                  <a:pt x="120" y="466"/>
                                </a:lnTo>
                                <a:lnTo>
                                  <a:pt x="70" y="491"/>
                                </a:lnTo>
                                <a:lnTo>
                                  <a:pt x="70" y="486"/>
                                </a:lnTo>
                                <a:lnTo>
                                  <a:pt x="70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6">
                                <a:moveTo>
                                  <a:pt x="54" y="496"/>
                                </a:moveTo>
                                <a:lnTo>
                                  <a:pt x="60" y="586"/>
                                </a:lnTo>
                                <a:lnTo>
                                  <a:pt x="60" y="496"/>
                                </a:lnTo>
                                <a:lnTo>
                                  <a:pt x="54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6">
                                <a:moveTo>
                                  <a:pt x="60" y="586"/>
                                </a:moveTo>
                                <a:lnTo>
                                  <a:pt x="54" y="496"/>
                                </a:lnTo>
                                <a:lnTo>
                                  <a:pt x="50" y="486"/>
                                </a:lnTo>
                                <a:lnTo>
                                  <a:pt x="54" y="496"/>
                                </a:lnTo>
                                <a:lnTo>
                                  <a:pt x="60" y="496"/>
                                </a:lnTo>
                                <a:lnTo>
                                  <a:pt x="60" y="586"/>
                                </a:lnTo>
                                <a:lnTo>
                                  <a:pt x="120" y="466"/>
                                </a:lnTo>
                                <a:lnTo>
                                  <a:pt x="65" y="496"/>
                                </a:lnTo>
                                <a:lnTo>
                                  <a:pt x="70" y="465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491"/>
                                </a:lnTo>
                                <a:lnTo>
                                  <a:pt x="60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65.4pt;width:6pt;height:29.3pt" coordorigin="2820,1308" coordsize="120,586">
                <v:shape id="shape_0" coordsize="120,586" path="m50,491l49,466l0,466l60,586l50,491xe" fillcolor="black" stroked="f" o:allowincell="f" style="position:absolute;left:2820;top:1308;width:119;height:5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6" path="m70,491l120,466l70,465l65,496l120,466l70,491l70,486l70,491xe" fillcolor="black" stroked="f" o:allowincell="f" style="position:absolute;left:2820;top:1308;width:119;height:5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6" path="m54,496l60,586l60,496l54,496xe" fillcolor="black" stroked="f" o:allowincell="f" style="position:absolute;left:2820;top:1308;width:119;height:5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6" path="m60,586l54,496l50,486l54,496l60,496l60,586l120,466l65,496l70,465l70,4l65,0l54,0l50,4l50,491l60,586xe" fillcolor="black" stroked="f" o:allowincell="f" style="position:absolute;left:2820;top:1308;width:119;height:5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908175</wp:posOffset>
                </wp:positionH>
                <wp:positionV relativeFrom="paragraph">
                  <wp:posOffset>733425</wp:posOffset>
                </wp:positionV>
                <wp:extent cx="838200" cy="56388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563760"/>
                          <a:chOff x="0" y="0"/>
                          <a:chExt cx="838080" cy="56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08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" h="732">
                                  <a:moveTo>
                                    <a:pt x="1229" y="676"/>
                                  </a:moveTo>
                                  <a:lnTo>
                                    <a:pt x="1224" y="674"/>
                                  </a:lnTo>
                                  <a:lnTo>
                                    <a:pt x="1226" y="692"/>
                                  </a:lnTo>
                                  <a:lnTo>
                                    <a:pt x="1228" y="687"/>
                                  </a:lnTo>
                                  <a:lnTo>
                                    <a:pt x="1229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" h="732">
                                  <a:moveTo>
                                    <a:pt x="1231" y="682"/>
                                  </a:moveTo>
                                  <a:lnTo>
                                    <a:pt x="1307" y="731"/>
                                  </a:lnTo>
                                  <a:lnTo>
                                    <a:pt x="1231" y="620"/>
                                  </a:lnTo>
                                  <a:lnTo>
                                    <a:pt x="1231" y="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" h="732">
                                  <a:moveTo>
                                    <a:pt x="1" y="17"/>
                                  </a:moveTo>
                                  <a:lnTo>
                                    <a:pt x="6" y="20"/>
                                  </a:lnTo>
                                  <a:lnTo>
                                    <a:pt x="1197" y="681"/>
                                  </a:lnTo>
                                  <a:lnTo>
                                    <a:pt x="1215" y="691"/>
                                  </a:lnTo>
                                  <a:lnTo>
                                    <a:pt x="1220" y="694"/>
                                  </a:lnTo>
                                  <a:lnTo>
                                    <a:pt x="1307" y="731"/>
                                  </a:lnTo>
                                  <a:lnTo>
                                    <a:pt x="1231" y="682"/>
                                  </a:lnTo>
                                  <a:lnTo>
                                    <a:pt x="1231" y="620"/>
                                  </a:lnTo>
                                  <a:lnTo>
                                    <a:pt x="1207" y="664"/>
                                  </a:lnTo>
                                  <a:lnTo>
                                    <a:pt x="1224" y="674"/>
                                  </a:lnTo>
                                  <a:lnTo>
                                    <a:pt x="1229" y="676"/>
                                  </a:lnTo>
                                  <a:lnTo>
                                    <a:pt x="1228" y="687"/>
                                  </a:lnTo>
                                  <a:lnTo>
                                    <a:pt x="1226" y="692"/>
                                  </a:lnTo>
                                  <a:lnTo>
                                    <a:pt x="1224" y="674"/>
                                  </a:lnTo>
                                  <a:lnTo>
                                    <a:pt x="1207" y="66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" h="732">
                                  <a:moveTo>
                                    <a:pt x="1173" y="725"/>
                                  </a:moveTo>
                                  <a:lnTo>
                                    <a:pt x="1307" y="731"/>
                                  </a:lnTo>
                                  <a:lnTo>
                                    <a:pt x="1220" y="694"/>
                                  </a:lnTo>
                                  <a:lnTo>
                                    <a:pt x="1215" y="691"/>
                                  </a:lnTo>
                                  <a:lnTo>
                                    <a:pt x="1197" y="681"/>
                                  </a:lnTo>
                                  <a:lnTo>
                                    <a:pt x="1173" y="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880"/>
                            <a:ext cx="37656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732">
                                  <a:moveTo>
                                    <a:pt x="531" y="660"/>
                                  </a:moveTo>
                                  <a:lnTo>
                                    <a:pt x="587" y="731"/>
                                  </a:lnTo>
                                  <a:lnTo>
                                    <a:pt x="535" y="657"/>
                                  </a:lnTo>
                                  <a:lnTo>
                                    <a:pt x="531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732">
                                  <a:moveTo>
                                    <a:pt x="0" y="6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04" y="643"/>
                                  </a:lnTo>
                                  <a:lnTo>
                                    <a:pt x="465" y="675"/>
                                  </a:lnTo>
                                  <a:lnTo>
                                    <a:pt x="587" y="731"/>
                                  </a:lnTo>
                                  <a:lnTo>
                                    <a:pt x="531" y="660"/>
                                  </a:lnTo>
                                  <a:lnTo>
                                    <a:pt x="535" y="657"/>
                                  </a:lnTo>
                                  <a:lnTo>
                                    <a:pt x="587" y="731"/>
                                  </a:lnTo>
                                  <a:lnTo>
                                    <a:pt x="536" y="651"/>
                                  </a:lnTo>
                                  <a:lnTo>
                                    <a:pt x="532" y="646"/>
                                  </a:lnTo>
                                  <a:lnTo>
                                    <a:pt x="526" y="664"/>
                                  </a:lnTo>
                                  <a:lnTo>
                                    <a:pt x="520" y="663"/>
                                  </a:lnTo>
                                  <a:lnTo>
                                    <a:pt x="517" y="659"/>
                                  </a:lnTo>
                                  <a:lnTo>
                                    <a:pt x="520" y="63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732">
                                  <a:moveTo>
                                    <a:pt x="517" y="659"/>
                                  </a:moveTo>
                                  <a:lnTo>
                                    <a:pt x="520" y="663"/>
                                  </a:lnTo>
                                  <a:lnTo>
                                    <a:pt x="526" y="664"/>
                                  </a:lnTo>
                                  <a:lnTo>
                                    <a:pt x="532" y="646"/>
                                  </a:lnTo>
                                  <a:lnTo>
                                    <a:pt x="536" y="651"/>
                                  </a:lnTo>
                                  <a:lnTo>
                                    <a:pt x="587" y="731"/>
                                  </a:lnTo>
                                  <a:lnTo>
                                    <a:pt x="559" y="600"/>
                                  </a:lnTo>
                                  <a:lnTo>
                                    <a:pt x="520" y="631"/>
                                  </a:lnTo>
                                  <a:lnTo>
                                    <a:pt x="517" y="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5pt;margin-top:57.75pt;width:66pt;height:44.4pt" coordorigin="3005,1155" coordsize="1320,888">
                <v:group id="shape_0" style="position:absolute;left:3005;top:1155;width:1320;height:742">
                  <v:shape id="shape_0" coordsize="1308,732" path="m1229,676l1224,674l1226,692l1228,687l1229,676xe" fillcolor="black" stroked="f" o:allowincell="f" style="position:absolute;left:3005;top:1155;width:1319;height:7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8,732" path="m1231,682l1307,731l1231,620l1231,682xe" fillcolor="black" stroked="f" o:allowincell="f" style="position:absolute;left:3005;top:1155;width:1319;height:7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8,732" path="m1,17l6,20l1197,681l1215,691l1220,694l1307,731l1231,682l1231,620l1207,664l1224,674l1229,676l1228,687l1226,692l1224,674l1207,664l16,2l11,0l5,1l2,6l0,11l1,17xe" fillcolor="black" stroked="f" o:allowincell="f" style="position:absolute;left:3005;top:1155;width:1319;height:7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8,732" path="m1173,725l1307,731l1220,694l1215,691l1197,681l1173,725xe" fillcolor="black" stroked="f" o:allowincell="f" style="position:absolute;left:3005;top:1155;width:1319;height:7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05;top:1301;width:593;height:742">
                  <v:shape id="shape_0" coordsize="588,732" path="m531,660l587,731l535,657l531,660xe" fillcolor="black" stroked="f" o:allowincell="f" style="position:absolute;left:3005;top:1301;width:592;height:7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8,732" path="m0,6l0,13l3,17l504,643l465,675l587,731l531,660l535,657l587,731l536,651l532,646l526,664l520,663l517,659l520,631l19,5l15,0l9,0l5,3l0,6xe" fillcolor="black" stroked="f" o:allowincell="f" style="position:absolute;left:3005;top:1301;width:592;height:7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8,732" path="m517,659l520,663l526,664l532,646l536,651l587,731l559,600l520,631l517,659xe" fillcolor="black" stroked="f" o:allowincell="f" style="position:absolute;left:3005;top:1301;width:592;height:7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s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ssus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è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r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 fil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8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3021"/>
        <w:gridCol w:w="432"/>
        <w:gridCol w:w="3605"/>
      </w:tblGrid>
      <w:tr>
        <w:trPr>
          <w:trHeight w:val="697" w:hRule="exact"/>
        </w:trPr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</w:p>
        </w:tc>
      </w:tr>
      <w:tr>
        <w:trPr>
          <w:trHeight w:val="1070" w:hRule="exact"/>
        </w:trPr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3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……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</w:t>
            </w:r>
            <w:r>
              <w:rPr>
                <w:rFonts w:cs="Times New Roman" w:ascii="Times New Roman" w:hAnsi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Z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1" w:hanging="0"/>
              <w:rPr/>
            </w:pPr>
            <w:r>
              <w:rPr>
                <w:rFonts w:cs="Symbol" w:ascii="Symbol" w:hAnsi="Symbol"/>
                <w:sz w:val="36"/>
                <w:szCs w:val="36"/>
              </w:rPr>
              <w:t>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réer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314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Ici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r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ettre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tat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 pr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su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6" w:right="6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ê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ing (s)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ê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r) pp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us p</w:t>
      </w:r>
      <w:r>
        <w:rPr>
          <w:rFonts w:cs="Times New Roman" w:ascii="Times New Roman" w:hAnsi="Times New Roman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74" w:before="5" w:after="0"/>
        <w:ind w:left="156" w:right="82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r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s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ent.</w:t>
      </w:r>
    </w:p>
    <w:p>
      <w:pPr>
        <w:pStyle w:val="Normal"/>
        <w:widowControl w:val="false"/>
        <w:autoSpaceDE w:val="false"/>
        <w:spacing w:lineRule="exact" w:line="273" w:before="0" w:after="0"/>
        <w:ind w:left="156" w:right="435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ps </w:t>
      </w:r>
      <w:r>
        <w:rPr>
          <w:rFonts w:cs="Times New Roman" w:ascii="Times New Roman" w:hAnsi="Times New Roman"/>
          <w:spacing w:val="1"/>
          <w:sz w:val="24"/>
          <w:szCs w:val="24"/>
        </w:rPr>
        <w:t>CP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u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6"/>
          <w:type w:val="nextPage"/>
          <w:pgSz w:w="11920" w:h="16838"/>
          <w:pgMar w:left="1260" w:right="1300" w:gutter="0" w:header="0" w:top="13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6" w:right="8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u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us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émo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è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El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d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.</w:t>
      </w:r>
    </w:p>
    <w:p>
      <w:pPr>
        <w:pStyle w:val="Normal"/>
        <w:widowControl w:val="false"/>
        <w:autoSpaceDE w:val="false"/>
        <w:spacing w:lineRule="exact" w:line="316" w:before="55" w:after="0"/>
        <w:ind w:left="29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ec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’un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r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 6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5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          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5567" w:firstLine="1416"/>
        <w:rPr/>
      </w:pPr>
      <w:r>
        <w:rPr>
          <w:rFonts w:cs="Times New Roman" w:ascii="Times New Roman" w:hAnsi="Times New Roman"/>
          <w:sz w:val="24"/>
          <w:szCs w:val="24"/>
        </w:rPr>
        <w:t>Eq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nt à : 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</w:rPr>
        <w:t xml:space="preserve">1            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10" w:after="0"/>
        <w:ind w:left="11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o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s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sz w:val="24"/>
          <w:szCs w:val="24"/>
        </w:rPr>
        <w:t>nt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172" w:right="31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 d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am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 &gt;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02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&gt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0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39570</wp:posOffset>
                </wp:positionH>
                <wp:positionV relativeFrom="paragraph">
                  <wp:posOffset>36830</wp:posOffset>
                </wp:positionV>
                <wp:extent cx="829310" cy="76200"/>
                <wp:effectExtent l="0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6320"/>
                          <a:chOff x="0" y="0"/>
                          <a:chExt cx="829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9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20">
                                <a:moveTo>
                                  <a:pt x="1186" y="49"/>
                                </a:moveTo>
                                <a:lnTo>
                                  <a:pt x="1211" y="50"/>
                                </a:lnTo>
                                <a:lnTo>
                                  <a:pt x="1216" y="54"/>
                                </a:lnTo>
                                <a:lnTo>
                                  <a:pt x="1306" y="60"/>
                                </a:lnTo>
                                <a:lnTo>
                                  <a:pt x="1186" y="0"/>
                                </a:lnTo>
                                <a:lnTo>
                                  <a:pt x="118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9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20">
                                <a:moveTo>
                                  <a:pt x="1211" y="70"/>
                                </a:moveTo>
                                <a:lnTo>
                                  <a:pt x="1185" y="70"/>
                                </a:lnTo>
                                <a:lnTo>
                                  <a:pt x="1186" y="120"/>
                                </a:lnTo>
                                <a:lnTo>
                                  <a:pt x="1306" y="60"/>
                                </a:lnTo>
                                <a:lnTo>
                                  <a:pt x="121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9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1211" y="70"/>
                                </a:lnTo>
                                <a:lnTo>
                                  <a:pt x="1216" y="65"/>
                                </a:lnTo>
                                <a:lnTo>
                                  <a:pt x="1216" y="60"/>
                                </a:lnTo>
                                <a:lnTo>
                                  <a:pt x="1216" y="65"/>
                                </a:lnTo>
                                <a:lnTo>
                                  <a:pt x="1211" y="70"/>
                                </a:lnTo>
                                <a:lnTo>
                                  <a:pt x="1306" y="60"/>
                                </a:lnTo>
                                <a:lnTo>
                                  <a:pt x="1216" y="54"/>
                                </a:lnTo>
                                <a:lnTo>
                                  <a:pt x="1211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pt;margin-top:2.9pt;width:65.3pt;height:6pt" coordorigin="2582,58" coordsize="1306,120">
                <v:shape id="shape_0" coordsize="1306,120" path="m1186,49l1211,50l1216,54l1306,60l1186,0l1186,49xe" fillcolor="black" stroked="f" o:allowincell="f" style="position:absolute;left:2582;top:58;width:130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6,120" path="m1211,70l1185,70l1186,120l1306,60l1211,70xe" fillcolor="black" stroked="f" o:allowincell="f" style="position:absolute;left:2582;top:58;width:130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6,120" path="m0,54l0,65l4,70l1211,70l1216,65l1216,60l1216,65l1211,70l1306,60l1216,54l1211,50l4,50l0,54xe" fillcolor="black" stroked="f" o:allowincell="f" style="position:absolute;left:2582;top:58;width:130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wile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e                        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rs v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 do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822450</wp:posOffset>
                </wp:positionH>
                <wp:positionV relativeFrom="paragraph">
                  <wp:posOffset>52070</wp:posOffset>
                </wp:positionV>
                <wp:extent cx="829310" cy="76200"/>
                <wp:effectExtent l="635" t="0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6320"/>
                          <a:chOff x="0" y="0"/>
                          <a:chExt cx="829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9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20">
                                <a:moveTo>
                                  <a:pt x="1186" y="49"/>
                                </a:moveTo>
                                <a:lnTo>
                                  <a:pt x="1211" y="50"/>
                                </a:lnTo>
                                <a:lnTo>
                                  <a:pt x="1216" y="54"/>
                                </a:lnTo>
                                <a:lnTo>
                                  <a:pt x="1306" y="60"/>
                                </a:lnTo>
                                <a:lnTo>
                                  <a:pt x="1186" y="0"/>
                                </a:lnTo>
                                <a:lnTo>
                                  <a:pt x="118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9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20">
                                <a:moveTo>
                                  <a:pt x="1211" y="70"/>
                                </a:moveTo>
                                <a:lnTo>
                                  <a:pt x="1185" y="70"/>
                                </a:lnTo>
                                <a:lnTo>
                                  <a:pt x="1186" y="120"/>
                                </a:lnTo>
                                <a:lnTo>
                                  <a:pt x="1306" y="60"/>
                                </a:lnTo>
                                <a:lnTo>
                                  <a:pt x="121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9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1211" y="70"/>
                                </a:lnTo>
                                <a:lnTo>
                                  <a:pt x="1216" y="65"/>
                                </a:lnTo>
                                <a:lnTo>
                                  <a:pt x="1216" y="60"/>
                                </a:lnTo>
                                <a:lnTo>
                                  <a:pt x="1216" y="65"/>
                                </a:lnTo>
                                <a:lnTo>
                                  <a:pt x="1211" y="70"/>
                                </a:lnTo>
                                <a:lnTo>
                                  <a:pt x="1306" y="60"/>
                                </a:lnTo>
                                <a:lnTo>
                                  <a:pt x="1216" y="54"/>
                                </a:lnTo>
                                <a:lnTo>
                                  <a:pt x="1211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4.1pt;width:65.3pt;height:6pt" coordorigin="2870,82" coordsize="1306,120">
                <v:shape id="shape_0" coordsize="1306,120" path="m1186,49l1211,50l1216,54l1306,60l1186,0l1186,49xe" fillcolor="black" stroked="f" o:allowincell="f" style="position:absolute;left:2870;top:82;width:130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6,120" path="m1211,70l1185,70l1186,120l1306,60l1211,70xe" fillcolor="black" stroked="f" o:allowincell="f" style="position:absolute;left:2870;top:82;width:130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6,120" path="m0,54l0,65l4,70l1211,70l1216,65l1216,60l1216,65l1211,70l1306,60l1216,54l1211,50l4,50l0,54xe" fillcolor="black" stroked="f" o:allowincell="f" style="position:absolute;left:2870;top:82;width:130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ho bonjour                      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jour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4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39570</wp:posOffset>
                </wp:positionH>
                <wp:positionV relativeFrom="paragraph">
                  <wp:posOffset>59690</wp:posOffset>
                </wp:positionV>
                <wp:extent cx="829310" cy="762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6320"/>
                          <a:chOff x="0" y="0"/>
                          <a:chExt cx="829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9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20">
                                <a:moveTo>
                                  <a:pt x="1186" y="49"/>
                                </a:moveTo>
                                <a:lnTo>
                                  <a:pt x="1211" y="50"/>
                                </a:lnTo>
                                <a:lnTo>
                                  <a:pt x="1216" y="54"/>
                                </a:lnTo>
                                <a:lnTo>
                                  <a:pt x="1306" y="60"/>
                                </a:lnTo>
                                <a:lnTo>
                                  <a:pt x="1186" y="0"/>
                                </a:lnTo>
                                <a:lnTo>
                                  <a:pt x="118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9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20">
                                <a:moveTo>
                                  <a:pt x="1211" y="70"/>
                                </a:moveTo>
                                <a:lnTo>
                                  <a:pt x="1185" y="70"/>
                                </a:lnTo>
                                <a:lnTo>
                                  <a:pt x="1186" y="120"/>
                                </a:lnTo>
                                <a:lnTo>
                                  <a:pt x="1306" y="60"/>
                                </a:lnTo>
                                <a:lnTo>
                                  <a:pt x="121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9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1211" y="70"/>
                                </a:lnTo>
                                <a:lnTo>
                                  <a:pt x="1216" y="65"/>
                                </a:lnTo>
                                <a:lnTo>
                                  <a:pt x="1216" y="60"/>
                                </a:lnTo>
                                <a:lnTo>
                                  <a:pt x="1216" y="65"/>
                                </a:lnTo>
                                <a:lnTo>
                                  <a:pt x="1211" y="70"/>
                                </a:lnTo>
                                <a:lnTo>
                                  <a:pt x="1306" y="60"/>
                                </a:lnTo>
                                <a:lnTo>
                                  <a:pt x="1216" y="54"/>
                                </a:lnTo>
                                <a:lnTo>
                                  <a:pt x="1211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pt;margin-top:4.7pt;width:65.3pt;height:6pt" coordorigin="2582,94" coordsize="1306,120">
                <v:shape id="shape_0" coordsize="1306,120" path="m1186,49l1211,50l1216,54l1306,60l1186,0l1186,49xe" fillcolor="black" stroked="f" o:allowincell="f" style="position:absolute;left:2582;top:94;width:130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6,120" path="m1211,70l1185,70l1186,120l1306,60l1211,70xe" fillcolor="black" stroked="f" o:allowincell="f" style="position:absolute;left:2582;top:94;width:130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6,120" path="m0,54l0,65l4,70l1211,70l1216,65l1216,60l1216,65l1211,70l1306,60l1216,54l1211,50l4,50l0,54xe" fillcolor="black" stroked="f" o:allowincell="f" style="position:absolute;left:2582;top:94;width:130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39570</wp:posOffset>
                </wp:positionH>
                <wp:positionV relativeFrom="paragraph">
                  <wp:posOffset>242570</wp:posOffset>
                </wp:positionV>
                <wp:extent cx="829310" cy="76200"/>
                <wp:effectExtent l="0" t="0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6320"/>
                          <a:chOff x="0" y="0"/>
                          <a:chExt cx="829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9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20">
                                <a:moveTo>
                                  <a:pt x="1186" y="49"/>
                                </a:moveTo>
                                <a:lnTo>
                                  <a:pt x="1211" y="50"/>
                                </a:lnTo>
                                <a:lnTo>
                                  <a:pt x="1216" y="54"/>
                                </a:lnTo>
                                <a:lnTo>
                                  <a:pt x="1306" y="60"/>
                                </a:lnTo>
                                <a:lnTo>
                                  <a:pt x="1186" y="0"/>
                                </a:lnTo>
                                <a:lnTo>
                                  <a:pt x="118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9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20">
                                <a:moveTo>
                                  <a:pt x="1211" y="70"/>
                                </a:moveTo>
                                <a:lnTo>
                                  <a:pt x="1185" y="70"/>
                                </a:lnTo>
                                <a:lnTo>
                                  <a:pt x="1186" y="120"/>
                                </a:lnTo>
                                <a:lnTo>
                                  <a:pt x="1306" y="60"/>
                                </a:lnTo>
                                <a:lnTo>
                                  <a:pt x="121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9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1211" y="70"/>
                                </a:lnTo>
                                <a:lnTo>
                                  <a:pt x="1216" y="65"/>
                                </a:lnTo>
                                <a:lnTo>
                                  <a:pt x="1216" y="60"/>
                                </a:lnTo>
                                <a:lnTo>
                                  <a:pt x="1216" y="65"/>
                                </a:lnTo>
                                <a:lnTo>
                                  <a:pt x="1211" y="70"/>
                                </a:lnTo>
                                <a:lnTo>
                                  <a:pt x="1306" y="60"/>
                                </a:lnTo>
                                <a:lnTo>
                                  <a:pt x="1216" y="54"/>
                                </a:lnTo>
                                <a:lnTo>
                                  <a:pt x="1211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pt;margin-top:19.1pt;width:65.3pt;height:6pt" coordorigin="2582,382" coordsize="1306,120">
                <v:shape id="shape_0" coordsize="1306,120" path="m1186,49l1211,50l1216,54l1306,60l1186,0l1186,49xe" fillcolor="black" stroked="f" o:allowincell="f" style="position:absolute;left:2582;top:382;width:130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6,120" path="m1211,70l1185,70l1186,120l1306,60l1211,70xe" fillcolor="black" stroked="f" o:allowincell="f" style="position:absolute;left:2582;top:382;width:130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6,120" path="m0,54l0,65l4,70l1211,70l1216,65l1216,60l1216,65l1211,70l1306,60l1216,54l1211,50l4,50l0,54xe" fillcolor="black" stroked="f" o:allowincell="f" style="position:absolute;left:2582;top:382;width:130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l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 1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onde done                                  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^D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$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 : $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2 &amp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&gt;</w:t>
      </w:r>
      <w:r>
        <w:rPr>
          <w:rFonts w:cs="Times New Roman" w:ascii="Times New Roman" w:hAnsi="Times New Roman"/>
          <w:spacing w:val="-2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’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sectPr>
          <w:footerReference w:type="default" r:id="rId17"/>
          <w:type w:val="nextPage"/>
          <w:pgSz w:w="11920" w:h="16838"/>
          <w:pgMar w:left="1300" w:right="1300" w:gutter="0" w:header="0" w:top="13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316" w:before="55" w:after="0"/>
        <w:ind w:left="4137" w:right="4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  <w:u w:val="thick"/>
        </w:rPr>
        <w:t>k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6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0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u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ris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u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u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s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. k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seul ou ki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os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8"/>
          <w:type w:val="nextPage"/>
          <w:pgSz w:w="11920" w:h="16838"/>
          <w:pgMar w:left="1300" w:right="1300" w:gutter="0" w:header="0" w:top="13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10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32280</wp:posOffset>
                </wp:positionH>
                <wp:positionV relativeFrom="paragraph">
                  <wp:posOffset>-5715</wp:posOffset>
                </wp:positionV>
                <wp:extent cx="192405" cy="374650"/>
                <wp:effectExtent l="5080" t="5715" r="381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374760"/>
                          <a:chOff x="0" y="0"/>
                          <a:chExt cx="19224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5">
                                <a:moveTo>
                                  <a:pt x="0" y="0"/>
                                </a:moveTo>
                                <a:lnTo>
                                  <a:pt x="0" y="5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-0.45pt;width:15.15pt;height:29.5pt" coordorigin="2728,-9" coordsize="303,590">
                <v:shape id="shape_0" path="m0,0l287,0e" stroked="t" o:allowincell="f" style="position:absolute;left:2728;top:-9;width:30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87,0e" stroked="t" o:allowincell="f" style="position:absolute;left:2728;top:580;width:30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75e" stroked="t" o:allowincell="f" style="position:absolute;left:3030;top:-9;width:0;height:5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9 pd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mm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su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k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k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pd            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.</w:t>
      </w:r>
    </w:p>
    <w:p>
      <w:pPr>
        <w:pStyle w:val="Normal"/>
        <w:widowControl w:val="false"/>
        <w:autoSpaceDE w:val="false"/>
        <w:spacing w:lineRule="exact" w:line="316" w:before="55" w:after="0"/>
        <w:ind w:left="3885" w:right="38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7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.3 L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C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v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 l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 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r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 communes à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shel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r to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 l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ll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è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 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set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$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é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toto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t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o su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tot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nv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 d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nvir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à plusi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shell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6" w:right="64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t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ie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l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qu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u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us f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ir du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9"/>
          <w:type w:val="nextPage"/>
          <w:pgSz w:w="11920" w:h="16838"/>
          <w:pgMar w:left="1300" w:right="1300" w:gutter="0" w:header="0" w:top="13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erm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316" w:before="55" w:after="0"/>
        <w:ind w:left="3138" w:right="3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8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.2 L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é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ur d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i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0"/>
          <w:type w:val="nextPage"/>
          <w:pgSz w:w="11920" w:h="16838"/>
          <w:pgMar w:left="1300" w:right="1300" w:gutter="0" w:header="0" w:top="13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 input 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éo 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,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,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,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,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…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ode   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s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4" w:righ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ur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ul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, touc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5" w:right="108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905500</wp:posOffset>
                </wp:positionH>
                <wp:positionV relativeFrom="paragraph">
                  <wp:posOffset>214630</wp:posOffset>
                </wp:positionV>
                <wp:extent cx="76200" cy="463550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463680"/>
                          <a:chOff x="0" y="0"/>
                          <a:chExt cx="76320" cy="4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0">
                                <a:moveTo>
                                  <a:pt x="69" y="120"/>
                                </a:moveTo>
                                <a:lnTo>
                                  <a:pt x="120" y="120"/>
                                </a:lnTo>
                                <a:lnTo>
                                  <a:pt x="70" y="100"/>
                                </a:lnTo>
                                <a:lnTo>
                                  <a:pt x="70" y="94"/>
                                </a:lnTo>
                                <a:lnTo>
                                  <a:pt x="65" y="90"/>
                                </a:lnTo>
                                <a:lnTo>
                                  <a:pt x="54" y="90"/>
                                </a:lnTo>
                                <a:lnTo>
                                  <a:pt x="50" y="94"/>
                                </a:lnTo>
                                <a:lnTo>
                                  <a:pt x="50" y="725"/>
                                </a:lnTo>
                                <a:lnTo>
                                  <a:pt x="54" y="730"/>
                                </a:lnTo>
                                <a:lnTo>
                                  <a:pt x="65" y="730"/>
                                </a:lnTo>
                                <a:lnTo>
                                  <a:pt x="70" y="725"/>
                                </a:lnTo>
                                <a:lnTo>
                                  <a:pt x="6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0">
                                <a:moveTo>
                                  <a:pt x="54" y="90"/>
                                </a:moveTo>
                                <a:lnTo>
                                  <a:pt x="65" y="90"/>
                                </a:lnTo>
                                <a:lnTo>
                                  <a:pt x="70" y="94"/>
                                </a:lnTo>
                                <a:lnTo>
                                  <a:pt x="70" y="100"/>
                                </a:lnTo>
                                <a:lnTo>
                                  <a:pt x="120" y="120"/>
                                </a:lnTo>
                                <a:lnTo>
                                  <a:pt x="60" y="0"/>
                                </a:lnTo>
                                <a:lnTo>
                                  <a:pt x="0" y="120"/>
                                </a:lnTo>
                                <a:lnTo>
                                  <a:pt x="49" y="120"/>
                                </a:lnTo>
                                <a:lnTo>
                                  <a:pt x="50" y="94"/>
                                </a:lnTo>
                                <a:lnTo>
                                  <a:pt x="5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pt;margin-top:16.9pt;width:6pt;height:36.5pt" coordorigin="9300,338" coordsize="120,730">
                <v:shape id="shape_0" coordsize="120,730" path="m69,120l120,120l70,100l70,94l65,90l54,90l50,94l50,725l54,730l65,730l70,725l69,120xe" fillcolor="black" stroked="f" o:allowincell="f" style="position:absolute;left:9300;top:338;width:119;height:7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30" path="m54,90l65,90l70,94l70,100l120,120l60,0l0,120l49,120l50,94l54,90xe" fillcolor="black" stroked="f" o:allowincell="f" style="position:absolute;left:9300;top:338;width:119;height:7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k</w:t>
      </w:r>
    </w:p>
    <w:p>
      <w:pPr>
        <w:sectPr>
          <w:type w:val="continuous"/>
          <w:pgSz w:w="11920" w:h="16838"/>
          <w:pgMar w:left="1300" w:right="1300" w:gutter="0" w:header="0" w:top="1340" w:footer="728" w:bottom="784"/>
          <w:cols w:num="2" w:equalWidth="false" w:sep="false">
            <w:col w:w="5174" w:space="1788"/>
            <w:col w:w="2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90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00760</wp:posOffset>
                </wp:positionH>
                <wp:positionV relativeFrom="page">
                  <wp:posOffset>1662430</wp:posOffset>
                </wp:positionV>
                <wp:extent cx="3209290" cy="158496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400" cy="1585080"/>
                          <a:chOff x="0" y="0"/>
                          <a:chExt cx="3209400" cy="1585080"/>
                        </a:xfrm>
                      </wpg:grpSpPr>
                      <wps:wsp>
                        <wps:cNvSpPr/>
                        <wps:spPr>
                          <a:xfrm>
                            <a:off x="1926000" y="275760"/>
                            <a:ext cx="1283400" cy="36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55700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720">
                                <a:moveTo>
                                  <a:pt x="335" y="0"/>
                                </a:moveTo>
                                <a:lnTo>
                                  <a:pt x="305" y="0"/>
                                </a:lnTo>
                                <a:lnTo>
                                  <a:pt x="275" y="1"/>
                                </a:lnTo>
                                <a:lnTo>
                                  <a:pt x="245" y="4"/>
                                </a:lnTo>
                                <a:lnTo>
                                  <a:pt x="217" y="7"/>
                                </a:lnTo>
                                <a:lnTo>
                                  <a:pt x="190" y="11"/>
                                </a:lnTo>
                                <a:lnTo>
                                  <a:pt x="165" y="16"/>
                                </a:lnTo>
                                <a:lnTo>
                                  <a:pt x="140" y="22"/>
                                </a:lnTo>
                                <a:lnTo>
                                  <a:pt x="117" y="28"/>
                                </a:lnTo>
                                <a:lnTo>
                                  <a:pt x="96" y="35"/>
                                </a:lnTo>
                                <a:lnTo>
                                  <a:pt x="77" y="43"/>
                                </a:lnTo>
                                <a:lnTo>
                                  <a:pt x="59" y="51"/>
                                </a:lnTo>
                                <a:lnTo>
                                  <a:pt x="44" y="60"/>
                                </a:lnTo>
                                <a:lnTo>
                                  <a:pt x="30" y="69"/>
                                </a:lnTo>
                                <a:lnTo>
                                  <a:pt x="19" y="79"/>
                                </a:lnTo>
                                <a:lnTo>
                                  <a:pt x="10" y="89"/>
                                </a:lnTo>
                                <a:lnTo>
                                  <a:pt x="4" y="99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0" y="420"/>
                                </a:lnTo>
                                <a:lnTo>
                                  <a:pt x="0" y="600"/>
                                </a:lnTo>
                                <a:lnTo>
                                  <a:pt x="1" y="611"/>
                                </a:lnTo>
                                <a:lnTo>
                                  <a:pt x="5" y="621"/>
                                </a:lnTo>
                                <a:lnTo>
                                  <a:pt x="12" y="632"/>
                                </a:lnTo>
                                <a:lnTo>
                                  <a:pt x="21" y="642"/>
                                </a:lnTo>
                                <a:lnTo>
                                  <a:pt x="32" y="651"/>
                                </a:lnTo>
                                <a:lnTo>
                                  <a:pt x="46" y="661"/>
                                </a:lnTo>
                                <a:lnTo>
                                  <a:pt x="62" y="669"/>
                                </a:lnTo>
                                <a:lnTo>
                                  <a:pt x="80" y="677"/>
                                </a:lnTo>
                                <a:lnTo>
                                  <a:pt x="100" y="685"/>
                                </a:lnTo>
                                <a:lnTo>
                                  <a:pt x="121" y="692"/>
                                </a:lnTo>
                                <a:lnTo>
                                  <a:pt x="144" y="698"/>
                                </a:lnTo>
                                <a:lnTo>
                                  <a:pt x="169" y="704"/>
                                </a:lnTo>
                                <a:lnTo>
                                  <a:pt x="195" y="708"/>
                                </a:lnTo>
                                <a:lnTo>
                                  <a:pt x="222" y="712"/>
                                </a:lnTo>
                                <a:lnTo>
                                  <a:pt x="250" y="716"/>
                                </a:lnTo>
                                <a:lnTo>
                                  <a:pt x="279" y="718"/>
                                </a:lnTo>
                                <a:lnTo>
                                  <a:pt x="310" y="719"/>
                                </a:lnTo>
                                <a:lnTo>
                                  <a:pt x="335" y="720"/>
                                </a:lnTo>
                                <a:lnTo>
                                  <a:pt x="1176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710" y="719"/>
                                </a:lnTo>
                                <a:lnTo>
                                  <a:pt x="1740" y="718"/>
                                </a:lnTo>
                                <a:lnTo>
                                  <a:pt x="1770" y="715"/>
                                </a:lnTo>
                                <a:lnTo>
                                  <a:pt x="1798" y="712"/>
                                </a:lnTo>
                                <a:lnTo>
                                  <a:pt x="1825" y="708"/>
                                </a:lnTo>
                                <a:lnTo>
                                  <a:pt x="1850" y="703"/>
                                </a:lnTo>
                                <a:lnTo>
                                  <a:pt x="1875" y="697"/>
                                </a:lnTo>
                                <a:lnTo>
                                  <a:pt x="1898" y="691"/>
                                </a:lnTo>
                                <a:lnTo>
                                  <a:pt x="1919" y="684"/>
                                </a:lnTo>
                                <a:lnTo>
                                  <a:pt x="1938" y="676"/>
                                </a:lnTo>
                                <a:lnTo>
                                  <a:pt x="1956" y="668"/>
                                </a:lnTo>
                                <a:lnTo>
                                  <a:pt x="1971" y="659"/>
                                </a:lnTo>
                                <a:lnTo>
                                  <a:pt x="1985" y="650"/>
                                </a:lnTo>
                                <a:lnTo>
                                  <a:pt x="1996" y="640"/>
                                </a:lnTo>
                                <a:lnTo>
                                  <a:pt x="2005" y="630"/>
                                </a:lnTo>
                                <a:lnTo>
                                  <a:pt x="2011" y="620"/>
                                </a:lnTo>
                                <a:lnTo>
                                  <a:pt x="2015" y="609"/>
                                </a:lnTo>
                                <a:lnTo>
                                  <a:pt x="2016" y="600"/>
                                </a:lnTo>
                                <a:lnTo>
                                  <a:pt x="2445" y="682"/>
                                </a:lnTo>
                                <a:lnTo>
                                  <a:pt x="2016" y="420"/>
                                </a:lnTo>
                                <a:lnTo>
                                  <a:pt x="2016" y="120"/>
                                </a:lnTo>
                                <a:lnTo>
                                  <a:pt x="2014" y="108"/>
                                </a:lnTo>
                                <a:lnTo>
                                  <a:pt x="2010" y="98"/>
                                </a:lnTo>
                                <a:lnTo>
                                  <a:pt x="2003" y="87"/>
                                </a:lnTo>
                                <a:lnTo>
                                  <a:pt x="1994" y="77"/>
                                </a:lnTo>
                                <a:lnTo>
                                  <a:pt x="1983" y="68"/>
                                </a:lnTo>
                                <a:lnTo>
                                  <a:pt x="1969" y="58"/>
                                </a:lnTo>
                                <a:lnTo>
                                  <a:pt x="1953" y="50"/>
                                </a:lnTo>
                                <a:lnTo>
                                  <a:pt x="1935" y="42"/>
                                </a:lnTo>
                                <a:lnTo>
                                  <a:pt x="1915" y="34"/>
                                </a:lnTo>
                                <a:lnTo>
                                  <a:pt x="1894" y="27"/>
                                </a:lnTo>
                                <a:lnTo>
                                  <a:pt x="1871" y="21"/>
                                </a:lnTo>
                                <a:lnTo>
                                  <a:pt x="1846" y="15"/>
                                </a:lnTo>
                                <a:lnTo>
                                  <a:pt x="1820" y="11"/>
                                </a:lnTo>
                                <a:lnTo>
                                  <a:pt x="1793" y="7"/>
                                </a:lnTo>
                                <a:lnTo>
                                  <a:pt x="1765" y="3"/>
                                </a:lnTo>
                                <a:lnTo>
                                  <a:pt x="1736" y="1"/>
                                </a:lnTo>
                                <a:lnTo>
                                  <a:pt x="1705" y="0"/>
                                </a:lnTo>
                                <a:lnTo>
                                  <a:pt x="1680" y="0"/>
                                </a:lnTo>
                                <a:lnTo>
                                  <a:pt x="1176" y="0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588600"/>
                            <a:ext cx="73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0">
                                <a:moveTo>
                                  <a:pt x="11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673200"/>
                            <a:ext cx="64188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5886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880"/>
                            <a:ext cx="1558800" cy="36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3800" y="950040"/>
                            <a:ext cx="7632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2">
                                  <a:moveTo>
                                    <a:pt x="50" y="347"/>
                                  </a:moveTo>
                                  <a:lnTo>
                                    <a:pt x="49" y="322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60" y="442"/>
                                  </a:lnTo>
                                  <a:lnTo>
                                    <a:pt x="5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2">
                                  <a:moveTo>
                                    <a:pt x="70" y="347"/>
                                  </a:moveTo>
                                  <a:lnTo>
                                    <a:pt x="120" y="322"/>
                                  </a:lnTo>
                                  <a:lnTo>
                                    <a:pt x="69" y="322"/>
                                  </a:lnTo>
                                  <a:lnTo>
                                    <a:pt x="65" y="352"/>
                                  </a:lnTo>
                                  <a:lnTo>
                                    <a:pt x="120" y="322"/>
                                  </a:lnTo>
                                  <a:lnTo>
                                    <a:pt x="70" y="347"/>
                                  </a:lnTo>
                                  <a:lnTo>
                                    <a:pt x="70" y="342"/>
                                  </a:lnTo>
                                  <a:lnTo>
                                    <a:pt x="7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2">
                                  <a:moveTo>
                                    <a:pt x="54" y="352"/>
                                  </a:moveTo>
                                  <a:lnTo>
                                    <a:pt x="60" y="442"/>
                                  </a:lnTo>
                                  <a:lnTo>
                                    <a:pt x="60" y="352"/>
                                  </a:lnTo>
                                  <a:lnTo>
                                    <a:pt x="5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2">
                                  <a:moveTo>
                                    <a:pt x="60" y="442"/>
                                  </a:moveTo>
                                  <a:lnTo>
                                    <a:pt x="54" y="352"/>
                                  </a:lnTo>
                                  <a:lnTo>
                                    <a:pt x="50" y="342"/>
                                  </a:lnTo>
                                  <a:lnTo>
                                    <a:pt x="54" y="352"/>
                                  </a:lnTo>
                                  <a:lnTo>
                                    <a:pt x="60" y="352"/>
                                  </a:lnTo>
                                  <a:lnTo>
                                    <a:pt x="60" y="442"/>
                                  </a:lnTo>
                                  <a:lnTo>
                                    <a:pt x="120" y="322"/>
                                  </a:lnTo>
                                  <a:lnTo>
                                    <a:pt x="65" y="352"/>
                                  </a:lnTo>
                                  <a:lnTo>
                                    <a:pt x="69" y="322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347"/>
                                  </a:lnTo>
                                  <a:lnTo>
                                    <a:pt x="60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467280"/>
                            <a:ext cx="7632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4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63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157"/>
                                  </a:lnTo>
                                  <a:lnTo>
                                    <a:pt x="54" y="1162"/>
                                  </a:lnTo>
                                  <a:lnTo>
                                    <a:pt x="65" y="1162"/>
                                  </a:lnTo>
                                  <a:lnTo>
                                    <a:pt x="70" y="1157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4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63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pt;margin-top:130.9pt;width:252.7pt;height:124.8pt" coordorigin="1576,2618" coordsize="5054,2496">
                <v:rect id="shape_0" stroked="t" o:allowincell="f" style="position:absolute;left:4609;top:3052;width:2020;height:57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2445,720" path="m335,0l305,0l275,1l245,4l217,7l190,11l165,16l140,22l117,28l96,35l77,43l59,51l44,60l30,69l19,79l10,89l4,99l0,110l0,120l0,420l0,600l1,611l5,621l12,632l21,642l32,651l46,661l62,669l80,677l100,685l121,692l144,698l169,704l195,708l222,712l250,716l279,718l310,719l335,720l1176,720l1680,720l1710,719l1740,718l1770,715l1798,712l1825,708l1850,703l1875,697l1898,691l1919,684l1938,676l1956,668l1971,659l1985,650l1996,640l2005,630l2011,620l2015,609l2016,600l2445,682l2016,420l2016,120l2014,108l2010,98l2003,87l1994,77l1983,68l1969,58l1953,50l1935,42l1915,34l1894,27l1871,21l1846,15l1820,11l1793,7l1765,3l1736,1l1705,0l1680,0l1176,0l335,0xe" stroked="t" o:allowincell="f" style="position:absolute;left:2153;top:2618;width:2451;height:72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152,0l0,0e" stroked="t" o:allowincell="f" style="position:absolute;left:3453;top:3545;width:115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876;top:3678;width:1010;height:43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143e" stroked="t" o:allowincell="f" style="position:absolute;left:3453;top:3545;width:0;height: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576;top:4536;width:2454;height:57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393;top:4114;width:120;height:443">
                  <v:shape id="shape_0" coordsize="120,442" path="m50,347l49,322l0,322l60,442l50,347xe" fillcolor="black" stroked="f" o:allowincell="f" style="position:absolute;left:3393;top:4114;width:119;height:4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42" path="m70,347l120,322l69,322l65,352l120,322l70,347l70,342l70,347xe" fillcolor="black" stroked="f" o:allowincell="f" style="position:absolute;left:3393;top:4114;width:119;height:4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42" path="m54,352l60,442l60,352l54,352xe" fillcolor="black" stroked="f" o:allowincell="f" style="position:absolute;left:3393;top:4114;width:119;height:4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42" path="m60,442l54,352l50,342l54,352l60,352l60,442l120,322l65,352l69,322l70,4l65,0l54,0l50,4l50,347l60,442xe" fillcolor="black" stroked="f" o:allowincell="f" style="position:absolute;left:3393;top:4114;width:119;height:4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82;top:3354;width:120;height:1169">
                  <v:shape id="shape_0" coordsize="120,1163" path="m70,119l120,120l70,100l70,94l65,90l54,90l50,94l50,1157l54,1162l65,1162l70,1157l70,119xe" fillcolor="black" stroked="f" o:allowincell="f" style="position:absolute;left:2382;top:3354;width:119;height:1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163" path="m54,90l65,90l70,94l70,100l120,120l60,0l0,120l49,120l50,94l54,90xe" fillcolor="black" stroked="f" o:allowincell="f" style="position:absolute;left:2382;top:3354;width:119;height:11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ESC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125" w:hanging="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303520</wp:posOffset>
                </wp:positionH>
                <wp:positionV relativeFrom="paragraph">
                  <wp:posOffset>101600</wp:posOffset>
                </wp:positionV>
                <wp:extent cx="554990" cy="76200"/>
                <wp:effectExtent l="0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76320"/>
                          <a:chOff x="0" y="0"/>
                          <a:chExt cx="5551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20">
                                <a:moveTo>
                                  <a:pt x="120" y="120"/>
                                </a:moveTo>
                                <a:lnTo>
                                  <a:pt x="90" y="65"/>
                                </a:lnTo>
                                <a:lnTo>
                                  <a:pt x="90" y="54"/>
                                </a:lnTo>
                                <a:lnTo>
                                  <a:pt x="94" y="50"/>
                                </a:lnTo>
                                <a:lnTo>
                                  <a:pt x="100" y="50"/>
                                </a:ln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20">
                                <a:moveTo>
                                  <a:pt x="873" y="60"/>
                                </a:moveTo>
                                <a:lnTo>
                                  <a:pt x="873" y="54"/>
                                </a:lnTo>
                                <a:lnTo>
                                  <a:pt x="869" y="50"/>
                                </a:lnTo>
                                <a:lnTo>
                                  <a:pt x="120" y="49"/>
                                </a:lnTo>
                                <a:lnTo>
                                  <a:pt x="120" y="0"/>
                                </a:lnTo>
                                <a:lnTo>
                                  <a:pt x="100" y="50"/>
                                </a:lnTo>
                                <a:lnTo>
                                  <a:pt x="94" y="50"/>
                                </a:lnTo>
                                <a:lnTo>
                                  <a:pt x="90" y="54"/>
                                </a:lnTo>
                                <a:lnTo>
                                  <a:pt x="90" y="65"/>
                                </a:lnTo>
                                <a:lnTo>
                                  <a:pt x="120" y="120"/>
                                </a:lnTo>
                                <a:lnTo>
                                  <a:pt x="119" y="70"/>
                                </a:lnTo>
                                <a:lnTo>
                                  <a:pt x="94" y="70"/>
                                </a:lnTo>
                                <a:lnTo>
                                  <a:pt x="90" y="60"/>
                                </a:lnTo>
                                <a:lnTo>
                                  <a:pt x="94" y="70"/>
                                </a:lnTo>
                                <a:lnTo>
                                  <a:pt x="869" y="70"/>
                                </a:lnTo>
                                <a:lnTo>
                                  <a:pt x="873" y="65"/>
                                </a:lnTo>
                                <a:lnTo>
                                  <a:pt x="87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8pt;width:43.7pt;height:6pt" coordorigin="8352,160" coordsize="874,120">
                <v:shape id="shape_0" coordsize="874,120" path="m120,120l90,65l90,54l94,50l100,50l120,0l0,60l120,120xe" fillcolor="black" stroked="f" o:allowincell="f" style="position:absolute;left:8352;top:160;width:87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4,120" path="m873,60l873,54l869,50l120,49l120,0l100,50l94,50l90,54l90,65l120,120l119,70l94,70l90,60l94,70l869,70l873,65l873,60xe" fillcolor="black" stroked="f" o:allowincell="f" style="position:absolute;left:8352;top:160;width:87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37250</wp:posOffset>
                </wp:positionH>
                <wp:positionV relativeFrom="paragraph">
                  <wp:posOffset>101600</wp:posOffset>
                </wp:positionV>
                <wp:extent cx="646430" cy="76200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76320"/>
                          <a:chOff x="0" y="0"/>
                          <a:chExt cx="6465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20">
                                <a:moveTo>
                                  <a:pt x="898" y="49"/>
                                </a:moveTo>
                                <a:lnTo>
                                  <a:pt x="923" y="50"/>
                                </a:lnTo>
                                <a:lnTo>
                                  <a:pt x="927" y="54"/>
                                </a:lnTo>
                                <a:lnTo>
                                  <a:pt x="1017" y="60"/>
                                </a:lnTo>
                                <a:lnTo>
                                  <a:pt x="897" y="0"/>
                                </a:lnTo>
                                <a:lnTo>
                                  <a:pt x="89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20">
                                <a:moveTo>
                                  <a:pt x="923" y="70"/>
                                </a:moveTo>
                                <a:lnTo>
                                  <a:pt x="897" y="70"/>
                                </a:lnTo>
                                <a:lnTo>
                                  <a:pt x="897" y="120"/>
                                </a:lnTo>
                                <a:lnTo>
                                  <a:pt x="1017" y="60"/>
                                </a:lnTo>
                                <a:lnTo>
                                  <a:pt x="92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923" y="70"/>
                                </a:lnTo>
                                <a:lnTo>
                                  <a:pt x="927" y="65"/>
                                </a:lnTo>
                                <a:lnTo>
                                  <a:pt x="927" y="60"/>
                                </a:lnTo>
                                <a:lnTo>
                                  <a:pt x="927" y="65"/>
                                </a:lnTo>
                                <a:lnTo>
                                  <a:pt x="923" y="70"/>
                                </a:lnTo>
                                <a:lnTo>
                                  <a:pt x="1017" y="60"/>
                                </a:lnTo>
                                <a:lnTo>
                                  <a:pt x="927" y="54"/>
                                </a:lnTo>
                                <a:lnTo>
                                  <a:pt x="923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5pt;margin-top:8pt;width:50.9pt;height:6pt" coordorigin="9350,160" coordsize="1018,120">
                <v:shape id="shape_0" coordsize="1018,120" path="m898,49l923,50l927,54l1017,60l897,0l898,49xe" fillcolor="black" stroked="f" o:allowincell="f" style="position:absolute;left:9350;top:160;width:101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8,120" path="m923,70l897,70l897,120l1017,60l923,70xe" fillcolor="black" stroked="f" o:allowincell="f" style="position:absolute;left:9350;top:160;width:101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8,120" path="m0,54l0,65l4,70l923,70l927,65l927,60l927,65l923,70l1017,60l927,54l923,50l4,50l0,54xe" fillcolor="black" stroked="f" o:allowincell="f" style="position:absolute;left:9350;top:160;width:101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905500</wp:posOffset>
                </wp:positionH>
                <wp:positionV relativeFrom="paragraph">
                  <wp:posOffset>254000</wp:posOffset>
                </wp:positionV>
                <wp:extent cx="76200" cy="46355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463680"/>
                          <a:chOff x="0" y="0"/>
                          <a:chExt cx="76320" cy="4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0">
                                <a:moveTo>
                                  <a:pt x="50" y="635"/>
                                </a:moveTo>
                                <a:lnTo>
                                  <a:pt x="49" y="610"/>
                                </a:lnTo>
                                <a:lnTo>
                                  <a:pt x="0" y="610"/>
                                </a:lnTo>
                                <a:lnTo>
                                  <a:pt x="60" y="730"/>
                                </a:lnTo>
                                <a:lnTo>
                                  <a:pt x="50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0">
                                <a:moveTo>
                                  <a:pt x="70" y="635"/>
                                </a:moveTo>
                                <a:lnTo>
                                  <a:pt x="120" y="610"/>
                                </a:lnTo>
                                <a:lnTo>
                                  <a:pt x="69" y="610"/>
                                </a:lnTo>
                                <a:lnTo>
                                  <a:pt x="65" y="640"/>
                                </a:lnTo>
                                <a:lnTo>
                                  <a:pt x="120" y="610"/>
                                </a:lnTo>
                                <a:lnTo>
                                  <a:pt x="70" y="635"/>
                                </a:lnTo>
                                <a:lnTo>
                                  <a:pt x="70" y="630"/>
                                </a:lnTo>
                                <a:lnTo>
                                  <a:pt x="70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0">
                                <a:moveTo>
                                  <a:pt x="54" y="640"/>
                                </a:moveTo>
                                <a:lnTo>
                                  <a:pt x="60" y="730"/>
                                </a:lnTo>
                                <a:lnTo>
                                  <a:pt x="60" y="640"/>
                                </a:lnTo>
                                <a:lnTo>
                                  <a:pt x="5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0">
                                <a:moveTo>
                                  <a:pt x="60" y="730"/>
                                </a:moveTo>
                                <a:lnTo>
                                  <a:pt x="54" y="640"/>
                                </a:lnTo>
                                <a:lnTo>
                                  <a:pt x="50" y="630"/>
                                </a:lnTo>
                                <a:lnTo>
                                  <a:pt x="54" y="640"/>
                                </a:lnTo>
                                <a:lnTo>
                                  <a:pt x="60" y="640"/>
                                </a:lnTo>
                                <a:lnTo>
                                  <a:pt x="60" y="730"/>
                                </a:lnTo>
                                <a:lnTo>
                                  <a:pt x="120" y="610"/>
                                </a:lnTo>
                                <a:lnTo>
                                  <a:pt x="65" y="640"/>
                                </a:lnTo>
                                <a:lnTo>
                                  <a:pt x="69" y="610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635"/>
                                </a:lnTo>
                                <a:lnTo>
                                  <a:pt x="6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pt;margin-top:20pt;width:6pt;height:36.5pt" coordorigin="9300,400" coordsize="120,730">
                <v:shape id="shape_0" coordsize="120,730" path="m50,635l49,610l0,610l60,730l50,635xe" fillcolor="black" stroked="f" o:allowincell="f" style="position:absolute;left:9300;top:400;width:119;height:7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30" path="m70,635l120,610l69,610l65,640l120,610l70,635l70,630l70,635xe" fillcolor="black" stroked="f" o:allowincell="f" style="position:absolute;left:9300;top:400;width:119;height:7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30" path="m54,640l60,730l60,640l54,640xe" fillcolor="black" stroked="f" o:allowincell="f" style="position:absolute;left:9300;top:400;width:119;height:7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30" path="m60,730l54,640l50,630l54,640l60,640l60,730l120,610l65,640l69,610l70,4l65,0l54,0l50,4l50,635l60,730xe" fillcolor="black" stroked="f" o:allowincell="f" style="position:absolute;left:9300;top:400;width:119;height:7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                           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251" w:before="0" w:after="0"/>
        <w:ind w:left="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ode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nd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300" w:right="1300" w:gutter="0" w:header="0" w:top="13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66520</wp:posOffset>
                </wp:positionH>
                <wp:positionV relativeFrom="paragraph">
                  <wp:posOffset>-333375</wp:posOffset>
                </wp:positionV>
                <wp:extent cx="2843530" cy="1020445"/>
                <wp:effectExtent l="5080" t="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3640" cy="1020600"/>
                          <a:chOff x="0" y="0"/>
                          <a:chExt cx="2843640" cy="1020600"/>
                        </a:xfrm>
                      </wpg:grpSpPr>
                      <wps:wsp>
                        <wps:cNvSpPr/>
                        <wps:spPr>
                          <a:xfrm>
                            <a:off x="1559520" y="264240"/>
                            <a:ext cx="1284120" cy="46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15595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576">
                                <a:moveTo>
                                  <a:pt x="144" y="0"/>
                                </a:moveTo>
                                <a:lnTo>
                                  <a:pt x="117" y="1"/>
                                </a:lnTo>
                                <a:lnTo>
                                  <a:pt x="91" y="6"/>
                                </a:lnTo>
                                <a:lnTo>
                                  <a:pt x="68" y="14"/>
                                </a:lnTo>
                                <a:lnTo>
                                  <a:pt x="48" y="24"/>
                                </a:lnTo>
                                <a:lnTo>
                                  <a:pt x="30" y="36"/>
                                </a:lnTo>
                                <a:lnTo>
                                  <a:pt x="16" y="51"/>
                                </a:lnTo>
                                <a:lnTo>
                                  <a:pt x="6" y="66"/>
                                </a:lnTo>
                                <a:lnTo>
                                  <a:pt x="1" y="84"/>
                                </a:lnTo>
                                <a:lnTo>
                                  <a:pt x="0" y="96"/>
                                </a:lnTo>
                                <a:lnTo>
                                  <a:pt x="0" y="240"/>
                                </a:lnTo>
                                <a:lnTo>
                                  <a:pt x="0" y="480"/>
                                </a:lnTo>
                                <a:lnTo>
                                  <a:pt x="2" y="497"/>
                                </a:lnTo>
                                <a:lnTo>
                                  <a:pt x="9" y="514"/>
                                </a:lnTo>
                                <a:lnTo>
                                  <a:pt x="21" y="530"/>
                                </a:lnTo>
                                <a:lnTo>
                                  <a:pt x="36" y="543"/>
                                </a:lnTo>
                                <a:lnTo>
                                  <a:pt x="55" y="555"/>
                                </a:lnTo>
                                <a:lnTo>
                                  <a:pt x="76" y="564"/>
                                </a:lnTo>
                                <a:lnTo>
                                  <a:pt x="100" y="571"/>
                                </a:lnTo>
                                <a:lnTo>
                                  <a:pt x="126" y="575"/>
                                </a:lnTo>
                                <a:lnTo>
                                  <a:pt x="144" y="576"/>
                                </a:lnTo>
                                <a:lnTo>
                                  <a:pt x="503" y="576"/>
                                </a:lnTo>
                                <a:lnTo>
                                  <a:pt x="720" y="576"/>
                                </a:lnTo>
                                <a:lnTo>
                                  <a:pt x="746" y="574"/>
                                </a:lnTo>
                                <a:lnTo>
                                  <a:pt x="772" y="569"/>
                                </a:lnTo>
                                <a:lnTo>
                                  <a:pt x="795" y="561"/>
                                </a:lnTo>
                                <a:lnTo>
                                  <a:pt x="815" y="551"/>
                                </a:lnTo>
                                <a:lnTo>
                                  <a:pt x="833" y="539"/>
                                </a:lnTo>
                                <a:lnTo>
                                  <a:pt x="847" y="524"/>
                                </a:lnTo>
                                <a:lnTo>
                                  <a:pt x="857" y="509"/>
                                </a:lnTo>
                                <a:lnTo>
                                  <a:pt x="862" y="491"/>
                                </a:lnTo>
                                <a:lnTo>
                                  <a:pt x="863" y="480"/>
                                </a:lnTo>
                                <a:lnTo>
                                  <a:pt x="863" y="240"/>
                                </a:lnTo>
                                <a:lnTo>
                                  <a:pt x="2448" y="47"/>
                                </a:lnTo>
                                <a:lnTo>
                                  <a:pt x="863" y="96"/>
                                </a:lnTo>
                                <a:lnTo>
                                  <a:pt x="861" y="78"/>
                                </a:lnTo>
                                <a:lnTo>
                                  <a:pt x="854" y="61"/>
                                </a:lnTo>
                                <a:lnTo>
                                  <a:pt x="842" y="45"/>
                                </a:lnTo>
                                <a:lnTo>
                                  <a:pt x="827" y="32"/>
                                </a:lnTo>
                                <a:lnTo>
                                  <a:pt x="808" y="20"/>
                                </a:lnTo>
                                <a:lnTo>
                                  <a:pt x="787" y="11"/>
                                </a:lnTo>
                                <a:lnTo>
                                  <a:pt x="763" y="4"/>
                                </a:lnTo>
                                <a:lnTo>
                                  <a:pt x="737" y="0"/>
                                </a:lnTo>
                                <a:lnTo>
                                  <a:pt x="720" y="0"/>
                                </a:lnTo>
                                <a:lnTo>
                                  <a:pt x="503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80080"/>
                            <a:ext cx="64188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49284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7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7320" y="3240"/>
                            <a:ext cx="7632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2">
                                  <a:moveTo>
                                    <a:pt x="69" y="120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437"/>
                                  </a:lnTo>
                                  <a:lnTo>
                                    <a:pt x="54" y="442"/>
                                  </a:lnTo>
                                  <a:lnTo>
                                    <a:pt x="65" y="442"/>
                                  </a:lnTo>
                                  <a:lnTo>
                                    <a:pt x="70" y="437"/>
                                  </a:lnTo>
                                  <a:lnTo>
                                    <a:pt x="6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2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0"/>
                            <a:ext cx="7632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5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17">
                                  <a:moveTo>
                                    <a:pt x="50" y="923"/>
                                  </a:moveTo>
                                  <a:lnTo>
                                    <a:pt x="49" y="898"/>
                                  </a:lnTo>
                                  <a:lnTo>
                                    <a:pt x="0" y="897"/>
                                  </a:lnTo>
                                  <a:lnTo>
                                    <a:pt x="60" y="1017"/>
                                  </a:lnTo>
                                  <a:lnTo>
                                    <a:pt x="50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5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17">
                                  <a:moveTo>
                                    <a:pt x="70" y="923"/>
                                  </a:moveTo>
                                  <a:lnTo>
                                    <a:pt x="120" y="897"/>
                                  </a:lnTo>
                                  <a:lnTo>
                                    <a:pt x="70" y="897"/>
                                  </a:lnTo>
                                  <a:lnTo>
                                    <a:pt x="65" y="927"/>
                                  </a:lnTo>
                                  <a:lnTo>
                                    <a:pt x="120" y="897"/>
                                  </a:lnTo>
                                  <a:lnTo>
                                    <a:pt x="70" y="923"/>
                                  </a:lnTo>
                                  <a:lnTo>
                                    <a:pt x="70" y="917"/>
                                  </a:lnTo>
                                  <a:lnTo>
                                    <a:pt x="70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5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17">
                                  <a:moveTo>
                                    <a:pt x="54" y="927"/>
                                  </a:moveTo>
                                  <a:lnTo>
                                    <a:pt x="60" y="1017"/>
                                  </a:lnTo>
                                  <a:lnTo>
                                    <a:pt x="60" y="927"/>
                                  </a:lnTo>
                                  <a:lnTo>
                                    <a:pt x="54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5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17">
                                  <a:moveTo>
                                    <a:pt x="60" y="1017"/>
                                  </a:moveTo>
                                  <a:lnTo>
                                    <a:pt x="54" y="927"/>
                                  </a:lnTo>
                                  <a:lnTo>
                                    <a:pt x="50" y="917"/>
                                  </a:lnTo>
                                  <a:lnTo>
                                    <a:pt x="54" y="927"/>
                                  </a:lnTo>
                                  <a:lnTo>
                                    <a:pt x="60" y="927"/>
                                  </a:lnTo>
                                  <a:lnTo>
                                    <a:pt x="60" y="1017"/>
                                  </a:lnTo>
                                  <a:lnTo>
                                    <a:pt x="120" y="897"/>
                                  </a:lnTo>
                                  <a:lnTo>
                                    <a:pt x="65" y="927"/>
                                  </a:lnTo>
                                  <a:lnTo>
                                    <a:pt x="70" y="897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923"/>
                                  </a:lnTo>
                                  <a:lnTo>
                                    <a:pt x="60" y="1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-26.25pt;width:223.9pt;height:80.35pt" coordorigin="2152,-525" coordsize="4478,1607">
                <v:rect id="shape_0" stroked="t" o:allowincell="f" style="position:absolute;left:4608;top:-109;width:2021;height:72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2448,576" path="m144,0l117,1l91,6l68,14l48,24l30,36l16,51l6,66l1,84l0,96l0,240l0,480l2,497l9,514l21,530l36,543l55,555l76,564l100,571l126,575l144,576l503,576l720,576l746,574l772,569l795,561l815,551l833,539l847,524l857,509l862,491l863,480l863,240l2448,47l863,96l861,78l854,61l842,45l827,32l808,20l787,11l763,4l737,0l720,0l503,0l144,0xe" stroked="t" o:allowincell="f" style="position:absolute;left:2152;top:501;width:2455;height:5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874;top:-84;width:1010;height:43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720,0l0,0e" stroked="t" o:allowincell="f" style="position:absolute;left:3886;top:251;width:72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392;top:-520;width:120;height:445">
                  <v:shape id="shape_0" coordsize="120,442" path="m69,120l120,120l70,100l70,94l65,90l54,90l50,94l50,437l54,442l65,442l70,437l69,120xe" fillcolor="black" stroked="f" o:allowincell="f" style="position:absolute;left:3392;top:-520;width:119;height:4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42" path="m54,90l65,90l70,94l70,100l120,120l60,0l0,120l49,120l50,94l54,90xe" fillcolor="black" stroked="f" o:allowincell="f" style="position:absolute;left:3392;top:-520;width:119;height:4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25;top:-525;width:120;height:1025">
                  <v:shape id="shape_0" coordsize="120,1017" path="m50,923l49,898l0,897l60,1017l50,923xe" fillcolor="black" stroked="f" o:allowincell="f" style="position:absolute;left:2525;top:-525;width:119;height:10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17" path="m70,923l120,897l70,897l65,927l120,897l70,923l70,917l70,923xe" fillcolor="black" stroked="f" o:allowincell="f" style="position:absolute;left:2525;top:-525;width:119;height:10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17" path="m54,927l60,1017l60,927l54,927xe" fillcolor="black" stroked="f" o:allowincell="f" style="position:absolute;left:2525;top:-525;width:119;height:10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17" path="m60,1017l54,927l50,917l54,927l60,927l60,1017l120,897l65,927l70,897l70,4l65,0l54,0l50,4l50,923l60,1017xe" fillcolor="black" stroked="f" o:allowincell="f" style="position:absolute;left:2525;top:-525;width:119;height:10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sz w:val="20"/>
          <w:szCs w:val="20"/>
        </w:rPr>
        <w:t>ESC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206" w:right="8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-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ode  </w:t>
      </w:r>
      <w:r>
        <w:rPr>
          <w:rFonts w:cs="Times New Roman" w:ascii="Times New Roman" w:hAnsi="Times New Roman"/>
          <w:spacing w:val="4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e  </w:t>
      </w:r>
      <w:r>
        <w:rPr>
          <w:rFonts w:cs="Times New Roman" w:ascii="Times New Roman" w:hAnsi="Times New Roman"/>
          <w:spacing w:val="4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nde</w:t>
      </w:r>
    </w:p>
    <w:p>
      <w:pPr>
        <w:pStyle w:val="Normal"/>
        <w:widowControl w:val="false"/>
        <w:autoSpaceDE w:val="false"/>
        <w:spacing w:lineRule="auto" w:line="240" w:before="24" w:after="0"/>
        <w:ind w:left="1858" w:right="1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j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, j, k, l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sz w:val="24"/>
          <w:szCs w:val="24"/>
          <w:u w:val="single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ts cu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ur</w:t>
      </w:r>
    </w:p>
    <w:p>
      <w:pPr>
        <w:sectPr>
          <w:type w:val="continuous"/>
          <w:pgSz w:w="11920" w:h="16838"/>
          <w:pgMar w:left="1300" w:right="1300" w:gutter="0" w:header="0" w:top="1340" w:footer="728" w:bottom="784"/>
          <w:cols w:num="3" w:equalWidth="false" w:sep="false">
            <w:col w:w="2266" w:space="1194"/>
            <w:col w:w="1712" w:space="954"/>
            <w:col w:w="3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$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E/.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fini pou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sectPr>
          <w:type w:val="continuous"/>
          <w:pgSz w:w="11920" w:h="16838"/>
          <w:pgMar w:left="1300" w:right="1300" w:gutter="0" w:header="0" w:top="13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9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.4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u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 e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l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e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on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7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n</w:t>
      </w:r>
      <w:r>
        <w:rPr>
          <w:rFonts w:cs="Times New Roman" w:ascii="Times New Roman" w:hAnsi="Times New Roman"/>
          <w:spacing w:val="-7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ge</w:t>
      </w:r>
      <w:r>
        <w:rPr>
          <w:rFonts w:cs="Times New Roman" w:ascii="Times New Roman" w:hAnsi="Times New Roman"/>
          <w:spacing w:val="-7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’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pacing w:val="-7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à</w:t>
      </w:r>
      <w:r>
        <w:rPr>
          <w:rFonts w:cs="Times New Roman" w:ascii="Times New Roman" w:hAnsi="Times New Roman"/>
          <w:spacing w:val="-7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la</w:t>
      </w:r>
      <w:r>
        <w:rPr>
          <w:rFonts w:cs="Times New Roman" w:ascii="Times New Roman" w:hAnsi="Times New Roman"/>
          <w:spacing w:val="-7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i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o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 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@ 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ine ]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2"/>
          <w:type w:val="nextPage"/>
          <w:pgSz w:w="11920" w:h="16838"/>
          <w:pgMar w:left="1300" w:right="1300" w:gutter="0" w:header="0" w:top="2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75" w:before="0" w:after="0"/>
        <w:ind w:left="116" w:right="6097" w:firstLine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516380</wp:posOffset>
                </wp:positionH>
                <wp:positionV relativeFrom="paragraph">
                  <wp:posOffset>-328930</wp:posOffset>
                </wp:positionV>
                <wp:extent cx="76200" cy="371475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71520"/>
                          <a:chOff x="0" y="0"/>
                          <a:chExt cx="7632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5">
                                <a:moveTo>
                                  <a:pt x="50" y="491"/>
                                </a:moveTo>
                                <a:lnTo>
                                  <a:pt x="49" y="466"/>
                                </a:lnTo>
                                <a:lnTo>
                                  <a:pt x="0" y="465"/>
                                </a:lnTo>
                                <a:lnTo>
                                  <a:pt x="60" y="585"/>
                                </a:lnTo>
                                <a:lnTo>
                                  <a:pt x="50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5">
                                <a:moveTo>
                                  <a:pt x="70" y="491"/>
                                </a:moveTo>
                                <a:lnTo>
                                  <a:pt x="120" y="465"/>
                                </a:lnTo>
                                <a:lnTo>
                                  <a:pt x="70" y="465"/>
                                </a:lnTo>
                                <a:lnTo>
                                  <a:pt x="65" y="495"/>
                                </a:lnTo>
                                <a:lnTo>
                                  <a:pt x="120" y="465"/>
                                </a:lnTo>
                                <a:lnTo>
                                  <a:pt x="70" y="491"/>
                                </a:lnTo>
                                <a:lnTo>
                                  <a:pt x="70" y="485"/>
                                </a:lnTo>
                                <a:lnTo>
                                  <a:pt x="70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5">
                                <a:moveTo>
                                  <a:pt x="54" y="495"/>
                                </a:moveTo>
                                <a:lnTo>
                                  <a:pt x="60" y="585"/>
                                </a:lnTo>
                                <a:lnTo>
                                  <a:pt x="60" y="495"/>
                                </a:lnTo>
                                <a:lnTo>
                                  <a:pt x="54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5">
                                <a:moveTo>
                                  <a:pt x="60" y="585"/>
                                </a:moveTo>
                                <a:lnTo>
                                  <a:pt x="54" y="495"/>
                                </a:lnTo>
                                <a:lnTo>
                                  <a:pt x="50" y="485"/>
                                </a:lnTo>
                                <a:lnTo>
                                  <a:pt x="54" y="495"/>
                                </a:lnTo>
                                <a:lnTo>
                                  <a:pt x="60" y="495"/>
                                </a:lnTo>
                                <a:lnTo>
                                  <a:pt x="60" y="585"/>
                                </a:lnTo>
                                <a:lnTo>
                                  <a:pt x="120" y="465"/>
                                </a:lnTo>
                                <a:lnTo>
                                  <a:pt x="65" y="495"/>
                                </a:lnTo>
                                <a:lnTo>
                                  <a:pt x="70" y="465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491"/>
                                </a:lnTo>
                                <a:lnTo>
                                  <a:pt x="60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-25.9pt;width:6pt;height:29.25pt" coordorigin="2388,-518" coordsize="120,585">
                <v:shape id="shape_0" coordsize="120,585" path="m50,491l49,466l0,465l60,585l50,491xe" fillcolor="black" stroked="f" o:allowincell="f" style="position:absolute;left:2388;top:-518;width:119;height:5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5" path="m70,491l120,465l70,465l65,495l120,465l70,491l70,485l70,491xe" fillcolor="black" stroked="f" o:allowincell="f" style="position:absolute;left:2388;top:-518;width:119;height:5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5" path="m54,495l60,585l60,495l54,495xe" fillcolor="black" stroked="f" o:allowincell="f" style="position:absolute;left:2388;top:-518;width:119;height:5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5" path="m60,585l54,495l50,485l54,495l60,495l60,585l120,465l65,495l70,465l70,4l65,0l54,0l50,4l50,491l60,585xe" fillcolor="black" stroked="f" o:allowincell="f" style="position:absolute;left:2388;top:-518;width:119;height:5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247900</wp:posOffset>
                </wp:positionH>
                <wp:positionV relativeFrom="paragraph">
                  <wp:posOffset>-328930</wp:posOffset>
                </wp:positionV>
                <wp:extent cx="76200" cy="371475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71520"/>
                          <a:chOff x="0" y="0"/>
                          <a:chExt cx="7632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5">
                                <a:moveTo>
                                  <a:pt x="50" y="491"/>
                                </a:moveTo>
                                <a:lnTo>
                                  <a:pt x="49" y="466"/>
                                </a:lnTo>
                                <a:lnTo>
                                  <a:pt x="0" y="465"/>
                                </a:lnTo>
                                <a:lnTo>
                                  <a:pt x="60" y="585"/>
                                </a:lnTo>
                                <a:lnTo>
                                  <a:pt x="50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5">
                                <a:moveTo>
                                  <a:pt x="70" y="491"/>
                                </a:moveTo>
                                <a:lnTo>
                                  <a:pt x="120" y="465"/>
                                </a:lnTo>
                                <a:lnTo>
                                  <a:pt x="70" y="465"/>
                                </a:lnTo>
                                <a:lnTo>
                                  <a:pt x="65" y="495"/>
                                </a:lnTo>
                                <a:lnTo>
                                  <a:pt x="120" y="465"/>
                                </a:lnTo>
                                <a:lnTo>
                                  <a:pt x="70" y="491"/>
                                </a:lnTo>
                                <a:lnTo>
                                  <a:pt x="70" y="485"/>
                                </a:lnTo>
                                <a:lnTo>
                                  <a:pt x="70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5">
                                <a:moveTo>
                                  <a:pt x="54" y="495"/>
                                </a:moveTo>
                                <a:lnTo>
                                  <a:pt x="60" y="585"/>
                                </a:lnTo>
                                <a:lnTo>
                                  <a:pt x="60" y="495"/>
                                </a:lnTo>
                                <a:lnTo>
                                  <a:pt x="54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5">
                                <a:moveTo>
                                  <a:pt x="60" y="585"/>
                                </a:moveTo>
                                <a:lnTo>
                                  <a:pt x="54" y="495"/>
                                </a:lnTo>
                                <a:lnTo>
                                  <a:pt x="50" y="485"/>
                                </a:lnTo>
                                <a:lnTo>
                                  <a:pt x="54" y="495"/>
                                </a:lnTo>
                                <a:lnTo>
                                  <a:pt x="60" y="495"/>
                                </a:lnTo>
                                <a:lnTo>
                                  <a:pt x="60" y="585"/>
                                </a:lnTo>
                                <a:lnTo>
                                  <a:pt x="120" y="465"/>
                                </a:lnTo>
                                <a:lnTo>
                                  <a:pt x="65" y="495"/>
                                </a:lnTo>
                                <a:lnTo>
                                  <a:pt x="70" y="465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491"/>
                                </a:lnTo>
                                <a:lnTo>
                                  <a:pt x="60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-25.9pt;width:6pt;height:29.25pt" coordorigin="3540,-518" coordsize="120,585">
                <v:shape id="shape_0" coordsize="120,585" path="m50,491l49,466l0,465l60,585l50,491xe" fillcolor="black" stroked="f" o:allowincell="f" style="position:absolute;left:3540;top:-518;width:119;height:5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5" path="m70,491l120,465l70,465l65,495l120,465l70,491l70,485l70,491xe" fillcolor="black" stroked="f" o:allowincell="f" style="position:absolute;left:3540;top:-518;width:119;height:5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5" path="m54,495l60,585l60,495l54,495xe" fillcolor="black" stroked="f" o:allowincell="f" style="position:absolute;left:3540;top:-518;width:119;height:5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5" path="m60,585l54,495l50,485l54,495l60,495l60,585l120,465l65,495l70,465l70,4l65,0l54,0l50,4l50,491l60,585xe" fillcolor="black" stroked="f" o:allowincell="f" style="position:absolute;left:3540;top:-518;width:119;height:5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n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, Ctrl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316" w:before="55" w:after="0"/>
        <w:ind w:left="27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12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3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de et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ip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ique</w:t>
      </w:r>
      <w:r>
        <w:rPr>
          <w:rFonts w:cs="Times New Roman" w:ascii="Times New Roman" w:hAnsi="Times New Roman"/>
          <w:spacing w:val="-77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pacing w:val="-74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é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pacing w:val="-7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’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h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7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pacing w:val="-7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a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v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74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ur</w:t>
      </w:r>
      <w:r>
        <w:rPr>
          <w:rFonts w:cs="Times New Roman" w:ascii="Times New Roman" w:hAnsi="Times New Roman"/>
          <w:spacing w:val="-1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/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/rst16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d /usr/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t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v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/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t16 .              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. =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 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24" w:hanging="0"/>
        <w:rPr/>
      </w:pPr>
      <w:r>
        <w:rPr>
          <w:rFonts w:cs="Times New Roman" w:ascii="Times New Roman" w:hAnsi="Times New Roman"/>
          <w:sz w:val="24"/>
          <w:szCs w:val="24"/>
        </w:rPr>
        <w:t>t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v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$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ME/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ve.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. t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vf </w:t>
      </w:r>
      <w:r>
        <w:rPr>
          <w:rFonts w:cs="Times New Roman" w:ascii="Times New Roman" w:hAnsi="Times New Roman"/>
          <w:spacing w:val="-1"/>
          <w:sz w:val="24"/>
          <w:szCs w:val="24"/>
        </w:rPr>
        <w:t>$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E/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ve.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Conseil :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a</w:t>
      </w:r>
      <w:r>
        <w:rPr>
          <w:rFonts w:cs="Times New Roman" w:ascii="Times New Roman" w:hAnsi="Times New Roman"/>
          <w:position w:val="-1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es liens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bo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ave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bsolu.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tir d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«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on, 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–h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" w:hanging="0"/>
        <w:rPr/>
      </w:pP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pie du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i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r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lien jusqu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bout, et le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a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ive.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sz w:val="24"/>
          <w:szCs w:val="24"/>
          <w:u w:val="single"/>
        </w:rPr>
        <w:t>nient 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i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que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ou 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d 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Copie 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is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sous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n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disque : dd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=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/fd0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dd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=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=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/fd0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d’un disque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re : dd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=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/hd0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dev/hdb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3"/>
          <w:type w:val="nextPage"/>
          <w:pgSz w:w="11920" w:h="16838"/>
          <w:pgMar w:left="1300" w:right="1300" w:gutter="0" w:header="0" w:top="134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19" w:right="315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351020</wp:posOffset>
                </wp:positionH>
                <wp:positionV relativeFrom="paragraph">
                  <wp:posOffset>-368300</wp:posOffset>
                </wp:positionV>
                <wp:extent cx="76200" cy="371475"/>
                <wp:effectExtent l="0" t="0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71520"/>
                          <a:chOff x="0" y="0"/>
                          <a:chExt cx="7632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5">
                                <a:moveTo>
                                  <a:pt x="50" y="491"/>
                                </a:moveTo>
                                <a:lnTo>
                                  <a:pt x="49" y="466"/>
                                </a:lnTo>
                                <a:lnTo>
                                  <a:pt x="0" y="466"/>
                                </a:lnTo>
                                <a:lnTo>
                                  <a:pt x="60" y="586"/>
                                </a:lnTo>
                                <a:lnTo>
                                  <a:pt x="50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5">
                                <a:moveTo>
                                  <a:pt x="70" y="491"/>
                                </a:moveTo>
                                <a:lnTo>
                                  <a:pt x="120" y="466"/>
                                </a:lnTo>
                                <a:lnTo>
                                  <a:pt x="70" y="465"/>
                                </a:lnTo>
                                <a:lnTo>
                                  <a:pt x="65" y="496"/>
                                </a:lnTo>
                                <a:lnTo>
                                  <a:pt x="120" y="466"/>
                                </a:lnTo>
                                <a:lnTo>
                                  <a:pt x="70" y="491"/>
                                </a:lnTo>
                                <a:lnTo>
                                  <a:pt x="70" y="486"/>
                                </a:lnTo>
                                <a:lnTo>
                                  <a:pt x="70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5">
                                <a:moveTo>
                                  <a:pt x="54" y="496"/>
                                </a:moveTo>
                                <a:lnTo>
                                  <a:pt x="60" y="586"/>
                                </a:lnTo>
                                <a:lnTo>
                                  <a:pt x="60" y="496"/>
                                </a:lnTo>
                                <a:lnTo>
                                  <a:pt x="54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5">
                                <a:moveTo>
                                  <a:pt x="60" y="586"/>
                                </a:moveTo>
                                <a:lnTo>
                                  <a:pt x="54" y="496"/>
                                </a:lnTo>
                                <a:lnTo>
                                  <a:pt x="50" y="486"/>
                                </a:lnTo>
                                <a:lnTo>
                                  <a:pt x="54" y="496"/>
                                </a:lnTo>
                                <a:lnTo>
                                  <a:pt x="60" y="496"/>
                                </a:lnTo>
                                <a:lnTo>
                                  <a:pt x="60" y="586"/>
                                </a:lnTo>
                                <a:lnTo>
                                  <a:pt x="120" y="466"/>
                                </a:lnTo>
                                <a:lnTo>
                                  <a:pt x="65" y="496"/>
                                </a:lnTo>
                                <a:lnTo>
                                  <a:pt x="70" y="465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491"/>
                                </a:lnTo>
                                <a:lnTo>
                                  <a:pt x="60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pt;margin-top:-29pt;width:6pt;height:29.25pt" coordorigin="6852,-580" coordsize="120,585">
                <v:shape id="shape_0" coordsize="120,585" path="m50,491l49,466l0,466l60,586l50,491xe" fillcolor="black" stroked="f" o:allowincell="f" style="position:absolute;left:6852;top:-580;width:119;height:5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5" path="m70,491l120,466l70,465l65,496l120,466l70,491l70,486l70,491xe" fillcolor="black" stroked="f" o:allowincell="f" style="position:absolute;left:6852;top:-580;width:119;height:5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5" path="m54,496l60,586l60,496l54,496xe" fillcolor="black" stroked="f" o:allowincell="f" style="position:absolute;left:6852;top:-580;width:119;height:5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5" path="m60,586l54,496l50,486l54,496l60,496l60,586l120,466l65,496l70,465l70,4l65,0l54,0l50,4l50,491l60,586xe" fillcolor="black" stroked="f" o:allowincell="f" style="position:absolute;left:6852;top:-580;width:119;height:5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528060</wp:posOffset>
                </wp:positionH>
                <wp:positionV relativeFrom="paragraph">
                  <wp:posOffset>-368300</wp:posOffset>
                </wp:positionV>
                <wp:extent cx="76200" cy="371475"/>
                <wp:effectExtent l="0" t="0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71520"/>
                          <a:chOff x="0" y="0"/>
                          <a:chExt cx="7632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5">
                                <a:moveTo>
                                  <a:pt x="50" y="491"/>
                                </a:moveTo>
                                <a:lnTo>
                                  <a:pt x="49" y="466"/>
                                </a:lnTo>
                                <a:lnTo>
                                  <a:pt x="0" y="466"/>
                                </a:lnTo>
                                <a:lnTo>
                                  <a:pt x="60" y="586"/>
                                </a:lnTo>
                                <a:lnTo>
                                  <a:pt x="50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5">
                                <a:moveTo>
                                  <a:pt x="70" y="491"/>
                                </a:moveTo>
                                <a:lnTo>
                                  <a:pt x="120" y="466"/>
                                </a:lnTo>
                                <a:lnTo>
                                  <a:pt x="70" y="465"/>
                                </a:lnTo>
                                <a:lnTo>
                                  <a:pt x="65" y="496"/>
                                </a:lnTo>
                                <a:lnTo>
                                  <a:pt x="120" y="466"/>
                                </a:lnTo>
                                <a:lnTo>
                                  <a:pt x="70" y="491"/>
                                </a:lnTo>
                                <a:lnTo>
                                  <a:pt x="70" y="486"/>
                                </a:lnTo>
                                <a:lnTo>
                                  <a:pt x="70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5">
                                <a:moveTo>
                                  <a:pt x="54" y="496"/>
                                </a:moveTo>
                                <a:lnTo>
                                  <a:pt x="60" y="586"/>
                                </a:lnTo>
                                <a:lnTo>
                                  <a:pt x="60" y="496"/>
                                </a:lnTo>
                                <a:lnTo>
                                  <a:pt x="54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5">
                                <a:moveTo>
                                  <a:pt x="60" y="586"/>
                                </a:moveTo>
                                <a:lnTo>
                                  <a:pt x="54" y="496"/>
                                </a:lnTo>
                                <a:lnTo>
                                  <a:pt x="50" y="486"/>
                                </a:lnTo>
                                <a:lnTo>
                                  <a:pt x="54" y="496"/>
                                </a:lnTo>
                                <a:lnTo>
                                  <a:pt x="60" y="496"/>
                                </a:lnTo>
                                <a:lnTo>
                                  <a:pt x="60" y="586"/>
                                </a:lnTo>
                                <a:lnTo>
                                  <a:pt x="120" y="466"/>
                                </a:lnTo>
                                <a:lnTo>
                                  <a:pt x="65" y="496"/>
                                </a:lnTo>
                                <a:lnTo>
                                  <a:pt x="70" y="465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491"/>
                                </a:lnTo>
                                <a:lnTo>
                                  <a:pt x="60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-29pt;width:6pt;height:29.25pt" coordorigin="5556,-580" coordsize="120,585">
                <v:shape id="shape_0" coordsize="120,585" path="m50,491l49,466l0,466l60,586l50,491xe" fillcolor="black" stroked="f" o:allowincell="f" style="position:absolute;left:5556;top:-580;width:119;height:5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5" path="m70,491l120,466l70,465l65,496l120,466l70,491l70,486l70,491xe" fillcolor="black" stroked="f" o:allowincell="f" style="position:absolute;left:5556;top:-580;width:119;height:5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5" path="m54,496l60,586l60,496l54,496xe" fillcolor="black" stroked="f" o:allowincell="f" style="position:absolute;left:5556;top:-580;width:119;height:5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5" path="m60,586l54,496l50,486l54,496l60,496l60,586l120,466l65,496l70,465l70,4l65,0l54,0l50,4l50,491l60,586xe" fillcolor="black" stroked="f" o:allowincell="f" style="position:absolute;left:5556;top:-580;width:119;height:5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i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7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13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2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de et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2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u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n di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fé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ée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mo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w –1hour</w:t>
      </w:r>
    </w:p>
    <w:p>
      <w:pPr>
        <w:pStyle w:val="Normal"/>
        <w:widowControl w:val="false"/>
        <w:autoSpaceDE w:val="false"/>
        <w:spacing w:lineRule="exact" w:line="274" w:before="5" w:after="0"/>
        <w:ind w:left="116" w:right="227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&gt;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e                 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el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ie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,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 Ctrl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est 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é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p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elle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sé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pou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n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b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d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us 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lundis du 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5              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             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7            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                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position w:val="11"/>
          <w:sz w:val="16"/>
          <w:szCs w:val="16"/>
        </w:rPr>
        <w:t>e</w:t>
      </w:r>
      <w:r>
        <w:rPr>
          <w:rFonts w:cs="Times New Roman" w:ascii="Times New Roman" w:hAnsi="Times New Roman"/>
          <w:position w:val="11"/>
          <w:sz w:val="16"/>
          <w:szCs w:val="16"/>
        </w:rPr>
        <w:t>r</w:t>
      </w:r>
      <w:r>
        <w:rPr>
          <w:rFonts w:cs="Times New Roman" w:ascii="Times New Roman" w:hAnsi="Times New Roman"/>
          <w:spacing w:val="19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position w:val="11"/>
          <w:sz w:val="16"/>
          <w:szCs w:val="16"/>
        </w:rPr>
        <w:t>é</w:t>
      </w:r>
      <w:r>
        <w:rPr>
          <w:rFonts w:cs="Times New Roman" w:ascii="Times New Roman" w:hAnsi="Times New Roman"/>
          <w:position w:val="11"/>
          <w:sz w:val="16"/>
          <w:szCs w:val="16"/>
        </w:rPr>
        <w:t>me</w:t>
      </w:r>
      <w:r>
        <w:rPr>
          <w:rFonts w:cs="Times New Roman" w:ascii="Times New Roman" w:hAnsi="Times New Roman"/>
          <w:spacing w:val="18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: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, sau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position w:val="11"/>
          <w:sz w:val="16"/>
          <w:szCs w:val="16"/>
        </w:rPr>
        <w:t>é</w:t>
      </w:r>
      <w:r>
        <w:rPr>
          <w:rFonts w:cs="Times New Roman" w:ascii="Times New Roman" w:hAnsi="Times New Roman"/>
          <w:spacing w:val="2"/>
          <w:position w:val="11"/>
          <w:sz w:val="16"/>
          <w:szCs w:val="16"/>
        </w:rPr>
        <w:t>m</w:t>
      </w:r>
      <w:r>
        <w:rPr>
          <w:rFonts w:cs="Times New Roman" w:ascii="Times New Roman" w:hAnsi="Times New Roman"/>
          <w:position w:val="11"/>
          <w:sz w:val="16"/>
          <w:szCs w:val="16"/>
        </w:rPr>
        <w:t>e</w:t>
      </w:r>
      <w:r>
        <w:rPr>
          <w:rFonts w:cs="Times New Roman" w:ascii="Times New Roman" w:hAnsi="Times New Roman"/>
          <w:spacing w:val="18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, 15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1</w:t>
      </w:r>
    </w:p>
    <w:sectPr>
      <w:footerReference w:type="default" r:id="rId25"/>
      <w:type w:val="nextPage"/>
      <w:pgSz w:w="11920" w:h="16838"/>
      <w:pgMar w:left="1300" w:right="1300" w:gutter="0" w:header="0" w:top="120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09385</wp:posOffset>
              </wp:positionH>
              <wp:positionV relativeFrom="page">
                <wp:posOffset>10090150</wp:posOffset>
              </wp:positionV>
              <wp:extent cx="178435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94.5pt;mso-position-vertical-relative:page;margin-left:5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509385</wp:posOffset>
              </wp:positionH>
              <wp:positionV relativeFrom="page">
                <wp:posOffset>10090150</wp:posOffset>
              </wp:positionV>
              <wp:extent cx="178435" cy="15176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94.5pt;mso-position-vertical-relative:page;margin-left:5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509385</wp:posOffset>
              </wp:positionH>
              <wp:positionV relativeFrom="page">
                <wp:posOffset>10090150</wp:posOffset>
              </wp:positionV>
              <wp:extent cx="178435" cy="151765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94.5pt;mso-position-vertical-relative:page;margin-left:5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509385</wp:posOffset>
              </wp:positionH>
              <wp:positionV relativeFrom="page">
                <wp:posOffset>10090150</wp:posOffset>
              </wp:positionV>
              <wp:extent cx="178435" cy="151765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94.5pt;mso-position-vertical-relative:page;margin-left:5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509385</wp:posOffset>
              </wp:positionH>
              <wp:positionV relativeFrom="page">
                <wp:posOffset>10090150</wp:posOffset>
              </wp:positionV>
              <wp:extent cx="178435" cy="151765"/>
              <wp:effectExtent l="0" t="0" r="0" b="0"/>
              <wp:wrapNone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94.5pt;mso-position-vertical-relative:page;margin-left:5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509385</wp:posOffset>
              </wp:positionH>
              <wp:positionV relativeFrom="page">
                <wp:posOffset>10090150</wp:posOffset>
              </wp:positionV>
              <wp:extent cx="178435" cy="151765"/>
              <wp:effectExtent l="0" t="0" r="0" b="0"/>
              <wp:wrapNone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94.5pt;mso-position-vertical-relative:page;margin-left:5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509385</wp:posOffset>
              </wp:positionH>
              <wp:positionV relativeFrom="page">
                <wp:posOffset>10090150</wp:posOffset>
              </wp:positionV>
              <wp:extent cx="178435" cy="151765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94.5pt;mso-position-vertical-relative:page;margin-left:5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509385</wp:posOffset>
              </wp:positionH>
              <wp:positionV relativeFrom="page">
                <wp:posOffset>10090150</wp:posOffset>
              </wp:positionV>
              <wp:extent cx="178435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94.5pt;mso-position-vertical-relative:page;margin-left:5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509385</wp:posOffset>
              </wp:positionH>
              <wp:positionV relativeFrom="page">
                <wp:posOffset>10090150</wp:posOffset>
              </wp:positionV>
              <wp:extent cx="178435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94.5pt;mso-position-vertical-relative:page;margin-left:5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509385</wp:posOffset>
              </wp:positionH>
              <wp:positionV relativeFrom="page">
                <wp:posOffset>10090150</wp:posOffset>
              </wp:positionV>
              <wp:extent cx="178435" cy="1517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94.5pt;mso-position-vertical-relative:page;margin-left:5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509385</wp:posOffset>
              </wp:positionH>
              <wp:positionV relativeFrom="page">
                <wp:posOffset>10090150</wp:posOffset>
              </wp:positionV>
              <wp:extent cx="178435" cy="1517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94.5pt;mso-position-vertical-relative:page;margin-left:5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509385</wp:posOffset>
              </wp:positionH>
              <wp:positionV relativeFrom="page">
                <wp:posOffset>10090150</wp:posOffset>
              </wp:positionV>
              <wp:extent cx="178435" cy="1517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94.5pt;mso-position-vertical-relative:page;margin-left:5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509385</wp:posOffset>
              </wp:positionH>
              <wp:positionV relativeFrom="page">
                <wp:posOffset>10090150</wp:posOffset>
              </wp:positionV>
              <wp:extent cx="178435" cy="15176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94.5pt;mso-position-vertical-relative:page;margin-left:5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509385</wp:posOffset>
              </wp:positionH>
              <wp:positionV relativeFrom="page">
                <wp:posOffset>10090150</wp:posOffset>
              </wp:positionV>
              <wp:extent cx="178435" cy="15176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94.5pt;mso-position-vertical-relative:page;margin-left:5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509385</wp:posOffset>
              </wp:positionH>
              <wp:positionV relativeFrom="page">
                <wp:posOffset>10090150</wp:posOffset>
              </wp:positionV>
              <wp:extent cx="178435" cy="15176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94.5pt;mso-position-vertical-relative:page;margin-left:5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image" Target="media/image1.png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image" Target="media/image1.png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image" Target="media/image1.png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image" Target="media/image1.png"/><Relationship Id="rId25" Type="http://schemas.openxmlformats.org/officeDocument/2006/relationships/footer" Target="footer18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39:00Z</dcterms:created>
  <dc:creator>Sté ASLAV</dc:creator>
  <dc:description>DocumentCreationInfo</dc:description>
  <cp:keywords/>
  <dc:language>en-US</dc:language>
  <cp:lastModifiedBy>SFR72</cp:lastModifiedBy>
  <dcterms:modified xsi:type="dcterms:W3CDTF">2013-03-13T16:39:00Z</dcterms:modified>
  <cp:revision>2</cp:revision>
  <dc:subject/>
  <dc:title>Unix à replacer</dc:title>
</cp:coreProperties>
</file>