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252" w:right="325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8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 xml:space="preserve">s </w:t>
      </w:r>
      <w:r>
        <w:rPr>
          <w:rFonts w:cs="Times New Roman" w:ascii="Times New Roman" w:hAnsi="Times New Roman"/>
          <w:b/>
          <w:bCs/>
          <w:color w:val="000080"/>
          <w:spacing w:val="1"/>
          <w:sz w:val="40"/>
          <w:szCs w:val="40"/>
        </w:rPr>
        <w:t>f</w:t>
      </w: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ormulair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'i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té</w:t>
      </w:r>
      <w:r>
        <w:rPr>
          <w:rFonts w:cs="Times New Roman" w:ascii="Times New Roman" w:hAnsi="Times New Roman"/>
          <w:b/>
          <w:bCs/>
          <w:color w:val="00008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( 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lto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Java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pt</w:t>
      </w:r>
      <w:r>
        <w:rPr>
          <w:rFonts w:cs="Times New Roman" w:ascii="Times New Roman" w:hAnsi="Times New Roman"/>
          <w:b/>
          <w:bCs/>
          <w:color w:val="000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807210" cy="635"/>
                <wp:effectExtent l="508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20"/>
                          <a:chOff x="0" y="0"/>
                          <a:chExt cx="180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42.3pt;height:0.05pt" coordorigin="1434,207" coordsize="284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8;top:20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4268;top:207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L'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8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4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ly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2" w:right="355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.</w:t>
      </w:r>
    </w:p>
    <w:p>
      <w:pPr>
        <w:pStyle w:val="Normal"/>
        <w:widowControl w:val="false"/>
        <w:autoSpaceDE w:val="false"/>
        <w:spacing w:lineRule="auto" w:line="240" w:before="4" w:after="0"/>
        <w:ind w:left="40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320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 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464185" cy="635"/>
                <wp:effectExtent l="508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720"/>
                          <a:chOff x="0" y="0"/>
                          <a:chExt cx="46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36.5pt;height:0.05pt" coordorigin="1434,207" coordsize="730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6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66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]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1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1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4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/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537210" cy="635"/>
                <wp:effectExtent l="508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2.3pt;height:0.05pt" coordorigin="1434,207" coordsize="846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5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3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t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a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t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28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285" cy="635"/>
                <wp:effectExtent l="508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300" w:right="1300" w:gutter="0" w:header="0" w:top="140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3" w:after="0"/>
        <w:ind w:left="119" w:right="4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4" w:before="78" w:after="0"/>
        <w:ind w:left="119" w:right="7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</w:t>
        </w:r>
      </w:hyperlink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 Dé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lair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920" cy="635"/>
                <wp:effectExtent l="508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20"/>
                          <a:chOff x="0" y="0"/>
                          <a:chExt cx="7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4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FOR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39165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20"/>
                          <a:chOff x="0" y="0"/>
                          <a:chExt cx="9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3.95pt;height:0.05pt" coordorigin="1434,207" coordsize="1479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2" w:after="0"/>
        <w:ind w:left="402" w:right="147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7" w:right="17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FOR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7" w:right="55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a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827" w:right="29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FOR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</w:hyperlink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2" w:right="392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a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161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!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14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285" cy="635"/>
                <wp:effectExtent l="508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0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8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8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686050" cy="285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9" t="-5000" r="-529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152400</wp:posOffset>
                </wp:positionV>
                <wp:extent cx="939165" cy="635"/>
                <wp:effectExtent l="508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20"/>
                          <a:chOff x="0" y="0"/>
                          <a:chExt cx="9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2pt;width:73.95pt;height:0.05pt" coordorigin="1434,240" coordsize="1479,1">
                <v:shape id="shape_0" path="m0,0l28,0e" stroked="t" o:allowincell="f" style="position:absolute;left:143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4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4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2" w:after="0"/>
        <w:ind w:left="402" w:right="123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27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2" w:right="310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8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20090" cy="635"/>
                <wp:effectExtent l="5080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6.7pt;height:0.05pt" coordorigin="1434,207" coordsize="1134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13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&gt;V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52625" cy="800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0" t="-1786" r="-73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75995" cy="635"/>
                <wp:effectExtent l="5080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720"/>
                          <a:chOff x="0" y="0"/>
                          <a:chExt cx="97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6.85pt;height:0.05pt" coordorigin="1434,207" coordsize="153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116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=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369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38" w:right="288" w:hanging="283"/>
        <w:rPr/>
      </w:pPr>
      <w:r>
        <w:rPr>
          <w:rFonts w:cs="Symbol" w:ascii="Symbol" w:hAnsi="Symbol"/>
          <w:color w:val="000000"/>
          <w:sz w:val="20"/>
          <w:szCs w:val="20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6" w:before="11" w:after="0"/>
        <w:ind w:left="1038" w:right="148" w:hanging="283"/>
        <w:rPr/>
      </w:pPr>
      <w:r>
        <w:rPr>
          <w:rFonts w:cs="Symbol" w:ascii="Symbol" w:hAnsi="Symbol"/>
          <w:color w:val="000000"/>
          <w:sz w:val="20"/>
          <w:szCs w:val="20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ca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720" w:right="41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!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&gt;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ér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lant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920" cy="635"/>
                <wp:effectExtent l="508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20"/>
                          <a:chOff x="0" y="0"/>
                          <a:chExt cx="7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60"/>
          <w:pgMar w:left="1300" w:right="1300" w:gutter="0" w:header="0" w:top="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3" w:after="0"/>
        <w:ind w:left="119" w:right="15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z w:val="20"/>
          <w:szCs w:val="20"/>
        </w:rPr>
        <w:t>/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&lt;/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&gt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" cy="2381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6250" r="-188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2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3925" cy="1076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8" t="-1333" r="-1538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75995" cy="635"/>
                <wp:effectExtent l="508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720"/>
                          <a:chOff x="0" y="0"/>
                          <a:chExt cx="97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6.85pt;height:0.05pt" coordorigin="1434,207" coordsize="153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169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"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9625" cy="514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2778" r="-1754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2" w:right="172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é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675" cy="2571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4" t="-5556" r="-1724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/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60"/>
          <w:pgMar w:left="1300" w:right="1300" w:gutter="0" w:header="0" w:top="158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285" cy="635"/>
                <wp:effectExtent l="508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auto" w:line="244" w:before="78" w:after="0"/>
        <w:ind w:left="119"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57195</wp:posOffset>
                </wp:positionH>
                <wp:positionV relativeFrom="paragraph">
                  <wp:posOffset>184785</wp:posOffset>
                </wp:positionV>
                <wp:extent cx="4826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32.85pt;margin-top:14.55pt;width:3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71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71825" cy="2000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8" t="-7143" r="-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920" cy="635"/>
                <wp:effectExtent l="5080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20"/>
                          <a:chOff x="0" y="0"/>
                          <a:chExt cx="7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2" w:after="0"/>
        <w:ind w:left="402" w:right="73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827" w:right="262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267075" cy="2108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5" t="-7143" r="-43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18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 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à 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he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285" cy="635"/>
                <wp:effectExtent l="5080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42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sectPr>
          <w:footerReference w:type="default" r:id="rId20"/>
          <w:type w:val="nextPage"/>
          <w:pgSz w:w="11920" w:h="16860"/>
          <w:pgMar w:left="1300" w:right="1300" w:gutter="0" w:header="0" w:top="13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9" w:before="5" w:after="0"/>
        <w:ind w:left="119" w:right="760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&gt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68805</wp:posOffset>
                </wp:positionH>
                <wp:positionV relativeFrom="paragraph">
                  <wp:posOffset>-467360</wp:posOffset>
                </wp:positionV>
                <wp:extent cx="4457700" cy="571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6.8pt;mso-position-vertical-relative:text;margin-left:1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90900" cy="2286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8" t="-6250" r="-41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75995" cy="635"/>
                <wp:effectExtent l="508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720"/>
                          <a:chOff x="0" y="0"/>
                          <a:chExt cx="97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6.85pt;height:0.05pt" coordorigin="1434,207" coordsize="153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2" w:after="0"/>
        <w:ind w:left="402" w:right="665" w:hanging="283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827" w:right="2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l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09950" cy="2381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7" t="-6250" r="-41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4" w:after="0"/>
        <w:ind w:left="40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8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756920" cy="635"/>
                <wp:effectExtent l="5080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20"/>
                          <a:chOff x="0" y="0"/>
                          <a:chExt cx="7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59.55pt;height:0.05pt" coordorigin="1434,207" coordsize="119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8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23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489" w:before="6" w:after="0"/>
        <w:ind w:left="119" w:right="7113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9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t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8200" cy="2476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95" t="-5882" r="-169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975995" cy="635"/>
                <wp:effectExtent l="508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720"/>
                          <a:chOff x="0" y="0"/>
                          <a:chExt cx="97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6.85pt;height:0.05pt" coordorigin="1434,207" coordsize="153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60"/>
          <w:pgMar w:left="1300" w:right="1300" w:gutter="0" w:header="0" w:top="5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402" w:right="185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0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402" w:right="4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!'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 S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8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ese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610235" cy="635"/>
                <wp:effectExtent l="508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720"/>
                          <a:chOff x="0" y="0"/>
                          <a:chExt cx="6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8.05pt;height:0.05pt" coordorigin="1434,207" coordsize="961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52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O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FORM&gt;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489" w:before="5" w:after="0"/>
        <w:ind w:left="119" w:right="760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"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675" cy="2762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4" t="-5263" r="-1724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2" w:right="359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529590" cy="635"/>
                <wp:effectExtent l="5080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720"/>
                          <a:chOff x="0" y="0"/>
                          <a:chExt cx="5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41.7pt;height:0.05pt" coordorigin="1434,207" coordsize="834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5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2251;top:207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e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9" w:right="39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489" w:before="5" w:after="0"/>
        <w:ind w:left="119" w:right="760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FORM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1050" cy="2952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8" t="-5000" r="-181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60"/>
          <w:pgMar w:left="1300" w:right="1300" w:gutter="0" w:header="0" w:top="18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402" w:right="488" w:hanging="2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8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8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d'o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st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4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Net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l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26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i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7" w:right="32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FOR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4" w:before="0" w:after="0"/>
        <w:ind w:left="827" w:right="505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&lt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=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lt;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"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t"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/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&gt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7850" cy="15430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9" t="-926" r="-769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=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d</w:t>
      </w:r>
      <w:r>
        <w:rPr>
          <w:rFonts w:cs="Times New Roman" w:ascii="Times New Roman" w:hAnsi="Times New Roman"/>
          <w:color w:val="000000"/>
          <w:sz w:val="20"/>
          <w:szCs w:val="20"/>
        </w:rPr>
        <w:t>es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17</w:t>
      </w:r>
      <w:r>
        <w:rPr>
          <w:rFonts w:cs="Times New Roman" w:ascii="Times New Roman" w:hAnsi="Times New Roman"/>
          <w:color w:val="000000"/>
          <w:sz w:val="20"/>
          <w:szCs w:val="20"/>
        </w:rPr>
        <w:t>OD%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700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%OD%O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2650</wp:posOffset>
                </wp:positionH>
                <wp:positionV relativeFrom="paragraph">
                  <wp:posOffset>314960</wp:posOffset>
                </wp:positionV>
                <wp:extent cx="579818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5pt;margin-top:24.8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l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574" w:right="2569" w:hanging="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m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3912" w:right="391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©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7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</w:hyperlink>
    </w:p>
    <w:sectPr>
      <w:footerReference w:type="default" r:id="rId35"/>
      <w:type w:val="nextPage"/>
      <w:pgSz w:w="11920" w:h="16860"/>
      <w:pgMar w:left="1300" w:right="1300" w:gutter="0" w:header="0" w:top="22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7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m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cim.be/ccim328/js/index.htm" TargetMode="External"/><Relationship Id="rId6" Type="http://schemas.openxmlformats.org/officeDocument/2006/relationships/hyperlink" Target="http://www.serveur/cgi-bin/ma_cgi.pl" TargetMode="External"/><Relationship Id="rId7" Type="http://schemas.openxmlformats.org/officeDocument/2006/relationships/hyperlink" Target="mailto:Luc@ccim.be" TargetMode="Externa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5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6.xml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7.xml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hyperlink" Target="http://www.ccim.be/ccim328/htmlplus/idxform/index.htm" TargetMode="External"/><Relationship Id="rId34" Type="http://schemas.openxmlformats.org/officeDocument/2006/relationships/hyperlink" Target="mailto:Luc@ccim.be" TargetMode="External"/><Relationship Id="rId35" Type="http://schemas.openxmlformats.org/officeDocument/2006/relationships/footer" Target="footer8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9:00Z</dcterms:created>
  <dc:creator>Van Lancker Luc</dc:creator>
  <dc:description>DocumentCreationInfo</dc:description>
  <cp:keywords/>
  <dc:language>en-US</dc:language>
  <cp:lastModifiedBy>SFR72</cp:lastModifiedBy>
  <dcterms:modified xsi:type="dcterms:W3CDTF">2013-02-18T13:49:00Z</dcterms:modified>
  <cp:revision>2</cp:revision>
  <dc:subject/>
  <dc:title>Les formulaires</dc:title>
</cp:coreProperties>
</file>