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01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40"/>
          <w:szCs w:val="40"/>
        </w:rPr>
        <w:t xml:space="preserve">s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40"/>
          <w:szCs w:val="40"/>
        </w:rPr>
        <w:t>f</w:t>
      </w:r>
      <w:r>
        <w:rPr>
          <w:rFonts w:cs="Times New Roman" w:ascii="Times New Roman" w:hAnsi="Times New Roman"/>
          <w:b/>
          <w:bCs/>
          <w:color w:val="000080"/>
          <w:position w:val="-1"/>
          <w:sz w:val="40"/>
          <w:szCs w:val="40"/>
        </w:rPr>
        <w:t>eui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80"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40"/>
          <w:szCs w:val="40"/>
        </w:rPr>
        <w:t>s de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40"/>
          <w:szCs w:val="40"/>
        </w:rPr>
        <w:t>st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40"/>
          <w:szCs w:val="40"/>
        </w:rPr>
        <w:t>y</w:t>
      </w:r>
      <w:r>
        <w:rPr>
          <w:rFonts w:cs="Times New Roman" w:ascii="Times New Roman" w:hAnsi="Times New Roman"/>
          <w:b/>
          <w:bCs/>
          <w:color w:val="000080"/>
          <w:position w:val="-1"/>
          <w:sz w:val="40"/>
          <w:szCs w:val="40"/>
        </w:rPr>
        <w:t>l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cept</w:t>
      </w:r>
      <w:r>
        <w:rPr>
          <w:rFonts w:cs="Times New Roman" w:ascii="Times New Roman" w:hAnsi="Times New Roman"/>
          <w:b/>
          <w:bCs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93115" cy="635"/>
                <wp:effectExtent l="508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20"/>
                          <a:chOff x="0" y="0"/>
                          <a:chExt cx="793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62.45pt;height:0.05pt" coordorigin="1434,207" coordsize="1249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19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607060" cy="635"/>
                <wp:effectExtent l="508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720"/>
                          <a:chOff x="0" y="0"/>
                          <a:chExt cx="60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47.8pt;height:0.05pt" coordorigin="1434,207" coordsize="956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,0e" stroked="t" o:allowincell="f" style="position:absolute;left:2366;top:207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3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28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itre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49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o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300" w:right="1300" w:gutter="0" w:header="0" w:top="0" w:footer="726" w:bottom="78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0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FO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1</w:t>
      </w:r>
      <w:r>
        <w:rPr>
          <w:rFonts w:cs="Times New Roman" w:ascii="Times New Roman" w:hAnsi="Times New Roman"/>
          <w:color w:val="000000"/>
          <w:sz w:val="20"/>
          <w:szCs w:val="20"/>
        </w:rPr>
        <w:t>&lt;/F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040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FO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&gt;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&lt;/F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0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FO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&lt;/F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0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FO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2</w:t>
      </w:r>
      <w:r>
        <w:rPr>
          <w:rFonts w:cs="Times New Roman" w:ascii="Times New Roman" w:hAnsi="Times New Roman"/>
          <w:color w:val="000000"/>
          <w:sz w:val="20"/>
          <w:szCs w:val="20"/>
        </w:rPr>
        <w:t>&lt;/F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0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FO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&gt;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&lt;/F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6" w:before="5" w:after="0"/>
        <w:ind w:left="10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ONT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...&lt;/FO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/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4" w:before="33" w:after="0"/>
        <w:ind w:right="87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s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itres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s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itres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sectPr>
          <w:type w:val="continuous"/>
          <w:pgSz w:w="11920" w:h="16860"/>
          <w:pgMar w:left="1300" w:right="1300" w:gutter="0" w:header="0" w:top="0" w:footer="726" w:bottom="782"/>
          <w:cols w:num="2" w:equalWidth="false" w:sep="false">
            <w:col w:w="6181" w:space="408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3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]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]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42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right="73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158875" cy="635"/>
                <wp:effectExtent l="508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720"/>
                          <a:chOff x="0" y="0"/>
                          <a:chExt cx="115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91.25pt;height:0.05pt" coordorigin="1434,207" coordsize="1825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2" w:before="2" w:after="0"/>
        <w:ind w:left="402" w:right="342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4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4" w:before="2" w:after="0"/>
        <w:ind w:left="402" w:right="301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DD&gt;...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4" w:after="0"/>
        <w:ind w:left="4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00" w:gutter="0" w:header="0" w:top="0" w:footer="726" w:bottom="7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72" w:right="5713" w:hanging="353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!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2 : Dé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'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119" w:right="3811" w:firstLine="454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538" w:right="533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!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2" w:right="338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ê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43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{"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:)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;)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left="402" w:right="500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11" w:after="0"/>
        <w:ind w:left="736" w:right="2770" w:hanging="617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 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;</w:t>
      </w:r>
    </w:p>
    <w:p>
      <w:pPr>
        <w:pStyle w:val="Normal"/>
        <w:widowControl w:val="false"/>
        <w:autoSpaceDE w:val="false"/>
        <w:spacing w:lineRule="auto" w:line="240" w:before="1" w:after="0"/>
        <w:ind w:left="7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c;</w:t>
      </w:r>
    </w:p>
    <w:p>
      <w:pPr>
        <w:pStyle w:val="Normal"/>
        <w:widowControl w:val="false"/>
        <w:autoSpaceDE w:val="false"/>
        <w:spacing w:lineRule="auto" w:line="240" w:before="5" w:after="0"/>
        <w:ind w:left="7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2" w:before="3" w:after="0"/>
        <w:ind w:left="402" w:right="175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40" w:before="1" w:after="0"/>
        <w:ind w:left="7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es).</w:t>
      </w:r>
    </w:p>
    <w:p>
      <w:pPr>
        <w:pStyle w:val="Normal"/>
        <w:widowControl w:val="false"/>
        <w:autoSpaceDE w:val="false"/>
        <w:spacing w:lineRule="auto" w:line="240" w:before="4" w:after="0"/>
        <w:ind w:left="10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c}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S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n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15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2439670" cy="635"/>
                <wp:effectExtent l="508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720"/>
                          <a:chOff x="0" y="0"/>
                          <a:chExt cx="243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92.1pt;height:0.05pt" coordorigin="1434,207" coordsize="3842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5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&gt;&lt;/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10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sectPr>
          <w:footerReference w:type="default" r:id="rId4"/>
          <w:type w:val="nextPage"/>
          <w:pgSz w:w="11920" w:h="16860"/>
          <w:pgMar w:left="1300" w:right="1300" w:gutter="0" w:header="0" w:top="158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5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--</w:t>
      </w:r>
    </w:p>
    <w:p>
      <w:pPr>
        <w:pStyle w:val="Normal"/>
        <w:widowControl w:val="false"/>
        <w:autoSpaceDE w:val="false"/>
        <w:spacing w:lineRule="auto" w:line="240" w:before="78" w:after="0"/>
        <w:ind w:left="5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0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402" w:right="324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é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40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*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/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2474595" cy="635"/>
                <wp:effectExtent l="508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720"/>
                          <a:chOff x="0" y="0"/>
                          <a:chExt cx="247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94.85pt;height:0.05pt" coordorigin="1434,207" coordsize="3897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5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5305;top:207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20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z w:val="20"/>
          <w:szCs w:val="20"/>
        </w:rPr>
        <w:t>ODY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H1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c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4" w:after="0"/>
        <w:ind w:left="111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 :  S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)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10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c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.cs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---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9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.c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=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.c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sectPr>
          <w:footerReference w:type="default" r:id="rId5"/>
          <w:type w:val="nextPage"/>
          <w:pgSz w:w="11920" w:h="16860"/>
          <w:pgMar w:left="1300" w:right="1300" w:gutter="0" w:header="0" w:top="13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6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K&gt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=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s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=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 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 :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085850" cy="635"/>
                <wp:effectExtent l="508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20"/>
                          <a:chOff x="0" y="0"/>
                          <a:chExt cx="108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85.5pt;height:0.05pt" coordorigin="1434,207" coordsize="1710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45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72" w:before="44" w:after="0"/>
        <w:ind w:left="119" w:right="599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4" w:before="0" w:after="0"/>
        <w:ind w:left="5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489" w:before="5" w:after="0"/>
        <w:ind w:left="119" w:right="5064" w:firstLine="45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&gt; 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#0000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f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 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&lt;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D&gt;&lt;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D&gt;..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936625" cy="635"/>
                <wp:effectExtent l="508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720"/>
                          <a:chOff x="0" y="0"/>
                          <a:chExt cx="93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73.75pt;height:0.05pt" coordorigin="1434,207" coordsize="1475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2885;top:207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30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9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/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328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</w:t>
        </w:r>
      </w:hyperlink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 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l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i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72" w:right="2644" w:hanging="45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{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 }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&gt;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sectPr>
          <w:footerReference w:type="default" r:id="rId7"/>
          <w:type w:val="nextPage"/>
          <w:pgSz w:w="11920" w:h="16860"/>
          <w:pgMar w:left="1300" w:right="1300" w:gutter="0" w:header="0" w:top="136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&gt;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4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2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: 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AN&gt;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&lt;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V&gt;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537210" cy="635"/>
                <wp:effectExtent l="508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42.3pt;height:0.05pt" coordorigin="1434,207" coordsize="846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5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4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ll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537210" cy="635"/>
                <wp:effectExtent l="5080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42.3pt;height:0.05pt" coordorigin="1434,207" coordsize="846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5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18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&gt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 &lt;/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éan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e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U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&g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&lt;/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&gt;.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427355" cy="635"/>
                <wp:effectExtent l="508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720"/>
                          <a:chOff x="0" y="0"/>
                          <a:chExt cx="42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33.65pt;height:0.05pt" coordorigin="1434,207" coordsize="673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6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50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&gt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 &lt;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&gt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: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}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7" w:right="7091" w:hanging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&gt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300" w:right="1300" w:gutter="0" w:header="0" w:top="20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95" w:right="748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'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b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'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bu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ass!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:  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S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3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32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622425" cy="635"/>
                <wp:effectExtent l="508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720"/>
                          <a:chOff x="0" y="0"/>
                          <a:chExt cx="162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27.75pt;height:0.05pt" coordorigin="1434,207" coordsize="2555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,0e" stroked="t" o:allowincell="f" style="position:absolute;left:3979;top:20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25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}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0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27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}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42260</wp:posOffset>
                </wp:positionH>
                <wp:positionV relativeFrom="paragraph">
                  <wp:posOffset>297815</wp:posOffset>
                </wp:positionV>
                <wp:extent cx="1879600" cy="1409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6425" cy="14097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1010" r="-758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11pt;mso-wrap-distance-left:9.05pt;mso-wrap-distance-right:9.05pt;mso-wrap-distance-top:0pt;mso-wrap-distance-bottom:0pt;margin-top:23.45pt;mso-position-vertical-relative:text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6425" cy="14097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1010" r="-758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230630" cy="635"/>
                <wp:effectExtent l="508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720"/>
                          <a:chOff x="0" y="0"/>
                          <a:chExt cx="123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96.9pt;height:0.05pt" coordorigin="1434,207" coordsize="1938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3346;top:207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34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ç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90875" cy="20764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4" t="-685" r="-44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sectPr>
          <w:footerReference w:type="default" r:id="rId13"/>
          <w:type w:val="nextPage"/>
          <w:pgSz w:w="11920" w:h="16860"/>
          <w:pgMar w:left="1300" w:right="1300" w:gutter="0" w:header="0" w:top="13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s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0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;}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341755" cy="635"/>
                <wp:effectExtent l="508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720"/>
                          <a:chOff x="0" y="0"/>
                          <a:chExt cx="134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05.65pt;height:0.05pt" coordorigin="1434,207" coordsize="2113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ç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0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42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4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71825" cy="20859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8" t="-680" r="-44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994535" cy="635"/>
                <wp:effectExtent l="5080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720"/>
                          <a:chOff x="0" y="0"/>
                          <a:chExt cx="199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57.05pt;height:0.05pt" coordorigin="1434,207" coordsize="314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7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4556;top:207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32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3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3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0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42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4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3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3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4" w:before="5" w:after="0"/>
        <w:ind w:left="320" w:right="454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6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5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;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 V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sectPr>
          <w:footerReference w:type="default" r:id="rId15"/>
          <w:type w:val="nextPage"/>
          <w:pgSz w:w="11920" w:h="16860"/>
          <w:pgMar w:left="1300" w:right="1300" w:gutter="0" w:header="0" w:top="13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3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6" w:before="10" w:after="0"/>
        <w:ind w:left="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lt;/H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71825" cy="21431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8" t="-662" r="-44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 :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Q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2656205" cy="635"/>
                <wp:effectExtent l="508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720"/>
                          <a:chOff x="0" y="0"/>
                          <a:chExt cx="265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209.15pt;height:0.05pt" coordorigin="1434,207" coordsize="4183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5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,0e" stroked="t" o:allowincell="f" style="position:absolute;left:5593;top:207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1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2329815" cy="635"/>
                <wp:effectExtent l="5080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720"/>
                          <a:chOff x="0" y="0"/>
                          <a:chExt cx="232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83.45pt;height:0.05pt" coordorigin="1434,207" coordsize="3669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6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25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i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4305300" cy="635"/>
                <wp:effectExtent l="5080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720"/>
                          <a:chOff x="0" y="0"/>
                          <a:chExt cx="430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339pt;height:0.05pt" coordorigin="1434,207" coordsize="6780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7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2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t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3199765" cy="635"/>
                <wp:effectExtent l="5080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20"/>
                          <a:chOff x="0" y="0"/>
                          <a:chExt cx="319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251.9pt;height:0.05pt" coordorigin="1434,207" coordsize="5038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3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8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4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6456;top:207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1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H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FON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&gt;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&lt;/F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60"/>
          <w:pgMar w:left="1300" w:right="1280" w:gutter="0" w:header="0" w:top="40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05100" cy="13620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6" t="-1042" r="-526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86050" cy="13335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9" t="-1064" r="-529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3096260" cy="635"/>
                <wp:effectExtent l="5080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720"/>
                          <a:chOff x="0" y="0"/>
                          <a:chExt cx="309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243.8pt;height:0.05pt" coordorigin="1434,207" coordsize="4876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4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6284;top:207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5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5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55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74" w:right="502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77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5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;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15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}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al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itr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4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ielle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9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right="72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231900" cy="635"/>
                <wp:effectExtent l="5080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20"/>
                          <a:chOff x="0" y="0"/>
                          <a:chExt cx="123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97pt;height:0.05pt" coordorigin="1434,207" coordsize="1940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c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e&gt;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..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4" w:before="5" w:after="0"/>
        <w:ind w:left="875" w:right="410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) 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}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604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c}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</w:p>
    <w:p>
      <w:pPr>
        <w:sectPr>
          <w:footerReference w:type="default" r:id="rId22"/>
          <w:type w:val="nextPage"/>
          <w:pgSz w:w="11920" w:h="16860"/>
          <w:pgMar w:left="1300" w:right="1300" w:gutter="0" w:header="0" w:top="13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0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</w:p>
    <w:p>
      <w:pPr>
        <w:pStyle w:val="Normal"/>
        <w:widowControl w:val="false"/>
        <w:autoSpaceDE w:val="false"/>
        <w:spacing w:lineRule="auto" w:line="244" w:before="5" w:after="0"/>
        <w:ind w:left="875" w:right="262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 w:before="5" w:after="0"/>
        <w:ind w:left="875" w:right="682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p</w:t>
      </w:r>
      <w:r>
        <w:rPr>
          <w:rFonts w:cs="Times New Roman" w:ascii="Times New Roman" w:hAnsi="Times New Roman"/>
          <w:color w:val="000000"/>
          <w:sz w:val="20"/>
          <w:szCs w:val="20"/>
        </w:rPr>
        <w:t>t}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488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c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151255" cy="635"/>
                <wp:effectExtent l="508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720"/>
                          <a:chOff x="0" y="0"/>
                          <a:chExt cx="115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90.65pt;height:0.05pt" coordorigin="1434,207" coordsize="1813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3231;top:207;width: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61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337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&gt;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355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c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442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it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)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}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#000080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4"/>
          <w:type w:val="nextPage"/>
          <w:pgSz w:w="11920" w:h="16860"/>
          <w:pgMar w:left="1300" w:right="1300" w:gutter="0" w:header="0" w:top="12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78" w:after="0"/>
        <w:ind w:left="875" w:right="60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5" w:after="0"/>
        <w:ind w:left="875" w:right="39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875" w:right="682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5" w:after="0"/>
        <w:ind w:left="875" w:right="660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p</w:t>
      </w:r>
      <w:r>
        <w:rPr>
          <w:rFonts w:cs="Times New Roman" w:ascii="Times New Roman" w:hAnsi="Times New Roman"/>
          <w:color w:val="000000"/>
          <w:sz w:val="20"/>
          <w:szCs w:val="20"/>
        </w:rPr>
        <w:t>t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right="59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5" w:after="0"/>
        <w:ind w:left="875" w:right="33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875" w:right="68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5" w:after="0"/>
        <w:ind w:left="875" w:right="659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p</w:t>
      </w:r>
      <w:r>
        <w:rPr>
          <w:rFonts w:cs="Times New Roman" w:ascii="Times New Roman" w:hAnsi="Times New Roman"/>
          <w:color w:val="000000"/>
          <w:sz w:val="20"/>
          <w:szCs w:val="20"/>
        </w:rPr>
        <w:t>t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39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0" w:after="0"/>
        <w:ind w:left="875" w:right="672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p</w:t>
      </w:r>
      <w:r>
        <w:rPr>
          <w:rFonts w:cs="Times New Roman" w:ascii="Times New Roman" w:hAnsi="Times New Roman"/>
          <w:color w:val="000000"/>
          <w:sz w:val="20"/>
          <w:szCs w:val="20"/>
        </w:rPr>
        <w:t>t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366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 w:before="0" w:after="0"/>
        <w:ind w:left="875" w:right="682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 H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377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 w:before="0" w:after="0"/>
        <w:ind w:left="875" w:right="682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 H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0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right="713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875" w:right="63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auto" w:line="240" w:before="5" w:after="0"/>
        <w:ind w:left="875" w:right="648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}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4" w:right="745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070610" cy="635"/>
                <wp:effectExtent l="5080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720"/>
                          <a:chOff x="0" y="0"/>
                          <a:chExt cx="107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84.3pt;height:0.05pt" coordorigin="1434,207" coordsize="1686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3115;top:207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#000000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</w:p>
    <w:p>
      <w:pPr>
        <w:pStyle w:val="Normal"/>
        <w:widowControl w:val="false"/>
        <w:autoSpaceDE w:val="false"/>
        <w:spacing w:lineRule="auto" w:line="244" w:before="5" w:after="0"/>
        <w:ind w:left="875" w:right="23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les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ales</w:t>
      </w:r>
    </w:p>
    <w:p>
      <w:pPr>
        <w:sectPr>
          <w:footerReference w:type="default" r:id="rId25"/>
          <w:type w:val="nextPage"/>
          <w:pgSz w:w="11920" w:h="16860"/>
          <w:pgMar w:left="1300" w:right="1300" w:gutter="0" w:header="0" w:top="13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98" w:after="0"/>
        <w:ind w:left="12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244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33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{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}</w:t>
      </w:r>
    </w:p>
    <w:p>
      <w:pPr>
        <w:pStyle w:val="Normal"/>
        <w:widowControl w:val="false"/>
        <w:autoSpaceDE w:val="false"/>
        <w:spacing w:lineRule="auto" w:line="240" w:before="6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4" w:right="789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825500" cy="635"/>
                <wp:effectExtent l="5080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20"/>
                          <a:chOff x="0" y="0"/>
                          <a:chExt cx="82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65pt;height:0.05pt" coordorigin="1434,207" coordsize="1300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,0e" stroked="t" o:allowincell="f" style="position:absolute;left:2712;top:207;width: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500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p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536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p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506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p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52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p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662430" cy="635"/>
                <wp:effectExtent l="5080" t="4445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20"/>
                          <a:chOff x="0" y="0"/>
                          <a:chExt cx="166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30.9pt;height:0.05pt" coordorigin="1434,207" coordsize="2618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9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4038;top:207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"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sectPr>
          <w:footerReference w:type="default" r:id="rId27"/>
          <w:type w:val="nextPage"/>
          <w:pgSz w:w="11920" w:h="16860"/>
          <w:pgMar w:left="1300" w:right="1300" w:gutter="0" w:header="0" w:top="36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3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111" w:right="4332" w:firstLine="504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4" w:before="5" w:after="0"/>
        <w:ind w:left="615" w:right="482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t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111" w:right="5227" w:firstLine="504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8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15" w:right="399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 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sectPr>
          <w:footerReference w:type="default" r:id="rId28"/>
          <w:type w:val="nextPage"/>
          <w:pgSz w:w="11920" w:h="16860"/>
          <w:pgMar w:left="1560" w:right="1300" w:gutter="0" w:header="0" w:top="158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98" w:after="0"/>
        <w:ind w:left="11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399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0" w:after="0"/>
        <w:ind w:left="875" w:right="65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right="44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4" w:right="80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683260" cy="635"/>
                <wp:effectExtent l="5080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20"/>
                          <a:chOff x="0" y="0"/>
                          <a:chExt cx="68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3.8pt;height:0.05pt" coordorigin="1434,207" coordsize="1076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467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48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75" w:right="356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{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}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82650</wp:posOffset>
                </wp:positionH>
                <wp:positionV relativeFrom="paragraph">
                  <wp:posOffset>613410</wp:posOffset>
                </wp:positionV>
                <wp:extent cx="579818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5pt;margin-top:48.3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2829" w:right="2825" w:hanging="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9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/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328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xs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m</w:t>
        </w:r>
      </w:hyperlink>
    </w:p>
    <w:p>
      <w:pPr>
        <w:pStyle w:val="Normal"/>
        <w:widowControl w:val="false"/>
        <w:autoSpaceDE w:val="false"/>
        <w:spacing w:lineRule="exact" w:line="225" w:before="0" w:after="0"/>
        <w:ind w:left="3912" w:right="391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©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sectPr>
          <w:footerReference w:type="default" r:id="rId32"/>
          <w:type w:val="nextPage"/>
          <w:pgSz w:w="11920" w:h="16860"/>
          <w:pgMar w:left="1300" w:right="1300" w:gutter="0" w:header="0" w:top="38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5" w:after="0"/>
        <w:ind w:left="119" w:right="70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7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 V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98" w:after="0"/>
        <w:ind w:left="10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16" w:hanging="0"/>
        <w:jc w:val="right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5</w:t>
      </w:r>
    </w:p>
    <w:sectPr>
      <w:footerReference w:type="default" r:id="rId34"/>
      <w:type w:val="nextPage"/>
      <w:pgSz w:w="11920" w:h="16860"/>
      <w:pgMar w:left="1680" w:right="13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07480</wp:posOffset>
              </wp:positionH>
              <wp:positionV relativeFrom="page">
                <wp:posOffset>10093325</wp:posOffset>
              </wp:positionV>
              <wp:extent cx="17907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75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cim.be/ccim328/js/index.htm" TargetMode="Externa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footer" Target="footer8.xml"/><Relationship Id="rId20" Type="http://schemas.openxmlformats.org/officeDocument/2006/relationships/image" Target="media/image7.png"/><Relationship Id="rId21" Type="http://schemas.openxmlformats.org/officeDocument/2006/relationships/hyperlink" Target="http://www.w3.org/pub/WWW/TR/REC-CSS1" TargetMode="Externa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1.png"/><Relationship Id="rId30" Type="http://schemas.openxmlformats.org/officeDocument/2006/relationships/hyperlink" Target="http://www.ccim.be/ccim328/htmlplus/idxstyle.htm" TargetMode="External"/><Relationship Id="rId31" Type="http://schemas.openxmlformats.org/officeDocument/2006/relationships/hyperlink" Target="mailto:Luc@ccim.be" TargetMode="External"/><Relationship Id="rId32" Type="http://schemas.openxmlformats.org/officeDocument/2006/relationships/footer" Target="footer14.xml"/><Relationship Id="rId33" Type="http://schemas.openxmlformats.org/officeDocument/2006/relationships/image" Target="media/image1.png"/><Relationship Id="rId34" Type="http://schemas.openxmlformats.org/officeDocument/2006/relationships/footer" Target="footer15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9:00Z</dcterms:created>
  <dc:creator>Van Lancker Luc</dc:creator>
  <dc:description>DocumentCreationInfo</dc:description>
  <cp:keywords/>
  <dc:language>en-US</dc:language>
  <cp:lastModifiedBy>SFR72</cp:lastModifiedBy>
  <dcterms:modified xsi:type="dcterms:W3CDTF">2013-02-18T13:49:00Z</dcterms:modified>
  <cp:revision>2</cp:revision>
  <dc:subject/>
  <dc:title>Les feuilles de style</dc:title>
</cp:coreProperties>
</file>