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242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position w:val="-6"/>
          <w:sz w:val="40"/>
          <w:szCs w:val="4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08505</wp:posOffset>
                </wp:positionH>
                <wp:positionV relativeFrom="paragraph">
                  <wp:posOffset>-5588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4.4pt;mso-position-vertical-relative:text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0" w:after="0"/>
        <w:ind w:left="242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position w:val="-4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325" w:before="0" w:after="0"/>
        <w:ind w:left="242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position w:val="1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392" w:before="0" w:after="0"/>
        <w:ind w:left="242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340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-251460</wp:posOffset>
                </wp:positionV>
                <wp:extent cx="68580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36pt;margin-top:-19.8pt;width:539.95pt;height:23.9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3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-3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3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28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3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-28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5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30"/>
          <w:sz w:val="36"/>
          <w:szCs w:val="36"/>
        </w:rPr>
        <w:t>Cu</w:t>
      </w:r>
      <w:r>
        <w:rPr>
          <w:rFonts w:cs="Times New Roman" w:ascii="Times New Roman" w:hAnsi="Times New Roman"/>
          <w:b/>
          <w:bCs/>
          <w:spacing w:val="-3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-3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29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3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-3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6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30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-3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-3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47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48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50"/>
          <w:sz w:val="16"/>
          <w:szCs w:val="16"/>
        </w:rPr>
        <w:t>p</w:t>
      </w:r>
      <w:r>
        <w:rPr>
          <w:rFonts w:cs="Verdana" w:ascii="Verdana" w:hAnsi="Verdana"/>
          <w:b/>
          <w:bCs/>
          <w:spacing w:val="-48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49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48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49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50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47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48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50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40"/>
          <w:sz w:val="16"/>
          <w:szCs w:val="16"/>
        </w:rPr>
        <w:t>g</w:t>
      </w:r>
      <w:r>
        <w:rPr>
          <w:rFonts w:cs="Verdana" w:ascii="Verdana" w:hAnsi="Verdana"/>
          <w:b/>
          <w:bCs/>
          <w:spacing w:val="-43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47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49"/>
          <w:sz w:val="16"/>
          <w:szCs w:val="16"/>
        </w:rPr>
        <w:t>ec</w:t>
      </w:r>
      <w:r>
        <w:rPr>
          <w:rFonts w:cs="Verdana" w:ascii="Verdana" w:hAnsi="Verdana"/>
          <w:b/>
          <w:bCs/>
          <w:spacing w:val="-47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-49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-44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47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50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47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42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47"/>
          <w:sz w:val="16"/>
          <w:szCs w:val="16"/>
        </w:rPr>
        <w:t>w</w:t>
      </w:r>
      <w:r>
        <w:rPr>
          <w:rFonts w:cs="Verdana" w:ascii="Verdana" w:hAnsi="Verdana"/>
          <w:b/>
          <w:bCs/>
          <w:spacing w:val="-50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49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40"/>
          <w:sz w:val="16"/>
          <w:szCs w:val="16"/>
        </w:rPr>
        <w:t>h</w:t>
      </w:r>
      <w:r>
        <w:rPr>
          <w:rFonts w:cs="Verdana" w:ascii="Verdana" w:hAnsi="Verdana"/>
          <w:b/>
          <w:bCs/>
          <w:spacing w:val="-50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47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type w:val="nextPage"/>
          <w:pgSz w:w="12240" w:h="15840"/>
          <w:pgMar w:left="460" w:right="6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56565</wp:posOffset>
                </wp:positionH>
                <wp:positionV relativeFrom="paragraph">
                  <wp:posOffset>-825500</wp:posOffset>
                </wp:positionV>
                <wp:extent cx="2066290" cy="205422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2054160"/>
                          <a:chOff x="0" y="0"/>
                          <a:chExt cx="2066400" cy="20541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5960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774">
                                <a:moveTo>
                                  <a:pt x="835" y="775"/>
                                </a:moveTo>
                                <a:lnTo>
                                  <a:pt x="835" y="716"/>
                                </a:lnTo>
                                <a:lnTo>
                                  <a:pt x="806" y="746"/>
                                </a:lnTo>
                                <a:lnTo>
                                  <a:pt x="776" y="790"/>
                                </a:lnTo>
                                <a:lnTo>
                                  <a:pt x="753" y="828"/>
                                </a:lnTo>
                                <a:lnTo>
                                  <a:pt x="738" y="843"/>
                                </a:lnTo>
                                <a:lnTo>
                                  <a:pt x="724" y="760"/>
                                </a:lnTo>
                                <a:lnTo>
                                  <a:pt x="731" y="686"/>
                                </a:lnTo>
                                <a:lnTo>
                                  <a:pt x="738" y="604"/>
                                </a:lnTo>
                                <a:lnTo>
                                  <a:pt x="738" y="522"/>
                                </a:lnTo>
                                <a:lnTo>
                                  <a:pt x="753" y="477"/>
                                </a:lnTo>
                                <a:lnTo>
                                  <a:pt x="753" y="395"/>
                                </a:lnTo>
                                <a:lnTo>
                                  <a:pt x="761" y="358"/>
                                </a:lnTo>
                                <a:lnTo>
                                  <a:pt x="761" y="328"/>
                                </a:lnTo>
                                <a:lnTo>
                                  <a:pt x="768" y="305"/>
                                </a:lnTo>
                                <a:lnTo>
                                  <a:pt x="783" y="283"/>
                                </a:lnTo>
                                <a:lnTo>
                                  <a:pt x="798" y="261"/>
                                </a:lnTo>
                                <a:lnTo>
                                  <a:pt x="806" y="253"/>
                                </a:lnTo>
                                <a:lnTo>
                                  <a:pt x="813" y="246"/>
                                </a:lnTo>
                                <a:lnTo>
                                  <a:pt x="821" y="231"/>
                                </a:lnTo>
                                <a:lnTo>
                                  <a:pt x="828" y="223"/>
                                </a:lnTo>
                                <a:lnTo>
                                  <a:pt x="835" y="223"/>
                                </a:lnTo>
                                <a:lnTo>
                                  <a:pt x="858" y="216"/>
                                </a:lnTo>
                                <a:lnTo>
                                  <a:pt x="873" y="208"/>
                                </a:lnTo>
                                <a:lnTo>
                                  <a:pt x="888" y="208"/>
                                </a:lnTo>
                                <a:lnTo>
                                  <a:pt x="903" y="201"/>
                                </a:lnTo>
                                <a:lnTo>
                                  <a:pt x="910" y="201"/>
                                </a:lnTo>
                                <a:lnTo>
                                  <a:pt x="918" y="194"/>
                                </a:lnTo>
                                <a:lnTo>
                                  <a:pt x="933" y="179"/>
                                </a:lnTo>
                                <a:lnTo>
                                  <a:pt x="933" y="171"/>
                                </a:lnTo>
                                <a:lnTo>
                                  <a:pt x="910" y="134"/>
                                </a:lnTo>
                                <a:lnTo>
                                  <a:pt x="910" y="112"/>
                                </a:lnTo>
                                <a:lnTo>
                                  <a:pt x="903" y="112"/>
                                </a:lnTo>
                                <a:lnTo>
                                  <a:pt x="903" y="104"/>
                                </a:lnTo>
                                <a:lnTo>
                                  <a:pt x="888" y="82"/>
                                </a:lnTo>
                                <a:lnTo>
                                  <a:pt x="865" y="59"/>
                                </a:lnTo>
                                <a:lnTo>
                                  <a:pt x="858" y="30"/>
                                </a:lnTo>
                                <a:lnTo>
                                  <a:pt x="851" y="0"/>
                                </a:lnTo>
                                <a:lnTo>
                                  <a:pt x="671" y="112"/>
                                </a:lnTo>
                                <a:lnTo>
                                  <a:pt x="507" y="253"/>
                                </a:lnTo>
                                <a:lnTo>
                                  <a:pt x="358" y="410"/>
                                </a:lnTo>
                                <a:lnTo>
                                  <a:pt x="238" y="589"/>
                                </a:lnTo>
                                <a:lnTo>
                                  <a:pt x="134" y="775"/>
                                </a:lnTo>
                                <a:lnTo>
                                  <a:pt x="59" y="984"/>
                                </a:lnTo>
                                <a:lnTo>
                                  <a:pt x="14" y="1201"/>
                                </a:lnTo>
                                <a:lnTo>
                                  <a:pt x="0" y="1424"/>
                                </a:lnTo>
                                <a:lnTo>
                                  <a:pt x="14" y="1633"/>
                                </a:lnTo>
                                <a:lnTo>
                                  <a:pt x="52" y="1827"/>
                                </a:lnTo>
                                <a:lnTo>
                                  <a:pt x="119" y="2021"/>
                                </a:lnTo>
                                <a:lnTo>
                                  <a:pt x="201" y="2200"/>
                                </a:lnTo>
                                <a:lnTo>
                                  <a:pt x="306" y="2364"/>
                                </a:lnTo>
                                <a:lnTo>
                                  <a:pt x="432" y="2521"/>
                                </a:lnTo>
                                <a:lnTo>
                                  <a:pt x="582" y="2655"/>
                                </a:lnTo>
                                <a:lnTo>
                                  <a:pt x="738" y="2775"/>
                                </a:lnTo>
                                <a:lnTo>
                                  <a:pt x="783" y="2730"/>
                                </a:lnTo>
                                <a:lnTo>
                                  <a:pt x="813" y="2670"/>
                                </a:lnTo>
                                <a:lnTo>
                                  <a:pt x="851" y="2618"/>
                                </a:lnTo>
                                <a:lnTo>
                                  <a:pt x="888" y="2566"/>
                                </a:lnTo>
                                <a:lnTo>
                                  <a:pt x="955" y="2476"/>
                                </a:lnTo>
                                <a:lnTo>
                                  <a:pt x="1007" y="2431"/>
                                </a:lnTo>
                                <a:lnTo>
                                  <a:pt x="1037" y="2379"/>
                                </a:lnTo>
                                <a:lnTo>
                                  <a:pt x="1052" y="2282"/>
                                </a:lnTo>
                                <a:lnTo>
                                  <a:pt x="1030" y="2238"/>
                                </a:lnTo>
                                <a:lnTo>
                                  <a:pt x="1015" y="2185"/>
                                </a:lnTo>
                                <a:lnTo>
                                  <a:pt x="1000" y="2133"/>
                                </a:lnTo>
                                <a:lnTo>
                                  <a:pt x="977" y="2081"/>
                                </a:lnTo>
                                <a:lnTo>
                                  <a:pt x="977" y="1976"/>
                                </a:lnTo>
                                <a:lnTo>
                                  <a:pt x="970" y="1939"/>
                                </a:lnTo>
                                <a:lnTo>
                                  <a:pt x="970" y="1902"/>
                                </a:lnTo>
                                <a:lnTo>
                                  <a:pt x="985" y="1879"/>
                                </a:lnTo>
                                <a:lnTo>
                                  <a:pt x="1007" y="1857"/>
                                </a:lnTo>
                                <a:lnTo>
                                  <a:pt x="1052" y="1842"/>
                                </a:lnTo>
                                <a:lnTo>
                                  <a:pt x="1059" y="1842"/>
                                </a:lnTo>
                                <a:lnTo>
                                  <a:pt x="1067" y="1835"/>
                                </a:lnTo>
                                <a:lnTo>
                                  <a:pt x="1067" y="1820"/>
                                </a:lnTo>
                                <a:lnTo>
                                  <a:pt x="1052" y="1805"/>
                                </a:lnTo>
                                <a:lnTo>
                                  <a:pt x="1045" y="1790"/>
                                </a:lnTo>
                                <a:lnTo>
                                  <a:pt x="1045" y="1775"/>
                                </a:lnTo>
                                <a:lnTo>
                                  <a:pt x="1067" y="1760"/>
                                </a:lnTo>
                                <a:lnTo>
                                  <a:pt x="1179" y="1708"/>
                                </a:lnTo>
                                <a:lnTo>
                                  <a:pt x="1194" y="1686"/>
                                </a:lnTo>
                                <a:lnTo>
                                  <a:pt x="1194" y="1648"/>
                                </a:lnTo>
                                <a:lnTo>
                                  <a:pt x="1186" y="1626"/>
                                </a:lnTo>
                                <a:lnTo>
                                  <a:pt x="1127" y="1551"/>
                                </a:lnTo>
                                <a:lnTo>
                                  <a:pt x="1082" y="1462"/>
                                </a:lnTo>
                                <a:lnTo>
                                  <a:pt x="1059" y="1372"/>
                                </a:lnTo>
                                <a:lnTo>
                                  <a:pt x="1037" y="1275"/>
                                </a:lnTo>
                                <a:lnTo>
                                  <a:pt x="992" y="1253"/>
                                </a:lnTo>
                                <a:lnTo>
                                  <a:pt x="955" y="1223"/>
                                </a:lnTo>
                                <a:lnTo>
                                  <a:pt x="918" y="1193"/>
                                </a:lnTo>
                                <a:lnTo>
                                  <a:pt x="880" y="1163"/>
                                </a:lnTo>
                                <a:lnTo>
                                  <a:pt x="858" y="1134"/>
                                </a:lnTo>
                                <a:lnTo>
                                  <a:pt x="843" y="1104"/>
                                </a:lnTo>
                                <a:lnTo>
                                  <a:pt x="835" y="1081"/>
                                </a:lnTo>
                                <a:lnTo>
                                  <a:pt x="828" y="1051"/>
                                </a:lnTo>
                                <a:lnTo>
                                  <a:pt x="768" y="977"/>
                                </a:lnTo>
                                <a:lnTo>
                                  <a:pt x="783" y="910"/>
                                </a:lnTo>
                                <a:lnTo>
                                  <a:pt x="813" y="843"/>
                                </a:lnTo>
                                <a:lnTo>
                                  <a:pt x="835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1415880" cy="20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3229">
                                <a:moveTo>
                                  <a:pt x="582" y="656"/>
                                </a:moveTo>
                                <a:lnTo>
                                  <a:pt x="627" y="626"/>
                                </a:lnTo>
                                <a:lnTo>
                                  <a:pt x="701" y="619"/>
                                </a:lnTo>
                                <a:lnTo>
                                  <a:pt x="701" y="611"/>
                                </a:lnTo>
                                <a:lnTo>
                                  <a:pt x="709" y="604"/>
                                </a:lnTo>
                                <a:lnTo>
                                  <a:pt x="716" y="604"/>
                                </a:lnTo>
                                <a:lnTo>
                                  <a:pt x="724" y="596"/>
                                </a:lnTo>
                                <a:lnTo>
                                  <a:pt x="724" y="537"/>
                                </a:lnTo>
                                <a:lnTo>
                                  <a:pt x="783" y="417"/>
                                </a:lnTo>
                                <a:lnTo>
                                  <a:pt x="791" y="417"/>
                                </a:lnTo>
                                <a:lnTo>
                                  <a:pt x="821" y="455"/>
                                </a:lnTo>
                                <a:lnTo>
                                  <a:pt x="843" y="484"/>
                                </a:lnTo>
                                <a:lnTo>
                                  <a:pt x="873" y="522"/>
                                </a:lnTo>
                                <a:lnTo>
                                  <a:pt x="910" y="552"/>
                                </a:lnTo>
                                <a:lnTo>
                                  <a:pt x="925" y="566"/>
                                </a:lnTo>
                                <a:lnTo>
                                  <a:pt x="933" y="581"/>
                                </a:lnTo>
                                <a:lnTo>
                                  <a:pt x="947" y="604"/>
                                </a:lnTo>
                                <a:lnTo>
                                  <a:pt x="955" y="619"/>
                                </a:lnTo>
                                <a:lnTo>
                                  <a:pt x="955" y="693"/>
                                </a:lnTo>
                                <a:lnTo>
                                  <a:pt x="970" y="730"/>
                                </a:lnTo>
                                <a:lnTo>
                                  <a:pt x="985" y="760"/>
                                </a:lnTo>
                                <a:lnTo>
                                  <a:pt x="992" y="768"/>
                                </a:lnTo>
                                <a:lnTo>
                                  <a:pt x="1000" y="775"/>
                                </a:lnTo>
                                <a:lnTo>
                                  <a:pt x="1007" y="783"/>
                                </a:lnTo>
                                <a:lnTo>
                                  <a:pt x="1015" y="790"/>
                                </a:lnTo>
                                <a:lnTo>
                                  <a:pt x="1015" y="798"/>
                                </a:lnTo>
                                <a:lnTo>
                                  <a:pt x="1007" y="805"/>
                                </a:lnTo>
                                <a:lnTo>
                                  <a:pt x="1007" y="820"/>
                                </a:lnTo>
                                <a:lnTo>
                                  <a:pt x="1000" y="828"/>
                                </a:lnTo>
                                <a:lnTo>
                                  <a:pt x="970" y="820"/>
                                </a:lnTo>
                                <a:lnTo>
                                  <a:pt x="940" y="790"/>
                                </a:lnTo>
                                <a:lnTo>
                                  <a:pt x="910" y="768"/>
                                </a:lnTo>
                                <a:lnTo>
                                  <a:pt x="873" y="760"/>
                                </a:lnTo>
                                <a:lnTo>
                                  <a:pt x="851" y="775"/>
                                </a:lnTo>
                                <a:lnTo>
                                  <a:pt x="836" y="790"/>
                                </a:lnTo>
                                <a:lnTo>
                                  <a:pt x="813" y="805"/>
                                </a:lnTo>
                                <a:lnTo>
                                  <a:pt x="798" y="820"/>
                                </a:lnTo>
                                <a:lnTo>
                                  <a:pt x="806" y="828"/>
                                </a:lnTo>
                                <a:lnTo>
                                  <a:pt x="813" y="835"/>
                                </a:lnTo>
                                <a:lnTo>
                                  <a:pt x="813" y="842"/>
                                </a:lnTo>
                                <a:lnTo>
                                  <a:pt x="843" y="842"/>
                                </a:lnTo>
                                <a:lnTo>
                                  <a:pt x="858" y="850"/>
                                </a:lnTo>
                                <a:lnTo>
                                  <a:pt x="865" y="865"/>
                                </a:lnTo>
                                <a:lnTo>
                                  <a:pt x="873" y="887"/>
                                </a:lnTo>
                                <a:lnTo>
                                  <a:pt x="865" y="895"/>
                                </a:lnTo>
                                <a:lnTo>
                                  <a:pt x="858" y="910"/>
                                </a:lnTo>
                                <a:lnTo>
                                  <a:pt x="701" y="880"/>
                                </a:lnTo>
                                <a:lnTo>
                                  <a:pt x="701" y="925"/>
                                </a:lnTo>
                                <a:lnTo>
                                  <a:pt x="694" y="932"/>
                                </a:lnTo>
                                <a:lnTo>
                                  <a:pt x="679" y="954"/>
                                </a:lnTo>
                                <a:lnTo>
                                  <a:pt x="671" y="962"/>
                                </a:lnTo>
                                <a:lnTo>
                                  <a:pt x="656" y="984"/>
                                </a:lnTo>
                                <a:lnTo>
                                  <a:pt x="612" y="1059"/>
                                </a:lnTo>
                                <a:lnTo>
                                  <a:pt x="514" y="1103"/>
                                </a:lnTo>
                                <a:lnTo>
                                  <a:pt x="507" y="1111"/>
                                </a:lnTo>
                                <a:lnTo>
                                  <a:pt x="500" y="1126"/>
                                </a:lnTo>
                                <a:lnTo>
                                  <a:pt x="500" y="1283"/>
                                </a:lnTo>
                                <a:lnTo>
                                  <a:pt x="470" y="1283"/>
                                </a:lnTo>
                                <a:lnTo>
                                  <a:pt x="447" y="1275"/>
                                </a:lnTo>
                                <a:lnTo>
                                  <a:pt x="425" y="1260"/>
                                </a:lnTo>
                                <a:lnTo>
                                  <a:pt x="410" y="1245"/>
                                </a:lnTo>
                                <a:lnTo>
                                  <a:pt x="410" y="1208"/>
                                </a:lnTo>
                                <a:lnTo>
                                  <a:pt x="403" y="1171"/>
                                </a:lnTo>
                                <a:lnTo>
                                  <a:pt x="380" y="1141"/>
                                </a:lnTo>
                                <a:lnTo>
                                  <a:pt x="350" y="1111"/>
                                </a:lnTo>
                                <a:lnTo>
                                  <a:pt x="320" y="1118"/>
                                </a:lnTo>
                                <a:lnTo>
                                  <a:pt x="298" y="1118"/>
                                </a:lnTo>
                                <a:lnTo>
                                  <a:pt x="276" y="1111"/>
                                </a:lnTo>
                                <a:lnTo>
                                  <a:pt x="253" y="1096"/>
                                </a:lnTo>
                                <a:lnTo>
                                  <a:pt x="223" y="1081"/>
                                </a:lnTo>
                                <a:lnTo>
                                  <a:pt x="194" y="1066"/>
                                </a:lnTo>
                                <a:lnTo>
                                  <a:pt x="164" y="1059"/>
                                </a:lnTo>
                                <a:lnTo>
                                  <a:pt x="134" y="1051"/>
                                </a:lnTo>
                                <a:lnTo>
                                  <a:pt x="104" y="1081"/>
                                </a:lnTo>
                                <a:lnTo>
                                  <a:pt x="59" y="1141"/>
                                </a:lnTo>
                                <a:lnTo>
                                  <a:pt x="14" y="1200"/>
                                </a:lnTo>
                                <a:lnTo>
                                  <a:pt x="0" y="1223"/>
                                </a:lnTo>
                                <a:lnTo>
                                  <a:pt x="59" y="1275"/>
                                </a:lnTo>
                                <a:lnTo>
                                  <a:pt x="67" y="1387"/>
                                </a:lnTo>
                                <a:lnTo>
                                  <a:pt x="82" y="1387"/>
                                </a:lnTo>
                                <a:lnTo>
                                  <a:pt x="104" y="1380"/>
                                </a:lnTo>
                                <a:lnTo>
                                  <a:pt x="119" y="1372"/>
                                </a:lnTo>
                                <a:lnTo>
                                  <a:pt x="134" y="1357"/>
                                </a:lnTo>
                                <a:lnTo>
                                  <a:pt x="149" y="1335"/>
                                </a:lnTo>
                                <a:lnTo>
                                  <a:pt x="156" y="1320"/>
                                </a:lnTo>
                                <a:lnTo>
                                  <a:pt x="171" y="1305"/>
                                </a:lnTo>
                                <a:lnTo>
                                  <a:pt x="194" y="1290"/>
                                </a:lnTo>
                                <a:lnTo>
                                  <a:pt x="201" y="1290"/>
                                </a:lnTo>
                                <a:lnTo>
                                  <a:pt x="201" y="1305"/>
                                </a:lnTo>
                                <a:lnTo>
                                  <a:pt x="171" y="1447"/>
                                </a:lnTo>
                                <a:lnTo>
                                  <a:pt x="216" y="1491"/>
                                </a:lnTo>
                                <a:lnTo>
                                  <a:pt x="209" y="1521"/>
                                </a:lnTo>
                                <a:lnTo>
                                  <a:pt x="186" y="1544"/>
                                </a:lnTo>
                                <a:lnTo>
                                  <a:pt x="164" y="1566"/>
                                </a:lnTo>
                                <a:lnTo>
                                  <a:pt x="149" y="1603"/>
                                </a:lnTo>
                                <a:lnTo>
                                  <a:pt x="149" y="1633"/>
                                </a:lnTo>
                                <a:lnTo>
                                  <a:pt x="171" y="1663"/>
                                </a:lnTo>
                                <a:lnTo>
                                  <a:pt x="201" y="1693"/>
                                </a:lnTo>
                                <a:lnTo>
                                  <a:pt x="238" y="1723"/>
                                </a:lnTo>
                                <a:lnTo>
                                  <a:pt x="276" y="1738"/>
                                </a:lnTo>
                                <a:lnTo>
                                  <a:pt x="306" y="1738"/>
                                </a:lnTo>
                                <a:lnTo>
                                  <a:pt x="335" y="1730"/>
                                </a:lnTo>
                                <a:lnTo>
                                  <a:pt x="358" y="1723"/>
                                </a:lnTo>
                                <a:lnTo>
                                  <a:pt x="380" y="1708"/>
                                </a:lnTo>
                                <a:lnTo>
                                  <a:pt x="403" y="1708"/>
                                </a:lnTo>
                                <a:lnTo>
                                  <a:pt x="417" y="1715"/>
                                </a:lnTo>
                                <a:lnTo>
                                  <a:pt x="432" y="1723"/>
                                </a:lnTo>
                                <a:lnTo>
                                  <a:pt x="455" y="1730"/>
                                </a:lnTo>
                                <a:lnTo>
                                  <a:pt x="500" y="1753"/>
                                </a:lnTo>
                                <a:lnTo>
                                  <a:pt x="530" y="1775"/>
                                </a:lnTo>
                                <a:lnTo>
                                  <a:pt x="567" y="1797"/>
                                </a:lnTo>
                                <a:lnTo>
                                  <a:pt x="597" y="1820"/>
                                </a:lnTo>
                                <a:lnTo>
                                  <a:pt x="612" y="1857"/>
                                </a:lnTo>
                                <a:lnTo>
                                  <a:pt x="619" y="1894"/>
                                </a:lnTo>
                                <a:lnTo>
                                  <a:pt x="627" y="1939"/>
                                </a:lnTo>
                                <a:lnTo>
                                  <a:pt x="634" y="1984"/>
                                </a:lnTo>
                                <a:lnTo>
                                  <a:pt x="671" y="1999"/>
                                </a:lnTo>
                                <a:lnTo>
                                  <a:pt x="709" y="2014"/>
                                </a:lnTo>
                                <a:lnTo>
                                  <a:pt x="746" y="2036"/>
                                </a:lnTo>
                                <a:lnTo>
                                  <a:pt x="776" y="2073"/>
                                </a:lnTo>
                                <a:lnTo>
                                  <a:pt x="806" y="2148"/>
                                </a:lnTo>
                                <a:lnTo>
                                  <a:pt x="836" y="2230"/>
                                </a:lnTo>
                                <a:lnTo>
                                  <a:pt x="865" y="2312"/>
                                </a:lnTo>
                                <a:lnTo>
                                  <a:pt x="903" y="2379"/>
                                </a:lnTo>
                                <a:lnTo>
                                  <a:pt x="947" y="2431"/>
                                </a:lnTo>
                                <a:lnTo>
                                  <a:pt x="992" y="2484"/>
                                </a:lnTo>
                                <a:lnTo>
                                  <a:pt x="1030" y="2536"/>
                                </a:lnTo>
                                <a:lnTo>
                                  <a:pt x="1067" y="2595"/>
                                </a:lnTo>
                                <a:lnTo>
                                  <a:pt x="1074" y="2633"/>
                                </a:lnTo>
                                <a:lnTo>
                                  <a:pt x="1074" y="2670"/>
                                </a:lnTo>
                                <a:lnTo>
                                  <a:pt x="1059" y="2707"/>
                                </a:lnTo>
                                <a:lnTo>
                                  <a:pt x="1030" y="2737"/>
                                </a:lnTo>
                                <a:lnTo>
                                  <a:pt x="985" y="2745"/>
                                </a:lnTo>
                                <a:lnTo>
                                  <a:pt x="940" y="2760"/>
                                </a:lnTo>
                                <a:lnTo>
                                  <a:pt x="903" y="2774"/>
                                </a:lnTo>
                                <a:lnTo>
                                  <a:pt x="865" y="2789"/>
                                </a:lnTo>
                                <a:lnTo>
                                  <a:pt x="828" y="2804"/>
                                </a:lnTo>
                                <a:lnTo>
                                  <a:pt x="791" y="2827"/>
                                </a:lnTo>
                                <a:lnTo>
                                  <a:pt x="753" y="2857"/>
                                </a:lnTo>
                                <a:lnTo>
                                  <a:pt x="709" y="2886"/>
                                </a:lnTo>
                                <a:lnTo>
                                  <a:pt x="671" y="2909"/>
                                </a:lnTo>
                                <a:lnTo>
                                  <a:pt x="627" y="2931"/>
                                </a:lnTo>
                                <a:lnTo>
                                  <a:pt x="582" y="2939"/>
                                </a:lnTo>
                                <a:lnTo>
                                  <a:pt x="537" y="2954"/>
                                </a:lnTo>
                                <a:lnTo>
                                  <a:pt x="492" y="2969"/>
                                </a:lnTo>
                                <a:lnTo>
                                  <a:pt x="447" y="2983"/>
                                </a:lnTo>
                                <a:lnTo>
                                  <a:pt x="410" y="3006"/>
                                </a:lnTo>
                                <a:lnTo>
                                  <a:pt x="380" y="3043"/>
                                </a:lnTo>
                                <a:lnTo>
                                  <a:pt x="335" y="3080"/>
                                </a:lnTo>
                                <a:lnTo>
                                  <a:pt x="291" y="3118"/>
                                </a:lnTo>
                                <a:lnTo>
                                  <a:pt x="238" y="3147"/>
                                </a:lnTo>
                                <a:lnTo>
                                  <a:pt x="186" y="3170"/>
                                </a:lnTo>
                                <a:lnTo>
                                  <a:pt x="238" y="3185"/>
                                </a:lnTo>
                                <a:lnTo>
                                  <a:pt x="291" y="3192"/>
                                </a:lnTo>
                                <a:lnTo>
                                  <a:pt x="335" y="3207"/>
                                </a:lnTo>
                                <a:lnTo>
                                  <a:pt x="388" y="3215"/>
                                </a:lnTo>
                                <a:lnTo>
                                  <a:pt x="440" y="3222"/>
                                </a:lnTo>
                                <a:lnTo>
                                  <a:pt x="492" y="3222"/>
                                </a:lnTo>
                                <a:lnTo>
                                  <a:pt x="544" y="3230"/>
                                </a:lnTo>
                                <a:lnTo>
                                  <a:pt x="686" y="3230"/>
                                </a:lnTo>
                                <a:lnTo>
                                  <a:pt x="776" y="3222"/>
                                </a:lnTo>
                                <a:lnTo>
                                  <a:pt x="865" y="3207"/>
                                </a:lnTo>
                                <a:lnTo>
                                  <a:pt x="955" y="3185"/>
                                </a:lnTo>
                                <a:lnTo>
                                  <a:pt x="1044" y="3162"/>
                                </a:lnTo>
                                <a:lnTo>
                                  <a:pt x="1127" y="3140"/>
                                </a:lnTo>
                                <a:lnTo>
                                  <a:pt x="1209" y="3103"/>
                                </a:lnTo>
                                <a:lnTo>
                                  <a:pt x="1291" y="3065"/>
                                </a:lnTo>
                                <a:lnTo>
                                  <a:pt x="1365" y="3028"/>
                                </a:lnTo>
                                <a:lnTo>
                                  <a:pt x="1448" y="2983"/>
                                </a:lnTo>
                                <a:lnTo>
                                  <a:pt x="1515" y="2939"/>
                                </a:lnTo>
                                <a:lnTo>
                                  <a:pt x="1589" y="2886"/>
                                </a:lnTo>
                                <a:lnTo>
                                  <a:pt x="1657" y="2827"/>
                                </a:lnTo>
                                <a:lnTo>
                                  <a:pt x="1724" y="2767"/>
                                </a:lnTo>
                                <a:lnTo>
                                  <a:pt x="1784" y="2707"/>
                                </a:lnTo>
                                <a:lnTo>
                                  <a:pt x="1843" y="2640"/>
                                </a:lnTo>
                                <a:lnTo>
                                  <a:pt x="1799" y="2595"/>
                                </a:lnTo>
                                <a:lnTo>
                                  <a:pt x="1746" y="2566"/>
                                </a:lnTo>
                                <a:lnTo>
                                  <a:pt x="1694" y="2528"/>
                                </a:lnTo>
                                <a:lnTo>
                                  <a:pt x="1649" y="2499"/>
                                </a:lnTo>
                                <a:lnTo>
                                  <a:pt x="1597" y="2476"/>
                                </a:lnTo>
                                <a:lnTo>
                                  <a:pt x="1552" y="2461"/>
                                </a:lnTo>
                                <a:lnTo>
                                  <a:pt x="1507" y="2431"/>
                                </a:lnTo>
                                <a:lnTo>
                                  <a:pt x="1478" y="2402"/>
                                </a:lnTo>
                                <a:lnTo>
                                  <a:pt x="1478" y="2387"/>
                                </a:lnTo>
                                <a:lnTo>
                                  <a:pt x="1470" y="2387"/>
                                </a:lnTo>
                                <a:lnTo>
                                  <a:pt x="1470" y="2349"/>
                                </a:lnTo>
                                <a:lnTo>
                                  <a:pt x="1478" y="2320"/>
                                </a:lnTo>
                                <a:lnTo>
                                  <a:pt x="1478" y="2297"/>
                                </a:lnTo>
                                <a:lnTo>
                                  <a:pt x="1485" y="2267"/>
                                </a:lnTo>
                                <a:lnTo>
                                  <a:pt x="1507" y="2200"/>
                                </a:lnTo>
                                <a:lnTo>
                                  <a:pt x="1530" y="2126"/>
                                </a:lnTo>
                                <a:lnTo>
                                  <a:pt x="1567" y="2066"/>
                                </a:lnTo>
                                <a:lnTo>
                                  <a:pt x="1627" y="2021"/>
                                </a:lnTo>
                                <a:lnTo>
                                  <a:pt x="1657" y="2014"/>
                                </a:lnTo>
                                <a:lnTo>
                                  <a:pt x="1687" y="1999"/>
                                </a:lnTo>
                                <a:lnTo>
                                  <a:pt x="1709" y="1991"/>
                                </a:lnTo>
                                <a:lnTo>
                                  <a:pt x="1739" y="1984"/>
                                </a:lnTo>
                                <a:lnTo>
                                  <a:pt x="1769" y="1984"/>
                                </a:lnTo>
                                <a:lnTo>
                                  <a:pt x="1799" y="1976"/>
                                </a:lnTo>
                                <a:lnTo>
                                  <a:pt x="1821" y="1961"/>
                                </a:lnTo>
                                <a:lnTo>
                                  <a:pt x="1851" y="1954"/>
                                </a:lnTo>
                                <a:lnTo>
                                  <a:pt x="1881" y="1954"/>
                                </a:lnTo>
                                <a:lnTo>
                                  <a:pt x="1903" y="1939"/>
                                </a:lnTo>
                                <a:lnTo>
                                  <a:pt x="1933" y="1932"/>
                                </a:lnTo>
                                <a:lnTo>
                                  <a:pt x="1963" y="1917"/>
                                </a:lnTo>
                                <a:lnTo>
                                  <a:pt x="1993" y="1909"/>
                                </a:lnTo>
                                <a:lnTo>
                                  <a:pt x="2022" y="1902"/>
                                </a:lnTo>
                                <a:lnTo>
                                  <a:pt x="2052" y="1902"/>
                                </a:lnTo>
                                <a:lnTo>
                                  <a:pt x="2082" y="1909"/>
                                </a:lnTo>
                                <a:lnTo>
                                  <a:pt x="2097" y="1924"/>
                                </a:lnTo>
                                <a:lnTo>
                                  <a:pt x="2120" y="1939"/>
                                </a:lnTo>
                                <a:lnTo>
                                  <a:pt x="2142" y="1961"/>
                                </a:lnTo>
                                <a:lnTo>
                                  <a:pt x="2172" y="1976"/>
                                </a:lnTo>
                                <a:lnTo>
                                  <a:pt x="2179" y="1947"/>
                                </a:lnTo>
                                <a:lnTo>
                                  <a:pt x="2187" y="1917"/>
                                </a:lnTo>
                                <a:lnTo>
                                  <a:pt x="2194" y="1887"/>
                                </a:lnTo>
                                <a:lnTo>
                                  <a:pt x="2202" y="1857"/>
                                </a:lnTo>
                                <a:lnTo>
                                  <a:pt x="2172" y="1857"/>
                                </a:lnTo>
                                <a:lnTo>
                                  <a:pt x="2149" y="1850"/>
                                </a:lnTo>
                                <a:lnTo>
                                  <a:pt x="2120" y="1842"/>
                                </a:lnTo>
                                <a:lnTo>
                                  <a:pt x="2097" y="1827"/>
                                </a:lnTo>
                                <a:lnTo>
                                  <a:pt x="2082" y="1812"/>
                                </a:lnTo>
                                <a:lnTo>
                                  <a:pt x="2075" y="1790"/>
                                </a:lnTo>
                                <a:lnTo>
                                  <a:pt x="2060" y="1775"/>
                                </a:lnTo>
                                <a:lnTo>
                                  <a:pt x="2052" y="1760"/>
                                </a:lnTo>
                                <a:lnTo>
                                  <a:pt x="2045" y="1723"/>
                                </a:lnTo>
                                <a:lnTo>
                                  <a:pt x="2045" y="1678"/>
                                </a:lnTo>
                                <a:lnTo>
                                  <a:pt x="2052" y="1641"/>
                                </a:lnTo>
                                <a:lnTo>
                                  <a:pt x="2075" y="1611"/>
                                </a:lnTo>
                                <a:lnTo>
                                  <a:pt x="2112" y="1603"/>
                                </a:lnTo>
                                <a:lnTo>
                                  <a:pt x="2142" y="1611"/>
                                </a:lnTo>
                                <a:lnTo>
                                  <a:pt x="2172" y="1633"/>
                                </a:lnTo>
                                <a:lnTo>
                                  <a:pt x="2194" y="1656"/>
                                </a:lnTo>
                                <a:lnTo>
                                  <a:pt x="2216" y="1685"/>
                                </a:lnTo>
                                <a:lnTo>
                                  <a:pt x="2224" y="1663"/>
                                </a:lnTo>
                                <a:lnTo>
                                  <a:pt x="2224" y="1603"/>
                                </a:lnTo>
                                <a:lnTo>
                                  <a:pt x="2216" y="1477"/>
                                </a:lnTo>
                                <a:lnTo>
                                  <a:pt x="2202" y="1350"/>
                                </a:lnTo>
                                <a:lnTo>
                                  <a:pt x="2179" y="1223"/>
                                </a:lnTo>
                                <a:lnTo>
                                  <a:pt x="2142" y="1103"/>
                                </a:lnTo>
                                <a:lnTo>
                                  <a:pt x="2097" y="984"/>
                                </a:lnTo>
                                <a:lnTo>
                                  <a:pt x="2045" y="872"/>
                                </a:lnTo>
                                <a:lnTo>
                                  <a:pt x="1985" y="768"/>
                                </a:lnTo>
                                <a:lnTo>
                                  <a:pt x="1918" y="663"/>
                                </a:lnTo>
                                <a:lnTo>
                                  <a:pt x="1910" y="663"/>
                                </a:lnTo>
                                <a:lnTo>
                                  <a:pt x="1895" y="656"/>
                                </a:lnTo>
                                <a:lnTo>
                                  <a:pt x="1888" y="656"/>
                                </a:lnTo>
                                <a:lnTo>
                                  <a:pt x="1873" y="648"/>
                                </a:lnTo>
                                <a:lnTo>
                                  <a:pt x="1828" y="678"/>
                                </a:lnTo>
                                <a:lnTo>
                                  <a:pt x="1806" y="686"/>
                                </a:lnTo>
                                <a:lnTo>
                                  <a:pt x="1784" y="693"/>
                                </a:lnTo>
                                <a:lnTo>
                                  <a:pt x="1761" y="701"/>
                                </a:lnTo>
                                <a:lnTo>
                                  <a:pt x="1739" y="708"/>
                                </a:lnTo>
                                <a:lnTo>
                                  <a:pt x="1709" y="716"/>
                                </a:lnTo>
                                <a:lnTo>
                                  <a:pt x="1672" y="730"/>
                                </a:lnTo>
                                <a:lnTo>
                                  <a:pt x="1642" y="745"/>
                                </a:lnTo>
                                <a:lnTo>
                                  <a:pt x="1604" y="760"/>
                                </a:lnTo>
                                <a:lnTo>
                                  <a:pt x="1574" y="768"/>
                                </a:lnTo>
                                <a:lnTo>
                                  <a:pt x="1552" y="775"/>
                                </a:lnTo>
                                <a:lnTo>
                                  <a:pt x="1530" y="783"/>
                                </a:lnTo>
                                <a:lnTo>
                                  <a:pt x="1507" y="775"/>
                                </a:lnTo>
                                <a:lnTo>
                                  <a:pt x="1500" y="768"/>
                                </a:lnTo>
                                <a:lnTo>
                                  <a:pt x="1485" y="753"/>
                                </a:lnTo>
                                <a:lnTo>
                                  <a:pt x="1478" y="745"/>
                                </a:lnTo>
                                <a:lnTo>
                                  <a:pt x="1470" y="730"/>
                                </a:lnTo>
                                <a:lnTo>
                                  <a:pt x="1448" y="693"/>
                                </a:lnTo>
                                <a:lnTo>
                                  <a:pt x="1440" y="656"/>
                                </a:lnTo>
                                <a:lnTo>
                                  <a:pt x="1440" y="619"/>
                                </a:lnTo>
                                <a:lnTo>
                                  <a:pt x="1433" y="581"/>
                                </a:lnTo>
                                <a:lnTo>
                                  <a:pt x="1440" y="544"/>
                                </a:lnTo>
                                <a:lnTo>
                                  <a:pt x="1463" y="507"/>
                                </a:lnTo>
                                <a:lnTo>
                                  <a:pt x="1492" y="477"/>
                                </a:lnTo>
                                <a:lnTo>
                                  <a:pt x="1522" y="455"/>
                                </a:lnTo>
                                <a:lnTo>
                                  <a:pt x="1552" y="425"/>
                                </a:lnTo>
                                <a:lnTo>
                                  <a:pt x="1574" y="395"/>
                                </a:lnTo>
                                <a:lnTo>
                                  <a:pt x="1589" y="358"/>
                                </a:lnTo>
                                <a:lnTo>
                                  <a:pt x="1589" y="320"/>
                                </a:lnTo>
                                <a:lnTo>
                                  <a:pt x="1537" y="283"/>
                                </a:lnTo>
                                <a:lnTo>
                                  <a:pt x="1492" y="246"/>
                                </a:lnTo>
                                <a:lnTo>
                                  <a:pt x="1440" y="216"/>
                                </a:lnTo>
                                <a:lnTo>
                                  <a:pt x="1388" y="186"/>
                                </a:lnTo>
                                <a:lnTo>
                                  <a:pt x="1328" y="156"/>
                                </a:lnTo>
                                <a:lnTo>
                                  <a:pt x="1276" y="126"/>
                                </a:lnTo>
                                <a:lnTo>
                                  <a:pt x="1216" y="104"/>
                                </a:lnTo>
                                <a:lnTo>
                                  <a:pt x="1157" y="82"/>
                                </a:lnTo>
                                <a:lnTo>
                                  <a:pt x="1194" y="119"/>
                                </a:lnTo>
                                <a:lnTo>
                                  <a:pt x="1231" y="149"/>
                                </a:lnTo>
                                <a:lnTo>
                                  <a:pt x="1261" y="171"/>
                                </a:lnTo>
                                <a:lnTo>
                                  <a:pt x="1306" y="201"/>
                                </a:lnTo>
                                <a:lnTo>
                                  <a:pt x="1313" y="238"/>
                                </a:lnTo>
                                <a:lnTo>
                                  <a:pt x="1306" y="283"/>
                                </a:lnTo>
                                <a:lnTo>
                                  <a:pt x="1291" y="328"/>
                                </a:lnTo>
                                <a:lnTo>
                                  <a:pt x="1291" y="365"/>
                                </a:lnTo>
                                <a:lnTo>
                                  <a:pt x="1306" y="402"/>
                                </a:lnTo>
                                <a:lnTo>
                                  <a:pt x="1306" y="417"/>
                                </a:lnTo>
                                <a:lnTo>
                                  <a:pt x="1298" y="432"/>
                                </a:lnTo>
                                <a:lnTo>
                                  <a:pt x="1283" y="447"/>
                                </a:lnTo>
                                <a:lnTo>
                                  <a:pt x="1268" y="455"/>
                                </a:lnTo>
                                <a:lnTo>
                                  <a:pt x="1261" y="469"/>
                                </a:lnTo>
                                <a:lnTo>
                                  <a:pt x="1261" y="507"/>
                                </a:lnTo>
                                <a:lnTo>
                                  <a:pt x="1254" y="522"/>
                                </a:lnTo>
                                <a:lnTo>
                                  <a:pt x="1246" y="529"/>
                                </a:lnTo>
                                <a:lnTo>
                                  <a:pt x="1239" y="537"/>
                                </a:lnTo>
                                <a:lnTo>
                                  <a:pt x="1224" y="537"/>
                                </a:lnTo>
                                <a:lnTo>
                                  <a:pt x="1209" y="529"/>
                                </a:lnTo>
                                <a:lnTo>
                                  <a:pt x="1194" y="537"/>
                                </a:lnTo>
                                <a:lnTo>
                                  <a:pt x="1171" y="544"/>
                                </a:lnTo>
                                <a:lnTo>
                                  <a:pt x="1157" y="544"/>
                                </a:lnTo>
                                <a:lnTo>
                                  <a:pt x="1149" y="537"/>
                                </a:lnTo>
                                <a:lnTo>
                                  <a:pt x="1149" y="529"/>
                                </a:lnTo>
                                <a:lnTo>
                                  <a:pt x="1142" y="522"/>
                                </a:lnTo>
                                <a:lnTo>
                                  <a:pt x="1134" y="440"/>
                                </a:lnTo>
                                <a:lnTo>
                                  <a:pt x="1112" y="425"/>
                                </a:lnTo>
                                <a:lnTo>
                                  <a:pt x="1097" y="402"/>
                                </a:lnTo>
                                <a:lnTo>
                                  <a:pt x="1074" y="380"/>
                                </a:lnTo>
                                <a:lnTo>
                                  <a:pt x="1052" y="358"/>
                                </a:lnTo>
                                <a:lnTo>
                                  <a:pt x="1044" y="335"/>
                                </a:lnTo>
                                <a:lnTo>
                                  <a:pt x="1037" y="313"/>
                                </a:lnTo>
                                <a:lnTo>
                                  <a:pt x="1030" y="290"/>
                                </a:lnTo>
                                <a:lnTo>
                                  <a:pt x="1037" y="276"/>
                                </a:lnTo>
                                <a:lnTo>
                                  <a:pt x="1044" y="268"/>
                                </a:lnTo>
                                <a:lnTo>
                                  <a:pt x="1052" y="268"/>
                                </a:lnTo>
                                <a:lnTo>
                                  <a:pt x="1052" y="261"/>
                                </a:lnTo>
                                <a:lnTo>
                                  <a:pt x="1059" y="261"/>
                                </a:lnTo>
                                <a:lnTo>
                                  <a:pt x="1074" y="276"/>
                                </a:lnTo>
                                <a:lnTo>
                                  <a:pt x="1097" y="290"/>
                                </a:lnTo>
                                <a:lnTo>
                                  <a:pt x="1119" y="298"/>
                                </a:lnTo>
                                <a:lnTo>
                                  <a:pt x="1149" y="298"/>
                                </a:lnTo>
                                <a:lnTo>
                                  <a:pt x="1149" y="193"/>
                                </a:lnTo>
                                <a:lnTo>
                                  <a:pt x="1112" y="149"/>
                                </a:lnTo>
                                <a:lnTo>
                                  <a:pt x="1067" y="111"/>
                                </a:lnTo>
                                <a:lnTo>
                                  <a:pt x="1022" y="74"/>
                                </a:lnTo>
                                <a:lnTo>
                                  <a:pt x="985" y="22"/>
                                </a:lnTo>
                                <a:lnTo>
                                  <a:pt x="947" y="14"/>
                                </a:lnTo>
                                <a:lnTo>
                                  <a:pt x="918" y="7"/>
                                </a:lnTo>
                                <a:lnTo>
                                  <a:pt x="880" y="0"/>
                                </a:lnTo>
                                <a:lnTo>
                                  <a:pt x="836" y="0"/>
                                </a:lnTo>
                                <a:lnTo>
                                  <a:pt x="836" y="14"/>
                                </a:lnTo>
                                <a:lnTo>
                                  <a:pt x="828" y="22"/>
                                </a:lnTo>
                                <a:lnTo>
                                  <a:pt x="783" y="37"/>
                                </a:lnTo>
                                <a:lnTo>
                                  <a:pt x="761" y="74"/>
                                </a:lnTo>
                                <a:lnTo>
                                  <a:pt x="746" y="111"/>
                                </a:lnTo>
                                <a:lnTo>
                                  <a:pt x="716" y="149"/>
                                </a:lnTo>
                                <a:lnTo>
                                  <a:pt x="679" y="149"/>
                                </a:lnTo>
                                <a:lnTo>
                                  <a:pt x="671" y="156"/>
                                </a:lnTo>
                                <a:lnTo>
                                  <a:pt x="649" y="193"/>
                                </a:lnTo>
                                <a:lnTo>
                                  <a:pt x="627" y="231"/>
                                </a:lnTo>
                                <a:lnTo>
                                  <a:pt x="604" y="268"/>
                                </a:lnTo>
                                <a:lnTo>
                                  <a:pt x="574" y="298"/>
                                </a:lnTo>
                                <a:lnTo>
                                  <a:pt x="567" y="298"/>
                                </a:lnTo>
                                <a:lnTo>
                                  <a:pt x="567" y="305"/>
                                </a:lnTo>
                                <a:lnTo>
                                  <a:pt x="500" y="373"/>
                                </a:lnTo>
                                <a:lnTo>
                                  <a:pt x="500" y="380"/>
                                </a:lnTo>
                                <a:lnTo>
                                  <a:pt x="530" y="395"/>
                                </a:lnTo>
                                <a:lnTo>
                                  <a:pt x="567" y="402"/>
                                </a:lnTo>
                                <a:lnTo>
                                  <a:pt x="604" y="410"/>
                                </a:lnTo>
                                <a:lnTo>
                                  <a:pt x="634" y="410"/>
                                </a:lnTo>
                                <a:lnTo>
                                  <a:pt x="641" y="417"/>
                                </a:lnTo>
                                <a:lnTo>
                                  <a:pt x="649" y="417"/>
                                </a:lnTo>
                                <a:lnTo>
                                  <a:pt x="649" y="425"/>
                                </a:lnTo>
                                <a:lnTo>
                                  <a:pt x="656" y="432"/>
                                </a:lnTo>
                                <a:lnTo>
                                  <a:pt x="649" y="440"/>
                                </a:lnTo>
                                <a:lnTo>
                                  <a:pt x="634" y="447"/>
                                </a:lnTo>
                                <a:lnTo>
                                  <a:pt x="627" y="455"/>
                                </a:lnTo>
                                <a:lnTo>
                                  <a:pt x="612" y="462"/>
                                </a:lnTo>
                                <a:lnTo>
                                  <a:pt x="597" y="484"/>
                                </a:lnTo>
                                <a:lnTo>
                                  <a:pt x="582" y="522"/>
                                </a:lnTo>
                                <a:lnTo>
                                  <a:pt x="567" y="559"/>
                                </a:lnTo>
                                <a:lnTo>
                                  <a:pt x="567" y="596"/>
                                </a:lnTo>
                                <a:lnTo>
                                  <a:pt x="574" y="611"/>
                                </a:lnTo>
                                <a:lnTo>
                                  <a:pt x="582" y="611"/>
                                </a:lnTo>
                                <a:lnTo>
                                  <a:pt x="574" y="619"/>
                                </a:lnTo>
                                <a:lnTo>
                                  <a:pt x="567" y="641"/>
                                </a:lnTo>
                                <a:lnTo>
                                  <a:pt x="574" y="648"/>
                                </a:lnTo>
                                <a:lnTo>
                                  <a:pt x="58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67240"/>
                            <a:ext cx="104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4">
                                <a:moveTo>
                                  <a:pt x="112" y="171"/>
                                </a:moveTo>
                                <a:lnTo>
                                  <a:pt x="156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64" y="179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64"/>
                                </a:lnTo>
                                <a:lnTo>
                                  <a:pt x="119" y="149"/>
                                </a:lnTo>
                                <a:lnTo>
                                  <a:pt x="96" y="119"/>
                                </a:lnTo>
                                <a:lnTo>
                                  <a:pt x="82" y="89"/>
                                </a:lnTo>
                                <a:lnTo>
                                  <a:pt x="67" y="52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52"/>
                                </a:lnTo>
                                <a:lnTo>
                                  <a:pt x="22" y="82"/>
                                </a:lnTo>
                                <a:lnTo>
                                  <a:pt x="52" y="119"/>
                                </a:lnTo>
                                <a:lnTo>
                                  <a:pt x="82" y="149"/>
                                </a:lnTo>
                                <a:lnTo>
                                  <a:pt x="11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-65pt;width:162.7pt;height:161.75pt" coordorigin="719,-1300" coordsize="3254,3235">
                <v:shape id="shape_0" coordsize="1194,2774" path="m835,775l835,716l806,746l776,790l753,828l738,843l724,760l731,686l738,604l738,522l753,477l753,395l761,358l761,328l768,305l783,283l798,261l806,253l813,246l821,231l828,223l835,223l858,216l873,208l888,208l903,201l910,201l918,194l933,179l933,171l910,134l910,112l903,112l903,104l888,82l865,59l858,30l851,0l671,112l507,253l358,410l238,589l134,775l59,984l14,1201l0,1424l14,1633l52,1827l119,2021l201,2200l306,2364l432,2521l582,2655l738,2775l783,2730l813,2670l851,2618l888,2566l955,2476l1007,2431l1037,2379l1052,2282l1030,2238l1015,2185l1000,2133l977,2081l977,1976l970,1939l970,1902l985,1879l1007,1857l1052,1842l1059,1842l1067,1835l1067,1820l1052,1805l1045,1790l1045,1775l1067,1760l1179,1708l1194,1686l1194,1648l1186,1626l1127,1551l1082,1462l1059,1372l1037,1275l992,1253l955,1223l918,1193l880,1163l858,1134l843,1104l835,1081l828,1051l768,977l783,910l813,843l835,775xe" fillcolor="#f1f1f1" stroked="f" o:allowincell="f" style="position:absolute;left:719;top:-1120;width:1195;height:277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25,3229" path="m582,656l627,626l701,619l701,611l709,604l716,604l724,596l724,537l783,417l791,417l821,455l843,484l873,522l910,552l925,566l933,581l947,604l955,619l955,693l970,730l985,760l992,768l1000,775l1007,783l1015,790l1015,798l1007,805l1007,820l1000,828l970,820l940,790l910,768l873,760l851,775l836,790l813,805l798,820l806,828l813,835l813,842l843,842l858,850l865,865l873,887l865,895l858,910l701,880l701,925l694,932l679,954l671,962l656,984l612,1059l514,1103l507,1111l500,1126l500,1283l470,1283l447,1275l425,1260l410,1245l410,1208l403,1171l380,1141l350,1111l320,1118l298,1118l276,1111l253,1096l223,1081l194,1066l164,1059l134,1051l104,1081l59,1141l14,1200l0,1223l59,1275l67,1387l82,1387l104,1380l119,1372l134,1357l149,1335l156,1320l171,1305l194,1290l201,1290l201,1305l171,1447l216,1491l209,1521l186,1544l164,1566l149,1603l149,1633l171,1663l201,1693l238,1723l276,1738l306,1738l335,1730l358,1723l380,1708l403,1708l417,1715l432,1723l455,1730l500,1753l530,1775l567,1797l597,1820l612,1857l619,1894l627,1939l634,1984l671,1999l709,2014l746,2036l776,2073l806,2148l836,2230l865,2312l903,2379l947,2431l992,2484l1030,2536l1067,2595l1074,2633l1074,2670l1059,2707l1030,2737l985,2745l940,2760l903,2774l865,2789l828,2804l791,2827l753,2857l709,2886l671,2909l627,2931l582,2939l537,2954l492,2969l447,2983l410,3006l380,3043l335,3080l291,3118l238,3147l186,3170l238,3185l291,3192l335,3207l388,3215l440,3222l492,3222l544,3230l686,3230l776,3222l865,3207l955,3185l1044,3162l1127,3140l1209,3103l1291,3065l1365,3028l1448,2983l1515,2939l1589,2886l1657,2827l1724,2767l1784,2707l1843,2640l1799,2595l1746,2566l1694,2528l1649,2499l1597,2476l1552,2461l1507,2431l1478,2402l1478,2387l1470,2387l1470,2349l1478,2320l1478,2297l1485,2267l1507,2200l1530,2126l1567,2066l1627,2021l1657,2014l1687,1999l1709,1991l1739,1984l1769,1984l1799,1976l1821,1961l1851,1954l1881,1954l1903,1939l1933,1932l1963,1917l1993,1909l2022,1902l2052,1902l2082,1909l2097,1924l2120,1939l2142,1961l2172,1976l2179,1947l2187,1917l2194,1887l2202,1857l2172,1857l2149,1850l2120,1842l2097,1827l2082,1812l2075,1790l2060,1775l2052,1760l2045,1723l2045,1678l2052,1641l2075,1611l2112,1603l2142,1611l2172,1633l2194,1656l2216,1685l2224,1663l2224,1603l2216,1477l2202,1350l2179,1223l2142,1103l2097,984l2045,872l1985,768l1918,663l1910,663l1895,656l1888,656l1873,648l1828,678l1806,686l1784,693l1761,701l1739,708l1709,716l1672,730l1642,745l1604,760l1574,768l1552,775l1530,783l1507,775l1500,768l1485,753l1478,745l1470,730l1448,693l1440,656l1440,619l1433,581l1440,544l1463,507l1492,477l1522,455l1552,425l1574,395l1589,358l1589,320l1537,283l1492,246l1440,216l1388,186l1328,156l1276,126l1216,104l1157,82l1194,119l1231,149l1261,171l1306,201l1313,238l1306,283l1291,328l1291,365l1306,402l1306,417l1298,432l1283,447l1268,455l1261,469l1261,507l1254,522l1246,529l1239,537l1224,537l1209,529l1194,537l1171,544l1157,544l1149,537l1149,529l1142,522l1134,440l1112,425l1097,402l1074,380l1052,358l1044,335l1037,313l1030,290l1037,276l1044,268l1052,268l1052,261l1059,261l1074,276l1097,290l1119,298l1149,298l1149,193l1112,149l1067,111l1022,74l985,22l947,14l918,7l880,0l836,0l836,14l828,22l783,37l761,74l746,111l716,149l679,149l671,156l649,193l627,231l604,268l574,298l567,298l567,305l500,373l500,380l530,395l567,402l604,410l634,410l641,417l649,417l649,425l656,432l649,440l634,447l627,455l612,462l597,484l582,522l567,559l567,596l574,611l582,611l574,619l567,641l574,648l582,656xe" fillcolor="#f1f1f1" stroked="f" o:allowincell="f" style="position:absolute;left:1743;top:-1300;width:2229;height:323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194" path="m112,171l156,194l164,194l164,179l156,171l156,164l119,149l96,119l82,89l67,52l22,0l14,7l7,22l0,29l0,52l22,82l52,119l82,149l112,171xe" fillcolor="white" stroked="f" o:allowincell="f" style="position:absolute;left:2155;top:66;width:163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0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36pt;margin-top:696pt;width:539.95pt;height:23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1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1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1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1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1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1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1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1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.     </w:t>
      </w:r>
      <w:r>
        <w:rPr>
          <w:rFonts w:cs="Times New Roman" w:ascii="Times New Roman" w:hAnsi="Times New Roman"/>
          <w:spacing w:val="140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</w:t>
      </w:r>
      <w:r>
        <w:rPr>
          <w:rFonts w:cs="Verdana" w:ascii="Verdana" w:hAnsi="Verdana"/>
          <w:spacing w:val="7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?</w:t>
      </w:r>
      <w:r>
        <w:rPr>
          <w:rFonts w:cs="Verdana" w:ascii="Verdana" w:hAnsi="Verdana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</w:t>
      </w:r>
      <w:r>
        <w:rPr>
          <w:rFonts w:cs="Verdana" w:ascii="Verdana" w:hAnsi="Verdana"/>
          <w:spacing w:val="8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3"/>
          <w:w w:val="99"/>
          <w:sz w:val="20"/>
          <w:szCs w:val="20"/>
        </w:rPr>
        <w:t>u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y</w:t>
      </w:r>
      <w:r>
        <w:rPr>
          <w:rFonts w:cs="Verdana" w:ascii="Verdana" w:hAnsi="Verdana"/>
          <w:spacing w:val="-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</w:t>
      </w:r>
      <w:r>
        <w:rPr>
          <w:rFonts w:cs="Verdana" w:ascii="Verdana" w:hAnsi="Verdana"/>
          <w:spacing w:val="8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2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unt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</w:t>
      </w:r>
      <w:r>
        <w:rPr>
          <w:rFonts w:cs="Verdana" w:ascii="Verdana" w:hAnsi="Verdana"/>
          <w:spacing w:val="9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h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</w:t>
      </w:r>
      <w:r>
        <w:rPr>
          <w:rFonts w:cs="Verdana" w:ascii="Verdana" w:hAnsi="Verdana"/>
          <w:spacing w:val="9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2"/>
          <w:w w:val="99"/>
          <w:sz w:val="20"/>
          <w:szCs w:val="20"/>
        </w:rPr>
        <w:t>u</w:t>
      </w:r>
      <w:r>
        <w:rPr>
          <w:rFonts w:cs="Verdana" w:ascii="Verdana" w:hAnsi="Verdana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w w:val="99"/>
          <w:sz w:val="20"/>
          <w:szCs w:val="20"/>
        </w:rPr>
        <w:t>cat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2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</w:t>
      </w:r>
      <w:r>
        <w:rPr>
          <w:rFonts w:cs="Verdana" w:ascii="Verdana" w:hAnsi="Verdana"/>
          <w:spacing w:val="9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T </w:t>
      </w:r>
      <w:r>
        <w:rPr>
          <w:rFonts w:cs="Verdana" w:ascii="Verdana" w:hAnsi="Verdana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</w:t>
      </w:r>
      <w:r>
        <w:rPr>
          <w:rFonts w:cs="Verdana" w:ascii="Verdana" w:hAnsi="Verdana"/>
          <w:spacing w:val="7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Ac</w:t>
      </w:r>
      <w:r>
        <w:rPr>
          <w:rFonts w:cs="Verdana" w:ascii="Verdana" w:hAnsi="Verdana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spacing w:val="11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</w:t>
      </w:r>
      <w:r>
        <w:rPr>
          <w:rFonts w:cs="Verdana" w:ascii="Verdana" w:hAnsi="Verdana"/>
          <w:spacing w:val="7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  <w:szCs w:val="20"/>
        </w:rPr>
        <w:t>A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1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spacing w:val="6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</w:t>
      </w:r>
      <w:r>
        <w:rPr>
          <w:rFonts w:cs="Verdana" w:ascii="Verdana" w:hAnsi="Verdana"/>
          <w:spacing w:val="8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P</w:t>
      </w:r>
      <w:r>
        <w:rPr>
          <w:rFonts w:cs="Verdana" w:ascii="Verdana" w:hAnsi="Verdana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to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2"/>
          <w:w w:val="99"/>
          <w:sz w:val="20"/>
          <w:szCs w:val="20"/>
        </w:rPr>
        <w:t>o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</w:t>
      </w:r>
      <w:r>
        <w:rPr>
          <w:rFonts w:cs="Verdana" w:ascii="Verdana" w:hAnsi="Verdana"/>
          <w:spacing w:val="8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Po</w:t>
      </w:r>
      <w:r>
        <w:rPr>
          <w:rFonts w:cs="Verdana" w:ascii="Verdana" w:hAnsi="Verdana"/>
          <w:spacing w:val="3"/>
          <w:w w:val="99"/>
          <w:sz w:val="20"/>
          <w:szCs w:val="20"/>
        </w:rPr>
        <w:t>li</w:t>
      </w:r>
      <w:r>
        <w:rPr>
          <w:rFonts w:cs="Verdana" w:ascii="Verdana" w:hAnsi="Verdana"/>
          <w:spacing w:val="-3"/>
          <w:w w:val="99"/>
          <w:sz w:val="20"/>
          <w:szCs w:val="20"/>
        </w:rPr>
        <w:t>c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6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</w:t>
      </w:r>
      <w:r>
        <w:rPr>
          <w:rFonts w:cs="Verdana" w:ascii="Verdana" w:hAnsi="Verdana"/>
          <w:spacing w:val="8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3"/>
          <w:w w:val="99"/>
          <w:sz w:val="20"/>
          <w:szCs w:val="20"/>
        </w:rPr>
        <w:t>u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y</w:t>
      </w:r>
      <w:r>
        <w:rPr>
          <w:rFonts w:cs="Verdana" w:ascii="Verdana" w:hAnsi="Verdana"/>
          <w:spacing w:val="-25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</w:t>
      </w:r>
      <w:r>
        <w:rPr>
          <w:rFonts w:cs="Verdana" w:ascii="Verdana" w:hAnsi="Verdana"/>
          <w:spacing w:val="7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ym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U</w:t>
      </w:r>
      <w:r>
        <w:rPr>
          <w:rFonts w:cs="Verdana" w:ascii="Verdana" w:hAnsi="Verdana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r</w:t>
      </w:r>
      <w:r>
        <w:rPr>
          <w:rFonts w:cs="Verdana" w:ascii="Verdana" w:hAnsi="Verdana"/>
          <w:spacing w:val="-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</w:t>
      </w:r>
      <w:r>
        <w:rPr>
          <w:rFonts w:cs="Verdana" w:ascii="Verdana" w:hAnsi="Verdana"/>
          <w:spacing w:val="8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Ac</w:t>
      </w:r>
      <w:r>
        <w:rPr>
          <w:rFonts w:cs="Verdana" w:ascii="Verdana" w:hAnsi="Verdana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w w:val="99"/>
          <w:sz w:val="20"/>
          <w:szCs w:val="20"/>
        </w:rPr>
        <w:t>s?</w:t>
      </w:r>
      <w:r>
        <w:rPr>
          <w:rFonts w:cs="Verdana" w:ascii="Verdana" w:hAnsi="Verdana"/>
          <w:spacing w:val="-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</w:t>
      </w:r>
      <w:r>
        <w:rPr>
          <w:rFonts w:cs="Verdana" w:ascii="Verdana" w:hAnsi="Verdana"/>
          <w:w w:val="98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2"/>
          <w:w w:val="99"/>
          <w:sz w:val="20"/>
          <w:szCs w:val="20"/>
        </w:rPr>
        <w:t>u</w:t>
      </w:r>
      <w:r>
        <w:rPr>
          <w:rFonts w:cs="Verdana" w:ascii="Verdana" w:hAnsi="Verdana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w w:val="99"/>
          <w:sz w:val="20"/>
          <w:szCs w:val="20"/>
        </w:rPr>
        <w:t>cat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5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5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5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21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P</w:t>
      </w:r>
      <w:r>
        <w:rPr>
          <w:rFonts w:cs="Verdana" w:ascii="Verdana" w:hAnsi="Verdana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-8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P</w:t>
      </w:r>
      <w:r>
        <w:rPr>
          <w:rFonts w:cs="Verdana" w:ascii="Verdana" w:hAnsi="Verdana"/>
          <w:spacing w:val="-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6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21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n</w:t>
      </w:r>
      <w:r>
        <w:rPr>
          <w:rFonts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24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8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CO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6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9"/>
          <w:sz w:val="20"/>
          <w:szCs w:val="20"/>
        </w:rPr>
        <w:t>T</w:t>
      </w:r>
      <w:r>
        <w:rPr>
          <w:rFonts w:cs="Verdana" w:ascii="Verdana" w:hAnsi="Verdana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g</w:t>
      </w:r>
      <w:r>
        <w:rPr>
          <w:rFonts w:cs="Verdana" w:ascii="Verdana" w:hAnsi="Verdana"/>
          <w:spacing w:val="-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24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1"/>
          <w:w w:val="99"/>
          <w:sz w:val="20"/>
          <w:szCs w:val="20"/>
        </w:rPr>
        <w:t>pon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61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SSL</w:t>
      </w:r>
      <w:r>
        <w:rPr>
          <w:rFonts w:cs="Verdana" w:ascii="Verdana" w:hAnsi="Verdana"/>
          <w:spacing w:val="-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w w:val="98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w w:val="99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w w:val="98"/>
          <w:sz w:val="20"/>
          <w:szCs w:val="20"/>
        </w:rPr>
        <w:t>F</w:t>
      </w:r>
      <w:r>
        <w:rPr>
          <w:rFonts w:cs="Verdana" w:ascii="Verdana" w:hAnsi="Verdana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w w:val="98"/>
          <w:sz w:val="20"/>
          <w:szCs w:val="20"/>
        </w:rPr>
        <w:t>wc</w:t>
      </w:r>
      <w:r>
        <w:rPr>
          <w:rFonts w:cs="Verdana" w:ascii="Verdana" w:hAnsi="Verdana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w w:val="98"/>
          <w:sz w:val="20"/>
          <w:szCs w:val="20"/>
        </w:rPr>
        <w:t>a</w:t>
      </w:r>
      <w:r>
        <w:rPr>
          <w:rFonts w:cs="Verdana" w:ascii="Verdana" w:hAnsi="Verdana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w w:val="98"/>
          <w:sz w:val="20"/>
          <w:szCs w:val="20"/>
        </w:rPr>
        <w:t>t</w:t>
      </w:r>
      <w:r>
        <w:rPr>
          <w:rFonts w:cs="Verdana" w:ascii="Verdana" w:hAnsi="Verdana"/>
          <w:spacing w:val="-11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9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Q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7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Q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6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3"/>
          <w:w w:val="99"/>
          <w:sz w:val="20"/>
          <w:szCs w:val="20"/>
        </w:rPr>
        <w:t>u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y</w:t>
      </w:r>
      <w:r>
        <w:rPr>
          <w:rFonts w:cs="Verdana" w:ascii="Verdana" w:hAnsi="Verdana"/>
          <w:spacing w:val="-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6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cur</w:t>
      </w:r>
      <w:r>
        <w:rPr>
          <w:rFonts w:cs="Verdana" w:ascii="Verdana" w:hAnsi="Verdana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y</w:t>
      </w:r>
      <w:r>
        <w:rPr>
          <w:rFonts w:cs="Verdana" w:ascii="Verdana" w:hAnsi="Verdana"/>
          <w:spacing w:val="-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4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8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Q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14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P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21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P</w:t>
      </w:r>
      <w:r>
        <w:rPr>
          <w:rFonts w:cs="Verdana" w:ascii="Verdana" w:hAnsi="Verdana"/>
          <w:spacing w:val="3"/>
          <w:sz w:val="20"/>
          <w:szCs w:val="20"/>
        </w:rPr>
        <w:t>/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w w:val="99"/>
          <w:sz w:val="20"/>
          <w:szCs w:val="20"/>
        </w:rPr>
        <w:t>k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spacing w:val="15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9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cur</w:t>
      </w:r>
      <w:r>
        <w:rPr>
          <w:rFonts w:cs="Verdana" w:ascii="Verdana" w:hAnsi="Verdana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y</w:t>
      </w:r>
      <w:r>
        <w:rPr>
          <w:rFonts w:cs="Verdana" w:ascii="Verdana" w:hAnsi="Verdana"/>
          <w:spacing w:val="-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3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8"/>
          <w:sz w:val="20"/>
          <w:szCs w:val="20"/>
        </w:rPr>
        <w:t>P</w:t>
      </w:r>
      <w:r>
        <w:rPr>
          <w:rFonts w:cs="Verdana" w:ascii="Verdana" w:hAnsi="Verdana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23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-4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" w:right="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2"/>
          <w:w w:val="99"/>
          <w:sz w:val="20"/>
          <w:szCs w:val="20"/>
        </w:rPr>
        <w:t>u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y</w:t>
      </w:r>
      <w:r>
        <w:rPr>
          <w:rFonts w:cs="Verdana" w:ascii="Verdana" w:hAnsi="Verdana"/>
          <w:spacing w:val="-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8"/>
          <w:sz w:val="20"/>
          <w:szCs w:val="20"/>
        </w:rPr>
        <w:t>.</w:t>
      </w:r>
      <w:r>
        <w:rPr>
          <w:rFonts w:cs="Verdana" w:ascii="Verdana" w:hAnsi="Verdana"/>
          <w:spacing w:val="-1"/>
          <w:w w:val="98"/>
          <w:sz w:val="20"/>
          <w:szCs w:val="20"/>
        </w:rPr>
        <w:t>.....</w:t>
      </w:r>
      <w:r>
        <w:rPr>
          <w:rFonts w:cs="Verdana" w:ascii="Verdana" w:hAnsi="Verdana"/>
          <w:w w:val="98"/>
          <w:sz w:val="20"/>
          <w:szCs w:val="20"/>
        </w:rPr>
        <w:t>.</w:t>
      </w:r>
      <w:r>
        <w:rPr>
          <w:rFonts w:cs="Verdana" w:ascii="Verdana" w:hAnsi="Verdana"/>
          <w:spacing w:val="28"/>
          <w:w w:val="9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8" w:hanging="0"/>
        <w:rPr/>
      </w:pPr>
      <w:r>
        <w:rPr>
          <w:rFonts w:cs="Verdana" w:ascii="Verdana" w:hAnsi="Verdana"/>
          <w:sz w:val="20"/>
          <w:szCs w:val="20"/>
        </w:rPr>
        <w:t>By: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4/</w:t>
      </w:r>
      <w:r>
        <w:rPr>
          <w:rFonts w:cs="Verdana" w:ascii="Verdana" w:hAnsi="Verdana"/>
          <w:sz w:val="20"/>
          <w:szCs w:val="20"/>
        </w:rPr>
        <w:t>97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pd</w:t>
      </w:r>
      <w:r>
        <w:rPr>
          <w:rFonts w:cs="Verdana" w:ascii="Verdana" w:hAnsi="Verdana"/>
          <w:color w:val="FF0000"/>
          <w:sz w:val="20"/>
          <w:szCs w:val="20"/>
        </w:rPr>
        <w:t>a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color w:val="FF0000"/>
          <w:sz w:val="20"/>
          <w:szCs w:val="20"/>
        </w:rPr>
        <w:t>:</w:t>
      </w:r>
      <w:r>
        <w:rPr>
          <w:rFonts w:cs="Verdana" w:ascii="Verdana" w:hAnsi="Verdana"/>
          <w:color w:val="FF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7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/</w:t>
      </w:r>
      <w:r>
        <w:rPr>
          <w:rFonts w:cs="Verdana" w:ascii="Verdana" w:hAnsi="Verdana"/>
          <w:color w:val="FF0000"/>
          <w:sz w:val="20"/>
          <w:szCs w:val="20"/>
        </w:rPr>
        <w:t>1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7/</w:t>
      </w:r>
      <w:r>
        <w:rPr>
          <w:rFonts w:cs="Verdana" w:ascii="Verdana" w:hAnsi="Verdana"/>
          <w:color w:val="FF0000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8" w:right="2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d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u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y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k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t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 w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us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In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uct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®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1.0, 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ft®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way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. 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)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3.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3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®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 xml:space="preserve">cts’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u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t</w:t>
      </w:r>
      <w:r>
        <w:rPr>
          <w:rFonts w:cs="Verdana" w:ascii="Verdana" w:hAnsi="Verdana"/>
          <w:color w:val="000000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2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T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c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no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A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rPr/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wo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738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99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w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ju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7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 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1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right="404" w:hanging="0"/>
        <w:rPr/>
      </w:pPr>
      <w:r>
        <w:rPr>
          <w:rFonts w:cs="Verdana" w:ascii="Verdana" w:hAnsi="Verdana"/>
          <w:color w:val="000000"/>
          <w:sz w:val="20"/>
          <w:szCs w:val="20"/>
        </w:rPr>
        <w:t>Ma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 S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L)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/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PCT)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s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Wind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w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s 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T 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Se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cur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9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ve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m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y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“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”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 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c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2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T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W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f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7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right="48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8"/>
          <w:w w:val="98"/>
          <w:sz w:val="15"/>
          <w:szCs w:val="15"/>
        </w:rPr>
        <w:t>D</w:t>
      </w:r>
      <w:r>
        <w:rPr>
          <w:rFonts w:cs="Arial" w:ascii="Arial" w:hAnsi="Arial"/>
          <w:color w:val="000000"/>
          <w:spacing w:val="-7"/>
          <w:w w:val="98"/>
          <w:sz w:val="15"/>
          <w:szCs w:val="15"/>
        </w:rPr>
        <w:t>o</w:t>
      </w:r>
      <w:r>
        <w:rPr>
          <w:rFonts w:cs="Arial" w:ascii="Arial" w:hAnsi="Arial"/>
          <w:color w:val="000000"/>
          <w:spacing w:val="-9"/>
          <w:w w:val="98"/>
          <w:sz w:val="15"/>
          <w:szCs w:val="15"/>
        </w:rPr>
        <w:t>m</w:t>
      </w:r>
      <w:r>
        <w:rPr>
          <w:rFonts w:cs="Arial" w:ascii="Arial" w:hAnsi="Arial"/>
          <w:color w:val="000000"/>
          <w:spacing w:val="-4"/>
          <w:w w:val="98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w w:val="98"/>
          <w:sz w:val="15"/>
          <w:szCs w:val="15"/>
        </w:rPr>
        <w:t>i</w:t>
      </w:r>
      <w:r>
        <w:rPr>
          <w:rFonts w:cs="Arial" w:ascii="Arial" w:hAnsi="Arial"/>
          <w:color w:val="000000"/>
          <w:w w:val="98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8"/>
          <w:sz w:val="15"/>
          <w:szCs w:val="15"/>
        </w:rPr>
        <w:t>U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8"/>
          <w:w w:val="98"/>
          <w:sz w:val="15"/>
          <w:szCs w:val="15"/>
        </w:rPr>
        <w:t>D</w:t>
      </w:r>
      <w:r>
        <w:rPr>
          <w:rFonts w:cs="Arial" w:ascii="Arial" w:hAnsi="Arial"/>
          <w:color w:val="000000"/>
          <w:w w:val="98"/>
          <w:sz w:val="15"/>
          <w:szCs w:val="15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6" w:firstLine="1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51885</wp:posOffset>
                </wp:positionH>
                <wp:positionV relativeFrom="paragraph">
                  <wp:posOffset>82550</wp:posOffset>
                </wp:positionV>
                <wp:extent cx="876300" cy="113030"/>
                <wp:effectExtent l="2540" t="254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13040"/>
                          <a:chOff x="0" y="0"/>
                          <a:chExt cx="8762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72">
                                <a:moveTo>
                                  <a:pt x="666" y="50"/>
                                </a:moveTo>
                                <a:lnTo>
                                  <a:pt x="602" y="171"/>
                                </a:lnTo>
                                <a:lnTo>
                                  <a:pt x="1374" y="84"/>
                                </a:lnTo>
                                <a:lnTo>
                                  <a:pt x="707" y="119"/>
                                </a:lnTo>
                                <a:lnTo>
                                  <a:pt x="774" y="0"/>
                                </a:lnTo>
                                <a:lnTo>
                                  <a:pt x="0" y="84"/>
                                </a:lnTo>
                                <a:lnTo>
                                  <a:pt x="6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72">
                                <a:moveTo>
                                  <a:pt x="0" y="84"/>
                                </a:moveTo>
                                <a:lnTo>
                                  <a:pt x="774" y="0"/>
                                </a:lnTo>
                                <a:lnTo>
                                  <a:pt x="707" y="119"/>
                                </a:lnTo>
                                <a:lnTo>
                                  <a:pt x="1374" y="84"/>
                                </a:lnTo>
                                <a:lnTo>
                                  <a:pt x="602" y="171"/>
                                </a:lnTo>
                                <a:lnTo>
                                  <a:pt x="666" y="5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6.5pt;width:69pt;height:8.9pt" coordorigin="5751,130" coordsize="1380,178">
                <v:shape id="shape_0" coordsize="1374,172" path="m666,50l602,171l1374,84l707,119l774,0l0,84l666,50xe" fillcolor="black" stroked="f" o:allowincell="f" style="position:absolute;left:5751;top:130;width:1379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72" path="m0,84l774,0l707,119l1374,84l602,171l666,50l0,84xe" stroked="t" o:allowincell="f" style="position:absolute;left:5751;top:130;width:1379;height:1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69035</wp:posOffset>
                </wp:positionH>
                <wp:positionV relativeFrom="paragraph">
                  <wp:posOffset>-789940</wp:posOffset>
                </wp:positionV>
                <wp:extent cx="2319020" cy="23158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2315880"/>
                          <a:chOff x="0" y="0"/>
                          <a:chExt cx="2319120" cy="23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9120" cy="23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3632">
                                <a:moveTo>
                                  <a:pt x="0" y="2724"/>
                                </a:moveTo>
                                <a:lnTo>
                                  <a:pt x="682" y="2724"/>
                                </a:lnTo>
                                <a:lnTo>
                                  <a:pt x="1250" y="2838"/>
                                </a:lnTo>
                                <a:lnTo>
                                  <a:pt x="1250" y="2950"/>
                                </a:lnTo>
                                <a:lnTo>
                                  <a:pt x="682" y="2950"/>
                                </a:lnTo>
                                <a:lnTo>
                                  <a:pt x="682" y="3065"/>
                                </a:lnTo>
                                <a:lnTo>
                                  <a:pt x="228" y="3065"/>
                                </a:lnTo>
                                <a:lnTo>
                                  <a:pt x="228" y="3632"/>
                                </a:lnTo>
                                <a:lnTo>
                                  <a:pt x="3410" y="3632"/>
                                </a:lnTo>
                                <a:lnTo>
                                  <a:pt x="3410" y="3065"/>
                                </a:lnTo>
                                <a:lnTo>
                                  <a:pt x="2954" y="3065"/>
                                </a:lnTo>
                                <a:lnTo>
                                  <a:pt x="2954" y="2950"/>
                                </a:lnTo>
                                <a:lnTo>
                                  <a:pt x="2386" y="2950"/>
                                </a:lnTo>
                                <a:lnTo>
                                  <a:pt x="2386" y="2838"/>
                                </a:lnTo>
                                <a:lnTo>
                                  <a:pt x="2954" y="2724"/>
                                </a:lnTo>
                                <a:lnTo>
                                  <a:pt x="3637" y="2724"/>
                                </a:lnTo>
                                <a:lnTo>
                                  <a:pt x="3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954440"/>
                            <a:ext cx="14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8100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0972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36640"/>
                            <a:ext cx="14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217800"/>
                            <a:ext cx="1920240" cy="20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0240" cy="20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234">
                                  <a:moveTo>
                                    <a:pt x="3012" y="114"/>
                                  </a:moveTo>
                                  <a:lnTo>
                                    <a:pt x="3012" y="0"/>
                                  </a:lnTo>
                                  <a:lnTo>
                                    <a:pt x="2785" y="226"/>
                                  </a:lnTo>
                                  <a:lnTo>
                                    <a:pt x="2785" y="1816"/>
                                  </a:lnTo>
                                  <a:lnTo>
                                    <a:pt x="284" y="1816"/>
                                  </a:lnTo>
                                  <a:lnTo>
                                    <a:pt x="171" y="1985"/>
                                  </a:lnTo>
                                  <a:lnTo>
                                    <a:pt x="2954" y="1985"/>
                                  </a:lnTo>
                                  <a:lnTo>
                                    <a:pt x="2954" y="114"/>
                                  </a:lnTo>
                                  <a:lnTo>
                                    <a:pt x="301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240" cy="20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234">
                                  <a:moveTo>
                                    <a:pt x="284" y="226"/>
                                  </a:moveTo>
                                  <a:lnTo>
                                    <a:pt x="2785" y="226"/>
                                  </a:lnTo>
                                  <a:lnTo>
                                    <a:pt x="301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042"/>
                                  </a:lnTo>
                                  <a:lnTo>
                                    <a:pt x="171" y="2042"/>
                                  </a:lnTo>
                                  <a:lnTo>
                                    <a:pt x="171" y="1985"/>
                                  </a:lnTo>
                                  <a:lnTo>
                                    <a:pt x="284" y="1816"/>
                                  </a:lnTo>
                                  <a:lnTo>
                                    <a:pt x="284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411560"/>
                              <a:ext cx="10728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808640"/>
                              <a:ext cx="361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240" cy="20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234">
                                  <a:moveTo>
                                    <a:pt x="114" y="3008"/>
                                  </a:moveTo>
                                  <a:lnTo>
                                    <a:pt x="0" y="3119"/>
                                  </a:lnTo>
                                  <a:lnTo>
                                    <a:pt x="114" y="3234"/>
                                  </a:lnTo>
                                  <a:lnTo>
                                    <a:pt x="228" y="3119"/>
                                  </a:lnTo>
                                  <a:lnTo>
                                    <a:pt x="114" y="3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2025000"/>
                            <a:ext cx="361800" cy="5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3480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7">
                                <a:moveTo>
                                  <a:pt x="114" y="226"/>
                                </a:moveTo>
                                <a:lnTo>
                                  <a:pt x="228" y="111"/>
                                </a:lnTo>
                                <a:lnTo>
                                  <a:pt x="114" y="0"/>
                                </a:lnTo>
                                <a:lnTo>
                                  <a:pt x="0" y="111"/>
                                </a:lnTo>
                                <a:lnTo>
                                  <a:pt x="114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1594440" cy="101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7800"/>
                            <a:ext cx="188388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2042">
                                <a:moveTo>
                                  <a:pt x="114" y="1985"/>
                                </a:moveTo>
                                <a:lnTo>
                                  <a:pt x="2897" y="1985"/>
                                </a:lnTo>
                                <a:lnTo>
                                  <a:pt x="2897" y="114"/>
                                </a:lnTo>
                                <a:lnTo>
                                  <a:pt x="2955" y="114"/>
                                </a:lnTo>
                                <a:lnTo>
                                  <a:pt x="2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"/>
                                </a:lnTo>
                                <a:lnTo>
                                  <a:pt x="114" y="2042"/>
                                </a:lnTo>
                                <a:lnTo>
                                  <a:pt x="114" y="1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628640"/>
                            <a:ext cx="107280" cy="3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3452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06800"/>
                            <a:ext cx="290880" cy="5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25000"/>
                            <a:ext cx="20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81520"/>
                            <a:ext cx="20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1644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57" y="0"/>
                                </a:moveTo>
                                <a:lnTo>
                                  <a:pt x="0" y="43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164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57" y="0"/>
                                </a:moveTo>
                                <a:lnTo>
                                  <a:pt x="0" y="43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5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0"/>
                                </a:moveTo>
                                <a:lnTo>
                                  <a:pt x="0" y="40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1164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57" y="0"/>
                                </a:moveTo>
                                <a:lnTo>
                                  <a:pt x="0" y="43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22552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57" y="0"/>
                                </a:moveTo>
                                <a:lnTo>
                                  <a:pt x="0" y="40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1164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57" y="0"/>
                                </a:moveTo>
                                <a:lnTo>
                                  <a:pt x="0" y="43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225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0"/>
                                </a:moveTo>
                                <a:lnTo>
                                  <a:pt x="0" y="40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11644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6">
                                <a:moveTo>
                                  <a:pt x="55" y="0"/>
                                </a:moveTo>
                                <a:lnTo>
                                  <a:pt x="0" y="43"/>
                                </a:lnTo>
                                <a:lnTo>
                                  <a:pt x="55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225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0"/>
                                </a:moveTo>
                                <a:lnTo>
                                  <a:pt x="0" y="40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164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57" y="0"/>
                                </a:moveTo>
                                <a:lnTo>
                                  <a:pt x="0" y="43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225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0"/>
                                </a:moveTo>
                                <a:lnTo>
                                  <a:pt x="0" y="40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1164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57" y="0"/>
                                </a:moveTo>
                                <a:lnTo>
                                  <a:pt x="0" y="43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2255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5" y="0"/>
                                </a:moveTo>
                                <a:lnTo>
                                  <a:pt x="0" y="40"/>
                                </a:lnTo>
                                <a:lnTo>
                                  <a:pt x="55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1644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57" y="0"/>
                                </a:moveTo>
                                <a:lnTo>
                                  <a:pt x="0" y="43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225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0"/>
                                </a:moveTo>
                                <a:lnTo>
                                  <a:pt x="0" y="40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5040"/>
                            <a:ext cx="157176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555">
                                <a:moveTo>
                                  <a:pt x="0" y="777"/>
                                </a:moveTo>
                                <a:lnTo>
                                  <a:pt x="0" y="777"/>
                                </a:lnTo>
                                <a:lnTo>
                                  <a:pt x="4" y="844"/>
                                </a:lnTo>
                                <a:lnTo>
                                  <a:pt x="16" y="908"/>
                                </a:lnTo>
                                <a:lnTo>
                                  <a:pt x="38" y="974"/>
                                </a:lnTo>
                                <a:lnTo>
                                  <a:pt x="68" y="1036"/>
                                </a:lnTo>
                                <a:lnTo>
                                  <a:pt x="107" y="1097"/>
                                </a:lnTo>
                                <a:lnTo>
                                  <a:pt x="155" y="1157"/>
                                </a:lnTo>
                                <a:lnTo>
                                  <a:pt x="210" y="1212"/>
                                </a:lnTo>
                                <a:lnTo>
                                  <a:pt x="272" y="1267"/>
                                </a:lnTo>
                                <a:lnTo>
                                  <a:pt x="341" y="1315"/>
                                </a:lnTo>
                                <a:lnTo>
                                  <a:pt x="417" y="1361"/>
                                </a:lnTo>
                                <a:lnTo>
                                  <a:pt x="499" y="1402"/>
                                </a:lnTo>
                                <a:lnTo>
                                  <a:pt x="586" y="1438"/>
                                </a:lnTo>
                                <a:lnTo>
                                  <a:pt x="678" y="1470"/>
                                </a:lnTo>
                                <a:lnTo>
                                  <a:pt x="772" y="1498"/>
                                </a:lnTo>
                                <a:lnTo>
                                  <a:pt x="870" y="1521"/>
                                </a:lnTo>
                                <a:lnTo>
                                  <a:pt x="973" y="1537"/>
                                </a:lnTo>
                                <a:lnTo>
                                  <a:pt x="1076" y="1548"/>
                                </a:lnTo>
                                <a:lnTo>
                                  <a:pt x="1179" y="1555"/>
                                </a:lnTo>
                                <a:lnTo>
                                  <a:pt x="1284" y="1555"/>
                                </a:lnTo>
                                <a:lnTo>
                                  <a:pt x="1388" y="1548"/>
                                </a:lnTo>
                                <a:lnTo>
                                  <a:pt x="1491" y="1537"/>
                                </a:lnTo>
                                <a:lnTo>
                                  <a:pt x="1594" y="1521"/>
                                </a:lnTo>
                                <a:lnTo>
                                  <a:pt x="1692" y="1498"/>
                                </a:lnTo>
                                <a:lnTo>
                                  <a:pt x="1786" y="1470"/>
                                </a:lnTo>
                                <a:lnTo>
                                  <a:pt x="1878" y="1438"/>
                                </a:lnTo>
                                <a:lnTo>
                                  <a:pt x="1965" y="1402"/>
                                </a:lnTo>
                                <a:lnTo>
                                  <a:pt x="2047" y="1361"/>
                                </a:lnTo>
                                <a:lnTo>
                                  <a:pt x="2123" y="1315"/>
                                </a:lnTo>
                                <a:lnTo>
                                  <a:pt x="2192" y="1267"/>
                                </a:lnTo>
                                <a:lnTo>
                                  <a:pt x="2253" y="1212"/>
                                </a:lnTo>
                                <a:lnTo>
                                  <a:pt x="2309" y="1157"/>
                                </a:lnTo>
                                <a:lnTo>
                                  <a:pt x="2355" y="1097"/>
                                </a:lnTo>
                                <a:lnTo>
                                  <a:pt x="2394" y="1036"/>
                                </a:lnTo>
                                <a:lnTo>
                                  <a:pt x="2426" y="974"/>
                                </a:lnTo>
                                <a:lnTo>
                                  <a:pt x="2446" y="908"/>
                                </a:lnTo>
                                <a:lnTo>
                                  <a:pt x="2460" y="844"/>
                                </a:lnTo>
                                <a:lnTo>
                                  <a:pt x="2464" y="777"/>
                                </a:lnTo>
                                <a:lnTo>
                                  <a:pt x="2460" y="711"/>
                                </a:lnTo>
                                <a:lnTo>
                                  <a:pt x="2446" y="647"/>
                                </a:lnTo>
                                <a:lnTo>
                                  <a:pt x="2426" y="580"/>
                                </a:lnTo>
                                <a:lnTo>
                                  <a:pt x="2394" y="519"/>
                                </a:lnTo>
                                <a:lnTo>
                                  <a:pt x="2355" y="457"/>
                                </a:lnTo>
                                <a:lnTo>
                                  <a:pt x="2309" y="397"/>
                                </a:lnTo>
                                <a:lnTo>
                                  <a:pt x="2253" y="343"/>
                                </a:lnTo>
                                <a:lnTo>
                                  <a:pt x="2192" y="290"/>
                                </a:lnTo>
                                <a:lnTo>
                                  <a:pt x="2123" y="240"/>
                                </a:lnTo>
                                <a:lnTo>
                                  <a:pt x="2047" y="194"/>
                                </a:lnTo>
                                <a:lnTo>
                                  <a:pt x="1965" y="153"/>
                                </a:lnTo>
                                <a:lnTo>
                                  <a:pt x="1878" y="116"/>
                                </a:lnTo>
                                <a:lnTo>
                                  <a:pt x="1786" y="84"/>
                                </a:lnTo>
                                <a:lnTo>
                                  <a:pt x="1692" y="57"/>
                                </a:lnTo>
                                <a:lnTo>
                                  <a:pt x="1594" y="34"/>
                                </a:lnTo>
                                <a:lnTo>
                                  <a:pt x="1491" y="18"/>
                                </a:lnTo>
                                <a:lnTo>
                                  <a:pt x="1388" y="6"/>
                                </a:lnTo>
                                <a:lnTo>
                                  <a:pt x="1284" y="0"/>
                                </a:lnTo>
                                <a:lnTo>
                                  <a:pt x="1179" y="0"/>
                                </a:lnTo>
                                <a:lnTo>
                                  <a:pt x="1076" y="6"/>
                                </a:lnTo>
                                <a:lnTo>
                                  <a:pt x="973" y="18"/>
                                </a:lnTo>
                                <a:lnTo>
                                  <a:pt x="870" y="34"/>
                                </a:lnTo>
                                <a:lnTo>
                                  <a:pt x="772" y="57"/>
                                </a:lnTo>
                                <a:lnTo>
                                  <a:pt x="678" y="84"/>
                                </a:lnTo>
                                <a:lnTo>
                                  <a:pt x="586" y="116"/>
                                </a:lnTo>
                                <a:lnTo>
                                  <a:pt x="499" y="153"/>
                                </a:lnTo>
                                <a:lnTo>
                                  <a:pt x="417" y="194"/>
                                </a:lnTo>
                                <a:lnTo>
                                  <a:pt x="341" y="240"/>
                                </a:lnTo>
                                <a:lnTo>
                                  <a:pt x="272" y="290"/>
                                </a:lnTo>
                                <a:lnTo>
                                  <a:pt x="210" y="343"/>
                                </a:lnTo>
                                <a:lnTo>
                                  <a:pt x="155" y="397"/>
                                </a:lnTo>
                                <a:lnTo>
                                  <a:pt x="107" y="457"/>
                                </a:lnTo>
                                <a:lnTo>
                                  <a:pt x="68" y="519"/>
                                </a:lnTo>
                                <a:lnTo>
                                  <a:pt x="38" y="580"/>
                                </a:lnTo>
                                <a:lnTo>
                                  <a:pt x="16" y="647"/>
                                </a:lnTo>
                                <a:lnTo>
                                  <a:pt x="4" y="711"/>
                                </a:lnTo>
                                <a:lnTo>
                                  <a:pt x="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5040"/>
                            <a:ext cx="157176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555">
                                <a:moveTo>
                                  <a:pt x="0" y="777"/>
                                </a:moveTo>
                                <a:lnTo>
                                  <a:pt x="4" y="711"/>
                                </a:lnTo>
                                <a:lnTo>
                                  <a:pt x="16" y="647"/>
                                </a:lnTo>
                                <a:lnTo>
                                  <a:pt x="38" y="580"/>
                                </a:lnTo>
                                <a:lnTo>
                                  <a:pt x="68" y="519"/>
                                </a:lnTo>
                                <a:lnTo>
                                  <a:pt x="107" y="457"/>
                                </a:lnTo>
                                <a:lnTo>
                                  <a:pt x="155" y="397"/>
                                </a:lnTo>
                                <a:lnTo>
                                  <a:pt x="210" y="343"/>
                                </a:lnTo>
                                <a:lnTo>
                                  <a:pt x="272" y="290"/>
                                </a:lnTo>
                                <a:lnTo>
                                  <a:pt x="341" y="240"/>
                                </a:lnTo>
                                <a:lnTo>
                                  <a:pt x="417" y="194"/>
                                </a:lnTo>
                                <a:lnTo>
                                  <a:pt x="499" y="153"/>
                                </a:lnTo>
                                <a:lnTo>
                                  <a:pt x="586" y="116"/>
                                </a:lnTo>
                                <a:lnTo>
                                  <a:pt x="678" y="84"/>
                                </a:lnTo>
                                <a:lnTo>
                                  <a:pt x="772" y="57"/>
                                </a:lnTo>
                                <a:lnTo>
                                  <a:pt x="870" y="34"/>
                                </a:lnTo>
                                <a:lnTo>
                                  <a:pt x="973" y="18"/>
                                </a:lnTo>
                                <a:lnTo>
                                  <a:pt x="1076" y="6"/>
                                </a:lnTo>
                                <a:lnTo>
                                  <a:pt x="1179" y="0"/>
                                </a:lnTo>
                                <a:lnTo>
                                  <a:pt x="1284" y="0"/>
                                </a:lnTo>
                                <a:lnTo>
                                  <a:pt x="1388" y="6"/>
                                </a:lnTo>
                                <a:lnTo>
                                  <a:pt x="1491" y="18"/>
                                </a:lnTo>
                                <a:lnTo>
                                  <a:pt x="1594" y="34"/>
                                </a:lnTo>
                                <a:lnTo>
                                  <a:pt x="1692" y="57"/>
                                </a:lnTo>
                                <a:lnTo>
                                  <a:pt x="1786" y="84"/>
                                </a:lnTo>
                                <a:lnTo>
                                  <a:pt x="1878" y="116"/>
                                </a:lnTo>
                                <a:lnTo>
                                  <a:pt x="1965" y="153"/>
                                </a:lnTo>
                                <a:lnTo>
                                  <a:pt x="2047" y="194"/>
                                </a:lnTo>
                                <a:lnTo>
                                  <a:pt x="2123" y="240"/>
                                </a:lnTo>
                                <a:lnTo>
                                  <a:pt x="2192" y="290"/>
                                </a:lnTo>
                                <a:lnTo>
                                  <a:pt x="2253" y="343"/>
                                </a:lnTo>
                                <a:lnTo>
                                  <a:pt x="2309" y="397"/>
                                </a:lnTo>
                                <a:lnTo>
                                  <a:pt x="2355" y="457"/>
                                </a:lnTo>
                                <a:lnTo>
                                  <a:pt x="2394" y="519"/>
                                </a:lnTo>
                                <a:lnTo>
                                  <a:pt x="2426" y="580"/>
                                </a:lnTo>
                                <a:lnTo>
                                  <a:pt x="2446" y="647"/>
                                </a:lnTo>
                                <a:lnTo>
                                  <a:pt x="2460" y="711"/>
                                </a:lnTo>
                                <a:lnTo>
                                  <a:pt x="2464" y="777"/>
                                </a:lnTo>
                                <a:lnTo>
                                  <a:pt x="2460" y="844"/>
                                </a:lnTo>
                                <a:lnTo>
                                  <a:pt x="2446" y="908"/>
                                </a:lnTo>
                                <a:lnTo>
                                  <a:pt x="2426" y="974"/>
                                </a:lnTo>
                                <a:lnTo>
                                  <a:pt x="2394" y="1036"/>
                                </a:lnTo>
                                <a:lnTo>
                                  <a:pt x="2355" y="1097"/>
                                </a:lnTo>
                                <a:lnTo>
                                  <a:pt x="2309" y="1157"/>
                                </a:lnTo>
                                <a:lnTo>
                                  <a:pt x="2253" y="1212"/>
                                </a:lnTo>
                                <a:lnTo>
                                  <a:pt x="2192" y="1267"/>
                                </a:lnTo>
                                <a:lnTo>
                                  <a:pt x="2123" y="1315"/>
                                </a:lnTo>
                                <a:lnTo>
                                  <a:pt x="2047" y="1361"/>
                                </a:lnTo>
                                <a:lnTo>
                                  <a:pt x="1965" y="1402"/>
                                </a:lnTo>
                                <a:lnTo>
                                  <a:pt x="1878" y="1438"/>
                                </a:lnTo>
                                <a:lnTo>
                                  <a:pt x="1786" y="1470"/>
                                </a:lnTo>
                                <a:lnTo>
                                  <a:pt x="1692" y="1498"/>
                                </a:lnTo>
                                <a:lnTo>
                                  <a:pt x="1594" y="1521"/>
                                </a:lnTo>
                                <a:lnTo>
                                  <a:pt x="1491" y="1537"/>
                                </a:lnTo>
                                <a:lnTo>
                                  <a:pt x="1388" y="1548"/>
                                </a:lnTo>
                                <a:lnTo>
                                  <a:pt x="1284" y="1555"/>
                                </a:lnTo>
                                <a:lnTo>
                                  <a:pt x="1179" y="1555"/>
                                </a:lnTo>
                                <a:lnTo>
                                  <a:pt x="1076" y="1548"/>
                                </a:lnTo>
                                <a:lnTo>
                                  <a:pt x="973" y="1537"/>
                                </a:lnTo>
                                <a:lnTo>
                                  <a:pt x="870" y="1521"/>
                                </a:lnTo>
                                <a:lnTo>
                                  <a:pt x="772" y="1498"/>
                                </a:lnTo>
                                <a:lnTo>
                                  <a:pt x="678" y="1470"/>
                                </a:lnTo>
                                <a:lnTo>
                                  <a:pt x="586" y="1438"/>
                                </a:lnTo>
                                <a:lnTo>
                                  <a:pt x="499" y="1402"/>
                                </a:lnTo>
                                <a:lnTo>
                                  <a:pt x="417" y="1361"/>
                                </a:lnTo>
                                <a:lnTo>
                                  <a:pt x="341" y="1315"/>
                                </a:lnTo>
                                <a:lnTo>
                                  <a:pt x="272" y="1267"/>
                                </a:lnTo>
                                <a:lnTo>
                                  <a:pt x="210" y="1212"/>
                                </a:lnTo>
                                <a:lnTo>
                                  <a:pt x="155" y="1157"/>
                                </a:lnTo>
                                <a:lnTo>
                                  <a:pt x="107" y="1097"/>
                                </a:lnTo>
                                <a:lnTo>
                                  <a:pt x="68" y="1036"/>
                                </a:lnTo>
                                <a:lnTo>
                                  <a:pt x="38" y="974"/>
                                </a:lnTo>
                                <a:lnTo>
                                  <a:pt x="16" y="908"/>
                                </a:lnTo>
                                <a:lnTo>
                                  <a:pt x="4" y="844"/>
                                </a:lnTo>
                                <a:lnTo>
                                  <a:pt x="0" y="7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84080"/>
                            <a:ext cx="545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84080"/>
                            <a:ext cx="545400" cy="36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-62.2pt;width:182.6pt;height:182.35pt" coordorigin="1841,-1244" coordsize="3652,3647">
                <v:shape id="shape_0" coordsize="3637,3632" path="m0,2724l682,2724l1250,2838l1250,2950l682,2950l682,3065l228,3065l228,3632l3410,3632l3410,3065l2954,3065l2954,2950l2386,2950l2386,2838l2954,2724l3637,2724l3637,0l0,0l0,2724xe" stroked="t" o:allowincell="f" style="position:absolute;left:1841;top:-1244;width:3651;height:36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2,0e" stroked="t" o:allowincell="f" style="position:absolute;left:2527;top:1834;width:228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36,0e" stroked="t" o:allowincell="f" style="position:absolute;left:3097;top:1718;width:11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36,0e" stroked="t" o:allowincell="f" style="position:absolute;left:3097;top:1606;width:11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2,0e" stroked="t" o:allowincell="f" style="position:absolute;left:2527;top:1491;width:228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2126;top:-901;width:3024;height:3247">
                  <v:shape id="shape_0" coordsize="3012,3234" path="m3012,114l3012,0l2785,226l2785,1816l284,1816l171,1985l2954,1985l2954,114l3012,114xe" fillcolor="black" stroked="f" o:allowincell="f" style="position:absolute;left:2126;top:-901;width:3023;height:32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2,3234" path="m284,226l2785,226l3012,0l57,0l57,2042l171,2042l171,1985l284,1816l284,226xe" fillcolor="black" stroked="f" o:allowincell="f" style="position:absolute;left:2126;top:-901;width:3023;height:32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80;top:1322;width:168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11;top:1947;width:569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12,3234" path="m114,3008l0,3119l114,3234l228,3119l114,3008xe" fillcolor="black" stroked="f" o:allowincell="f" style="position:absolute;left:2126;top:-901;width:3023;height:32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411;top:1945;width:569;height:8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29,227" path="m114,226l228,111l114,0l0,111l114,226xe" stroked="t" o:allowincell="f" style="position:absolute;left:2126;top:2118;width:229;height:2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411;top:-673;width:2510;height:159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955,2042" path="m114,1985l2897,1985l2897,114l2955,114l2955,0l0,0l0,2042l114,2042l114,1985xe" stroked="t" o:allowincell="f" style="position:absolute;left:2183;top:-901;width:2966;height:20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80;top:1321;width:168;height:5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456,0e" stroked="t" o:allowincell="f" style="position:absolute;left:2468;top:2275;width:457;height:0;mso-wrap-style:none;v-text-anchor:middle;mso-position-horizontal-relative:page">
                  <v:fill o:detectmouseclick="t" on="false"/>
                  <v:stroke color="white" weight="56520" joinstyle="round" endcap="flat"/>
                  <w10:wrap type="none"/>
                </v:shape>
                <v:rect id="shape_0" stroked="t" o:allowincell="f" style="position:absolute;left:2468;top:2231;width:457;height:8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3181,0e" stroked="t" o:allowincell="f" style="position:absolute;left:2071;top:1945;width:31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81,0e" stroked="t" o:allowincell="f" style="position:absolute;left:2071;top:2034;width:31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8,86" path="m57,0l0,43l57,86e" stroked="t" o:allowincell="f" style="position:absolute;left:2468;top:2089;width:57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6" path="m57,0l0,43l57,86e" stroked="t" o:allowincell="f" style="position:absolute;left:2812;top:2089;width:56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5" path="m57,0l0,40l57,84e" stroked="t" o:allowincell="f" style="position:absolute;left:2981;top:2261;width:56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6" path="m57,0l0,43l57,86e" stroked="t" o:allowincell="f" style="position:absolute;left:3154;top:2089;width:56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8,85" path="m57,0l0,40l57,84e" stroked="t" o:allowincell="f" style="position:absolute;left:3324;top:2261;width:57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6" path="m57,0l0,43l57,86e" stroked="t" o:allowincell="f" style="position:absolute;left:3497;top:2089;width:56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5" path="m57,0l0,40l57,84e" stroked="t" o:allowincell="f" style="position:absolute;left:3668;top:2261;width:56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6,86" path="m55,0l0,43l55,86e" stroked="t" o:allowincell="f" style="position:absolute;left:3839;top:2089;width:55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5" path="m57,0l0,40l57,84e" stroked="t" o:allowincell="f" style="position:absolute;left:4010;top:2261;width:56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6" path="m57,0l0,43l57,86e" stroked="t" o:allowincell="f" style="position:absolute;left:4181;top:2089;width:56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5" path="m57,0l0,40l57,84e" stroked="t" o:allowincell="f" style="position:absolute;left:4352;top:2261;width:56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6" path="m57,0l0,43l57,86e" stroked="t" o:allowincell="f" style="position:absolute;left:4523;top:2089;width:56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6,85" path="m55,0l0,40l55,84e" stroked="t" o:allowincell="f" style="position:absolute;left:4695;top:2261;width:55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6" path="m57,0l0,43l57,86e" stroked="t" o:allowincell="f" style="position:absolute;left:4866;top:2089;width:56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85" path="m57,0l0,40l57,84e" stroked="t" o:allowincell="f" style="position:absolute;left:5036;top:2261;width:56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65,1555" path="m0,777l0,777l4,844l16,908l38,974l68,1036l107,1097l155,1157l210,1212l272,1267l341,1315l417,1361l499,1402l586,1438l678,1470l772,1498l870,1521l973,1537l1076,1548l1179,1555l1284,1555l1388,1548l1491,1537l1594,1521l1692,1498l1786,1470l1878,1438l1965,1402l2047,1361l2123,1315l2192,1267l2253,1212l2309,1157l2355,1097l2394,1036l2426,974l2446,908l2460,844l2464,777l2460,711l2446,647l2426,580l2394,519l2355,457l2309,397l2253,343l2192,290l2123,240l2047,194l1965,153l1878,116l1786,84l1692,57l1594,34l1491,18l1388,6l1284,0l1179,0l1076,6l973,18l870,34l772,57l678,84l586,116l499,153l417,194l341,240l272,290l210,343l155,397l107,457l68,519l38,580l16,647l4,711l0,777xe" fillcolor="white" stroked="f" o:allowincell="f" style="position:absolute;left:2431;top:-669;width:2474;height:15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5,1555" path="m0,777l4,711l16,647l38,580l68,519l107,457l155,397l210,343l272,290l341,240l417,194l499,153l586,116l678,84l772,57l870,34l973,18l1076,6l1179,0l1284,0l1388,6l1491,18l1594,34l1692,57l1786,84l1878,116l1965,153l2047,194l2123,240l2192,290l2253,343l2309,397l2355,457l2394,519l2426,580l2446,647l2460,711l2464,777l2460,844l2446,908l2426,974l2394,1036l2355,1097l2309,1157l2253,1212l2192,1267l2123,1315l2047,1361l1965,1402l1878,1438l1786,1470l1692,1498l1594,1521l1491,1537l1388,1548l1284,1555l1179,1555l1076,1548l973,1537l870,1521l772,1498l678,1470l586,1438l499,1402l417,1361l341,1315l272,1267l210,1212l155,1157l107,1097l68,1036l38,974l16,908l4,844l0,777xe" stroked="t" o:allowincell="f" style="position:absolute;left:2431;top:-669;width:2474;height:15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3508;top:-9;width:858;height:5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08;top:-9;width:858;height:57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15"/>
          <w:szCs w:val="15"/>
        </w:rPr>
        <w:t>D</w:t>
      </w:r>
      <w:r>
        <w:rPr>
          <w:rFonts w:cs="Arial" w:ascii="Arial" w:hAnsi="Arial"/>
          <w:color w:val="000000"/>
          <w:spacing w:val="-7"/>
          <w:sz w:val="15"/>
          <w:szCs w:val="15"/>
        </w:rPr>
        <w:t>o</w:t>
      </w:r>
      <w:r>
        <w:rPr>
          <w:rFonts w:cs="Arial" w:ascii="Arial" w:hAnsi="Arial"/>
          <w:color w:val="000000"/>
          <w:spacing w:val="-9"/>
          <w:sz w:val="15"/>
          <w:szCs w:val="15"/>
        </w:rPr>
        <w:t>m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4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c</w:t>
      </w:r>
      <w:r>
        <w:rPr>
          <w:rFonts w:cs="Arial" w:ascii="Arial" w:hAnsi="Arial"/>
          <w:color w:val="000000"/>
          <w:spacing w:val="-4"/>
          <w:sz w:val="15"/>
          <w:szCs w:val="15"/>
        </w:rPr>
        <w:t>o</w:t>
      </w:r>
      <w:r>
        <w:rPr>
          <w:rFonts w:cs="Arial" w:ascii="Arial" w:hAnsi="Arial"/>
          <w:color w:val="000000"/>
          <w:spacing w:val="-7"/>
          <w:sz w:val="15"/>
          <w:szCs w:val="15"/>
        </w:rPr>
        <w:t>un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color w:val="000000"/>
          <w:spacing w:val="-7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P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-7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Arial" w:ascii="Arial" w:hAnsi="Arial"/>
          <w:color w:val="000000"/>
          <w:spacing w:val="-7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7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auto" w:line="252" w:before="10" w:after="0"/>
        <w:ind w:left="848" w:right="987" w:hanging="84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76140</wp:posOffset>
                </wp:positionH>
                <wp:positionV relativeFrom="paragraph">
                  <wp:posOffset>-608965</wp:posOffset>
                </wp:positionV>
                <wp:extent cx="1930400" cy="1926590"/>
                <wp:effectExtent l="508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926720"/>
                          <a:chOff x="0" y="0"/>
                          <a:chExt cx="1930320" cy="19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0320" cy="19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3019">
                                <a:moveTo>
                                  <a:pt x="0" y="2264"/>
                                </a:moveTo>
                                <a:lnTo>
                                  <a:pt x="568" y="2264"/>
                                </a:lnTo>
                                <a:lnTo>
                                  <a:pt x="1039" y="2361"/>
                                </a:lnTo>
                                <a:lnTo>
                                  <a:pt x="1039" y="2454"/>
                                </a:lnTo>
                                <a:lnTo>
                                  <a:pt x="568" y="2454"/>
                                </a:lnTo>
                                <a:lnTo>
                                  <a:pt x="568" y="2548"/>
                                </a:lnTo>
                                <a:lnTo>
                                  <a:pt x="189" y="2548"/>
                                </a:lnTo>
                                <a:lnTo>
                                  <a:pt x="189" y="3019"/>
                                </a:lnTo>
                                <a:lnTo>
                                  <a:pt x="2835" y="3019"/>
                                </a:lnTo>
                                <a:lnTo>
                                  <a:pt x="2835" y="2548"/>
                                </a:lnTo>
                                <a:lnTo>
                                  <a:pt x="2457" y="2548"/>
                                </a:lnTo>
                                <a:lnTo>
                                  <a:pt x="2457" y="2454"/>
                                </a:lnTo>
                                <a:lnTo>
                                  <a:pt x="1985" y="2454"/>
                                </a:lnTo>
                                <a:lnTo>
                                  <a:pt x="1985" y="2361"/>
                                </a:lnTo>
                                <a:lnTo>
                                  <a:pt x="2457" y="2264"/>
                                </a:lnTo>
                                <a:lnTo>
                                  <a:pt x="3025" y="226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26120"/>
                            <a:ext cx="12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0">
                                <a:moveTo>
                                  <a:pt x="0" y="0"/>
                                </a:moveTo>
                                <a:lnTo>
                                  <a:pt x="18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56672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0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50624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0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44680"/>
                            <a:ext cx="12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0">
                                <a:moveTo>
                                  <a:pt x="0" y="0"/>
                                </a:moveTo>
                                <a:lnTo>
                                  <a:pt x="18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181440"/>
                            <a:ext cx="159840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171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2689">
                                  <a:moveTo>
                                    <a:pt x="2505" y="93"/>
                                  </a:moveTo>
                                  <a:lnTo>
                                    <a:pt x="2505" y="0"/>
                                  </a:lnTo>
                                  <a:lnTo>
                                    <a:pt x="2316" y="187"/>
                                  </a:lnTo>
                                  <a:lnTo>
                                    <a:pt x="2316" y="1509"/>
                                  </a:lnTo>
                                  <a:lnTo>
                                    <a:pt x="238" y="1509"/>
                                  </a:lnTo>
                                  <a:lnTo>
                                    <a:pt x="141" y="1651"/>
                                  </a:lnTo>
                                  <a:lnTo>
                                    <a:pt x="2458" y="1651"/>
                                  </a:lnTo>
                                  <a:lnTo>
                                    <a:pt x="2458" y="93"/>
                                  </a:lnTo>
                                  <a:lnTo>
                                    <a:pt x="250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400" cy="171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2689">
                                  <a:moveTo>
                                    <a:pt x="238" y="187"/>
                                  </a:moveTo>
                                  <a:lnTo>
                                    <a:pt x="2316" y="187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697"/>
                                  </a:lnTo>
                                  <a:lnTo>
                                    <a:pt x="141" y="1697"/>
                                  </a:lnTo>
                                  <a:lnTo>
                                    <a:pt x="141" y="1651"/>
                                  </a:lnTo>
                                  <a:lnTo>
                                    <a:pt x="238" y="1509"/>
                                  </a:lnTo>
                                  <a:lnTo>
                                    <a:pt x="23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173600"/>
                              <a:ext cx="89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05160"/>
                              <a:ext cx="300240" cy="44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400" cy="171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2689">
                                  <a:moveTo>
                                    <a:pt x="95" y="2500"/>
                                  </a:moveTo>
                                  <a:lnTo>
                                    <a:pt x="0" y="2593"/>
                                  </a:lnTo>
                                  <a:lnTo>
                                    <a:pt x="95" y="2690"/>
                                  </a:lnTo>
                                  <a:lnTo>
                                    <a:pt x="190" y="2593"/>
                                  </a:lnTo>
                                  <a:lnTo>
                                    <a:pt x="95" y="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1685880"/>
                            <a:ext cx="30024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7624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95" y="189"/>
                                </a:moveTo>
                                <a:lnTo>
                                  <a:pt x="190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93"/>
                                </a:lnTo>
                                <a:lnTo>
                                  <a:pt x="9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00960"/>
                            <a:ext cx="1325880" cy="84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440"/>
                            <a:ext cx="156780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1697">
                                <a:moveTo>
                                  <a:pt x="93" y="1651"/>
                                </a:moveTo>
                                <a:lnTo>
                                  <a:pt x="2409" y="1651"/>
                                </a:lnTo>
                                <a:lnTo>
                                  <a:pt x="2409" y="93"/>
                                </a:lnTo>
                                <a:lnTo>
                                  <a:pt x="2457" y="93"/>
                                </a:lnTo>
                                <a:lnTo>
                                  <a:pt x="24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7"/>
                                </a:lnTo>
                                <a:lnTo>
                                  <a:pt x="93" y="1697"/>
                                </a:lnTo>
                                <a:lnTo>
                                  <a:pt x="93" y="1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354320"/>
                            <a:ext cx="89640" cy="3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5940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36360"/>
                            <a:ext cx="24084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858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308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614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48" y="0"/>
                                </a:moveTo>
                                <a:lnTo>
                                  <a:pt x="0" y="34"/>
                                </a:lnTo>
                                <a:lnTo>
                                  <a:pt x="48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614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48" y="0"/>
                                </a:moveTo>
                                <a:lnTo>
                                  <a:pt x="0" y="34"/>
                                </a:lnTo>
                                <a:lnTo>
                                  <a:pt x="48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5220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48" y="0"/>
                                </a:moveTo>
                                <a:lnTo>
                                  <a:pt x="0" y="34"/>
                                </a:lnTo>
                                <a:lnTo>
                                  <a:pt x="48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76148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2">
                                <a:moveTo>
                                  <a:pt x="45" y="0"/>
                                </a:moveTo>
                                <a:lnTo>
                                  <a:pt x="0" y="34"/>
                                </a:lnTo>
                                <a:lnTo>
                                  <a:pt x="45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85220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1">
                                <a:moveTo>
                                  <a:pt x="45" y="0"/>
                                </a:moveTo>
                                <a:lnTo>
                                  <a:pt x="0" y="34"/>
                                </a:lnTo>
                                <a:lnTo>
                                  <a:pt x="45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614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46" y="0"/>
                                </a:moveTo>
                                <a:lnTo>
                                  <a:pt x="0" y="34"/>
                                </a:lnTo>
                                <a:lnTo>
                                  <a:pt x="46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85220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47" y="0"/>
                                </a:moveTo>
                                <a:lnTo>
                                  <a:pt x="0" y="34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7614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47" y="0"/>
                                </a:moveTo>
                                <a:lnTo>
                                  <a:pt x="0" y="34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85220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47" y="0"/>
                                </a:moveTo>
                                <a:lnTo>
                                  <a:pt x="0" y="34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7614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47" y="0"/>
                                </a:moveTo>
                                <a:lnTo>
                                  <a:pt x="0" y="34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85220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47" y="0"/>
                                </a:moveTo>
                                <a:lnTo>
                                  <a:pt x="0" y="34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7614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47" y="0"/>
                                </a:moveTo>
                                <a:lnTo>
                                  <a:pt x="0" y="34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52200"/>
                            <a:ext cx="2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1">
                                <a:moveTo>
                                  <a:pt x="45" y="0"/>
                                </a:moveTo>
                                <a:lnTo>
                                  <a:pt x="0" y="34"/>
                                </a:lnTo>
                                <a:lnTo>
                                  <a:pt x="45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614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46" y="0"/>
                                </a:moveTo>
                                <a:lnTo>
                                  <a:pt x="0" y="34"/>
                                </a:lnTo>
                                <a:lnTo>
                                  <a:pt x="46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85220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1">
                                <a:moveTo>
                                  <a:pt x="45" y="0"/>
                                </a:moveTo>
                                <a:lnTo>
                                  <a:pt x="0" y="34"/>
                                </a:lnTo>
                                <a:lnTo>
                                  <a:pt x="45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14280"/>
                            <a:ext cx="13244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1310">
                                <a:moveTo>
                                  <a:pt x="0" y="656"/>
                                </a:moveTo>
                                <a:lnTo>
                                  <a:pt x="0" y="656"/>
                                </a:lnTo>
                                <a:lnTo>
                                  <a:pt x="4" y="716"/>
                                </a:lnTo>
                                <a:lnTo>
                                  <a:pt x="18" y="775"/>
                                </a:lnTo>
                                <a:lnTo>
                                  <a:pt x="39" y="835"/>
                                </a:lnTo>
                                <a:lnTo>
                                  <a:pt x="70" y="892"/>
                                </a:lnTo>
                                <a:lnTo>
                                  <a:pt x="109" y="947"/>
                                </a:lnTo>
                                <a:lnTo>
                                  <a:pt x="155" y="999"/>
                                </a:lnTo>
                                <a:lnTo>
                                  <a:pt x="211" y="1050"/>
                                </a:lnTo>
                                <a:lnTo>
                                  <a:pt x="270" y="1096"/>
                                </a:lnTo>
                                <a:lnTo>
                                  <a:pt x="339" y="1139"/>
                                </a:lnTo>
                                <a:lnTo>
                                  <a:pt x="412" y="1178"/>
                                </a:lnTo>
                                <a:lnTo>
                                  <a:pt x="492" y="1212"/>
                                </a:lnTo>
                                <a:lnTo>
                                  <a:pt x="574" y="1242"/>
                                </a:lnTo>
                                <a:lnTo>
                                  <a:pt x="664" y="1265"/>
                                </a:lnTo>
                                <a:lnTo>
                                  <a:pt x="753" y="1285"/>
                                </a:lnTo>
                                <a:lnTo>
                                  <a:pt x="847" y="1299"/>
                                </a:lnTo>
                                <a:lnTo>
                                  <a:pt x="941" y="1306"/>
                                </a:lnTo>
                                <a:lnTo>
                                  <a:pt x="1037" y="1310"/>
                                </a:lnTo>
                                <a:lnTo>
                                  <a:pt x="1134" y="1306"/>
                                </a:lnTo>
                                <a:lnTo>
                                  <a:pt x="1230" y="1299"/>
                                </a:lnTo>
                                <a:lnTo>
                                  <a:pt x="1322" y="1285"/>
                                </a:lnTo>
                                <a:lnTo>
                                  <a:pt x="1413" y="1265"/>
                                </a:lnTo>
                                <a:lnTo>
                                  <a:pt x="1500" y="1242"/>
                                </a:lnTo>
                                <a:lnTo>
                                  <a:pt x="1585" y="1212"/>
                                </a:lnTo>
                                <a:lnTo>
                                  <a:pt x="1663" y="1178"/>
                                </a:lnTo>
                                <a:lnTo>
                                  <a:pt x="1738" y="1139"/>
                                </a:lnTo>
                                <a:lnTo>
                                  <a:pt x="1805" y="1096"/>
                                </a:lnTo>
                                <a:lnTo>
                                  <a:pt x="1866" y="1050"/>
                                </a:lnTo>
                                <a:lnTo>
                                  <a:pt x="1922" y="999"/>
                                </a:lnTo>
                                <a:lnTo>
                                  <a:pt x="1968" y="947"/>
                                </a:lnTo>
                                <a:lnTo>
                                  <a:pt x="2006" y="892"/>
                                </a:lnTo>
                                <a:lnTo>
                                  <a:pt x="2036" y="835"/>
                                </a:lnTo>
                                <a:lnTo>
                                  <a:pt x="2059" y="775"/>
                                </a:lnTo>
                                <a:lnTo>
                                  <a:pt x="2071" y="716"/>
                                </a:lnTo>
                                <a:lnTo>
                                  <a:pt x="2075" y="656"/>
                                </a:lnTo>
                                <a:lnTo>
                                  <a:pt x="2071" y="595"/>
                                </a:lnTo>
                                <a:lnTo>
                                  <a:pt x="2059" y="535"/>
                                </a:lnTo>
                                <a:lnTo>
                                  <a:pt x="2036" y="475"/>
                                </a:lnTo>
                                <a:lnTo>
                                  <a:pt x="2006" y="418"/>
                                </a:lnTo>
                                <a:lnTo>
                                  <a:pt x="1968" y="363"/>
                                </a:lnTo>
                                <a:lnTo>
                                  <a:pt x="1922" y="311"/>
                                </a:lnTo>
                                <a:lnTo>
                                  <a:pt x="1866" y="260"/>
                                </a:lnTo>
                                <a:lnTo>
                                  <a:pt x="1805" y="215"/>
                                </a:lnTo>
                                <a:lnTo>
                                  <a:pt x="1738" y="171"/>
                                </a:lnTo>
                                <a:lnTo>
                                  <a:pt x="1663" y="132"/>
                                </a:lnTo>
                                <a:lnTo>
                                  <a:pt x="1585" y="98"/>
                                </a:lnTo>
                                <a:lnTo>
                                  <a:pt x="1500" y="68"/>
                                </a:lnTo>
                                <a:lnTo>
                                  <a:pt x="1413" y="45"/>
                                </a:lnTo>
                                <a:lnTo>
                                  <a:pt x="1322" y="25"/>
                                </a:lnTo>
                                <a:lnTo>
                                  <a:pt x="1230" y="11"/>
                                </a:lnTo>
                                <a:lnTo>
                                  <a:pt x="1134" y="4"/>
                                </a:lnTo>
                                <a:lnTo>
                                  <a:pt x="1037" y="0"/>
                                </a:lnTo>
                                <a:lnTo>
                                  <a:pt x="941" y="4"/>
                                </a:lnTo>
                                <a:lnTo>
                                  <a:pt x="847" y="11"/>
                                </a:lnTo>
                                <a:lnTo>
                                  <a:pt x="753" y="25"/>
                                </a:lnTo>
                                <a:lnTo>
                                  <a:pt x="664" y="45"/>
                                </a:lnTo>
                                <a:lnTo>
                                  <a:pt x="574" y="68"/>
                                </a:lnTo>
                                <a:lnTo>
                                  <a:pt x="492" y="98"/>
                                </a:lnTo>
                                <a:lnTo>
                                  <a:pt x="412" y="132"/>
                                </a:lnTo>
                                <a:lnTo>
                                  <a:pt x="339" y="171"/>
                                </a:lnTo>
                                <a:lnTo>
                                  <a:pt x="270" y="215"/>
                                </a:lnTo>
                                <a:lnTo>
                                  <a:pt x="211" y="260"/>
                                </a:lnTo>
                                <a:lnTo>
                                  <a:pt x="155" y="311"/>
                                </a:lnTo>
                                <a:lnTo>
                                  <a:pt x="109" y="363"/>
                                </a:lnTo>
                                <a:lnTo>
                                  <a:pt x="70" y="418"/>
                                </a:lnTo>
                                <a:lnTo>
                                  <a:pt x="39" y="475"/>
                                </a:lnTo>
                                <a:lnTo>
                                  <a:pt x="18" y="535"/>
                                </a:lnTo>
                                <a:lnTo>
                                  <a:pt x="4" y="595"/>
                                </a:lnTo>
                                <a:lnTo>
                                  <a:pt x="0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14280"/>
                            <a:ext cx="13244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1310">
                                <a:moveTo>
                                  <a:pt x="0" y="656"/>
                                </a:moveTo>
                                <a:lnTo>
                                  <a:pt x="4" y="595"/>
                                </a:lnTo>
                                <a:lnTo>
                                  <a:pt x="18" y="535"/>
                                </a:lnTo>
                                <a:lnTo>
                                  <a:pt x="39" y="475"/>
                                </a:lnTo>
                                <a:lnTo>
                                  <a:pt x="70" y="418"/>
                                </a:lnTo>
                                <a:lnTo>
                                  <a:pt x="109" y="363"/>
                                </a:lnTo>
                                <a:lnTo>
                                  <a:pt x="155" y="311"/>
                                </a:lnTo>
                                <a:lnTo>
                                  <a:pt x="211" y="260"/>
                                </a:lnTo>
                                <a:lnTo>
                                  <a:pt x="270" y="215"/>
                                </a:lnTo>
                                <a:lnTo>
                                  <a:pt x="339" y="171"/>
                                </a:lnTo>
                                <a:lnTo>
                                  <a:pt x="412" y="132"/>
                                </a:lnTo>
                                <a:lnTo>
                                  <a:pt x="492" y="98"/>
                                </a:lnTo>
                                <a:lnTo>
                                  <a:pt x="574" y="68"/>
                                </a:lnTo>
                                <a:lnTo>
                                  <a:pt x="664" y="45"/>
                                </a:lnTo>
                                <a:lnTo>
                                  <a:pt x="753" y="25"/>
                                </a:lnTo>
                                <a:lnTo>
                                  <a:pt x="847" y="11"/>
                                </a:lnTo>
                                <a:lnTo>
                                  <a:pt x="941" y="4"/>
                                </a:lnTo>
                                <a:lnTo>
                                  <a:pt x="1037" y="0"/>
                                </a:lnTo>
                                <a:lnTo>
                                  <a:pt x="1134" y="4"/>
                                </a:lnTo>
                                <a:lnTo>
                                  <a:pt x="1230" y="11"/>
                                </a:lnTo>
                                <a:lnTo>
                                  <a:pt x="1322" y="25"/>
                                </a:lnTo>
                                <a:lnTo>
                                  <a:pt x="1413" y="45"/>
                                </a:lnTo>
                                <a:lnTo>
                                  <a:pt x="1500" y="68"/>
                                </a:lnTo>
                                <a:lnTo>
                                  <a:pt x="1585" y="98"/>
                                </a:lnTo>
                                <a:lnTo>
                                  <a:pt x="1663" y="132"/>
                                </a:lnTo>
                                <a:lnTo>
                                  <a:pt x="1738" y="171"/>
                                </a:lnTo>
                                <a:lnTo>
                                  <a:pt x="1805" y="215"/>
                                </a:lnTo>
                                <a:lnTo>
                                  <a:pt x="1866" y="260"/>
                                </a:lnTo>
                                <a:lnTo>
                                  <a:pt x="1922" y="311"/>
                                </a:lnTo>
                                <a:lnTo>
                                  <a:pt x="1968" y="363"/>
                                </a:lnTo>
                                <a:lnTo>
                                  <a:pt x="2006" y="418"/>
                                </a:lnTo>
                                <a:lnTo>
                                  <a:pt x="2036" y="475"/>
                                </a:lnTo>
                                <a:lnTo>
                                  <a:pt x="2059" y="535"/>
                                </a:lnTo>
                                <a:lnTo>
                                  <a:pt x="2071" y="595"/>
                                </a:lnTo>
                                <a:lnTo>
                                  <a:pt x="2075" y="656"/>
                                </a:lnTo>
                                <a:lnTo>
                                  <a:pt x="2071" y="716"/>
                                </a:lnTo>
                                <a:lnTo>
                                  <a:pt x="2059" y="775"/>
                                </a:lnTo>
                                <a:lnTo>
                                  <a:pt x="2036" y="835"/>
                                </a:lnTo>
                                <a:lnTo>
                                  <a:pt x="2006" y="892"/>
                                </a:lnTo>
                                <a:lnTo>
                                  <a:pt x="1968" y="947"/>
                                </a:lnTo>
                                <a:lnTo>
                                  <a:pt x="1922" y="999"/>
                                </a:lnTo>
                                <a:lnTo>
                                  <a:pt x="1866" y="1050"/>
                                </a:lnTo>
                                <a:lnTo>
                                  <a:pt x="1805" y="1096"/>
                                </a:lnTo>
                                <a:lnTo>
                                  <a:pt x="1738" y="1139"/>
                                </a:lnTo>
                                <a:lnTo>
                                  <a:pt x="1663" y="1178"/>
                                </a:lnTo>
                                <a:lnTo>
                                  <a:pt x="1585" y="1212"/>
                                </a:lnTo>
                                <a:lnTo>
                                  <a:pt x="1500" y="1242"/>
                                </a:lnTo>
                                <a:lnTo>
                                  <a:pt x="1413" y="1265"/>
                                </a:lnTo>
                                <a:lnTo>
                                  <a:pt x="1322" y="1285"/>
                                </a:lnTo>
                                <a:lnTo>
                                  <a:pt x="1230" y="1299"/>
                                </a:lnTo>
                                <a:lnTo>
                                  <a:pt x="1134" y="1306"/>
                                </a:lnTo>
                                <a:lnTo>
                                  <a:pt x="1037" y="1310"/>
                                </a:lnTo>
                                <a:lnTo>
                                  <a:pt x="941" y="1306"/>
                                </a:lnTo>
                                <a:lnTo>
                                  <a:pt x="847" y="1299"/>
                                </a:lnTo>
                                <a:lnTo>
                                  <a:pt x="753" y="1285"/>
                                </a:lnTo>
                                <a:lnTo>
                                  <a:pt x="664" y="1265"/>
                                </a:lnTo>
                                <a:lnTo>
                                  <a:pt x="574" y="1242"/>
                                </a:lnTo>
                                <a:lnTo>
                                  <a:pt x="492" y="1212"/>
                                </a:lnTo>
                                <a:lnTo>
                                  <a:pt x="412" y="1178"/>
                                </a:lnTo>
                                <a:lnTo>
                                  <a:pt x="339" y="1139"/>
                                </a:lnTo>
                                <a:lnTo>
                                  <a:pt x="270" y="1096"/>
                                </a:lnTo>
                                <a:lnTo>
                                  <a:pt x="211" y="1050"/>
                                </a:lnTo>
                                <a:lnTo>
                                  <a:pt x="155" y="999"/>
                                </a:lnTo>
                                <a:lnTo>
                                  <a:pt x="109" y="947"/>
                                </a:lnTo>
                                <a:lnTo>
                                  <a:pt x="70" y="892"/>
                                </a:lnTo>
                                <a:lnTo>
                                  <a:pt x="39" y="835"/>
                                </a:lnTo>
                                <a:lnTo>
                                  <a:pt x="18" y="775"/>
                                </a:lnTo>
                                <a:lnTo>
                                  <a:pt x="4" y="716"/>
                                </a:lnTo>
                                <a:lnTo>
                                  <a:pt x="0" y="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14520"/>
                            <a:ext cx="5461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14520"/>
                            <a:ext cx="54612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-47.95pt;width:152pt;height:151.7pt" coordorigin="7364,-959" coordsize="3040,3034">
                <v:shape id="shape_0" coordsize="3025,3019" path="m0,2264l568,2264l1039,2361l1039,2454l568,2454l568,2548l189,2548l189,3019l2835,3019l2835,2548l2457,2548l2457,2454l1985,2454l1985,2361l2457,2264l3025,2264l3025,0l0,0l0,2264xe" stroked="t" o:allowincell="f" style="position:absolute;left:7364;top:-959;width:3039;height:30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889,0e" stroked="t" o:allowincell="f" style="position:absolute;left:7935;top:1602;width:18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5,0e" stroked="t" o:allowincell="f" style="position:absolute;left:8409;top:1508;width: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5,0e" stroked="t" o:allowincell="f" style="position:absolute;left:8409;top:1413;width: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889,0e" stroked="t" o:allowincell="f" style="position:absolute;left:7935;top:1316;width:18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7601;top:-674;width:2517;height:2702">
                  <v:shape id="shape_0" coordsize="2505,2689" path="m2505,93l2505,0l2316,187l2316,1509l238,1509l141,1651l2458,1651l2458,93l2505,93xe" fillcolor="black" stroked="f" o:allowincell="f" style="position:absolute;left:7601;top:-674;width:2516;height:27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5,2689" path="m238,187l2316,187l2505,0l48,0l48,1697l141,1697l141,1651l238,1509l238,187xe" fillcolor="black" stroked="f" o:allowincell="f" style="position:absolute;left:7601;top:-674;width:2516;height:27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6;top:1175;width:140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40;top:1697;width:472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505,2689" path="m95,2500l0,2593l95,2690l190,2593l95,2500xe" fillcolor="black" stroked="f" o:allowincell="f" style="position:absolute;left:7601;top:-674;width:2516;height:27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840;top:1696;width:472;height:6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90,190" path="m95,189l190,93l95,0l0,93l95,189xe" stroked="t" o:allowincell="f" style="position:absolute;left:7601;top:1838;width:190;height:1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840;top:-485;width:2087;height:132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457,1697" path="m93,1651l2409,1651l2409,93l2457,93l2457,0l0,0l0,1697l93,1697l93,1651xe" stroked="t" o:allowincell="f" style="position:absolute;left:7649;top:-674;width:2468;height:17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9976;top:1174;width:140;height:4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378,0e" stroked="t" o:allowincell="f" style="position:absolute;left:7885;top:1969;width:380;height:0;mso-wrap-style:none;v-text-anchor:middle;mso-position-horizontal-relative:page">
                  <v:fill o:detectmouseclick="t" on="false"/>
                  <v:stroke color="white" weight="46440" joinstyle="round" endcap="flat"/>
                  <w10:wrap type="none"/>
                </v:shape>
                <v:rect id="shape_0" stroked="t" o:allowincell="f" style="position:absolute;left:7885;top:1933;width:378;height:7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2645,0e" stroked="t" o:allowincell="f" style="position:absolute;left:7555;top:1696;width:26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5,0e" stroked="t" o:allowincell="f" style="position:absolute;left:7555;top:1767;width:26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48,0l0,34l48,71e" stroked="t" o:allowincell="f" style="position:absolute;left:7885;top:1815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48,0l0,34l48,71e" stroked="t" o:allowincell="f" style="position:absolute;left:8171;top:1815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1" path="m48,0l0,34l48,71e" stroked="t" o:allowincell="f" style="position:absolute;left:8313;top:1958;width:48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72" path="m45,0l0,34l45,71e" stroked="t" o:allowincell="f" style="position:absolute;left:8457;top:1815;width:44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1" path="m45,0l0,34l45,71e" stroked="t" o:allowincell="f" style="position:absolute;left:8599;top:1958;width:45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46,0l0,34l46,71e" stroked="t" o:allowincell="f" style="position:absolute;left:8742;top:1815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7,71" path="m47,0l0,34l47,71e" stroked="t" o:allowincell="f" style="position:absolute;left:8883;top:1958;width:46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7,72" path="m47,0l0,34l47,71e" stroked="t" o:allowincell="f" style="position:absolute;left:9026;top:1815;width:46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7,71" path="m47,0l0,34l47,71e" stroked="t" o:allowincell="f" style="position:absolute;left:9169;top:1958;width:46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7,72" path="m47,0l0,34l47,71e" stroked="t" o:allowincell="f" style="position:absolute;left:9312;top:1815;width:46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7,71" path="m47,0l0,34l47,71e" stroked="t" o:allowincell="f" style="position:absolute;left:9454;top:1958;width:46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7,72" path="m47,0l0,34l47,71e" stroked="t" o:allowincell="f" style="position:absolute;left:9597;top:1815;width:46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71" path="m45,0l0,34l45,71e" stroked="t" o:allowincell="f" style="position:absolute;left:9740;top:1958;width:44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46,0l0,34l46,71e" stroked="t" o:allowincell="f" style="position:absolute;left:9883;top:1815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1" path="m45,0l0,34l45,71e" stroked="t" o:allowincell="f" style="position:absolute;left:10026;top:1958;width:45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76,1310" path="m0,656l0,656l4,716l18,775l39,835l70,892l109,947l155,999l211,1050l270,1096l339,1139l412,1178l492,1212l574,1242l664,1265l753,1285l847,1299l941,1306l1037,1310l1134,1306l1230,1299l1322,1285l1413,1265l1500,1242l1585,1212l1663,1178l1738,1139l1805,1096l1866,1050l1922,999l1968,947l2006,892l2036,835l2059,775l2071,716l2075,656l2071,595l2059,535l2036,475l2006,418l1968,363l1922,311l1866,260l1805,215l1738,171l1663,132l1585,98l1500,68l1413,45l1322,25l1230,11l1134,4l1037,0l941,4l847,11l753,25l664,45l574,68l492,98l412,132l339,171l270,215l211,260l155,311l109,363l70,418l39,475l18,535l4,595l0,656xe" fillcolor="white" stroked="f" o:allowincell="f" style="position:absolute;left:7842;top:-464;width:2085;height:1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6,1310" path="m0,656l4,595l18,535l39,475l70,418l109,363l155,311l211,260l270,215l339,171l412,132l492,98l574,68l664,45l753,25l847,11l941,4l1037,0l1134,4l1230,11l1322,25l1413,45l1500,68l1585,98l1663,132l1738,171l1805,215l1866,260l1922,311l1968,363l2006,418l2036,475l2059,535l2071,595l2075,656l2071,716l2059,775l2036,835l2006,892l1968,947l1922,999l1866,1050l1805,1096l1738,1139l1663,1178l1585,1212l1500,1242l1413,1265l1322,1285l1230,1299l1134,1306l1037,1310l941,1306l847,1299l753,1285l664,1265l574,1242l492,1212l412,1178l339,1139l270,1096l211,1050l155,999l109,947l70,892l39,835l18,775l4,716l0,656xe" stroked="t" o:allowincell="f" style="position:absolute;left:7842;top:-464;width:2085;height:1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834;top:9;width:859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4;top:9;width:859;height:57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8"/>
          <w:position w:val="1"/>
          <w:sz w:val="15"/>
          <w:szCs w:val="15"/>
        </w:rPr>
        <w:t>U</w:t>
      </w:r>
      <w:r>
        <w:rPr>
          <w:rFonts w:cs="Arial" w:ascii="Arial" w:hAnsi="Arial"/>
          <w:color w:val="000000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4"/>
          <w:position w:val="1"/>
          <w:sz w:val="15"/>
          <w:szCs w:val="15"/>
        </w:rPr>
        <w:t>e</w:t>
      </w:r>
      <w:r>
        <w:rPr>
          <w:rFonts w:cs="Arial" w:ascii="Arial" w:hAnsi="Arial"/>
          <w:color w:val="000000"/>
          <w:position w:val="1"/>
          <w:sz w:val="15"/>
          <w:szCs w:val="15"/>
        </w:rPr>
        <w:t>r</w:t>
      </w:r>
      <w:r>
        <w:rPr>
          <w:rFonts w:cs="Arial" w:ascii="Arial" w:hAnsi="Arial"/>
          <w:color w:val="000000"/>
          <w:spacing w:val="-3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8"/>
          <w:position w:val="1"/>
          <w:sz w:val="15"/>
          <w:szCs w:val="15"/>
        </w:rPr>
        <w:t>D</w:t>
      </w:r>
      <w:r>
        <w:rPr>
          <w:rFonts w:cs="Arial" w:ascii="Arial" w:hAnsi="Arial"/>
          <w:color w:val="000000"/>
          <w:position w:val="1"/>
          <w:sz w:val="15"/>
          <w:szCs w:val="15"/>
        </w:rPr>
        <w:t xml:space="preserve">B       </w:t>
      </w:r>
      <w:r>
        <w:rPr>
          <w:rFonts w:cs="Arial" w:ascii="Arial" w:hAnsi="Arial"/>
          <w:color w:val="000000"/>
          <w:spacing w:val="28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7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-7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cc</w:t>
      </w:r>
      <w:r>
        <w:rPr>
          <w:rFonts w:cs="Arial" w:ascii="Arial" w:hAnsi="Arial"/>
          <w:color w:val="000000"/>
          <w:spacing w:val="-4"/>
          <w:sz w:val="15"/>
          <w:szCs w:val="15"/>
        </w:rPr>
        <w:t>o</w:t>
      </w:r>
      <w:r>
        <w:rPr>
          <w:rFonts w:cs="Arial" w:ascii="Arial" w:hAnsi="Arial"/>
          <w:color w:val="000000"/>
          <w:spacing w:val="-7"/>
          <w:sz w:val="15"/>
          <w:szCs w:val="15"/>
        </w:rPr>
        <w:t>un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color w:val="000000"/>
          <w:spacing w:val="-7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P</w:t>
      </w:r>
      <w:r>
        <w:rPr>
          <w:rFonts w:cs="Arial" w:ascii="Arial" w:hAnsi="Arial"/>
          <w:color w:val="000000"/>
          <w:spacing w:val="-4"/>
          <w:sz w:val="15"/>
          <w:szCs w:val="15"/>
        </w:rPr>
        <w:t>a</w:t>
      </w:r>
      <w:r>
        <w:rPr>
          <w:rFonts w:cs="Arial" w:ascii="Arial" w:hAnsi="Arial"/>
          <w:color w:val="000000"/>
          <w:spacing w:val="-7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l</w:t>
      </w:r>
    </w:p>
    <w:p>
      <w:pPr>
        <w:sectPr>
          <w:type w:val="continuous"/>
          <w:pgSz w:w="12240" w:h="15840"/>
          <w:pgMar w:left="1700" w:right="1720" w:gutter="0" w:header="0" w:top="100" w:footer="0" w:bottom="280"/>
          <w:cols w:num="3" w:equalWidth="false" w:sep="false">
            <w:col w:w="1668" w:space="294"/>
            <w:col w:w="518" w:space="3960"/>
            <w:col w:w="2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201" w:right="-4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97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w w:val="97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w w:val="97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-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97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w w:val="97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3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12"/>
          <w:w w:val="97"/>
          <w:position w:val="-1"/>
          <w:sz w:val="19"/>
          <w:szCs w:val="19"/>
        </w:rPr>
        <w:t>on</w:t>
      </w:r>
      <w:r>
        <w:rPr>
          <w:rFonts w:cs="Arial" w:ascii="Arial" w:hAnsi="Arial"/>
          <w:color w:val="000000"/>
          <w:spacing w:val="6"/>
          <w:w w:val="97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w w:val="97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w w:val="97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w w:val="97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3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3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sz w:val="19"/>
          <w:szCs w:val="19"/>
        </w:rPr>
        <w:t>U</w:t>
      </w:r>
      <w:r>
        <w:rPr>
          <w:rFonts w:cs="Arial" w:ascii="Arial" w:hAnsi="Arial"/>
          <w:color w:val="000000"/>
          <w:spacing w:val="-17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>"</w:t>
      </w:r>
      <w:r>
        <w:rPr>
          <w:rFonts w:cs="Arial" w:ascii="Arial" w:hAnsi="Arial"/>
          <w:color w:val="000000"/>
          <w:spacing w:val="9"/>
          <w:w w:val="97"/>
          <w:sz w:val="19"/>
          <w:szCs w:val="19"/>
        </w:rPr>
        <w:t>P</w:t>
      </w:r>
      <w:r>
        <w:rPr>
          <w:rFonts w:cs="Arial" w:ascii="Arial" w:hAnsi="Arial"/>
          <w:color w:val="000000"/>
          <w:spacing w:val="12"/>
          <w:w w:val="97"/>
          <w:sz w:val="19"/>
          <w:szCs w:val="19"/>
        </w:rPr>
        <w:t>au</w:t>
      </w:r>
      <w:r>
        <w:rPr>
          <w:rFonts w:cs="Arial" w:ascii="Arial" w:hAnsi="Arial"/>
          <w:color w:val="000000"/>
          <w:w w:val="97"/>
          <w:sz w:val="19"/>
          <w:szCs w:val="19"/>
        </w:rPr>
        <w:t>l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"</w:t>
      </w:r>
    </w:p>
    <w:p>
      <w:pPr>
        <w:sectPr>
          <w:type w:val="continuous"/>
          <w:pgSz w:w="12240" w:h="15840"/>
          <w:pgMar w:left="1700" w:right="1720" w:gutter="0" w:header="0" w:top="100" w:footer="0" w:bottom="280"/>
          <w:cols w:num="2" w:equalWidth="false" w:sep="false">
            <w:col w:w="2842" w:space="3700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</w:p>
    <w:p>
      <w:pPr>
        <w:sectPr>
          <w:type w:val="continuous"/>
          <w:pgSz w:w="12240" w:h="15840"/>
          <w:pgMar w:left="1700" w:right="17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right="187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5" w:after="0"/>
        <w:ind w:left="100" w:right="207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6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.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r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74" w:right="-4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w w:val="103"/>
          <w:sz w:val="17"/>
          <w:szCs w:val="17"/>
        </w:rPr>
        <w:t>A</w:t>
      </w:r>
      <w:r>
        <w:rPr>
          <w:rFonts w:cs="Arial" w:ascii="Arial" w:hAnsi="Arial"/>
          <w:color w:val="000000"/>
          <w:spacing w:val="6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  <w:r>
        <w:rPr>
          <w:rFonts w:cs="Arial" w:ascii="Arial" w:hAnsi="Arial"/>
          <w:color w:val="000000"/>
          <w:spacing w:val="-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w w:val="102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w w:val="102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7"/>
          <w:szCs w:val="17"/>
        </w:rPr>
        <w:t>e</w:t>
      </w:r>
      <w:r>
        <w:rPr>
          <w:rFonts w:cs="Arial" w:ascii="Arial" w:hAnsi="Arial"/>
          <w:color w:val="000000"/>
          <w:w w:val="102"/>
          <w:sz w:val="17"/>
          <w:szCs w:val="17"/>
        </w:rPr>
        <w:t>r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" w:right="-4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9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 w:before="0" w:after="0"/>
        <w:ind w:right="-4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4"/>
          <w:w w:val="102"/>
          <w:position w:val="-5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w w:val="102"/>
          <w:position w:val="-5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position w:val="-5"/>
          <w:sz w:val="17"/>
          <w:szCs w:val="17"/>
        </w:rPr>
        <w:t>c</w:t>
      </w:r>
      <w:r>
        <w:rPr>
          <w:rFonts w:cs="Arial" w:ascii="Arial" w:hAnsi="Arial"/>
          <w:color w:val="000000"/>
          <w:spacing w:val="4"/>
          <w:w w:val="102"/>
          <w:position w:val="-5"/>
          <w:sz w:val="17"/>
          <w:szCs w:val="17"/>
        </w:rPr>
        <w:t>a</w:t>
      </w:r>
      <w:r>
        <w:rPr>
          <w:rFonts w:cs="Arial" w:ascii="Arial" w:hAnsi="Arial"/>
          <w:color w:val="000000"/>
          <w:w w:val="102"/>
          <w:position w:val="-5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15"/>
          <w:w w:val="103"/>
          <w:sz w:val="17"/>
          <w:szCs w:val="17"/>
        </w:rPr>
        <w:t>A</w:t>
      </w:r>
      <w:r>
        <w:rPr>
          <w:rFonts w:cs="Arial" w:ascii="Arial" w:hAnsi="Arial"/>
          <w:color w:val="000000"/>
          <w:spacing w:val="6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  <w:r>
        <w:rPr>
          <w:rFonts w:cs="Arial" w:ascii="Arial" w:hAnsi="Arial"/>
          <w:color w:val="000000"/>
          <w:spacing w:val="-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w w:val="102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w w:val="102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r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6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A</w:t>
      </w:r>
    </w:p>
    <w:p>
      <w:pPr>
        <w:sectPr>
          <w:type w:val="continuous"/>
          <w:pgSz w:w="12240" w:h="15840"/>
          <w:pgMar w:left="1700" w:right="1700" w:gutter="0" w:header="0" w:top="1480" w:footer="0" w:bottom="280"/>
          <w:cols w:num="4" w:equalWidth="false" w:sep="false">
            <w:col w:w="2226" w:space="1058"/>
            <w:col w:w="694" w:space="1700"/>
            <w:col w:w="433" w:space="96"/>
            <w:col w:w="2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 w:before="0" w:after="0"/>
        <w:ind w:left="649" w:right="-4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93" w:before="14" w:after="0"/>
        <w:ind w:left="3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position w:val="-1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17"/>
          <w:szCs w:val="17"/>
        </w:rPr>
        <w:t>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32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56335</wp:posOffset>
                </wp:positionH>
                <wp:positionV relativeFrom="paragraph">
                  <wp:posOffset>-1002665</wp:posOffset>
                </wp:positionV>
                <wp:extent cx="5527040" cy="2923540"/>
                <wp:effectExtent l="1905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2923560"/>
                          <a:chOff x="0" y="0"/>
                          <a:chExt cx="5527080" cy="29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480" cy="2923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32120"/>
                            <a:ext cx="2782440" cy="27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200" y="5040"/>
                            <a:ext cx="2513880" cy="188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37160"/>
                            <a:ext cx="21913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1648">
                                <a:moveTo>
                                  <a:pt x="0" y="823"/>
                                </a:moveTo>
                                <a:lnTo>
                                  <a:pt x="3" y="771"/>
                                </a:lnTo>
                                <a:lnTo>
                                  <a:pt x="14" y="720"/>
                                </a:lnTo>
                                <a:lnTo>
                                  <a:pt x="31" y="670"/>
                                </a:lnTo>
                                <a:lnTo>
                                  <a:pt x="54" y="619"/>
                                </a:lnTo>
                                <a:lnTo>
                                  <a:pt x="84" y="568"/>
                                </a:lnTo>
                                <a:lnTo>
                                  <a:pt x="120" y="519"/>
                                </a:lnTo>
                                <a:lnTo>
                                  <a:pt x="164" y="472"/>
                                </a:lnTo>
                                <a:lnTo>
                                  <a:pt x="213" y="426"/>
                                </a:lnTo>
                                <a:lnTo>
                                  <a:pt x="268" y="381"/>
                                </a:lnTo>
                                <a:lnTo>
                                  <a:pt x="329" y="339"/>
                                </a:lnTo>
                                <a:lnTo>
                                  <a:pt x="396" y="299"/>
                                </a:lnTo>
                                <a:lnTo>
                                  <a:pt x="467" y="259"/>
                                </a:lnTo>
                                <a:lnTo>
                                  <a:pt x="545" y="222"/>
                                </a:lnTo>
                                <a:lnTo>
                                  <a:pt x="625" y="189"/>
                                </a:lnTo>
                                <a:lnTo>
                                  <a:pt x="711" y="157"/>
                                </a:lnTo>
                                <a:lnTo>
                                  <a:pt x="800" y="127"/>
                                </a:lnTo>
                                <a:lnTo>
                                  <a:pt x="893" y="101"/>
                                </a:lnTo>
                                <a:lnTo>
                                  <a:pt x="990" y="78"/>
                                </a:lnTo>
                                <a:lnTo>
                                  <a:pt x="1089" y="57"/>
                                </a:lnTo>
                                <a:lnTo>
                                  <a:pt x="1191" y="40"/>
                                </a:lnTo>
                                <a:lnTo>
                                  <a:pt x="1296" y="26"/>
                                </a:lnTo>
                                <a:lnTo>
                                  <a:pt x="1401" y="13"/>
                                </a:lnTo>
                                <a:lnTo>
                                  <a:pt x="1508" y="5"/>
                                </a:lnTo>
                                <a:lnTo>
                                  <a:pt x="1617" y="1"/>
                                </a:lnTo>
                                <a:lnTo>
                                  <a:pt x="1725" y="0"/>
                                </a:lnTo>
                                <a:lnTo>
                                  <a:pt x="1832" y="1"/>
                                </a:lnTo>
                                <a:lnTo>
                                  <a:pt x="1941" y="5"/>
                                </a:lnTo>
                                <a:lnTo>
                                  <a:pt x="2048" y="13"/>
                                </a:lnTo>
                                <a:lnTo>
                                  <a:pt x="2153" y="26"/>
                                </a:lnTo>
                                <a:lnTo>
                                  <a:pt x="2258" y="40"/>
                                </a:lnTo>
                                <a:lnTo>
                                  <a:pt x="2359" y="57"/>
                                </a:lnTo>
                                <a:lnTo>
                                  <a:pt x="2459" y="78"/>
                                </a:lnTo>
                                <a:lnTo>
                                  <a:pt x="2556" y="101"/>
                                </a:lnTo>
                                <a:lnTo>
                                  <a:pt x="2649" y="127"/>
                                </a:lnTo>
                                <a:lnTo>
                                  <a:pt x="2738" y="157"/>
                                </a:lnTo>
                                <a:lnTo>
                                  <a:pt x="2824" y="189"/>
                                </a:lnTo>
                                <a:lnTo>
                                  <a:pt x="2904" y="222"/>
                                </a:lnTo>
                                <a:lnTo>
                                  <a:pt x="2981" y="259"/>
                                </a:lnTo>
                                <a:lnTo>
                                  <a:pt x="3053" y="299"/>
                                </a:lnTo>
                                <a:lnTo>
                                  <a:pt x="3120" y="339"/>
                                </a:lnTo>
                                <a:lnTo>
                                  <a:pt x="3181" y="381"/>
                                </a:lnTo>
                                <a:lnTo>
                                  <a:pt x="3236" y="426"/>
                                </a:lnTo>
                                <a:lnTo>
                                  <a:pt x="3284" y="472"/>
                                </a:lnTo>
                                <a:lnTo>
                                  <a:pt x="3328" y="519"/>
                                </a:lnTo>
                                <a:lnTo>
                                  <a:pt x="3365" y="568"/>
                                </a:lnTo>
                                <a:lnTo>
                                  <a:pt x="3395" y="619"/>
                                </a:lnTo>
                                <a:lnTo>
                                  <a:pt x="3417" y="670"/>
                                </a:lnTo>
                                <a:lnTo>
                                  <a:pt x="3435" y="720"/>
                                </a:lnTo>
                                <a:lnTo>
                                  <a:pt x="3446" y="771"/>
                                </a:lnTo>
                                <a:lnTo>
                                  <a:pt x="3449" y="823"/>
                                </a:lnTo>
                                <a:lnTo>
                                  <a:pt x="3446" y="874"/>
                                </a:lnTo>
                                <a:lnTo>
                                  <a:pt x="3435" y="927"/>
                                </a:lnTo>
                                <a:lnTo>
                                  <a:pt x="3417" y="978"/>
                                </a:lnTo>
                                <a:lnTo>
                                  <a:pt x="3395" y="1029"/>
                                </a:lnTo>
                                <a:lnTo>
                                  <a:pt x="3365" y="1077"/>
                                </a:lnTo>
                                <a:lnTo>
                                  <a:pt x="3328" y="1126"/>
                                </a:lnTo>
                                <a:lnTo>
                                  <a:pt x="3284" y="1174"/>
                                </a:lnTo>
                                <a:lnTo>
                                  <a:pt x="3236" y="1221"/>
                                </a:lnTo>
                                <a:lnTo>
                                  <a:pt x="3181" y="1264"/>
                                </a:lnTo>
                                <a:lnTo>
                                  <a:pt x="3120" y="1309"/>
                                </a:lnTo>
                                <a:lnTo>
                                  <a:pt x="3053" y="1349"/>
                                </a:lnTo>
                                <a:lnTo>
                                  <a:pt x="2981" y="1387"/>
                                </a:lnTo>
                                <a:lnTo>
                                  <a:pt x="2904" y="1424"/>
                                </a:lnTo>
                                <a:lnTo>
                                  <a:pt x="2824" y="1459"/>
                                </a:lnTo>
                                <a:lnTo>
                                  <a:pt x="2738" y="1490"/>
                                </a:lnTo>
                                <a:lnTo>
                                  <a:pt x="2649" y="1520"/>
                                </a:lnTo>
                                <a:lnTo>
                                  <a:pt x="2556" y="1546"/>
                                </a:lnTo>
                                <a:lnTo>
                                  <a:pt x="2459" y="1569"/>
                                </a:lnTo>
                                <a:lnTo>
                                  <a:pt x="2359" y="1590"/>
                                </a:lnTo>
                                <a:lnTo>
                                  <a:pt x="2258" y="1608"/>
                                </a:lnTo>
                                <a:lnTo>
                                  <a:pt x="2153" y="1622"/>
                                </a:lnTo>
                                <a:lnTo>
                                  <a:pt x="2048" y="1634"/>
                                </a:lnTo>
                                <a:lnTo>
                                  <a:pt x="1941" y="1641"/>
                                </a:lnTo>
                                <a:lnTo>
                                  <a:pt x="1832" y="1646"/>
                                </a:lnTo>
                                <a:lnTo>
                                  <a:pt x="1725" y="1648"/>
                                </a:lnTo>
                                <a:lnTo>
                                  <a:pt x="1617" y="1646"/>
                                </a:lnTo>
                                <a:lnTo>
                                  <a:pt x="1508" y="1641"/>
                                </a:lnTo>
                                <a:lnTo>
                                  <a:pt x="1401" y="1634"/>
                                </a:lnTo>
                                <a:lnTo>
                                  <a:pt x="1296" y="1622"/>
                                </a:lnTo>
                                <a:lnTo>
                                  <a:pt x="1191" y="1608"/>
                                </a:lnTo>
                                <a:lnTo>
                                  <a:pt x="1089" y="1590"/>
                                </a:lnTo>
                                <a:lnTo>
                                  <a:pt x="990" y="1569"/>
                                </a:lnTo>
                                <a:lnTo>
                                  <a:pt x="893" y="1546"/>
                                </a:lnTo>
                                <a:lnTo>
                                  <a:pt x="800" y="1520"/>
                                </a:lnTo>
                                <a:lnTo>
                                  <a:pt x="711" y="1490"/>
                                </a:lnTo>
                                <a:lnTo>
                                  <a:pt x="625" y="1459"/>
                                </a:lnTo>
                                <a:lnTo>
                                  <a:pt x="545" y="1424"/>
                                </a:lnTo>
                                <a:lnTo>
                                  <a:pt x="467" y="1387"/>
                                </a:lnTo>
                                <a:lnTo>
                                  <a:pt x="396" y="1349"/>
                                </a:lnTo>
                                <a:lnTo>
                                  <a:pt x="329" y="1309"/>
                                </a:lnTo>
                                <a:lnTo>
                                  <a:pt x="268" y="1264"/>
                                </a:lnTo>
                                <a:lnTo>
                                  <a:pt x="213" y="1221"/>
                                </a:lnTo>
                                <a:lnTo>
                                  <a:pt x="164" y="1174"/>
                                </a:lnTo>
                                <a:lnTo>
                                  <a:pt x="120" y="1126"/>
                                </a:lnTo>
                                <a:lnTo>
                                  <a:pt x="84" y="1077"/>
                                </a:lnTo>
                                <a:lnTo>
                                  <a:pt x="54" y="1029"/>
                                </a:lnTo>
                                <a:lnTo>
                                  <a:pt x="31" y="978"/>
                                </a:lnTo>
                                <a:lnTo>
                                  <a:pt x="14" y="927"/>
                                </a:lnTo>
                                <a:lnTo>
                                  <a:pt x="3" y="874"/>
                                </a:ln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937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93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930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916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903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890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876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863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850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837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823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810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97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83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70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57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43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30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16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03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69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69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69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69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69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9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9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93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693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699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12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25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39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52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65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79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92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05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19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32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46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59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72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85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99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9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925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074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074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068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054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041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028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01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001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989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975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962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949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936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922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909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896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882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869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856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842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829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82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829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831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844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857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871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897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11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24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37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51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64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77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9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03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16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29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43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5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69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6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6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652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639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626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612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99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86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71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58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45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32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18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05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92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78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65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52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38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24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11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08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408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08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20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34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47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61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74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87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00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13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27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41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54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67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81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9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08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21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34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47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320" y="507240"/>
                            <a:ext cx="17521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198">
                                  <a:moveTo>
                                    <a:pt x="2759" y="29"/>
                                  </a:moveTo>
                                  <a:lnTo>
                                    <a:pt x="2692" y="0"/>
                                  </a:lnTo>
                                  <a:lnTo>
                                    <a:pt x="2696" y="64"/>
                                  </a:lnTo>
                                  <a:lnTo>
                                    <a:pt x="27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198">
                                  <a:moveTo>
                                    <a:pt x="68" y="197"/>
                                  </a:moveTo>
                                  <a:lnTo>
                                    <a:pt x="64" y="13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0320" y="59256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64" y="0"/>
                                </a:moveTo>
                                <a:lnTo>
                                  <a:pt x="68" y="64"/>
                                </a:lnTo>
                                <a:lnTo>
                                  <a:pt x="0" y="3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072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0"/>
                                </a:moveTo>
                                <a:lnTo>
                                  <a:pt x="3" y="64"/>
                                </a:lnTo>
                                <a:lnTo>
                                  <a:pt x="66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528480"/>
                            <a:ext cx="1669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33">
                                <a:moveTo>
                                  <a:pt x="0" y="133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-78.95pt;width:435.2pt;height:230.2pt" coordorigin="1821,-1579" coordsize="8704,4604">
                <v:rect id="shape_0" stroked="t" o:allowincell="f" style="position:absolute;left:1821;top:-1579;width:4587;height:460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3;top:-1371;width:4381;height:4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6;top:-1571;width:3958;height:296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3450,1648" path="m0,823l3,771l14,720l31,670l54,619l84,568l120,519l164,472l213,426l268,381l329,339l396,299l467,259l545,222l625,189l711,157l800,127l893,101l990,78l1089,57l1191,40l1296,26l1401,13l1508,5l1617,1l1725,0l1832,1l1941,5l2048,13l2153,26l2258,40l2359,57l2459,78l2556,101l2649,127l2738,157l2824,189l2904,222l2981,259l3053,299l3120,339l3181,381l3236,426l3284,472l3328,519l3365,568l3395,619l3417,670l3435,720l3446,771l3449,823l3446,874l3435,927l3417,978l3395,1029l3365,1077l3328,1126l3284,1174l3236,1221l3181,1264l3120,1309l3053,1349l2981,1387l2904,1424l2824,1459l2738,1490l2649,1520l2556,1546l2459,1569l2359,1590l2258,1608l2153,1622l2048,1634l1941,1641l1832,1646l1725,1648l1617,1646l1508,1641l1401,1634l1296,1622l1191,1608l1089,1590l990,1569l893,1546l800,1520l711,1490l625,1459l545,1424l467,1387l396,1349l329,1309l268,1264l213,1221l164,1174l120,1126l84,1077l54,1029l31,978l14,927l3,874l0,823e" stroked="t" o:allowincell="f" style="position:absolute;left:6762;top:-1363;width:3450;height:164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278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299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320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342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363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384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405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425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446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467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488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510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531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552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573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594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615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636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657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678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699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720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741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762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783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804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825;top:-10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846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867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7888;top:-10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114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135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156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177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198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21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240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26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28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30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324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345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366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387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408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42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450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7902;top:-47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897;top:-487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875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855;top:-487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834;top:-487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813;top:-487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792;top:-487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771;top:-487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750;top:-487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729;top:-487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707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686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665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644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623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602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581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560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539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518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497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476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455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434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413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392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371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350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329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308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7287;top:-487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478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457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436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415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394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37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35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33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310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28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268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247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226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205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184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16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14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7278;top:-12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384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405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426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447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468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489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10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31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52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73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94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15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36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57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78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99;top:11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20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41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62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83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05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26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47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68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89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10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31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52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73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94;top:11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10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8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6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40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19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2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4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6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84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105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126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147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168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189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210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23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25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009;top:-27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88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67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45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24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03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82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61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40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19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98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76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55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34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13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92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71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50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29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08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87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66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45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24;top:-273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03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482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461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440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419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398;top:-27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270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24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228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207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186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165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144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123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102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81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60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3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-18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1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22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43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64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85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384;top:106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15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36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57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78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599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20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41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62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683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04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25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47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68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790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11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32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52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73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894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16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37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58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8979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9000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9021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9042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9063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9084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9105;top:-541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,0e" stroked="t" o:allowincell="f" style="position:absolute;left:9126;top:-541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552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57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59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614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635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656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67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700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720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74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763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78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804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825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846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867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88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910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l0,0e" stroked="t" o:allowincell="f" style="position:absolute;left:9140;top:-931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9124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9103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9082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9061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9040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9019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98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77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56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35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914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93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72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51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30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809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88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66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45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24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702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82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61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40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619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98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77;top:-936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55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,0l0,0e" stroked="t" o:allowincell="f" style="position:absolute;left:8534;top:-936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1,0l0,0l0,1e" stroked="t" o:allowincell="f" style="position:absolute;left:8515;top:-936;width: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916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895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874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853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83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812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791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770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74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727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706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685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664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642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621;width:0;height: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601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580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e" stroked="t" o:allowincell="f" style="position:absolute;left:8515;top:-559;width:0;height: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711;top:-780;width:2759;height:198">
                  <v:shape id="shape_0" coordsize="2759,198" path="m2759,29l2692,0l2696,64l2759,29xe" fillcolor="black" stroked="f" o:allowincell="f" style="position:absolute;left:5711;top:-780;width:275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9,198" path="m68,197l64,132l0,167l68,197xe" fillcolor="black" stroked="f" o:allowincell="f" style="position:absolute;left:5711;top:-780;width:275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65" path="m64,0l68,64l0,35l64,0xe" stroked="t" o:allowincell="f" style="position:absolute;left:5711;top:-646;width:67;height:6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6,65" path="m0,0l3,64l66,29l0,0xe" stroked="t" o:allowincell="f" style="position:absolute;left:8405;top:-780;width:65;height:6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28,133" path="m0,133l2628,0e" stroked="t" o:allowincell="f" style="position:absolute;left:5778;top:-747;width:2628;height:1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5"/>
          <w:w w:val="102"/>
          <w:position w:val="1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position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position w:val="1"/>
          <w:sz w:val="17"/>
          <w:szCs w:val="17"/>
        </w:rPr>
        <w:t>e</w:t>
      </w:r>
      <w:r>
        <w:rPr>
          <w:rFonts w:cs="Arial" w:ascii="Arial" w:hAnsi="Arial"/>
          <w:color w:val="000000"/>
          <w:position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1"/>
          <w:sz w:val="17"/>
          <w:szCs w:val="17"/>
        </w:rPr>
        <w:t xml:space="preserve">1            </w:t>
      </w:r>
      <w:r>
        <w:rPr>
          <w:rFonts w:cs="Arial" w:ascii="Arial" w:hAnsi="Arial"/>
          <w:color w:val="000000"/>
          <w:spacing w:val="8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c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w w:val="102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auto" w:line="240" w:before="14" w:after="0"/>
        <w:ind w:left="1072" w:right="1534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sz w:val="17"/>
          <w:szCs w:val="17"/>
        </w:rPr>
        <w:t>2</w:t>
      </w:r>
    </w:p>
    <w:p>
      <w:pPr>
        <w:sectPr>
          <w:type w:val="continuous"/>
          <w:pgSz w:w="12240" w:h="15840"/>
          <w:pgMar w:left="1700" w:right="1700" w:gutter="0" w:header="0" w:top="1480" w:footer="0" w:bottom="280"/>
          <w:cols w:num="4" w:equalWidth="false" w:sep="false">
            <w:col w:w="1204" w:space="1602"/>
            <w:col w:w="637" w:space="356"/>
            <w:col w:w="637" w:space="1196"/>
            <w:col w:w="3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700" w:right="17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w w:val="103"/>
          <w:sz w:val="17"/>
          <w:szCs w:val="17"/>
        </w:rPr>
        <w:t>P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w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e</w:t>
      </w:r>
      <w:r>
        <w:rPr>
          <w:rFonts w:cs="Arial" w:ascii="Arial" w:hAnsi="Arial"/>
          <w:color w:val="000000"/>
          <w:w w:val="102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93" w:before="14" w:after="0"/>
        <w:ind w:right="9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position w:val="-1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w w:val="102"/>
          <w:position w:val="-1"/>
          <w:sz w:val="17"/>
          <w:szCs w:val="17"/>
        </w:rPr>
        <w:t>rs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700" w:right="1700" w:gutter="0" w:header="0" w:top="1480" w:footer="0" w:bottom="280"/>
          <w:cols w:num="2" w:equalWidth="false" w:sep="false">
            <w:col w:w="2449" w:space="2536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700" w:right="17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08" w:right="-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o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3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sz w:val="17"/>
          <w:szCs w:val="17"/>
        </w:rPr>
        <w:t>s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B</w:t>
      </w:r>
    </w:p>
    <w:p>
      <w:pPr>
        <w:sectPr>
          <w:type w:val="continuous"/>
          <w:pgSz w:w="12240" w:h="15840"/>
          <w:pgMar w:left="1700" w:right="1700" w:gutter="0" w:header="0" w:top="1480" w:footer="0" w:bottom="280"/>
          <w:cols w:num="2" w:equalWidth="false" w:sep="false">
            <w:col w:w="2063" w:space="378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G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ps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G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p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y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.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ay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so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f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e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r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n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d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</w:p>
    <w:p>
      <w:pPr>
        <w:sectPr>
          <w:type w:val="continuous"/>
          <w:pgSz w:w="12240" w:h="15840"/>
          <w:pgMar w:left="1700" w:right="17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0" w:right="330" w:hanging="0"/>
        <w:rPr/>
      </w:pP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o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ly</w:t>
      </w:r>
      <w:r>
        <w:rPr>
          <w:rFonts w:cs="Verdana" w:ascii="Verdana" w:hAnsi="Verdana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d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i</w:t>
      </w:r>
      <w:r>
        <w:rPr>
          <w:rFonts w:cs="Verdana" w:ascii="Verdana" w:hAnsi="Verdana"/>
          <w:color w:val="000000"/>
          <w:sz w:val="20"/>
          <w:szCs w:val="20"/>
        </w:rPr>
        <w:t>n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e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42" w:before="6" w:after="0"/>
        <w:ind w:left="100" w:right="133" w:hanging="0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i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2" w:before="2" w:after="0"/>
        <w:ind w:left="100" w:right="183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’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h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88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t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 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s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k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t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se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c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b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263" w:hanging="0"/>
        <w:rPr/>
      </w:pP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c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h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;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y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0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t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 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c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c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6" w:after="0"/>
        <w:ind w:left="100" w:right="201" w:hanging="0"/>
        <w:rPr/>
      </w:pP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301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e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79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s y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9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z w:val="20"/>
          <w:szCs w:val="20"/>
        </w:rPr>
        <w:t>ct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NT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o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)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4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 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80" w:hanging="0"/>
        <w:rPr/>
      </w:pP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b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ystem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4" w:hanging="0"/>
        <w:rPr/>
      </w:pP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a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TF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l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ch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e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7" w:hanging="0"/>
        <w:rPr/>
      </w:pPr>
      <w:r>
        <w:rPr>
          <w:rFonts w:cs="Verdana" w:ascii="Verdana" w:hAnsi="Verdana"/>
          <w:color w:val="000000"/>
          <w:sz w:val="20"/>
          <w:szCs w:val="20"/>
        </w:rPr>
        <w:t>So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w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C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 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a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y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w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In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rnet 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nfo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mat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n 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r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v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r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Se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c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4" w:hanging="0"/>
        <w:rPr/>
      </w:pP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k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c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w w:val="99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t wil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?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m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1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k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L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392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g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1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,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 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g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h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h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Tab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533775" cy="4333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2" t="-328" r="-40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00" w:right="18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R</w:t>
      </w:r>
      <w:r>
        <w:rPr>
          <w:rFonts w:cs="Verdana" w:ascii="Verdana" w:hAnsi="Verdana"/>
          <w:color w:val="000000"/>
          <w:sz w:val="20"/>
          <w:szCs w:val="20"/>
        </w:rPr>
        <w:t>_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_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me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 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a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503545" cy="34582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" t="-373" r="-235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00" w:right="265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291"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2.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86200" cy="1790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5" t="-794" r="-365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91025" cy="4267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4" t="-332" r="-324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right="235" w:hanging="0"/>
        <w:rPr/>
      </w:pP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u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640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490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435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 b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889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b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w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us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right="326" w:hanging="0"/>
        <w:rPr/>
      </w:pP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way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'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a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2" w:before="68" w:after="0"/>
        <w:ind w:left="100" w:right="211" w:hanging="0"/>
        <w:rPr/>
      </w:pP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ic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31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 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44" w:before="5" w:after="0"/>
        <w:ind w:left="100" w:right="158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36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4" w:before="5" w:after="0"/>
        <w:ind w:left="100" w:right="573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6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 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s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2" w:before="0" w:after="0"/>
        <w:ind w:left="460" w:right="134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5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2" w:hanging="0"/>
        <w:rPr/>
      </w:pP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C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IP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fa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5" w:after="0"/>
        <w:ind w:left="100" w:right="97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u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g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r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ill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r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right="497" w:hanging="0"/>
        <w:rPr/>
      </w:pP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u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e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68" w:after="0"/>
        <w:ind w:left="100" w:right="142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s, 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HT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8" w:hanging="0"/>
        <w:rPr/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t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e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372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950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187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267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0" w:hanging="0"/>
        <w:rPr/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P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42" w:before="6" w:after="0"/>
        <w:ind w:left="100" w:right="95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s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k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370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843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83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 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a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ill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ill u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t®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s</w:t>
      </w:r>
    </w:p>
    <w:p>
      <w:pPr>
        <w:pStyle w:val="Normal"/>
        <w:widowControl w:val="false"/>
        <w:autoSpaceDE w:val="false"/>
        <w:spacing w:lineRule="exact" w:line="242" w:before="0" w:after="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0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 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sa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0" w:right="295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97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f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6" w:hanging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w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401 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g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c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. 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c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81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 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FS</w:t>
      </w:r>
    </w:p>
    <w:p>
      <w:pPr>
        <w:pStyle w:val="Normal"/>
        <w:widowControl w:val="false"/>
        <w:autoSpaceDE w:val="false"/>
        <w:spacing w:lineRule="exact" w:line="243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780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1700" w:right="17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right="906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-up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501640" cy="4225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5" t="-319" r="-24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85765" cy="58483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8" t="-289" r="-30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640" w:right="430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 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71795" cy="37452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5" t="-402" r="-275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1" w:after="0"/>
        <w:ind w:left="100" w:right="790" w:hanging="0"/>
        <w:rPr/>
      </w:pP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d 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54650" cy="51504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8" t="-284" r="-26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0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66"/>
          <w:sz w:val="20"/>
          <w:szCs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\\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A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3"/>
            <w:sz w:val="20"/>
            <w:szCs w:val="20"/>
          </w:rPr>
          <w:t>i</w:t>
        </w:r>
      </w:hyperlink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2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c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HT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" w:hanging="0"/>
        <w:rPr/>
      </w:pPr>
      <w:r>
        <w:rPr>
          <w:rFonts w:cs="Verdana" w:ascii="Verdana" w:hAnsi="Verdana"/>
          <w:color w:val="000000"/>
          <w:sz w:val="20"/>
          <w:szCs w:val="20"/>
        </w:rPr>
        <w:t>So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z w:val="20"/>
          <w:szCs w:val="20"/>
        </w:rPr>
        <w:t>ct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right="6035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%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.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a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.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4" w:after="0"/>
        <w:ind w:left="374" w:right="3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.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 "4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.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WW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M"</w:t>
      </w:r>
    </w:p>
    <w:p>
      <w:pPr>
        <w:pStyle w:val="Normal"/>
        <w:widowControl w:val="false"/>
        <w:autoSpaceDE w:val="false"/>
        <w:spacing w:lineRule="exact" w:line="236" w:before="0" w:after="0"/>
        <w:ind w:left="37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.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</w:p>
    <w:p>
      <w:pPr>
        <w:sectPr>
          <w:type w:val="nextPage"/>
          <w:pgSz w:w="12240" w:h="15840"/>
          <w:pgMar w:left="1700" w:right="1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37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auto" w:line="240" w:before="99" w:after="0"/>
        <w:ind w:left="15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right="70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T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il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he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NT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3" w:hanging="0"/>
        <w:rPr/>
      </w:pP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 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wo 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m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</w:p>
    <w:p>
      <w:pPr>
        <w:pStyle w:val="Normal"/>
        <w:widowControl w:val="false"/>
        <w:autoSpaceDE w:val="false"/>
        <w:spacing w:lineRule="exact" w:line="242" w:before="7" w:after="0"/>
        <w:ind w:left="100" w:right="1391" w:hanging="0"/>
        <w:rPr/>
      </w:pP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ic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67" w:hanging="0"/>
        <w:rPr/>
      </w:pP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c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h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a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9" w:hanging="0"/>
        <w:rPr/>
      </w:pP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e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e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k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86" w:right="9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6345</wp:posOffset>
                </wp:positionH>
                <wp:positionV relativeFrom="paragraph">
                  <wp:posOffset>-160020</wp:posOffset>
                </wp:positionV>
                <wp:extent cx="901065" cy="899160"/>
                <wp:effectExtent l="8255" t="7620" r="6350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899280"/>
                          <a:chOff x="0" y="0"/>
                          <a:chExt cx="9010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08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1393">
                                <a:moveTo>
                                  <a:pt x="0" y="1046"/>
                                </a:moveTo>
                                <a:lnTo>
                                  <a:pt x="260" y="1046"/>
                                </a:lnTo>
                                <a:lnTo>
                                  <a:pt x="479" y="1087"/>
                                </a:lnTo>
                                <a:lnTo>
                                  <a:pt x="479" y="1134"/>
                                </a:lnTo>
                                <a:lnTo>
                                  <a:pt x="260" y="1134"/>
                                </a:lnTo>
                                <a:lnTo>
                                  <a:pt x="260" y="1175"/>
                                </a:lnTo>
                                <a:lnTo>
                                  <a:pt x="88" y="1175"/>
                                </a:lnTo>
                                <a:lnTo>
                                  <a:pt x="88" y="1394"/>
                                </a:lnTo>
                                <a:lnTo>
                                  <a:pt x="1308" y="1394"/>
                                </a:lnTo>
                                <a:lnTo>
                                  <a:pt x="1308" y="1175"/>
                                </a:lnTo>
                                <a:lnTo>
                                  <a:pt x="1135" y="1175"/>
                                </a:lnTo>
                                <a:lnTo>
                                  <a:pt x="1135" y="1134"/>
                                </a:lnTo>
                                <a:lnTo>
                                  <a:pt x="917" y="1134"/>
                                </a:lnTo>
                                <a:lnTo>
                                  <a:pt x="917" y="1087"/>
                                </a:lnTo>
                                <a:lnTo>
                                  <a:pt x="1135" y="1046"/>
                                </a:lnTo>
                                <a:lnTo>
                                  <a:pt x="1396" y="1046"/>
                                </a:lnTo>
                                <a:lnTo>
                                  <a:pt x="1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58880"/>
                            <a:ext cx="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315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09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74280"/>
                            <a:ext cx="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84600"/>
                            <a:ext cx="7437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240">
                                  <a:moveTo>
                                    <a:pt x="1154" y="41"/>
                                  </a:moveTo>
                                  <a:lnTo>
                                    <a:pt x="1154" y="0"/>
                                  </a:lnTo>
                                  <a:lnTo>
                                    <a:pt x="1065" y="88"/>
                                  </a:lnTo>
                                  <a:lnTo>
                                    <a:pt x="1065" y="697"/>
                                  </a:lnTo>
                                  <a:lnTo>
                                    <a:pt x="106" y="697"/>
                                  </a:lnTo>
                                  <a:lnTo>
                                    <a:pt x="64" y="762"/>
                                  </a:lnTo>
                                  <a:lnTo>
                                    <a:pt x="1131" y="762"/>
                                  </a:lnTo>
                                  <a:lnTo>
                                    <a:pt x="1131" y="41"/>
                                  </a:lnTo>
                                  <a:lnTo>
                                    <a:pt x="115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76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240">
                                  <a:moveTo>
                                    <a:pt x="106" y="88"/>
                                  </a:moveTo>
                                  <a:lnTo>
                                    <a:pt x="1065" y="88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785"/>
                                  </a:lnTo>
                                  <a:lnTo>
                                    <a:pt x="64" y="785"/>
                                  </a:lnTo>
                                  <a:lnTo>
                                    <a:pt x="64" y="762"/>
                                  </a:lnTo>
                                  <a:lnTo>
                                    <a:pt x="106" y="697"/>
                                  </a:lnTo>
                                  <a:lnTo>
                                    <a:pt x="10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48640"/>
                              <a:ext cx="41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1640"/>
                              <a:ext cx="1404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76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240">
                                  <a:moveTo>
                                    <a:pt x="41" y="1152"/>
                                  </a:moveTo>
                                  <a:lnTo>
                                    <a:pt x="0" y="1199"/>
                                  </a:lnTo>
                                  <a:lnTo>
                                    <a:pt x="41" y="1240"/>
                                  </a:lnTo>
                                  <a:lnTo>
                                    <a:pt x="83" y="1199"/>
                                  </a:lnTo>
                                  <a:lnTo>
                                    <a:pt x="41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7963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2800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8">
                                <a:moveTo>
                                  <a:pt x="41" y="87"/>
                                </a:moveTo>
                                <a:lnTo>
                                  <a:pt x="83" y="46"/>
                                </a:lnTo>
                                <a:lnTo>
                                  <a:pt x="41" y="0"/>
                                </a:lnTo>
                                <a:lnTo>
                                  <a:pt x="0" y="46"/>
                                </a:lnTo>
                                <a:lnTo>
                                  <a:pt x="41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1120"/>
                            <a:ext cx="618480" cy="39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4600"/>
                            <a:ext cx="7329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785">
                                <a:moveTo>
                                  <a:pt x="46" y="762"/>
                                </a:moveTo>
                                <a:lnTo>
                                  <a:pt x="1112" y="762"/>
                                </a:lnTo>
                                <a:lnTo>
                                  <a:pt x="1112" y="41"/>
                                </a:lnTo>
                                <a:lnTo>
                                  <a:pt x="1135" y="41"/>
                                </a:lnTo>
                                <a:lnTo>
                                  <a:pt x="1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5"/>
                                </a:lnTo>
                                <a:lnTo>
                                  <a:pt x="46" y="785"/>
                                </a:lnTo>
                                <a:lnTo>
                                  <a:pt x="46" y="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386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679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679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552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0640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2152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2152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636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2152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636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2152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636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21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636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2152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636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2152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636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23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2152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6364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-12.6pt;width:70.95pt;height:70.8pt" coordorigin="1947,-252" coordsize="1419,1416">
                <v:shape id="shape_0" coordsize="1397,1393" path="m0,1046l260,1046l479,1087l479,1134l260,1134l260,1175l88,1175l88,1394l1308,1394l1308,1175l1135,1175l1135,1134l917,1134l917,1087l1135,1046l1396,1046l1396,0l0,0l0,1046xe" stroked="t" o:allowincell="f" style="position:absolute;left:1947;top:-252;width:1418;height:14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875,0e" stroked="t" o:allowincell="f" style="position:absolute;left:2212;top:943;width:88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437,0e" stroked="t" o:allowincell="f" style="position:absolute;left:2434;top:900;width:4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437,0e" stroked="t" o:allowincell="f" style="position:absolute;left:2434;top:852;width:4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875,0e" stroked="t" o:allowincell="f" style="position:absolute;left:2212;top:810;width:88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2060;top:-119;width:1171;height:1260">
                  <v:shape id="shape_0" coordsize="1154,1240" path="m1154,41l1154,0l1065,88l1065,697l106,697l64,762l1131,762l1131,41l1154,41xe" fillcolor="black" stroked="f" o:allowincell="f" style="position:absolute;left:2060;top:-119;width:1170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4,1240" path="m106,88l1065,88l1154,0l18,0l18,785l64,785l64,762l106,697l106,88xe" fillcolor="black" stroked="f" o:allowincell="f" style="position:absolute;left:2060;top:-119;width:1170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65;top:745;width:65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67;top:986;width:220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54,1240" path="m41,1152l0,1199l41,1240l83,1199l41,1152xe" fillcolor="black" stroked="f" o:allowincell="f" style="position:absolute;left:2060;top:-119;width:1170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32,0e" stroked="t" o:allowincell="f" style="position:absolute;left:2162;top:1002;width:235;height:0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84,88" path="m41,87l83,46l41,0l0,46l41,87xe" stroked="t" o:allowincell="f" style="position:absolute;left:2060;top:1052;width:84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169;top:-30;width:973;height:61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136,785" path="m46,762l1112,762l1112,41l1135,41l1135,0l0,0l0,785l46,785l46,762xe" stroked="t" o:allowincell="f" style="position:absolute;left:2079;top:-119;width:1153;height:7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,0e" stroked="t" o:allowincell="f" style="position:absolute;left:3160;top:753;width:79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172,0e" stroked="t" o:allowincell="f" style="position:absolute;left:2192;top:1115;width:173;height: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186,0e" stroked="t" o:allowincell="f" style="position:absolute;left:2185;top:1115;width:188;height:0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1219,0e" stroked="t" o:allowincell="f" style="position:absolute;left:2036;top:985;width:12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19,0e" stroked="t" o:allowincell="f" style="position:absolute;left:2036;top:1018;width:12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2" path="m18,0l0,18l18,32e" stroked="t" o:allowincell="f" style="position:absolute;left:2192;top:1041;width:18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2" path="m18,0l0,18l18,32e" stroked="t" o:allowincell="f" style="position:absolute;left:2325;top:1041;width:18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3" path="m23,0l0,18l23,32e" stroked="t" o:allowincell="f" style="position:absolute;left:2391;top:1108;width:23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2" path="m23,0l0,18l23,32e" stroked="t" o:allowincell="f" style="position:absolute;left:2458;top:1041;width:22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3" path="m23,0l0,18l23,32e" stroked="t" o:allowincell="f" style="position:absolute;left:2524;top:1108;width:22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2" path="m23,0l0,18l23,32e" stroked="t" o:allowincell="f" style="position:absolute;left:2590;top:1041;width:22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3" path="m23,0l0,18l23,32e" stroked="t" o:allowincell="f" style="position:absolute;left:2656;top:1108;width:22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2" path="m23,0l0,18l23,32e" stroked="t" o:allowincell="f" style="position:absolute;left:2722;top:1041;width:23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3" path="m23,0l0,18l23,32e" stroked="t" o:allowincell="f" style="position:absolute;left:2789;top:1108;width:22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2" path="m23,0l0,18l23,32e" stroked="t" o:allowincell="f" style="position:absolute;left:2855;top:1041;width:22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3" path="m23,0l0,18l23,32e" stroked="t" o:allowincell="f" style="position:absolute;left:2921;top:1108;width:22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2" path="m23,0l0,18l23,32e" stroked="t" o:allowincell="f" style="position:absolute;left:2987;top:1041;width:22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33" path="m23,0l0,18l23,32e" stroked="t" o:allowincell="f" style="position:absolute;left:3054;top:1108;width:22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2" path="m18,0l0,18l18,32e" stroked="t" o:allowincell="f" style="position:absolute;left:3125;top:1041;width:18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,33" path="m18,0l0,18l18,32e" stroked="t" o:allowincell="f" style="position:absolute;left:3192;top:1108;width:17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w w:val="102"/>
          <w:sz w:val="15"/>
          <w:szCs w:val="15"/>
        </w:rPr>
        <w:t>U</w:t>
      </w:r>
      <w:r>
        <w:rPr>
          <w:rFonts w:cs="Arial" w:ascii="Arial" w:hAnsi="Arial"/>
          <w:color w:val="000000"/>
          <w:spacing w:val="2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pacing w:val="-11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9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n</w:t>
      </w:r>
      <w:r>
        <w:rPr>
          <w:rFonts w:cs="Arial" w:ascii="Arial" w:hAnsi="Arial"/>
          <w:color w:val="000000"/>
          <w:spacing w:val="-11"/>
          <w:w w:val="102"/>
          <w:sz w:val="15"/>
          <w:szCs w:val="15"/>
        </w:rPr>
        <w:t>a</w:t>
      </w:r>
      <w:r>
        <w:rPr>
          <w:rFonts w:cs="Arial" w:ascii="Arial" w:hAnsi="Arial"/>
          <w:color w:val="000000"/>
          <w:spacing w:val="-12"/>
          <w:w w:val="102"/>
          <w:sz w:val="15"/>
          <w:szCs w:val="15"/>
        </w:rPr>
        <w:t>m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pacing w:val="5"/>
          <w:w w:val="102"/>
          <w:sz w:val="15"/>
          <w:szCs w:val="15"/>
        </w:rPr>
        <w:t>D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o</w:t>
      </w:r>
      <w:r>
        <w:rPr>
          <w:rFonts w:cs="Arial" w:ascii="Arial" w:hAnsi="Arial"/>
          <w:color w:val="000000"/>
          <w:spacing w:val="-12"/>
          <w:w w:val="102"/>
          <w:sz w:val="15"/>
          <w:szCs w:val="15"/>
        </w:rPr>
        <w:t>m</w:t>
      </w:r>
      <w:r>
        <w:rPr>
          <w:rFonts w:cs="Arial" w:ascii="Arial" w:hAnsi="Arial"/>
          <w:color w:val="000000"/>
          <w:spacing w:val="-11"/>
          <w:w w:val="102"/>
          <w:sz w:val="15"/>
          <w:szCs w:val="15"/>
        </w:rPr>
        <w:t>a</w:t>
      </w:r>
      <w:r>
        <w:rPr>
          <w:rFonts w:cs="Arial" w:ascii="Arial" w:hAnsi="Arial"/>
          <w:color w:val="000000"/>
          <w:spacing w:val="8"/>
          <w:w w:val="102"/>
          <w:sz w:val="15"/>
          <w:szCs w:val="15"/>
        </w:rPr>
        <w:t>i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-5"/>
          <w:w w:val="102"/>
          <w:sz w:val="15"/>
          <w:szCs w:val="15"/>
        </w:rPr>
        <w:t>P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a</w:t>
      </w:r>
      <w:r>
        <w:rPr>
          <w:rFonts w:cs="Arial" w:ascii="Arial" w:hAnsi="Arial"/>
          <w:color w:val="000000"/>
          <w:spacing w:val="-2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pacing w:val="2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pacing w:val="-13"/>
          <w:w w:val="102"/>
          <w:sz w:val="15"/>
          <w:szCs w:val="15"/>
        </w:rPr>
        <w:t>w</w:t>
      </w:r>
      <w:r>
        <w:rPr>
          <w:rFonts w:cs="Arial" w:ascii="Arial" w:hAnsi="Arial"/>
          <w:color w:val="000000"/>
          <w:spacing w:val="-11"/>
          <w:w w:val="102"/>
          <w:sz w:val="15"/>
          <w:szCs w:val="15"/>
        </w:rPr>
        <w:t>o</w:t>
      </w:r>
      <w:r>
        <w:rPr>
          <w:rFonts w:cs="Arial" w:ascii="Arial" w:hAnsi="Arial"/>
          <w:color w:val="000000"/>
          <w:spacing w:val="9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w w:val="102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442" w:right="-3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6"/>
          <w:sz w:val="15"/>
          <w:szCs w:val="15"/>
        </w:rPr>
        <w:t>Inte</w:t>
      </w:r>
      <w:r>
        <w:rPr>
          <w:rFonts w:cs="Arial" w:ascii="Arial" w:hAnsi="Arial"/>
          <w:color w:val="000000"/>
          <w:spacing w:val="9"/>
          <w:sz w:val="15"/>
          <w:szCs w:val="15"/>
        </w:rPr>
        <w:t>r</w:t>
      </w:r>
      <w:r>
        <w:rPr>
          <w:rFonts w:cs="Arial" w:ascii="Arial" w:hAnsi="Arial"/>
          <w:color w:val="000000"/>
          <w:spacing w:val="-11"/>
          <w:sz w:val="15"/>
          <w:szCs w:val="15"/>
        </w:rPr>
        <w:t>n</w:t>
      </w:r>
      <w:r>
        <w:rPr>
          <w:rFonts w:cs="Arial" w:ascii="Arial" w:hAnsi="Arial"/>
          <w:color w:val="000000"/>
          <w:spacing w:val="-6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5"/>
          <w:szCs w:val="15"/>
        </w:rPr>
        <w:t>C</w:t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li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en</w:t>
      </w:r>
      <w:r>
        <w:rPr>
          <w:rFonts w:cs="Arial" w:ascii="Arial" w:hAnsi="Arial"/>
          <w:color w:val="000000"/>
          <w:w w:val="103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auto" w:line="240" w:before="32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5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a</w:t>
      </w:r>
      <w:r>
        <w:rPr>
          <w:rFonts w:cs="Arial" w:ascii="Arial" w:hAnsi="Arial"/>
          <w:color w:val="000000"/>
          <w:spacing w:val="-11"/>
          <w:w w:val="102"/>
          <w:sz w:val="15"/>
          <w:szCs w:val="15"/>
        </w:rPr>
        <w:t>n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do</w:t>
      </w:r>
      <w:r>
        <w:rPr>
          <w:rFonts w:cs="Arial" w:ascii="Arial" w:hAnsi="Arial"/>
          <w:color w:val="000000"/>
          <w:w w:val="102"/>
          <w:sz w:val="15"/>
          <w:szCs w:val="15"/>
        </w:rPr>
        <w:t>m</w:t>
      </w:r>
    </w:p>
    <w:p>
      <w:pPr>
        <w:pStyle w:val="Normal"/>
        <w:widowControl w:val="false"/>
        <w:autoSpaceDE w:val="false"/>
        <w:spacing w:lineRule="auto" w:line="240" w:before="13" w:after="0"/>
        <w:ind w:left="9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w w:val="102"/>
          <w:sz w:val="15"/>
          <w:szCs w:val="15"/>
        </w:rPr>
        <w:t>V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l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u</w:t>
      </w:r>
      <w:r>
        <w:rPr>
          <w:rFonts w:cs="Arial" w:ascii="Arial" w:hAnsi="Arial"/>
          <w:color w:val="000000"/>
          <w:w w:val="102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39010</wp:posOffset>
                </wp:positionH>
                <wp:positionV relativeFrom="paragraph">
                  <wp:posOffset>-170815</wp:posOffset>
                </wp:positionV>
                <wp:extent cx="2532380" cy="898525"/>
                <wp:effectExtent l="4445" t="8255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898560"/>
                          <a:chOff x="0" y="0"/>
                          <a:chExt cx="2532240" cy="898560"/>
                        </a:xfrm>
                      </wpg:grpSpPr>
                      <wps:wsp>
                        <wps:cNvSpPr/>
                        <wps:spPr>
                          <a:xfrm>
                            <a:off x="1864440" y="0"/>
                            <a:ext cx="6681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394">
                                <a:moveTo>
                                  <a:pt x="0" y="1394"/>
                                </a:moveTo>
                                <a:lnTo>
                                  <a:pt x="0" y="1348"/>
                                </a:lnTo>
                                <a:lnTo>
                                  <a:pt x="260" y="1259"/>
                                </a:lnTo>
                                <a:lnTo>
                                  <a:pt x="260" y="0"/>
                                </a:lnTo>
                                <a:lnTo>
                                  <a:pt x="782" y="0"/>
                                </a:lnTo>
                                <a:lnTo>
                                  <a:pt x="782" y="1259"/>
                                </a:lnTo>
                                <a:lnTo>
                                  <a:pt x="1047" y="1348"/>
                                </a:lnTo>
                                <a:lnTo>
                                  <a:pt x="1047" y="1394"/>
                                </a:lnTo>
                                <a:lnTo>
                                  <a:pt x="0" y="1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811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11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7756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468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2480"/>
                            <a:ext cx="248760" cy="517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782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782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98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98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598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98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8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98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986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664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7664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664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664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7664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7664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7664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8680"/>
                            <a:ext cx="23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943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5943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943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43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98680"/>
                            <a:ext cx="2304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943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621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766440"/>
                            <a:ext cx="2304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621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621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7621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7621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66440"/>
                            <a:ext cx="2340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4720"/>
                            <a:ext cx="21276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4720"/>
                            <a:ext cx="21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  <a:lnTo>
                                  <a:pt x="302" y="32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9760"/>
                            <a:ext cx="21276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41920"/>
                            <a:ext cx="21276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35160"/>
                            <a:ext cx="21276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28040"/>
                            <a:ext cx="21276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7488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0" y="8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7488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4">
                                <a:moveTo>
                                  <a:pt x="0" y="0"/>
                                </a:moveTo>
                                <a:lnTo>
                                  <a:pt x="32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006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859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740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589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441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68120"/>
                            <a:ext cx="64800" cy="3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97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48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69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109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  <a:lnTo>
                                  <a:pt x="172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109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  <a:lnTo>
                                  <a:pt x="172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89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472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07800"/>
                            <a:ext cx="112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2">
                                <a:moveTo>
                                  <a:pt x="177" y="172"/>
                                </a:moveTo>
                                <a:lnTo>
                                  <a:pt x="177" y="0"/>
                                </a:lnTo>
                                <a:lnTo>
                                  <a:pt x="0" y="88"/>
                                </a:lnTo>
                                <a:lnTo>
                                  <a:pt x="17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07800"/>
                            <a:ext cx="112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2">
                                <a:moveTo>
                                  <a:pt x="177" y="172"/>
                                </a:moveTo>
                                <a:lnTo>
                                  <a:pt x="177" y="0"/>
                                </a:lnTo>
                                <a:lnTo>
                                  <a:pt x="0" y="88"/>
                                </a:lnTo>
                                <a:lnTo>
                                  <a:pt x="177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61800"/>
                            <a:ext cx="878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4">
                                <a:moveTo>
                                  <a:pt x="137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43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6432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9520"/>
                            <a:ext cx="497880" cy="33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156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6492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49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6492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149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15680"/>
                            <a:ext cx="8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0">
                                <a:moveTo>
                                  <a:pt x="0" y="0"/>
                                </a:moveTo>
                                <a:lnTo>
                                  <a:pt x="13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156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78520"/>
                            <a:ext cx="569520" cy="2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-13.45pt;width:199.4pt;height:70.75pt" coordorigin="3526,-269" coordsize="3988,1415">
                <v:shape id="shape_0" coordsize="1048,1394" path="m0,1394l0,1348l260,1259l260,0l782,0l782,1259l1047,1348l1047,1394l0,1394xe" stroked="t" o:allowincell="f" style="position:absolute;left:6462;top:-269;width:1051;height:14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35e" stroked="t" o:allowincell="f" style="position:absolute;left:6724;top:1009;width:0;height:1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35e" stroked="t" o:allowincell="f" style="position:absolute;left:7248;top:1009;width:0;height:1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77,0e" stroked="t" o:allowincell="f" style="position:absolute;left:6897;top:168;width:17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33,0e" stroked="t" o:allowincell="f" style="position:absolute;left:6869;top:22;width:23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stroked="t" o:allowincell="f" style="position:absolute;left:6789;top:-202;width:391;height:81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88,0e" stroked="t" o:allowincell="f" style="position:absolute;left:6944;top:170;width:8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02,0e" stroked="t" o:allowincell="f" style="position:absolute;left:6937;top:170;width:102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32e" stroked="t" o:allowincell="f" style="position:absolute;left:6785;top:674;width:0;height:234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path="m0,0l0,232e" stroked="t" o:allowincell="f" style="position:absolute;left:6852;top:674;width:0;height:234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232e" stroked="t" o:allowincell="f" style="position:absolute;left:6918;top:674;width:0;height:234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232e" stroked="t" o:allowincell="f" style="position:absolute;left:6988;top:674;width:0;height:234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232e" stroked="t" o:allowincell="f" style="position:absolute;left:7053;top:674;width:0;height:234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232e" stroked="t" o:allowincell="f" style="position:absolute;left:7122;top:674;width:0;height:234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path="m0,0l0,232e" stroked="t" o:allowincell="f" style="position:absolute;left:7189;top:674;width:0;height:234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116e" stroked="t" o:allowincell="f" style="position:absolute;left:7189;top:938;width:0;height:116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116e" stroked="t" o:allowincell="f" style="position:absolute;left:7122;top:938;width:0;height:116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path="m0,0l0,116e" stroked="t" o:allowincell="f" style="position:absolute;left:7053;top:938;width:0;height:116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116e" stroked="t" o:allowincell="f" style="position:absolute;left:6988;top:938;width:0;height:116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116e" stroked="t" o:allowincell="f" style="position:absolute;left:6918;top:938;width:0;height:116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116e" stroked="t" o:allowincell="f" style="position:absolute;left:6852;top:938;width:0;height:116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116e" stroked="t" o:allowincell="f" style="position:absolute;left:6785;top:938;width:0;height:116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rect id="shape_0" stroked="t" o:allowincell="f" style="position:absolute;left:6766;top:674;width:36;height:2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46e" stroked="t" o:allowincell="f" style="position:absolute;left:6852;top:667;width:0;height:248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246e" stroked="t" o:allowincell="f" style="position:absolute;left:6918;top:667;width:0;height:248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246e" stroked="t" o:allowincell="f" style="position:absolute;left:6988;top:667;width:0;height:248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246e" stroked="t" o:allowincell="f" style="position:absolute;left:7053;top:667;width:0;height:248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7102;top:674;width:35;height:2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46e" stroked="t" o:allowincell="f" style="position:absolute;left:7189;top:667;width:0;height:248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130e" stroked="t" o:allowincell="f" style="position:absolute;left:7189;top:931;width:0;height:131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7102;top:938;width:35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0e" stroked="t" o:allowincell="f" style="position:absolute;left:7053;top:931;width:0;height:131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130e" stroked="t" o:allowincell="f" style="position:absolute;left:6988;top:931;width:0;height:131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130e" stroked="t" o:allowincell="f" style="position:absolute;left:6918;top:931;width:0;height:131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130e" stroked="t" o:allowincell="f" style="position:absolute;left:6852;top:931;width:0;height:131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6766;top:938;width:36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817;top:-183;width:334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35,32" path="m0,0l32,32l302,32l334,0e" stroked="t" o:allowincell="f" style="position:absolute;left:6817;top:-183;width:335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817;top:-33;width:334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817;top:112;width:334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817;top:259;width:334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817;top:405;width:334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3,84" path="m0,83l32,0e" stroked="t" o:allowincell="f" style="position:absolute;left:6817;top:-151;width:32;height: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,84" path="m0,0l32,83e" stroked="t" o:allowincell="f" style="position:absolute;left:7122;top:-151;width:31;height: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8,0e" stroked="t" o:allowincell="f" style="position:absolute;left:6835;top:362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8,0e" stroked="t" o:allowincell="f" style="position:absolute;left:6835;top:339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8,0e" stroked="t" o:allowincell="f" style="position:absolute;left:6835;top:320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8,0e" stroked="t" o:allowincell="f" style="position:absolute;left:6835;top:297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8,0e" stroked="t" o:allowincell="f" style="position:absolute;left:6835;top:273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986;top:-4;width:101;height: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65,0e" stroked="t" o:allowincell="f" style="position:absolute;left:7073;top:200;width:64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65,0e" stroked="t" o:allowincell="f" style="position:absolute;left:7073;top:280;width:64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65,0e" stroked="t" o:allowincell="f" style="position:absolute;left:7073;top:314;width:64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72,172" path="m0,0l0,172l172,83l0,0xe" fillcolor="black" stroked="f" o:allowincell="f" style="position:absolute;left:4928;top:-269;width:17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72" path="m0,0l0,172l172,83l0,0xe" stroked="t" o:allowincell="f" style="position:absolute;left:4928;top:-269;width:171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96,0e" stroked="t" o:allowincell="f" style="position:absolute;left:3526;top:-183;width:14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96,0e" stroked="t" o:allowincell="f" style="position:absolute;left:5101;top:-183;width:14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7,172" path="m177,172l177,0l0,88l177,172xe" fillcolor="black" stroked="f" o:allowincell="f" style="position:absolute;left:4942;top:216;width:17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2" path="m177,172l177,0l0,88l177,172xe" stroked="t" o:allowincell="f" style="position:absolute;left:4942;top:216;width:176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8,4" path="m1377,0l0,4e" stroked="t" o:allowincell="f" style="position:absolute;left:5120;top:301;width:1383;height: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5,0e" stroked="t" o:allowincell="f" style="position:absolute;left:4815;top:305;width:1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0,0e" stroked="t" o:allowincell="f" style="position:absolute;left:3557;top:305;width:47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031;top:61;width:783;height:52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330,0e" stroked="t" o:allowincell="f" style="position:absolute;left:6154;top:858;width:33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9,154" path="m0,0l0,153l149,79l0,0xe" fillcolor="black" stroked="f" o:allowincell="f" style="position:absolute;left:4952;top:778;width:148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4" path="m0,0l0,153l149,79l0,0xe" stroked="t" o:allowincell="f" style="position:absolute;left:4952;top:778;width:148;height:1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377,0e" stroked="t" o:allowincell="f" style="position:absolute;left:3568;top:858;width:13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3,0e" stroked="t" o:allowincell="f" style="position:absolute;left:5102;top:858;width:15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256;top:642;width:896;height:42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w w:val="101"/>
          <w:sz w:val="23"/>
          <w:szCs w:val="23"/>
        </w:rPr>
        <w:t>2</w:t>
      </w:r>
      <w:r>
        <w:rPr>
          <w:rFonts w:cs="Arial" w:ascii="Arial" w:hAnsi="Arial"/>
          <w:color w:val="000000"/>
          <w:spacing w:val="-4"/>
          <w:w w:val="101"/>
          <w:sz w:val="23"/>
          <w:szCs w:val="23"/>
        </w:rPr>
        <w:t>,</w:t>
      </w:r>
      <w:r>
        <w:rPr>
          <w:rFonts w:cs="Arial" w:ascii="Arial" w:hAnsi="Arial"/>
          <w:color w:val="000000"/>
          <w:w w:val="10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3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w w:val="102"/>
          <w:sz w:val="15"/>
          <w:szCs w:val="15"/>
        </w:rPr>
        <w:t>c</w:t>
      </w:r>
      <w:r>
        <w:rPr>
          <w:rFonts w:cs="Arial" w:ascii="Arial" w:hAnsi="Arial"/>
          <w:color w:val="000000"/>
          <w:spacing w:val="9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21"/>
          <w:w w:val="102"/>
          <w:sz w:val="15"/>
          <w:szCs w:val="15"/>
        </w:rPr>
        <w:t>y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p</w:t>
      </w:r>
      <w:r>
        <w:rPr>
          <w:rFonts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w w:val="102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auto" w:line="240" w:before="13" w:after="0"/>
        <w:ind w:left="276" w:right="9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4"/>
          <w:w w:val="102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o</w:t>
      </w:r>
      <w:r>
        <w:rPr>
          <w:rFonts w:cs="Arial" w:ascii="Arial" w:hAnsi="Arial"/>
          <w:color w:val="000000"/>
          <w:spacing w:val="-21"/>
          <w:w w:val="102"/>
          <w:sz w:val="15"/>
          <w:szCs w:val="15"/>
        </w:rPr>
        <w:t>k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w w:val="102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5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4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16"/>
          <w:w w:val="102"/>
          <w:sz w:val="15"/>
          <w:szCs w:val="15"/>
        </w:rPr>
        <w:t>v</w:t>
      </w:r>
      <w:r>
        <w:rPr>
          <w:rFonts w:cs="Arial" w:ascii="Arial" w:hAnsi="Arial"/>
          <w:color w:val="000000"/>
          <w:spacing w:val="-11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w w:val="102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98" w:right="456" w:hanging="14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49570</wp:posOffset>
                </wp:positionH>
                <wp:positionV relativeFrom="paragraph">
                  <wp:posOffset>-372745</wp:posOffset>
                </wp:positionV>
                <wp:extent cx="1122680" cy="899795"/>
                <wp:effectExtent l="8255" t="762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899640"/>
                          <a:chOff x="0" y="0"/>
                          <a:chExt cx="11228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394">
                                <a:moveTo>
                                  <a:pt x="0" y="1394"/>
                                </a:moveTo>
                                <a:lnTo>
                                  <a:pt x="0" y="1361"/>
                                </a:lnTo>
                                <a:lnTo>
                                  <a:pt x="176" y="1278"/>
                                </a:lnTo>
                                <a:lnTo>
                                  <a:pt x="176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278"/>
                                </a:lnTo>
                                <a:lnTo>
                                  <a:pt x="828" y="1361"/>
                                </a:lnTo>
                                <a:lnTo>
                                  <a:pt x="828" y="1394"/>
                                </a:lnTo>
                                <a:lnTo>
                                  <a:pt x="0" y="1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4640"/>
                            <a:ext cx="6735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046">
                                <a:moveTo>
                                  <a:pt x="0" y="846"/>
                                </a:moveTo>
                                <a:lnTo>
                                  <a:pt x="162" y="846"/>
                                </a:lnTo>
                                <a:lnTo>
                                  <a:pt x="344" y="897"/>
                                </a:lnTo>
                                <a:lnTo>
                                  <a:pt x="344" y="994"/>
                                </a:lnTo>
                                <a:lnTo>
                                  <a:pt x="162" y="994"/>
                                </a:lnTo>
                                <a:lnTo>
                                  <a:pt x="162" y="1046"/>
                                </a:lnTo>
                                <a:lnTo>
                                  <a:pt x="884" y="1046"/>
                                </a:lnTo>
                                <a:lnTo>
                                  <a:pt x="884" y="994"/>
                                </a:lnTo>
                                <a:lnTo>
                                  <a:pt x="702" y="994"/>
                                </a:lnTo>
                                <a:lnTo>
                                  <a:pt x="702" y="897"/>
                                </a:lnTo>
                                <a:lnTo>
                                  <a:pt x="884" y="846"/>
                                </a:lnTo>
                                <a:lnTo>
                                  <a:pt x="1047" y="846"/>
                                </a:lnTo>
                                <a:lnTo>
                                  <a:pt x="10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24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24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793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61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6360"/>
                            <a:ext cx="224280" cy="524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6616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280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7040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599400"/>
                            <a:ext cx="2419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2016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172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016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72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2016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172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67760"/>
                              <a:ext cx="1728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7760"/>
                              <a:ext cx="201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7760"/>
                              <a:ext cx="1728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7760"/>
                              <a:ext cx="201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7760"/>
                              <a:ext cx="1728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7760"/>
                              <a:ext cx="201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728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595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95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5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95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5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95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95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2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62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62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62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62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62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62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4720"/>
                            <a:ext cx="18864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4720"/>
                            <a:ext cx="188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  <a:lnTo>
                                  <a:pt x="265" y="32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9760"/>
                            <a:ext cx="18864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43720"/>
                            <a:ext cx="18864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6600"/>
                            <a:ext cx="18864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28040"/>
                            <a:ext cx="18864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488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4">
                                <a:moveTo>
                                  <a:pt x="0" y="83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488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4">
                                <a:moveTo>
                                  <a:pt x="0" y="0"/>
                                </a:moveTo>
                                <a:lnTo>
                                  <a:pt x="27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0140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592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7404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6072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4560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68120"/>
                            <a:ext cx="53280" cy="3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99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49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70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60" y="270360"/>
                            <a:ext cx="86868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742">
                                  <a:moveTo>
                                    <a:pt x="1252" y="613"/>
                                  </a:moveTo>
                                  <a:lnTo>
                                    <a:pt x="1252" y="60"/>
                                  </a:lnTo>
                                  <a:lnTo>
                                    <a:pt x="1220" y="92"/>
                                  </a:lnTo>
                                  <a:lnTo>
                                    <a:pt x="1220" y="580"/>
                                  </a:lnTo>
                                  <a:lnTo>
                                    <a:pt x="498" y="580"/>
                                  </a:lnTo>
                                  <a:lnTo>
                                    <a:pt x="465" y="613"/>
                                  </a:lnTo>
                                  <a:lnTo>
                                    <a:pt x="1252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72680"/>
                              <a:ext cx="291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86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742">
                                  <a:moveTo>
                                    <a:pt x="465" y="645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98" y="580"/>
                                  </a:lnTo>
                                  <a:lnTo>
                                    <a:pt x="498" y="92"/>
                                  </a:lnTo>
                                  <a:lnTo>
                                    <a:pt x="1220" y="92"/>
                                  </a:lnTo>
                                  <a:lnTo>
                                    <a:pt x="1252" y="60"/>
                                  </a:lnTo>
                                  <a:lnTo>
                                    <a:pt x="1285" y="60"/>
                                  </a:lnTo>
                                  <a:lnTo>
                                    <a:pt x="1285" y="27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432" y="645"/>
                                  </a:lnTo>
                                  <a:lnTo>
                                    <a:pt x="465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279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44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0120"/>
                            <a:ext cx="463680" cy="31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88360"/>
                            <a:ext cx="547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17">
                                <a:moveTo>
                                  <a:pt x="32" y="585"/>
                                </a:moveTo>
                                <a:lnTo>
                                  <a:pt x="819" y="585"/>
                                </a:lnTo>
                                <a:lnTo>
                                  <a:pt x="819" y="32"/>
                                </a:lnTo>
                                <a:lnTo>
                                  <a:pt x="852" y="32"/>
                                </a:lnTo>
                                <a:lnTo>
                                  <a:pt x="8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618"/>
                                </a:lnTo>
                                <a:lnTo>
                                  <a:pt x="32" y="618"/>
                                </a:lnTo>
                                <a:lnTo>
                                  <a:pt x="32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39800"/>
                            <a:ext cx="338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7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39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-29.35pt;width:88.4pt;height:70.85pt" coordorigin="8582,-587" coordsize="1768,1417">
                <v:shape id="shape_0" coordsize="828,1394" path="m0,1394l0,1361l176,1278l176,0l641,0l641,1278l828,1361l828,1394l0,1394xe" stroked="t" o:allowincell="f" style="position:absolute;left:8582;top:-587;width:838;height:14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47,1046" path="m0,846l162,846l344,897l344,994l162,994l162,1046l884,1046l884,994l702,994l702,897l884,846l1047,846l1047,0l0,0l0,846xe" stroked="t" o:allowincell="f" style="position:absolute;left:9289;top:-233;width:1060;height:10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6e" stroked="t" o:allowincell="f" style="position:absolute;left:8760;top:711;width:0;height:1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6e" stroked="t" o:allowincell="f" style="position:absolute;left:9232;top:711;width:0;height:1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72,0e" stroked="t" o:allowincell="f" style="position:absolute;left:8906;top:-147;width:17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32,0e" stroked="t" o:allowincell="f" style="position:absolute;left:8878;top:-294;width:23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stroked="t" o:allowincell="f" style="position:absolute;left:8817;top:-530;width:352;height:825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358,0e" stroked="t" o:allowincell="f" style="position:absolute;left:9638;top:777;width:36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358,0e" stroked="t" o:allowincell="f" style="position:absolute;left:9638;top:677;width:36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721,0e" stroked="t" o:allowincell="f" style="position:absolute;left:9453;top:626;width:73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8802;top:357;width:381;height:382">
                  <v:rect id="shape_0" fillcolor="white" stroked="f" o:allowincell="f" style="position:absolute;left:8802;top:357;width:26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57;top:357;width:31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19;top:357;width:26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76;top:357;width:31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37;top:357;width:26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94;top:357;width:31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56;top:357;width:26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56;top:621;width:2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94;top:621;width: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37;top:621;width:2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76;top:621;width: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19;top:621;width:2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57;top:621;width: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02;top:621;width:2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path="m0,0l0,246e" stroked="t" o:allowincell="f" style="position:absolute;left:8817;top:350;width:0;height:249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6e" stroked="t" o:allowincell="f" style="position:absolute;left:8875;top:350;width:0;height:249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246e" stroked="t" o:allowincell="f" style="position:absolute;left:8934;top:350;width:0;height:249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6e" stroked="t" o:allowincell="f" style="position:absolute;left:8994;top:350;width:0;height:249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246e" stroked="t" o:allowincell="f" style="position:absolute;left:9053;top:350;width:0;height:249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6e" stroked="t" o:allowincell="f" style="position:absolute;left:9112;top:350;width:0;height:249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246e" stroked="t" o:allowincell="f" style="position:absolute;left:9170;top:350;width:0;height:249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30e" stroked="t" o:allowincell="f" style="position:absolute;left:9170;top:614;width:0;height:131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30e" stroked="t" o:allowincell="f" style="position:absolute;left:9112;top:614;width:0;height:131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130e" stroked="t" o:allowincell="f" style="position:absolute;left:9053;top:614;width:0;height:131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30e" stroked="t" o:allowincell="f" style="position:absolute;left:8994;top:614;width:0;height:131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130e" stroked="t" o:allowincell="f" style="position:absolute;left:8934;top:614;width:0;height:131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30e" stroked="t" o:allowincell="f" style="position:absolute;left:8875;top:614;width:0;height:131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path="m0,0l0,130e" stroked="t" o:allowincell="f" style="position:absolute;left:8817;top:614;width:0;height:131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rect id="shape_0" stroked="t" o:allowincell="f" style="position:absolute;left:8845;top:-501;width:296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93,32" path="m0,0l32,32l265,32l293,0e" stroked="t" o:allowincell="f" style="position:absolute;left:8845;top:-501;width:296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845;top:-351;width:296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45;top:-203;width:296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45;top:-57;width:296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45;top:87;width:296;height:1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2,84" path="m0,83l32,0e" stroked="t" o:allowincell="f" style="position:absolute;left:8845;top:-469;width:31;height: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84" path="m0,0l27,83e" stroked="t" o:allowincell="f" style="position:absolute;left:9114;top:-469;width:27;height: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0,0e" stroked="t" o:allowincell="f" style="position:absolute;left:8859;top:45;width:1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0,0e" stroked="t" o:allowincell="f" style="position:absolute;left:8859;top:21;width:1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0,0e" stroked="t" o:allowincell="f" style="position:absolute;left:8859;top:2;width:1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0,0e" stroked="t" o:allowincell="f" style="position:absolute;left:8859;top:-19;width:1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0,0e" stroked="t" o:allowincell="f" style="position:absolute;left:8859;top:-43;width:1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996;top:-322;width:83;height: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6,0e" stroked="t" o:allowincell="f" style="position:absolute;left:9069;top:-116;width:55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56,0e" stroked="t" o:allowincell="f" style="position:absolute;left:9069;top:-36;width:55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56,0e" stroked="t" o:allowincell="f" style="position:absolute;left:9069;top:-3;width:55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948;top:-161;width:1368;height:754">
                  <v:shape id="shape_0" coordsize="1351,742" path="m1252,613l1252,60l1220,92l1220,580l498,580l465,613l1252,613xe" fillcolor="black" stroked="f" o:allowincell="f" style="position:absolute;left:8948;top:-161;width:1367;height:5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948;top:-161;width:8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68;top:583;width:4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51,742" path="m465,645l465,613l498,580l498,92l1220,92l1252,60l1285,60l1285,27l432,27l432,645l465,645xe" fillcolor="black" stroked="f" o:allowincell="f" style="position:absolute;left:8948;top:-161;width:1367;height:5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2,0e" stroked="t" o:allowincell="f" style="position:absolute;left:8941;top:-147;width:103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61,0e" stroked="t" o:allowincell="f" style="position:absolute;left:10263;top:586;width:6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9453;top:-67;width:729;height:49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852,617" path="m32,585l819,585l819,32l852,32l852,0l0,0l0,23l0,618l32,618l32,585xe" stroked="t" o:allowincell="f" style="position:absolute;left:9387;top:-133;width:862;height:6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6,47" path="m0,0l525,0l525,46e" stroked="t" o:allowincell="f" style="position:absolute;left:9289;top:578;width:532;height: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6l0,0e" stroked="t" o:allowincell="f" style="position:absolute;left:9553;top:578;width:0;height: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106"/>
          <w:sz w:val="11"/>
          <w:szCs w:val="11"/>
        </w:rPr>
        <w:t>U</w:t>
      </w:r>
      <w:r>
        <w:rPr>
          <w:rFonts w:cs="Arial" w:ascii="Arial" w:hAnsi="Arial"/>
          <w:color w:val="000000"/>
          <w:spacing w:val="-3"/>
          <w:w w:val="106"/>
          <w:sz w:val="11"/>
          <w:szCs w:val="11"/>
        </w:rPr>
        <w:t>s</w:t>
      </w:r>
      <w:r>
        <w:rPr>
          <w:rFonts w:cs="Arial" w:ascii="Arial" w:hAnsi="Arial"/>
          <w:color w:val="000000"/>
          <w:spacing w:val="-4"/>
          <w:w w:val="106"/>
          <w:sz w:val="11"/>
          <w:szCs w:val="11"/>
        </w:rPr>
        <w:t>e</w:t>
      </w:r>
      <w:r>
        <w:rPr>
          <w:rFonts w:cs="Arial" w:ascii="Arial" w:hAnsi="Arial"/>
          <w:color w:val="000000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color w:val="000000"/>
          <w:spacing w:val="-4"/>
          <w:w w:val="106"/>
          <w:sz w:val="11"/>
          <w:szCs w:val="11"/>
        </w:rPr>
        <w:t>n</w:t>
      </w:r>
      <w:r>
        <w:rPr>
          <w:rFonts w:cs="Arial" w:ascii="Arial" w:hAnsi="Arial"/>
          <w:color w:val="000000"/>
          <w:spacing w:val="-9"/>
          <w:w w:val="106"/>
          <w:sz w:val="11"/>
          <w:szCs w:val="11"/>
        </w:rPr>
        <w:t>a</w:t>
      </w:r>
      <w:r>
        <w:rPr>
          <w:rFonts w:cs="Arial" w:ascii="Arial" w:hAnsi="Arial"/>
          <w:color w:val="000000"/>
          <w:w w:val="106"/>
          <w:sz w:val="11"/>
          <w:szCs w:val="11"/>
        </w:rPr>
        <w:t xml:space="preserve">me </w:t>
      </w:r>
      <w:r>
        <w:rPr>
          <w:rFonts w:cs="Arial" w:ascii="Arial" w:hAnsi="Arial"/>
          <w:color w:val="000000"/>
          <w:spacing w:val="-5"/>
          <w:w w:val="106"/>
          <w:sz w:val="11"/>
          <w:szCs w:val="11"/>
        </w:rPr>
        <w:t>D</w:t>
      </w:r>
      <w:r>
        <w:rPr>
          <w:rFonts w:cs="Arial" w:ascii="Arial" w:hAnsi="Arial"/>
          <w:color w:val="000000"/>
          <w:spacing w:val="-9"/>
          <w:w w:val="106"/>
          <w:sz w:val="11"/>
          <w:szCs w:val="11"/>
        </w:rPr>
        <w:t>o</w:t>
      </w:r>
      <w:r>
        <w:rPr>
          <w:rFonts w:cs="Arial" w:ascii="Arial" w:hAnsi="Arial"/>
          <w:color w:val="000000"/>
          <w:w w:val="106"/>
          <w:sz w:val="11"/>
          <w:szCs w:val="11"/>
        </w:rPr>
        <w:t>m</w:t>
      </w:r>
      <w:r>
        <w:rPr>
          <w:rFonts w:cs="Arial" w:ascii="Arial" w:hAnsi="Arial"/>
          <w:color w:val="000000"/>
          <w:spacing w:val="-4"/>
          <w:w w:val="106"/>
          <w:sz w:val="11"/>
          <w:szCs w:val="11"/>
        </w:rPr>
        <w:t>a</w:t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i</w:t>
      </w:r>
      <w:r>
        <w:rPr>
          <w:rFonts w:cs="Arial" w:ascii="Arial" w:hAnsi="Arial"/>
          <w:color w:val="000000"/>
          <w:w w:val="106"/>
          <w:sz w:val="11"/>
          <w:szCs w:val="11"/>
        </w:rPr>
        <w:t xml:space="preserve">n </w:t>
      </w:r>
      <w:r>
        <w:rPr>
          <w:rFonts w:cs="Arial" w:ascii="Arial" w:hAnsi="Arial"/>
          <w:color w:val="000000"/>
          <w:spacing w:val="1"/>
          <w:sz w:val="11"/>
          <w:szCs w:val="11"/>
        </w:rPr>
        <w:t>P</w:t>
      </w:r>
      <w:r>
        <w:rPr>
          <w:rFonts w:cs="Arial" w:ascii="Arial" w:hAnsi="Arial"/>
          <w:color w:val="000000"/>
          <w:spacing w:val="-10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5"/>
          <w:w w:val="106"/>
          <w:sz w:val="11"/>
          <w:szCs w:val="11"/>
        </w:rPr>
        <w:t>H</w:t>
      </w:r>
      <w:r>
        <w:rPr>
          <w:rFonts w:cs="Arial" w:ascii="Arial" w:hAnsi="Arial"/>
          <w:color w:val="000000"/>
          <w:spacing w:val="-9"/>
          <w:w w:val="106"/>
          <w:sz w:val="11"/>
          <w:szCs w:val="11"/>
        </w:rPr>
        <w:t>a</w:t>
      </w:r>
      <w:r>
        <w:rPr>
          <w:rFonts w:cs="Arial" w:ascii="Arial" w:hAnsi="Arial"/>
          <w:color w:val="000000"/>
          <w:spacing w:val="2"/>
          <w:w w:val="106"/>
          <w:sz w:val="11"/>
          <w:szCs w:val="11"/>
        </w:rPr>
        <w:t>s</w:t>
      </w:r>
      <w:r>
        <w:rPr>
          <w:rFonts w:cs="Arial" w:ascii="Arial" w:hAnsi="Arial"/>
          <w:color w:val="000000"/>
          <w:w w:val="106"/>
          <w:sz w:val="11"/>
          <w:szCs w:val="11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5"/>
          <w:sz w:val="15"/>
          <w:szCs w:val="15"/>
        </w:rPr>
        <w:t>D</w:t>
      </w:r>
      <w:r>
        <w:rPr>
          <w:rFonts w:cs="Arial" w:ascii="Arial" w:hAnsi="Arial"/>
          <w:color w:val="000000"/>
          <w:spacing w:val="-6"/>
          <w:sz w:val="15"/>
          <w:szCs w:val="15"/>
        </w:rPr>
        <w:t>o</w:t>
      </w:r>
      <w:r>
        <w:rPr>
          <w:rFonts w:cs="Arial" w:ascii="Arial" w:hAnsi="Arial"/>
          <w:color w:val="000000"/>
          <w:spacing w:val="-12"/>
          <w:sz w:val="15"/>
          <w:szCs w:val="15"/>
        </w:rPr>
        <w:t>m</w:t>
      </w:r>
      <w:r>
        <w:rPr>
          <w:rFonts w:cs="Arial" w:ascii="Arial" w:hAnsi="Arial"/>
          <w:color w:val="000000"/>
          <w:spacing w:val="-11"/>
          <w:sz w:val="15"/>
          <w:szCs w:val="15"/>
        </w:rPr>
        <w:t>a</w:t>
      </w:r>
      <w:r>
        <w:rPr>
          <w:rFonts w:cs="Arial" w:ascii="Arial" w:hAnsi="Arial"/>
          <w:color w:val="000000"/>
          <w:spacing w:val="8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5"/>
          <w:w w:val="102"/>
          <w:sz w:val="15"/>
          <w:szCs w:val="15"/>
        </w:rPr>
        <w:t>C</w:t>
      </w:r>
      <w:r>
        <w:rPr>
          <w:rFonts w:cs="Arial" w:ascii="Arial" w:hAnsi="Arial"/>
          <w:color w:val="000000"/>
          <w:spacing w:val="-11"/>
          <w:w w:val="102"/>
          <w:sz w:val="15"/>
          <w:szCs w:val="15"/>
        </w:rPr>
        <w:t>o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n</w:t>
      </w:r>
      <w:r>
        <w:rPr>
          <w:rFonts w:cs="Arial" w:ascii="Arial" w:hAnsi="Arial"/>
          <w:color w:val="000000"/>
          <w:spacing w:val="-6"/>
          <w:w w:val="103"/>
          <w:sz w:val="15"/>
          <w:szCs w:val="15"/>
        </w:rPr>
        <w:t>t</w:t>
      </w:r>
      <w:r>
        <w:rPr>
          <w:rFonts w:cs="Arial" w:ascii="Arial" w:hAnsi="Arial"/>
          <w:color w:val="000000"/>
          <w:spacing w:val="9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ll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w w:val="102"/>
          <w:sz w:val="15"/>
          <w:szCs w:val="15"/>
        </w:rPr>
        <w:t>r</w:t>
      </w:r>
    </w:p>
    <w:p>
      <w:pPr>
        <w:sectPr>
          <w:type w:val="continuous"/>
          <w:pgSz w:w="12240" w:h="15840"/>
          <w:pgMar w:left="1700" w:right="1700" w:gutter="0" w:header="0" w:top="40" w:footer="0" w:bottom="280"/>
          <w:cols w:num="5" w:equalWidth="false" w:sep="false">
            <w:col w:w="1393" w:space="1046"/>
            <w:col w:w="679" w:space="364"/>
            <w:col w:w="827" w:space="616"/>
            <w:col w:w="671" w:space="1544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,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82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397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ce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700" w:right="17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40" w:right="458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5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5"/>
          <w:position w:val="-1"/>
          <w:sz w:val="23"/>
          <w:szCs w:val="23"/>
        </w:rPr>
        <w:t>8</w:t>
      </w:r>
      <w:r>
        <w:rPr>
          <w:rFonts w:cs="Arial" w:ascii="Arial" w:hAnsi="Arial"/>
          <w:color w:val="000000"/>
          <w:spacing w:val="-4"/>
          <w:position w:val="-1"/>
          <w:sz w:val="23"/>
          <w:szCs w:val="23"/>
        </w:rPr>
        <w:t>,</w:t>
      </w:r>
      <w:r>
        <w:rPr>
          <w:rFonts w:cs="Arial" w:ascii="Arial" w:hAnsi="Arial"/>
          <w:color w:val="000000"/>
          <w:position w:val="-1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33750</wp:posOffset>
                </wp:positionH>
                <wp:positionV relativeFrom="page">
                  <wp:posOffset>1908810</wp:posOffset>
                </wp:positionV>
                <wp:extent cx="3228975" cy="894080"/>
                <wp:effectExtent l="5080" t="5080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94240"/>
                          <a:chOff x="0" y="0"/>
                          <a:chExt cx="3228840" cy="894240"/>
                        </a:xfrm>
                      </wpg:grpSpPr>
                      <wps:wsp>
                        <wps:cNvSpPr/>
                        <wps:spPr>
                          <a:xfrm>
                            <a:off x="2130480" y="14760"/>
                            <a:ext cx="5212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1372">
                                <a:moveTo>
                                  <a:pt x="0" y="1372"/>
                                </a:moveTo>
                                <a:lnTo>
                                  <a:pt x="0" y="1344"/>
                                </a:lnTo>
                                <a:lnTo>
                                  <a:pt x="174" y="1257"/>
                                </a:lnTo>
                                <a:lnTo>
                                  <a:pt x="174" y="0"/>
                                </a:lnTo>
                                <a:lnTo>
                                  <a:pt x="634" y="0"/>
                                </a:lnTo>
                                <a:lnTo>
                                  <a:pt x="634" y="1257"/>
                                </a:lnTo>
                                <a:lnTo>
                                  <a:pt x="818" y="1344"/>
                                </a:lnTo>
                                <a:lnTo>
                                  <a:pt x="818" y="1372"/>
                                </a:lnTo>
                                <a:lnTo>
                                  <a:pt x="0" y="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32560"/>
                            <a:ext cx="6591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032">
                                <a:moveTo>
                                  <a:pt x="0" y="849"/>
                                </a:moveTo>
                                <a:lnTo>
                                  <a:pt x="161" y="849"/>
                                </a:lnTo>
                                <a:lnTo>
                                  <a:pt x="345" y="890"/>
                                </a:lnTo>
                                <a:lnTo>
                                  <a:pt x="345" y="991"/>
                                </a:lnTo>
                                <a:lnTo>
                                  <a:pt x="161" y="991"/>
                                </a:lnTo>
                                <a:lnTo>
                                  <a:pt x="161" y="1032"/>
                                </a:lnTo>
                                <a:lnTo>
                                  <a:pt x="879" y="1032"/>
                                </a:lnTo>
                                <a:lnTo>
                                  <a:pt x="879" y="991"/>
                                </a:lnTo>
                                <a:lnTo>
                                  <a:pt x="704" y="991"/>
                                </a:lnTo>
                                <a:lnTo>
                                  <a:pt x="704" y="890"/>
                                </a:lnTo>
                                <a:lnTo>
                                  <a:pt x="879" y="849"/>
                                </a:lnTo>
                                <a:lnTo>
                                  <a:pt x="1035" y="849"/>
                                </a:lnTo>
                                <a:lnTo>
                                  <a:pt x="10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21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21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883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969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9680"/>
                            <a:ext cx="219240" cy="51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8679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8031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77724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7640" y="600120"/>
                            <a:ext cx="2368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17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7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7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7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17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7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64520"/>
                              <a:ext cx="172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64520"/>
                              <a:ext cx="172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64520"/>
                              <a:ext cx="172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4520"/>
                              <a:ext cx="172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64520"/>
                              <a:ext cx="172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4520"/>
                              <a:ext cx="172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72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6640" y="595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95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95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95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95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95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595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759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59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759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59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59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59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759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67320"/>
                            <a:ext cx="18108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67320"/>
                            <a:ext cx="181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2">
                                <a:moveTo>
                                  <a:pt x="0" y="0"/>
                                </a:moveTo>
                                <a:lnTo>
                                  <a:pt x="27" y="32"/>
                                </a:lnTo>
                                <a:lnTo>
                                  <a:pt x="257" y="32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61280"/>
                            <a:ext cx="18108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52720"/>
                            <a:ext cx="18108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344160"/>
                            <a:ext cx="18108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34880"/>
                            <a:ext cx="18108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748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0" y="82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7480"/>
                            <a:ext cx="1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3">
                                <a:moveTo>
                                  <a:pt x="0" y="0"/>
                                </a:moveTo>
                                <a:lnTo>
                                  <a:pt x="27" y="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4089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999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790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700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531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78920"/>
                            <a:ext cx="55080" cy="3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11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57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74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9080" y="279360"/>
                            <a:ext cx="85140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4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730">
                                  <a:moveTo>
                                    <a:pt x="1265" y="60"/>
                                  </a:moveTo>
                                  <a:lnTo>
                                    <a:pt x="1265" y="27"/>
                                  </a:lnTo>
                                  <a:lnTo>
                                    <a:pt x="1210" y="87"/>
                                  </a:lnTo>
                                  <a:lnTo>
                                    <a:pt x="1210" y="574"/>
                                  </a:lnTo>
                                  <a:lnTo>
                                    <a:pt x="492" y="574"/>
                                  </a:lnTo>
                                  <a:lnTo>
                                    <a:pt x="460" y="601"/>
                                  </a:lnTo>
                                  <a:lnTo>
                                    <a:pt x="1237" y="601"/>
                                  </a:lnTo>
                                  <a:lnTo>
                                    <a:pt x="1237" y="60"/>
                                  </a:lnTo>
                                  <a:lnTo>
                                    <a:pt x="126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14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730">
                                  <a:moveTo>
                                    <a:pt x="492" y="87"/>
                                  </a:moveTo>
                                  <a:lnTo>
                                    <a:pt x="1210" y="87"/>
                                  </a:lnTo>
                                  <a:lnTo>
                                    <a:pt x="1265" y="27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432" y="642"/>
                                  </a:lnTo>
                                  <a:lnTo>
                                    <a:pt x="460" y="642"/>
                                  </a:lnTo>
                                  <a:lnTo>
                                    <a:pt x="460" y="601"/>
                                  </a:lnTo>
                                  <a:lnTo>
                                    <a:pt x="492" y="574"/>
                                  </a:lnTo>
                                  <a:lnTo>
                                    <a:pt x="49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62240"/>
                              <a:ext cx="25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760" y="288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743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35160"/>
                            <a:ext cx="455760" cy="31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96640"/>
                            <a:ext cx="5302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616">
                                <a:moveTo>
                                  <a:pt x="27" y="574"/>
                                </a:moveTo>
                                <a:lnTo>
                                  <a:pt x="805" y="574"/>
                                </a:lnTo>
                                <a:lnTo>
                                  <a:pt x="805" y="32"/>
                                </a:lnTo>
                                <a:lnTo>
                                  <a:pt x="832" y="32"/>
                                </a:ln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615"/>
                                </a:lnTo>
                                <a:lnTo>
                                  <a:pt x="27" y="615"/>
                                </a:lnTo>
                                <a:lnTo>
                                  <a:pt x="27" y="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38360"/>
                            <a:ext cx="33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0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  <a:lnTo>
                                  <a:pt x="52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38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373">
                                <a:moveTo>
                                  <a:pt x="0" y="1372"/>
                                </a:moveTo>
                                <a:lnTo>
                                  <a:pt x="0" y="1331"/>
                                </a:lnTo>
                                <a:lnTo>
                                  <a:pt x="257" y="1243"/>
                                </a:lnTo>
                                <a:lnTo>
                                  <a:pt x="257" y="0"/>
                                </a:lnTo>
                                <a:lnTo>
                                  <a:pt x="773" y="0"/>
                                </a:lnTo>
                                <a:lnTo>
                                  <a:pt x="773" y="1243"/>
                                </a:lnTo>
                                <a:lnTo>
                                  <a:pt x="1035" y="1331"/>
                                </a:lnTo>
                                <a:lnTo>
                                  <a:pt x="1035" y="1372"/>
                                </a:lnTo>
                                <a:lnTo>
                                  <a:pt x="0" y="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97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97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36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21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3920"/>
                            <a:ext cx="245880" cy="50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736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36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86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86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86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86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86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86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86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5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5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5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5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5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5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817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817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86080"/>
                            <a:ext cx="28440" cy="14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817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817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86080"/>
                            <a:ext cx="29160" cy="14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817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46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50600"/>
                            <a:ext cx="2916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46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46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50600"/>
                            <a:ext cx="2844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6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46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560"/>
                            <a:ext cx="21024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560"/>
                            <a:ext cx="210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2">
                                <a:moveTo>
                                  <a:pt x="0" y="0"/>
                                </a:moveTo>
                                <a:lnTo>
                                  <a:pt x="27" y="32"/>
                                </a:lnTo>
                                <a:lnTo>
                                  <a:pt x="285" y="32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4000"/>
                            <a:ext cx="21024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7960"/>
                            <a:ext cx="21024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9400"/>
                            <a:ext cx="21024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0840"/>
                            <a:ext cx="21024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3800"/>
                            <a:ext cx="1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3">
                                <a:moveTo>
                                  <a:pt x="0" y="82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380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0" y="0"/>
                                </a:moveTo>
                                <a:lnTo>
                                  <a:pt x="45" y="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42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85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43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64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384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64520"/>
                            <a:ext cx="64080" cy="3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95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430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600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9440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  <a:lnTo>
                                  <a:pt x="169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9440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4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  <a:lnTo>
                                  <a:pt x="169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49480"/>
                            <a:ext cx="7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0" y="0"/>
                                </a:move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49480"/>
                            <a:ext cx="7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0">
                                <a:moveTo>
                                  <a:pt x="0" y="0"/>
                                </a:move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4388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69" y="169"/>
                                </a:moveTo>
                                <a:lnTo>
                                  <a:pt x="169" y="0"/>
                                </a:lnTo>
                                <a:lnTo>
                                  <a:pt x="0" y="87"/>
                                </a:lnTo>
                                <a:lnTo>
                                  <a:pt x="169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4388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69" y="169"/>
                                </a:moveTo>
                                <a:lnTo>
                                  <a:pt x="169" y="0"/>
                                </a:lnTo>
                                <a:lnTo>
                                  <a:pt x="0" y="87"/>
                                </a:lnTo>
                                <a:lnTo>
                                  <a:pt x="169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99680"/>
                            <a:ext cx="7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0">
                                <a:moveTo>
                                  <a:pt x="1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996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9968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67560"/>
                            <a:ext cx="547200" cy="27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0.3pt;width:254.2pt;height:70.4pt" coordorigin="5250,3006" coordsize="5084,1408">
                <v:shape id="shape_0" coordsize="819,1372" path="m0,1372l0,1344l174,1257l174,0l634,0l634,1257l818,1344l818,1372l0,1372xe" stroked="t" o:allowincell="f" style="position:absolute;left:8605;top:3029;width:820;height:13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6,1032" path="m0,849l161,849l345,890l345,991l161,991l161,1032l879,1032l879,991l704,991l704,890l879,849l1035,849l1035,0l0,0l0,849xe" stroked="t" o:allowincell="f" style="position:absolute;left:9297;top:3372;width:1037;height:10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4e" stroked="t" o:allowincell="f" style="position:absolute;left:8780;top:429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4e" stroked="t" o:allowincell="f" style="position:absolute;left:9241;top:429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8923;top:3460;width:1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0,0e" stroked="t" o:allowincell="f" style="position:absolute;left:8896;top:3316;width:2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835;top:3084;width:344;height:8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59,0e" stroked="t" o:allowincell="f" style="position:absolute;left:9643;top:4373;width:3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9,0e" stroked="t" o:allowincell="f" style="position:absolute;left:9643;top:4271;width:3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7,0e" stroked="t" o:allowincell="f" style="position:absolute;left:9458;top:4230;width:7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821;top:3951;width:373;height:374">
                  <v:rect id="shape_0" fillcolor="white" stroked="f" o:allowincell="f" style="position:absolute;left:8821;top:3951;width:26;height:2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80;top:3951;width:26;height:2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35;top:3951;width:26;height:2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95;top:3951;width:26;height:2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51;top:3951;width:26;height:2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11;top:3951;width:26;height:2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67;top:3951;width:26;height:2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67;top:4210;width:26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11;top:4210;width:26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51;top:4210;width:26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95;top:4210;width:26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35;top:4210;width:26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80;top:4210;width:26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21;top:4210;width:26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path="m0,0l0,243e" stroked="t" o:allowincell="f" style="position:absolute;left:8835;top:3944;width:0;height:245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3e" stroked="t" o:allowincell="f" style="position:absolute;left:8896;top:3944;width:0;height:245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3e" stroked="t" o:allowincell="f" style="position:absolute;left:8951;top:3944;width:0;height:245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3e" stroked="t" o:allowincell="f" style="position:absolute;left:9011;top:3944;width:0;height:245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3e" stroked="t" o:allowincell="f" style="position:absolute;left:9066;top:3944;width:0;height:245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3e" stroked="t" o:allowincell="f" style="position:absolute;left:9126;top:3944;width:0;height:245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3e" stroked="t" o:allowincell="f" style="position:absolute;left:9181;top:3944;width:0;height:245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9181;top:4203;width:0;height:129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9126;top:4203;width:0;height:129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9066;top:4203;width:0;height:129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9011;top:4203;width:0;height:129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8951;top:4203;width:0;height:129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8896;top:4203;width:0;height:129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8835;top:4203;width:0;height:129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rect id="shape_0" stroked="t" o:allowincell="f" style="position:absolute;left:8867;top:3112;width:284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85,32" path="m0,0l27,32l257,32l285,0e" stroked="t" o:allowincell="f" style="position:absolute;left:8867;top:3112;width:284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867;top:3260;width:284;height:1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67;top:3404;width:284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67;top:3548;width:284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67;top:3691;width:284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8,83" path="m0,82l27,0e" stroked="t" o:allowincell="f" style="position:absolute;left:8867;top:3144;width:27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83" path="m0,0l27,82e" stroked="t" o:allowincell="f" style="position:absolute;left:9126;top:3144;width:26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4,0e" stroked="t" o:allowincell="f" style="position:absolute;left:8881;top:3650;width:1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4,0e" stroked="t" o:allowincell="f" style="position:absolute;left:8881;top:3636;width:1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4,0e" stroked="t" o:allowincell="f" style="position:absolute;left:8881;top:3603;width:1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4,0e" stroked="t" o:allowincell="f" style="position:absolute;left:8881;top:3589;width:1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4,0e" stroked="t" o:allowincell="f" style="position:absolute;left:8881;top:3562;width:1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011;top:3288;width:86;height: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5,0e" stroked="t" o:allowincell="f" style="position:absolute;left:9091;top:3497;width:55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55,0e" stroked="t" o:allowincell="f" style="position:absolute;left:9091;top:3569;width:55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5,0e" stroked="t" o:allowincell="f" style="position:absolute;left:9091;top:3596;width:5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965;top:3446;width:1341;height:736">
                  <v:shape id="shape_0" coordsize="1339,730" path="m1265,60l1265,27l1210,87l1210,574l492,574l460,601l1237,601l1237,60l1265,60xe" fillcolor="black" stroked="f" o:allowincell="f" style="position:absolute;left:8965;top:3446;width:1340;height:4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9,730" path="m492,87l1210,87l1265,27l432,27l432,642l460,642l460,601l492,574l492,87xe" fillcolor="black" stroked="f" o:allowincell="f" style="position:absolute;left:8965;top:3446;width:1340;height:4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965;top:3446;width:86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64;top:4174;width:40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101,0e" stroked="t" o:allowincell="f" style="position:absolute;left:8958;top:3460;width:100;height:0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55,0e" stroked="t" o:allowincell="f" style="position:absolute;left:10258;top:4176;width:5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9458;top:3534;width:717;height:48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833,616" path="m27,574l805,574l805,32l832,32l832,0l0,0l0,32l0,615l27,615l27,574xe" stroked="t" o:allowincell="f" style="position:absolute;left:9398;top:3473;width:834;height:6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0,60" path="m0,0l520,0l520,60e" stroked="t" o:allowincell="f" style="position:absolute;left:9297;top:4169;width:52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0l0,0e" stroked="t" o:allowincell="f" style="position:absolute;left:9555;top:4169;width: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5,1373" path="m0,1372l0,1331l257,1243l257,0l773,0l773,1243l1035,1331l1035,1372l0,1372xe" stroked="t" o:allowincell="f" style="position:absolute;left:5250;top:3006;width:1036;height:13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8e" stroked="t" o:allowincell="f" style="position:absolute;left:5508;top:4262;width:0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8e" stroked="t" o:allowincell="f" style="position:absolute;left:6025;top:4262;width:0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4,0e" stroked="t" o:allowincell="f" style="position:absolute;left:5679;top:3437;width:1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9,0e" stroked="t" o:allowincell="f" style="position:absolute;left:5652;top:3293;width:2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82;top:3075;width:386;height:79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87,0e" stroked="t" o:allowincell="f" style="position:absolute;left:5725;top:3437;width:8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1,0e" stroked="t" o:allowincell="f" style="position:absolute;left:5718;top:3437;width:100;height:0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0,229e" stroked="t" o:allowincell="f" style="position:absolute;left:5565;top:3929;width:0;height:230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0,229e" stroked="t" o:allowincell="f" style="position:absolute;left:5638;top:3929;width:0;height:230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229e" stroked="t" o:allowincell="f" style="position:absolute;left:5702;top:3929;width:0;height:23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0,0l0,229e" stroked="t" o:allowincell="f" style="position:absolute;left:5766;top:3929;width:0;height:230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229e" stroked="t" o:allowincell="f" style="position:absolute;left:5840;top:3929;width:0;height:230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229e" stroked="t" o:allowincell="f" style="position:absolute;left:5905;top:3929;width:0;height:23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0,0l0,229e" stroked="t" o:allowincell="f" style="position:absolute;left:5969;top:3929;width:0;height:230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14e" stroked="t" o:allowincell="f" style="position:absolute;left:5969;top:4188;width:0;height:114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14e" stroked="t" o:allowincell="f" style="position:absolute;left:5905;top:4188;width:0;height:114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0,0l0,114e" stroked="t" o:allowincell="f" style="position:absolute;left:5840;top:4188;width:0;height:114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14e" stroked="t" o:allowincell="f" style="position:absolute;left:5766;top:4188;width:0;height:114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14e" stroked="t" o:allowincell="f" style="position:absolute;left:5702;top:4188;width:0;height:114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0,0l0,114e" stroked="t" o:allowincell="f" style="position:absolute;left:5638;top:4188;width:0;height:114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14e" stroked="t" o:allowincell="f" style="position:absolute;left:5565;top:4188;width:0;height:114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0,0l0,243e" stroked="t" o:allowincell="f" style="position:absolute;left:5565;top:3922;width:0;height:244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243e" stroked="t" o:allowincell="f" style="position:absolute;left:5638;top:3922;width:0;height:24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rect id="shape_0" stroked="t" o:allowincell="f" style="position:absolute;left:5679;top:3929;width:44;height:23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43e" stroked="t" o:allowincell="f" style="position:absolute;left:5766;top:3922;width:0;height:24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243e" stroked="t" o:allowincell="f" style="position:absolute;left:5840;top:3922;width:0;height:24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rect id="shape_0" stroked="t" o:allowincell="f" style="position:absolute;left:5881;top:3929;width:45;height:23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43e" stroked="t" o:allowincell="f" style="position:absolute;left:5969;top:3922;width:0;height:24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5969;top:4181;width:0;height:128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rect id="shape_0" stroked="t" o:allowincell="f" style="position:absolute;left:5881;top:4188;width:45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28e" stroked="t" o:allowincell="f" style="position:absolute;left:5840;top:4181;width:0;height:128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5766;top:4181;width:0;height:128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rect id="shape_0" stroked="t" o:allowincell="f" style="position:absolute;left:5679;top:4188;width:44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28e" stroked="t" o:allowincell="f" style="position:absolute;left:5638;top:4181;width:0;height:128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28e" stroked="t" o:allowincell="f" style="position:absolute;left:5565;top:4181;width:0;height:128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5609;top:3089;width:330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31,32" path="m0,0l27,32l285,32l331,0e" stroked="t" o:allowincell="f" style="position:absolute;left:5609;top:3089;width:33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609;top:3233;width:330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609;top:3381;width:330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609;top:3525;width:330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609;top:3669;width:330;height:1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7,83" path="m0,82l27,0e" stroked="t" o:allowincell="f" style="position:absolute;left:5609;top:3122;width:26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83" path="m0,0l45,82e" stroked="t" o:allowincell="f" style="position:absolute;left:5895;top:3122;width:45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5624;top:3627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5624;top:3613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5624;top:358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5624;top:3567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5624;top:353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767;top:3265;width:100;height: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68,0e" stroked="t" o:allowincell="f" style="position:absolute;left:5847;top:3471;width:6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68,0e" stroked="t" o:allowincell="f" style="position:absolute;left:5847;top:3546;width:6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68,0e" stroked="t" o:allowincell="f" style="position:absolute;left:5847;top:3573;width:6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70,174" path="m0,0l0,174l169,87l0,0xe" fillcolor="black" stroked="f" o:allowincell="f" style="position:absolute;left:7326;top:3312;width:169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4" path="m0,0l0,174l169,87l0,0xe" stroked="t" o:allowincell="f" style="position:absolute;left:7326;top:3312;width:169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10,0e" stroked="t" o:allowincell="f" style="position:absolute;left:6113;top:3399;width:12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10,0e" stroked="t" o:allowincell="f" style="position:absolute;left:7497;top:3399;width:12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,170" path="m169,169l169,0l0,87l169,169xe" fillcolor="black" stroked="f" o:allowincell="f" style="position:absolute;left:7326;top:3705;width:169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169,169l169,0l0,87l169,169xe" stroked="t" o:allowincell="f" style="position:absolute;left:7326;top:3705;width:169;height: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10,0l0,0e" stroked="t" o:allowincell="f" style="position:absolute;left:7497;top:3793;width:12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7289;top:3793;width: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3,0e" stroked="t" o:allowincell="f" style="position:absolute;left:6113;top:3793;width:3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427;top:3585;width:861;height:4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15"/>
          <w:szCs w:val="15"/>
        </w:rPr>
        <w:t>E</w:t>
      </w:r>
      <w:r>
        <w:rPr>
          <w:rFonts w:cs="Arial" w:ascii="Arial" w:hAnsi="Arial"/>
          <w:color w:val="000000"/>
          <w:spacing w:val="-6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color w:val="000000"/>
          <w:spacing w:val="9"/>
          <w:sz w:val="15"/>
          <w:szCs w:val="15"/>
        </w:rPr>
        <w:t>r</w:t>
      </w:r>
      <w:r>
        <w:rPr>
          <w:rFonts w:cs="Arial" w:ascii="Arial" w:hAnsi="Arial"/>
          <w:color w:val="000000"/>
          <w:spacing w:val="-21"/>
          <w:sz w:val="15"/>
          <w:szCs w:val="15"/>
        </w:rPr>
        <w:t>y</w:t>
      </w:r>
      <w:r>
        <w:rPr>
          <w:rFonts w:cs="Arial" w:ascii="Arial" w:hAnsi="Arial"/>
          <w:color w:val="000000"/>
          <w:spacing w:val="-6"/>
          <w:sz w:val="15"/>
          <w:szCs w:val="15"/>
        </w:rPr>
        <w:t>p</w:t>
      </w:r>
      <w:r>
        <w:rPr>
          <w:rFonts w:cs="Arial" w:ascii="Arial" w:hAnsi="Arial"/>
          <w:color w:val="000000"/>
          <w:spacing w:val="-5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d       </w:t>
      </w:r>
      <w:r>
        <w:rPr>
          <w:rFonts w:cs="Arial" w:ascii="Arial" w:hAnsi="Arial"/>
          <w:color w:val="000000"/>
          <w:spacing w:val="3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1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auto" w:line="240" w:before="4" w:after="0"/>
        <w:ind w:left="12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4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-21"/>
          <w:w w:val="101"/>
          <w:sz w:val="15"/>
          <w:szCs w:val="15"/>
        </w:rPr>
        <w:t>k</w:t>
      </w:r>
      <w:r>
        <w:rPr>
          <w:rFonts w:cs="Arial" w:ascii="Arial" w:hAnsi="Arial"/>
          <w:color w:val="000000"/>
          <w:spacing w:val="-6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w w:val="101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-9" w:right="445" w:hanging="9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5"/>
          <w:w w:val="104"/>
          <w:sz w:val="11"/>
          <w:szCs w:val="11"/>
        </w:rPr>
        <w:t>U</w:t>
      </w:r>
      <w:r>
        <w:rPr>
          <w:rFonts w:cs="Arial" w:ascii="Arial" w:hAnsi="Arial"/>
          <w:color w:val="000000"/>
          <w:spacing w:val="-2"/>
          <w:w w:val="104"/>
          <w:sz w:val="11"/>
          <w:szCs w:val="11"/>
        </w:rPr>
        <w:t>s</w:t>
      </w:r>
      <w:r>
        <w:rPr>
          <w:rFonts w:cs="Arial" w:ascii="Arial" w:hAnsi="Arial"/>
          <w:color w:val="000000"/>
          <w:spacing w:val="-4"/>
          <w:w w:val="104"/>
          <w:sz w:val="11"/>
          <w:szCs w:val="11"/>
        </w:rPr>
        <w:t>e</w:t>
      </w:r>
      <w:r>
        <w:rPr>
          <w:rFonts w:cs="Arial" w:ascii="Arial" w:hAnsi="Arial"/>
          <w:color w:val="000000"/>
          <w:spacing w:val="-1"/>
          <w:w w:val="104"/>
          <w:sz w:val="11"/>
          <w:szCs w:val="11"/>
        </w:rPr>
        <w:t>r</w:t>
      </w:r>
      <w:r>
        <w:rPr>
          <w:rFonts w:cs="Arial" w:ascii="Arial" w:hAnsi="Arial"/>
          <w:color w:val="000000"/>
          <w:spacing w:val="-4"/>
          <w:w w:val="104"/>
          <w:sz w:val="11"/>
          <w:szCs w:val="11"/>
        </w:rPr>
        <w:t>n</w:t>
      </w:r>
      <w:r>
        <w:rPr>
          <w:rFonts w:cs="Arial" w:ascii="Arial" w:hAnsi="Arial"/>
          <w:color w:val="000000"/>
          <w:spacing w:val="-9"/>
          <w:w w:val="104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w w:val="104"/>
          <w:sz w:val="11"/>
          <w:szCs w:val="11"/>
        </w:rPr>
        <w:t>m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e </w:t>
      </w:r>
      <w:r>
        <w:rPr>
          <w:rFonts w:cs="Arial" w:ascii="Arial" w:hAnsi="Arial"/>
          <w:color w:val="000000"/>
          <w:spacing w:val="-5"/>
          <w:w w:val="104"/>
          <w:sz w:val="11"/>
          <w:szCs w:val="11"/>
        </w:rPr>
        <w:t>D</w:t>
      </w:r>
      <w:r>
        <w:rPr>
          <w:rFonts w:cs="Arial" w:ascii="Arial" w:hAnsi="Arial"/>
          <w:color w:val="000000"/>
          <w:spacing w:val="-9"/>
          <w:w w:val="104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w w:val="104"/>
          <w:sz w:val="11"/>
          <w:szCs w:val="11"/>
        </w:rPr>
        <w:t>m</w:t>
      </w:r>
      <w:r>
        <w:rPr>
          <w:rFonts w:cs="Arial" w:ascii="Arial" w:hAnsi="Arial"/>
          <w:color w:val="000000"/>
          <w:spacing w:val="-4"/>
          <w:w w:val="104"/>
          <w:sz w:val="11"/>
          <w:szCs w:val="11"/>
        </w:rPr>
        <w:t>a</w:t>
      </w:r>
      <w:r>
        <w:rPr>
          <w:rFonts w:cs="Arial" w:ascii="Arial" w:hAnsi="Arial"/>
          <w:color w:val="000000"/>
          <w:spacing w:val="-7"/>
          <w:w w:val="104"/>
          <w:sz w:val="11"/>
          <w:szCs w:val="11"/>
        </w:rPr>
        <w:t>i</w:t>
      </w:r>
      <w:r>
        <w:rPr>
          <w:rFonts w:cs="Arial" w:ascii="Arial" w:hAnsi="Arial"/>
          <w:color w:val="000000"/>
          <w:w w:val="104"/>
          <w:sz w:val="11"/>
          <w:szCs w:val="11"/>
        </w:rPr>
        <w:t xml:space="preserve">n </w:t>
      </w:r>
      <w:r>
        <w:rPr>
          <w:rFonts w:cs="Arial" w:ascii="Arial" w:hAnsi="Arial"/>
          <w:color w:val="000000"/>
          <w:spacing w:val="1"/>
          <w:sz w:val="11"/>
          <w:szCs w:val="11"/>
        </w:rPr>
        <w:t>P</w:t>
      </w:r>
      <w:r>
        <w:rPr>
          <w:rFonts w:cs="Arial" w:ascii="Arial" w:hAnsi="Arial"/>
          <w:color w:val="000000"/>
          <w:spacing w:val="-9"/>
          <w:sz w:val="11"/>
          <w:szCs w:val="11"/>
        </w:rPr>
        <w:t>w</w:t>
      </w:r>
      <w:r>
        <w:rPr>
          <w:rFonts w:cs="Arial" w:ascii="Arial" w:hAnsi="Arial"/>
          <w:color w:val="000000"/>
          <w:sz w:val="11"/>
          <w:szCs w:val="11"/>
        </w:rPr>
        <w:t>d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1"/>
          <w:szCs w:val="11"/>
        </w:rPr>
        <w:t>H</w:t>
      </w:r>
      <w:r>
        <w:rPr>
          <w:rFonts w:cs="Arial" w:ascii="Arial" w:hAnsi="Arial"/>
          <w:color w:val="000000"/>
          <w:spacing w:val="-9"/>
          <w:w w:val="104"/>
          <w:sz w:val="11"/>
          <w:szCs w:val="11"/>
        </w:rPr>
        <w:t>a</w:t>
      </w:r>
      <w:r>
        <w:rPr>
          <w:rFonts w:cs="Arial" w:ascii="Arial" w:hAnsi="Arial"/>
          <w:color w:val="000000"/>
          <w:spacing w:val="2"/>
          <w:w w:val="104"/>
          <w:sz w:val="11"/>
          <w:szCs w:val="11"/>
        </w:rPr>
        <w:t>s</w:t>
      </w:r>
      <w:r>
        <w:rPr>
          <w:rFonts w:cs="Arial" w:ascii="Arial" w:hAnsi="Arial"/>
          <w:color w:val="000000"/>
          <w:w w:val="104"/>
          <w:sz w:val="11"/>
          <w:szCs w:val="11"/>
        </w:rPr>
        <w:t>h</w:t>
      </w:r>
    </w:p>
    <w:p>
      <w:pPr>
        <w:sectPr>
          <w:type w:val="continuous"/>
          <w:pgSz w:w="12240" w:h="15840"/>
          <w:pgMar w:left="1700" w:right="1720" w:gutter="0" w:header="0" w:top="1380" w:footer="0" w:bottom="280"/>
          <w:cols w:num="3" w:equalWidth="false" w:sep="false">
            <w:col w:w="3764" w:space="1054"/>
            <w:col w:w="1132" w:space="1900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700" w:right="1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8" w:after="0"/>
        <w:ind w:left="566" w:right="-43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6670</wp:posOffset>
                </wp:positionH>
                <wp:positionV relativeFrom="paragraph">
                  <wp:posOffset>-880110</wp:posOffset>
                </wp:positionV>
                <wp:extent cx="885190" cy="879475"/>
                <wp:effectExtent l="4445" t="444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879480"/>
                          <a:chOff x="0" y="0"/>
                          <a:chExt cx="88524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373">
                                <a:moveTo>
                                  <a:pt x="0" y="1028"/>
                                </a:moveTo>
                                <a:lnTo>
                                  <a:pt x="262" y="1028"/>
                                </a:lnTo>
                                <a:lnTo>
                                  <a:pt x="474" y="1074"/>
                                </a:lnTo>
                                <a:lnTo>
                                  <a:pt x="474" y="1115"/>
                                </a:lnTo>
                                <a:lnTo>
                                  <a:pt x="262" y="1115"/>
                                </a:lnTo>
                                <a:lnTo>
                                  <a:pt x="262" y="1156"/>
                                </a:lnTo>
                                <a:lnTo>
                                  <a:pt x="87" y="1156"/>
                                </a:lnTo>
                                <a:lnTo>
                                  <a:pt x="87" y="1372"/>
                                </a:lnTo>
                                <a:lnTo>
                                  <a:pt x="1293" y="1372"/>
                                </a:lnTo>
                                <a:lnTo>
                                  <a:pt x="1293" y="1156"/>
                                </a:lnTo>
                                <a:lnTo>
                                  <a:pt x="1123" y="1156"/>
                                </a:lnTo>
                                <a:lnTo>
                                  <a:pt x="1123" y="1115"/>
                                </a:lnTo>
                                <a:lnTo>
                                  <a:pt x="906" y="1115"/>
                                </a:lnTo>
                                <a:lnTo>
                                  <a:pt x="906" y="1074"/>
                                </a:lnTo>
                                <a:lnTo>
                                  <a:pt x="1123" y="1028"/>
                                </a:lnTo>
                                <a:lnTo>
                                  <a:pt x="1380" y="1028"/>
                                </a:lnTo>
                                <a:lnTo>
                                  <a:pt x="13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4160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1568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8904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5988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83160"/>
                            <a:ext cx="7282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82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230">
                                  <a:moveTo>
                                    <a:pt x="1137" y="41"/>
                                  </a:moveTo>
                                  <a:lnTo>
                                    <a:pt x="1137" y="0"/>
                                  </a:lnTo>
                                  <a:lnTo>
                                    <a:pt x="1049" y="82"/>
                                  </a:lnTo>
                                  <a:lnTo>
                                    <a:pt x="1049" y="683"/>
                                  </a:lnTo>
                                  <a:lnTo>
                                    <a:pt x="101" y="683"/>
                                  </a:lnTo>
                                  <a:lnTo>
                                    <a:pt x="59" y="757"/>
                                  </a:lnTo>
                                  <a:lnTo>
                                    <a:pt x="1123" y="757"/>
                                  </a:lnTo>
                                  <a:lnTo>
                                    <a:pt x="1123" y="41"/>
                                  </a:lnTo>
                                  <a:lnTo>
                                    <a:pt x="113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82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230">
                                  <a:moveTo>
                                    <a:pt x="101" y="82"/>
                                  </a:moveTo>
                                  <a:lnTo>
                                    <a:pt x="1049" y="82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770"/>
                                  </a:lnTo>
                                  <a:lnTo>
                                    <a:pt x="59" y="770"/>
                                  </a:lnTo>
                                  <a:lnTo>
                                    <a:pt x="59" y="757"/>
                                  </a:lnTo>
                                  <a:lnTo>
                                    <a:pt x="101" y="683"/>
                                  </a:lnTo>
                                  <a:lnTo>
                                    <a:pt x="10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781560"/>
                              <a:ext cx="34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8520"/>
                              <a:ext cx="138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82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230">
                                  <a:moveTo>
                                    <a:pt x="46" y="1142"/>
                                  </a:moveTo>
                                  <a:lnTo>
                                    <a:pt x="0" y="1189"/>
                                  </a:lnTo>
                                  <a:lnTo>
                                    <a:pt x="46" y="1230"/>
                                  </a:lnTo>
                                  <a:lnTo>
                                    <a:pt x="87" y="1189"/>
                                  </a:lnTo>
                                  <a:lnTo>
                                    <a:pt x="46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7797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1612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6" y="87"/>
                                </a:moveTo>
                                <a:lnTo>
                                  <a:pt x="87" y="46"/>
                                </a:lnTo>
                                <a:lnTo>
                                  <a:pt x="46" y="0"/>
                                </a:lnTo>
                                <a:lnTo>
                                  <a:pt x="0" y="46"/>
                                </a:lnTo>
                                <a:lnTo>
                                  <a:pt x="46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6440"/>
                            <a:ext cx="606960" cy="38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3160"/>
                            <a:ext cx="7167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771">
                                <a:moveTo>
                                  <a:pt x="41" y="757"/>
                                </a:moveTo>
                                <a:lnTo>
                                  <a:pt x="1104" y="757"/>
                                </a:lnTo>
                                <a:lnTo>
                                  <a:pt x="1104" y="41"/>
                                </a:lnTo>
                                <a:lnTo>
                                  <a:pt x="1118" y="41"/>
                                </a:ln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0"/>
                                </a:lnTo>
                                <a:lnTo>
                                  <a:pt x="41" y="770"/>
                                </a:lnTo>
                                <a:lnTo>
                                  <a:pt x="41" y="7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285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535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35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71480"/>
                            <a:ext cx="7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88760"/>
                            <a:ext cx="7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0640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8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06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452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6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452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06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4528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32" y="0"/>
                                </a:moveTo>
                                <a:lnTo>
                                  <a:pt x="0" y="27"/>
                                </a:lnTo>
                                <a:lnTo>
                                  <a:pt x="32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0640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4528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32" y="0"/>
                                </a:moveTo>
                                <a:lnTo>
                                  <a:pt x="0" y="27"/>
                                </a:lnTo>
                                <a:lnTo>
                                  <a:pt x="32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0640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452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0640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452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06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452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-69.3pt;width:69.7pt;height:69.25pt" coordorigin="2042,-1386" coordsize="1394,1385">
                <v:shape id="shape_0" coordsize="1381,1373" path="m0,1028l262,1028l474,1074l474,1115l262,1115l262,1156l87,1156l87,1372l1293,1372l1293,1156l1123,1156l1123,1115l906,1115l906,1074l1123,1028l1380,1028l1380,0l0,0l0,1028xe" stroked="t" o:allowincell="f" style="position:absolute;left:2042;top:-1386;width:1393;height:13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60,0e" stroked="t" o:allowincell="f" style="position:absolute;left:2307;top:-218;width:8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2520;top:-259;width:4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2,0e" stroked="t" o:allowincell="f" style="position:absolute;left:2520;top:-301;width:4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60,0e" stroked="t" o:allowincell="f" style="position:absolute;left:2307;top:-347;width:8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158;top:-1255;width:1147;height:1242">
                  <v:shape id="shape_0" coordsize="1137,1230" path="m1137,41l1137,0l1049,82l1049,683l101,683l59,757l1123,757l1123,41l1137,41xe" fillcolor="black" stroked="f" o:allowincell="f" style="position:absolute;left:2158;top:-1255;width:1146;height:10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230" path="m101,82l1049,82l1137,0l18,0l18,770l59,770l59,757l101,683l101,82xe" fillcolor="black" stroked="f" o:allowincell="f" style="position:absolute;left:2158;top:-1255;width:1146;height:10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249;top:-24;width:54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59;top:-344;width:217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37,1230" path="m46,1142l0,1189l46,1230l87,1189l46,1142xe" fillcolor="black" stroked="f" o:allowincell="f" style="position:absolute;left:2158;top:-1255;width:1146;height:10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30,0e" stroked="t" o:allowincell="f" style="position:absolute;left:2254;top:-158;width:23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88,87" path="m46,87l87,46l46,0l0,46l46,87xe" stroked="t" o:allowincell="f" style="position:absolute;left:2158;top:-101;width:87;height: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261;top:-1171;width:955;height:60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118,771" path="m41,757l1104,757l1104,41l1118,41l1118,0l0,0l0,770l41,770l41,757xe" stroked="t" o:allowincell="f" style="position:absolute;left:2177;top:-1255;width:1128;height:7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9,0e" stroked="t" o:allowincell="f" style="position:absolute;left:3244;top:-396;width:68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74,0e" stroked="t" o:allowincell="f" style="position:absolute;left:2288;top:-42;width:175;height:0;mso-wrap-style:none;v-text-anchor:middle;mso-position-horizontal-relative:page">
                  <v:fill o:detectmouseclick="t" on="false"/>
                  <v:stroke color="white" weight="18360" joinstyle="round" endcap="flat"/>
                  <w10:wrap type="none"/>
                </v:shape>
                <v:shape id="shape_0" path="m0,0l188,0e" stroked="t" o:allowincell="f" style="position:absolute;left:2281;top:-42;width:18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05,0e" stroked="t" o:allowincell="f" style="position:absolute;left:2130;top:-171;width:12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5,0e" stroked="t" o:allowincell="f" style="position:absolute;left:2130;top:-144;width:12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28" path="m18,0l0,13l18,27e" stroked="t" o:allowincell="f" style="position:absolute;left:2288;top:-116;width:18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8" path="m13,0l0,13l13,27e" stroked="t" o:allowincell="f" style="position:absolute;left:2423;top:-116;width:12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0l0,27l27,40e" stroked="t" o:allowincell="f" style="position:absolute;left:2479;top:-55;width:26;height: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8" path="m13,0l0,13l13,27e" stroked="t" o:allowincell="f" style="position:absolute;left:2554;top:-116;width:12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0l0,27l27,40e" stroked="t" o:allowincell="f" style="position:absolute;left:2609;top:-55;width:26;height: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8" path="m13,0l0,13l13,27e" stroked="t" o:allowincell="f" style="position:absolute;left:2684;top:-116;width:12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,41" path="m32,0l0,27l32,40e" stroked="t" o:allowincell="f" style="position:absolute;left:2740;top:-55;width:31;height: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0l0,13l14,27e" stroked="t" o:allowincell="f" style="position:absolute;left:2813;top:-116;width:13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,41" path="m32,0l0,27l32,40e" stroked="t" o:allowincell="f" style="position:absolute;left:2870;top:-55;width:31;height: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0l0,13l14,27e" stroked="t" o:allowincell="f" style="position:absolute;left:2944;top:-116;width:13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0l0,27l27,40e" stroked="t" o:allowincell="f" style="position:absolute;left:3004;top:-55;width:26;height: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0l0,13l14,27e" stroked="t" o:allowincell="f" style="position:absolute;left:3074;top:-116;width:13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0l0,27l27,40e" stroked="t" o:allowincell="f" style="position:absolute;left:3134;top:-55;width:26;height: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8" path="m13,0l0,13l13,27e" stroked="t" o:allowincell="f" style="position:absolute;left:3204;top:-116;width:12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0l0,27l27,40e" stroked="t" o:allowincell="f" style="position:absolute;left:3265;top:-55;width:26;height: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5"/>
          <w:szCs w:val="15"/>
        </w:rPr>
        <w:t>I</w:t>
      </w:r>
      <w:r>
        <w:rPr>
          <w:rFonts w:cs="Arial" w:ascii="Arial" w:hAnsi="Arial"/>
          <w:color w:val="000000"/>
          <w:spacing w:val="-9"/>
          <w:sz w:val="15"/>
          <w:szCs w:val="15"/>
        </w:rPr>
        <w:t>n</w:t>
      </w:r>
      <w:r>
        <w:rPr>
          <w:rFonts w:cs="Arial" w:ascii="Arial" w:hAnsi="Arial"/>
          <w:color w:val="000000"/>
          <w:spacing w:val="-7"/>
          <w:sz w:val="15"/>
          <w:szCs w:val="15"/>
        </w:rPr>
        <w:t>t</w:t>
      </w:r>
      <w:r>
        <w:rPr>
          <w:rFonts w:cs="Arial" w:ascii="Arial" w:hAnsi="Arial"/>
          <w:color w:val="000000"/>
          <w:spacing w:val="-9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sz w:val="15"/>
          <w:szCs w:val="15"/>
        </w:rPr>
        <w:t>r</w:t>
      </w:r>
      <w:r>
        <w:rPr>
          <w:rFonts w:cs="Arial" w:ascii="Arial" w:hAnsi="Arial"/>
          <w:color w:val="000000"/>
          <w:spacing w:val="-13"/>
          <w:sz w:val="15"/>
          <w:szCs w:val="15"/>
        </w:rPr>
        <w:t>n</w:t>
      </w:r>
      <w:r>
        <w:rPr>
          <w:rFonts w:cs="Arial" w:ascii="Arial" w:hAnsi="Arial"/>
          <w:color w:val="000000"/>
          <w:spacing w:val="-9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Cli</w:t>
      </w:r>
      <w:r>
        <w:rPr>
          <w:rFonts w:cs="Arial" w:ascii="Arial" w:hAnsi="Arial"/>
          <w:color w:val="000000"/>
          <w:spacing w:val="-9"/>
          <w:w w:val="104"/>
          <w:sz w:val="15"/>
          <w:szCs w:val="15"/>
        </w:rPr>
        <w:t>en</w:t>
      </w:r>
      <w:r>
        <w:rPr>
          <w:rFonts w:cs="Arial" w:ascii="Arial" w:hAnsi="Arial"/>
          <w:color w:val="000000"/>
          <w:w w:val="104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auto" w:line="240" w:before="45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8"/>
          <w:w w:val="104"/>
          <w:sz w:val="15"/>
          <w:szCs w:val="15"/>
        </w:rPr>
        <w:t>S</w:t>
      </w:r>
      <w:r>
        <w:rPr>
          <w:rFonts w:cs="Arial" w:ascii="Arial" w:hAnsi="Arial"/>
          <w:color w:val="000000"/>
          <w:spacing w:val="-9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18"/>
          <w:w w:val="104"/>
          <w:sz w:val="15"/>
          <w:szCs w:val="15"/>
        </w:rPr>
        <w:t>v</w:t>
      </w:r>
      <w:r>
        <w:rPr>
          <w:rFonts w:cs="Arial" w:ascii="Arial" w:hAnsi="Arial"/>
          <w:color w:val="000000"/>
          <w:spacing w:val="-13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w w:val="104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70" w:before="6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</w:rPr>
        <w:t>D</w:t>
      </w:r>
      <w:r>
        <w:rPr>
          <w:rFonts w:cs="Arial" w:ascii="Arial" w:hAnsi="Arial"/>
          <w:color w:val="000000"/>
          <w:spacing w:val="-9"/>
          <w:sz w:val="15"/>
          <w:szCs w:val="15"/>
        </w:rPr>
        <w:t>o</w:t>
      </w:r>
      <w:r>
        <w:rPr>
          <w:rFonts w:cs="Arial" w:ascii="Arial" w:hAnsi="Arial"/>
          <w:color w:val="000000"/>
          <w:spacing w:val="-15"/>
          <w:sz w:val="15"/>
          <w:szCs w:val="15"/>
        </w:rPr>
        <w:t>m</w:t>
      </w:r>
      <w:r>
        <w:rPr>
          <w:rFonts w:cs="Arial" w:ascii="Arial" w:hAnsi="Arial"/>
          <w:color w:val="000000"/>
          <w:spacing w:val="-13"/>
          <w:sz w:val="15"/>
          <w:szCs w:val="15"/>
        </w:rPr>
        <w:t>a</w:t>
      </w:r>
      <w:r>
        <w:rPr>
          <w:rFonts w:cs="Arial" w:ascii="Arial" w:hAnsi="Arial"/>
          <w:color w:val="000000"/>
          <w:spacing w:val="7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C</w:t>
      </w:r>
      <w:r>
        <w:rPr>
          <w:rFonts w:cs="Arial" w:ascii="Arial" w:hAnsi="Arial"/>
          <w:color w:val="000000"/>
          <w:spacing w:val="-13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-9"/>
          <w:w w:val="104"/>
          <w:sz w:val="15"/>
          <w:szCs w:val="15"/>
        </w:rPr>
        <w:t>n</w:t>
      </w:r>
      <w:r>
        <w:rPr>
          <w:rFonts w:cs="Arial" w:ascii="Arial" w:hAnsi="Arial"/>
          <w:color w:val="000000"/>
          <w:spacing w:val="-7"/>
          <w:w w:val="104"/>
          <w:sz w:val="15"/>
          <w:szCs w:val="15"/>
        </w:rPr>
        <w:t>t</w:t>
      </w:r>
      <w:r>
        <w:rPr>
          <w:rFonts w:cs="Arial" w:ascii="Arial" w:hAnsi="Arial"/>
          <w:color w:val="000000"/>
          <w:spacing w:val="8"/>
          <w:w w:val="104"/>
          <w:sz w:val="15"/>
          <w:szCs w:val="15"/>
        </w:rPr>
        <w:t>r</w:t>
      </w:r>
      <w:r>
        <w:rPr>
          <w:rFonts w:cs="Arial" w:ascii="Arial" w:hAnsi="Arial"/>
          <w:color w:val="000000"/>
          <w:spacing w:val="-9"/>
          <w:w w:val="104"/>
          <w:sz w:val="15"/>
          <w:szCs w:val="15"/>
        </w:rPr>
        <w:t>o</w:t>
      </w:r>
      <w:r>
        <w:rPr>
          <w:rFonts w:cs="Arial" w:ascii="Arial" w:hAnsi="Arial"/>
          <w:color w:val="000000"/>
          <w:spacing w:val="2"/>
          <w:w w:val="104"/>
          <w:sz w:val="15"/>
          <w:szCs w:val="15"/>
        </w:rPr>
        <w:t>ll</w:t>
      </w:r>
      <w:r>
        <w:rPr>
          <w:rFonts w:cs="Arial" w:ascii="Arial" w:hAnsi="Arial"/>
          <w:color w:val="000000"/>
          <w:spacing w:val="-9"/>
          <w:w w:val="104"/>
          <w:sz w:val="15"/>
          <w:szCs w:val="15"/>
        </w:rPr>
        <w:t>e</w:t>
      </w:r>
      <w:r>
        <w:rPr>
          <w:rFonts w:cs="Arial" w:ascii="Arial" w:hAnsi="Arial"/>
          <w:color w:val="000000"/>
          <w:w w:val="104"/>
          <w:sz w:val="15"/>
          <w:szCs w:val="15"/>
        </w:rPr>
        <w:t>r</w:t>
      </w:r>
    </w:p>
    <w:p>
      <w:pPr>
        <w:sectPr>
          <w:type w:val="continuous"/>
          <w:pgSz w:w="12240" w:h="15840"/>
          <w:pgMar w:left="1700" w:right="1720" w:gutter="0" w:header="0" w:top="1380" w:footer="0" w:bottom="280"/>
          <w:cols w:num="3" w:equalWidth="false" w:sep="false">
            <w:col w:w="1475" w:space="2238"/>
            <w:col w:w="664" w:space="2786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,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311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268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z w:val="20"/>
          <w:szCs w:val="20"/>
        </w:rPr>
        <w:t>ch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5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h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w w:val="99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. 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46" w:after="0"/>
        <w:ind w:left="553" w:right="-1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5550</wp:posOffset>
                </wp:positionH>
                <wp:positionV relativeFrom="paragraph">
                  <wp:posOffset>-142240</wp:posOffset>
                </wp:positionV>
                <wp:extent cx="900430" cy="90106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901080"/>
                          <a:chOff x="0" y="0"/>
                          <a:chExt cx="90036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36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404">
                                <a:moveTo>
                                  <a:pt x="0" y="1053"/>
                                </a:moveTo>
                                <a:lnTo>
                                  <a:pt x="261" y="1053"/>
                                </a:lnTo>
                                <a:lnTo>
                                  <a:pt x="481" y="1096"/>
                                </a:lnTo>
                                <a:lnTo>
                                  <a:pt x="481" y="1140"/>
                                </a:lnTo>
                                <a:lnTo>
                                  <a:pt x="261" y="1140"/>
                                </a:lnTo>
                                <a:lnTo>
                                  <a:pt x="261" y="1184"/>
                                </a:lnTo>
                                <a:lnTo>
                                  <a:pt x="86" y="1184"/>
                                </a:lnTo>
                                <a:lnTo>
                                  <a:pt x="86" y="1404"/>
                                </a:lnTo>
                                <a:lnTo>
                                  <a:pt x="1313" y="1404"/>
                                </a:lnTo>
                                <a:lnTo>
                                  <a:pt x="1313" y="1184"/>
                                </a:lnTo>
                                <a:lnTo>
                                  <a:pt x="1138" y="1184"/>
                                </a:lnTo>
                                <a:lnTo>
                                  <a:pt x="1138" y="1140"/>
                                </a:lnTo>
                                <a:lnTo>
                                  <a:pt x="918" y="1140"/>
                                </a:lnTo>
                                <a:lnTo>
                                  <a:pt x="918" y="1096"/>
                                </a:lnTo>
                                <a:lnTo>
                                  <a:pt x="1138" y="1053"/>
                                </a:lnTo>
                                <a:lnTo>
                                  <a:pt x="1401" y="1053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59960"/>
                            <a:ext cx="5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3152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0308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75720"/>
                            <a:ext cx="5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84600"/>
                            <a:ext cx="74484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250">
                                  <a:moveTo>
                                    <a:pt x="1159" y="44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072" y="86"/>
                                  </a:lnTo>
                                  <a:lnTo>
                                    <a:pt x="1072" y="702"/>
                                  </a:lnTo>
                                  <a:lnTo>
                                    <a:pt x="107" y="702"/>
                                  </a:lnTo>
                                  <a:lnTo>
                                    <a:pt x="65" y="768"/>
                                  </a:lnTo>
                                  <a:lnTo>
                                    <a:pt x="1138" y="768"/>
                                  </a:lnTo>
                                  <a:lnTo>
                                    <a:pt x="1138" y="44"/>
                                  </a:lnTo>
                                  <a:lnTo>
                                    <a:pt x="115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250">
                                  <a:moveTo>
                                    <a:pt x="107" y="86"/>
                                  </a:moveTo>
                                  <a:lnTo>
                                    <a:pt x="1072" y="86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789"/>
                                  </a:lnTo>
                                  <a:lnTo>
                                    <a:pt x="65" y="789"/>
                                  </a:lnTo>
                                  <a:lnTo>
                                    <a:pt x="65" y="768"/>
                                  </a:lnTo>
                                  <a:lnTo>
                                    <a:pt x="107" y="702"/>
                                  </a:lnTo>
                                  <a:lnTo>
                                    <a:pt x="10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47920"/>
                              <a:ext cx="414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04880"/>
                              <a:ext cx="1404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484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250">
                                  <a:moveTo>
                                    <a:pt x="42" y="1163"/>
                                  </a:moveTo>
                                  <a:lnTo>
                                    <a:pt x="0" y="1206"/>
                                  </a:lnTo>
                                  <a:lnTo>
                                    <a:pt x="42" y="1250"/>
                                  </a:lnTo>
                                  <a:lnTo>
                                    <a:pt x="86" y="1206"/>
                                  </a:lnTo>
                                  <a:lnTo>
                                    <a:pt x="42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788760"/>
                            <a:ext cx="140400" cy="2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3052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2" y="86"/>
                                </a:moveTo>
                                <a:lnTo>
                                  <a:pt x="86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9680"/>
                            <a:ext cx="619920" cy="39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4600"/>
                            <a:ext cx="730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789">
                                <a:moveTo>
                                  <a:pt x="44" y="768"/>
                                </a:moveTo>
                                <a:lnTo>
                                  <a:pt x="1116" y="768"/>
                                </a:lnTo>
                                <a:lnTo>
                                  <a:pt x="1116" y="44"/>
                                </a:lnTo>
                                <a:lnTo>
                                  <a:pt x="1138" y="44"/>
                                </a:lnTo>
                                <a:lnTo>
                                  <a:pt x="11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9"/>
                                </a:lnTo>
                                <a:lnTo>
                                  <a:pt x="44" y="789"/>
                                </a:lnTo>
                                <a:lnTo>
                                  <a:pt x="44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40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686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57880"/>
                            <a:ext cx="112320" cy="2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88760"/>
                            <a:ext cx="7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0">
                                <a:moveTo>
                                  <a:pt x="0" y="0"/>
                                </a:move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09640"/>
                            <a:ext cx="7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0">
                                <a:moveTo>
                                  <a:pt x="0" y="0"/>
                                </a:move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236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236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65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2368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65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236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654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236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6544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236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65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2368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65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236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654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2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13840"/>
                            <a:ext cx="58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-11.2pt;width:70.9pt;height:70.95pt" coordorigin="1930,-224" coordsize="1418,1419">
                <v:shape id="shape_0" coordsize="1402,1404" path="m0,1053l261,1053l481,1096l481,1140l261,1140l261,1184l86,1184l86,1404l1313,1404l1313,1184l1138,1184l1138,1140l918,1140l918,1096l1138,1053l1401,1053l1401,0l0,0l0,1053xe" stroked="t" o:allowincell="f" style="position:absolute;left:1930;top:-224;width:1417;height:14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6,0e" stroked="t" o:allowincell="f" style="position:absolute;left:2194;top:973;width:88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,0e" stroked="t" o:allowincell="f" style="position:absolute;left:2416;top:928;width:4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,0e" stroked="t" o:allowincell="f" style="position:absolute;left:2416;top:883;width:4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6,0e" stroked="t" o:allowincell="f" style="position:absolute;left:2194;top:840;width:88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2040;top:-91;width:1173;height:1263">
                  <v:shape id="shape_0" coordsize="1160,1250" path="m1159,44l1159,0l1072,86l1072,702l107,702l65,768l1138,768l1138,44l1159,44xe" fillcolor="black" stroked="f" o:allowincell="f" style="position:absolute;left:2040;top:-91;width:1172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0,1250" path="m107,86l1072,86l1159,0l21,0l21,789l65,789l65,768l107,702l107,86xe" fillcolor="black" stroked="f" o:allowincell="f" style="position:absolute;left:2040;top:-91;width:1172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47;top:772;width:64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8;top:1019;width:220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60,1250" path="m42,1163l0,1206l42,1250l86,1206l42,1163xe" fillcolor="black" stroked="f" o:allowincell="f" style="position:absolute;left:2040;top:-91;width:1172;height:1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149;top:1018;width:220;height:3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87,87" path="m42,86l86,42l42,0l0,42l42,86xe" stroked="t" o:allowincell="f" style="position:absolute;left:2040;top:1084;width:87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149;top:-4;width:975;height:6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138,789" path="m44,768l1116,768l1116,44l1138,44l1138,0l0,0l0,789l44,789l44,768xe" stroked="t" o:allowincell="f" style="position:absolute;left:2062;top:-91;width:1150;height:7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2,0e" stroked="t" o:allowincell="f" style="position:absolute;left:3144;top:784;width:71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75,0e" stroked="t" o:allowincell="f" style="position:absolute;left:2172;top:1144;width:177;height:0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rect id="shape_0" stroked="t" o:allowincell="f" style="position:absolute;left:2172;top:1127;width:176;height:3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226,0e" stroked="t" o:allowincell="f" style="position:absolute;left:2017;top:1018;width:12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26,0e" stroked="t" o:allowincell="f" style="position:absolute;left:2017;top:1051;width:12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2" path="m21,0l0,16l21,32e" stroked="t" o:allowincell="f" style="position:absolute;left:2172;top:1073;width:20;height: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2" path="m21,0l0,16l21,32e" stroked="t" o:allowincell="f" style="position:absolute;left:2305;top:1073;width:20;height: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33" path="m23,0l0,16l23,32e" stroked="t" o:allowincell="f" style="position:absolute;left:2371;top:1139;width:23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2" path="m23,0l0,16l23,32e" stroked="t" o:allowincell="f" style="position:absolute;left:2438;top:1073;width:22;height: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33" path="m23,0l0,16l23,32e" stroked="t" o:allowincell="f" style="position:absolute;left:2503;top:1139;width:23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2" path="m20,0l0,16l20,32e" stroked="t" o:allowincell="f" style="position:absolute;left:2572;top:1073;width:20;height: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3" path="m20,0l0,16l20,32e" stroked="t" o:allowincell="f" style="position:absolute;left:2639;top:1139;width:19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2" path="m20,0l0,16l20,32e" stroked="t" o:allowincell="f" style="position:absolute;left:2705;top:1073;width:20;height: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3" path="m20,0l0,16l20,32e" stroked="t" o:allowincell="f" style="position:absolute;left:2771;top:1139;width:20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2" path="m20,0l0,16l20,32e" stroked="t" o:allowincell="f" style="position:absolute;left:2837;top:1073;width:20;height: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33" path="m23,0l0,16l23,32e" stroked="t" o:allowincell="f" style="position:absolute;left:2903;top:1139;width:23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2" path="m23,0l0,16l23,32e" stroked="t" o:allowincell="f" style="position:absolute;left:2970;top:1073;width:22;height: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33" path="m23,0l0,16l23,32e" stroked="t" o:allowincell="f" style="position:absolute;left:3036;top:1139;width:23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2" path="m20,0l0,16l20,32e" stroked="t" o:allowincell="f" style="position:absolute;left:3105;top:1073;width:20;height: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3" path="m20,0l0,16l20,32e" stroked="t" o:allowincell="f" style="position:absolute;left:3171;top:1139;width:19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172;top:113;width:919;height:4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85365</wp:posOffset>
                </wp:positionH>
                <wp:positionV relativeFrom="paragraph">
                  <wp:posOffset>56515</wp:posOffset>
                </wp:positionV>
                <wp:extent cx="894080" cy="54610"/>
                <wp:effectExtent l="2540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720"/>
                          <a:chOff x="0" y="0"/>
                          <a:chExt cx="894240" cy="5472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  <a:lnTo>
                                  <a:pt x="0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5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4.45pt;width:70.4pt;height:4.3pt" coordorigin="3599,89" coordsize="1408,86">
                <v:shape id="shape_0" path="m0,0l1402,0l0,0l675,0e" stroked="t" o:allowincell="f" style="position:absolute;left:3599;top:132;width:14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9,80" path="m0,0l0,79l79,39l0,0xe" fillcolor="black" stroked="f" o:allowincell="f" style="position:absolute;left:4268;top:89;width:7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85365</wp:posOffset>
                </wp:positionH>
                <wp:positionV relativeFrom="paragraph">
                  <wp:posOffset>502285</wp:posOffset>
                </wp:positionV>
                <wp:extent cx="894080" cy="54610"/>
                <wp:effectExtent l="2540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720"/>
                          <a:chOff x="0" y="0"/>
                          <a:chExt cx="894240" cy="5472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0">
                                <a:moveTo>
                                  <a:pt x="1402" y="0"/>
                                </a:moveTo>
                                <a:lnTo>
                                  <a:pt x="0" y="0"/>
                                </a:lnTo>
                                <a:lnTo>
                                  <a:pt x="1402" y="0"/>
                                </a:ln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50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79" y="79"/>
                                </a:moveTo>
                                <a:lnTo>
                                  <a:pt x="79" y="0"/>
                                </a:lnTo>
                                <a:lnTo>
                                  <a:pt x="0" y="3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39.55pt;width:70.4pt;height:4.3pt" coordorigin="3599,791" coordsize="1408,86">
                <v:shape id="shape_0" path="m1402,0l0,0l1402,0l727,0e" stroked="t" o:allowincell="f" style="position:absolute;left:3599;top:834;width:14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0,80" path="m79,79l79,0l0,39l79,79xe" fillcolor="black" stroked="f" o:allowincell="f" style="position:absolute;left:4258;top:791;width:7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L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o</w:t>
      </w:r>
      <w:r>
        <w:rPr>
          <w:rFonts w:cs="Arial" w:ascii="Arial" w:hAnsi="Arial"/>
          <w:color w:val="000000"/>
          <w:w w:val="102"/>
          <w:sz w:val="15"/>
          <w:szCs w:val="15"/>
        </w:rPr>
        <w:t>g</w:t>
      </w:r>
      <w:r>
        <w:rPr>
          <w:rFonts w:cs="Arial" w:ascii="Arial" w:hAnsi="Arial"/>
          <w:color w:val="000000"/>
          <w:spacing w:val="-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2"/>
          <w:sz w:val="15"/>
          <w:szCs w:val="15"/>
        </w:rPr>
        <w:t>g</w:t>
      </w:r>
      <w:r>
        <w:rPr>
          <w:rFonts w:cs="Arial" w:ascii="Arial" w:hAnsi="Arial"/>
          <w:color w:val="000000"/>
          <w:spacing w:val="-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8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o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>U</w:t>
      </w:r>
      <w:r>
        <w:rPr>
          <w:rFonts w:cs="Arial" w:ascii="Arial" w:hAnsi="Arial"/>
          <w:color w:val="000000"/>
          <w:spacing w:val="1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7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: </w: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P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au</w:t>
      </w: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>l</w: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w w:val="102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84220</wp:posOffset>
                </wp:positionH>
                <wp:positionV relativeFrom="paragraph">
                  <wp:posOffset>-391160</wp:posOffset>
                </wp:positionV>
                <wp:extent cx="1122680" cy="901065"/>
                <wp:effectExtent l="571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901080"/>
                          <a:chOff x="0" y="0"/>
                          <a:chExt cx="11228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04">
                                <a:moveTo>
                                  <a:pt x="0" y="1404"/>
                                </a:moveTo>
                                <a:lnTo>
                                  <a:pt x="0" y="1374"/>
                                </a:lnTo>
                                <a:lnTo>
                                  <a:pt x="174" y="1288"/>
                                </a:lnTo>
                                <a:lnTo>
                                  <a:pt x="174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1288"/>
                                </a:lnTo>
                                <a:lnTo>
                                  <a:pt x="831" y="1374"/>
                                </a:lnTo>
                                <a:lnTo>
                                  <a:pt x="831" y="1404"/>
                                </a:lnTo>
                                <a:lnTo>
                                  <a:pt x="0" y="1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5360"/>
                            <a:ext cx="6735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3">
                                <a:moveTo>
                                  <a:pt x="0" y="856"/>
                                </a:moveTo>
                                <a:lnTo>
                                  <a:pt x="166" y="856"/>
                                </a:lnTo>
                                <a:lnTo>
                                  <a:pt x="345" y="906"/>
                                </a:lnTo>
                                <a:lnTo>
                                  <a:pt x="345" y="1004"/>
                                </a:lnTo>
                                <a:lnTo>
                                  <a:pt x="166" y="1004"/>
                                </a:lnTo>
                                <a:lnTo>
                                  <a:pt x="166" y="1053"/>
                                </a:lnTo>
                                <a:lnTo>
                                  <a:pt x="887" y="1053"/>
                                </a:lnTo>
                                <a:lnTo>
                                  <a:pt x="887" y="1004"/>
                                </a:lnTo>
                                <a:lnTo>
                                  <a:pt x="708" y="1004"/>
                                </a:lnTo>
                                <a:lnTo>
                                  <a:pt x="708" y="906"/>
                                </a:lnTo>
                                <a:lnTo>
                                  <a:pt x="887" y="856"/>
                                </a:lnTo>
                                <a:lnTo>
                                  <a:pt x="1051" y="856"/>
                                </a:lnTo>
                                <a:lnTo>
                                  <a:pt x="1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26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26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11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86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7440"/>
                            <a:ext cx="224280" cy="525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70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0640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7472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600120"/>
                            <a:ext cx="2412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72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172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0"/>
                              <a:ext cx="172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172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172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172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8120"/>
                              <a:ext cx="172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8120"/>
                              <a:ext cx="172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68120"/>
                              <a:ext cx="172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68120"/>
                              <a:ext cx="172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8120"/>
                              <a:ext cx="172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8120"/>
                              <a:ext cx="172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72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600120"/>
                            <a:ext cx="172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0120"/>
                            <a:ext cx="172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00120"/>
                            <a:ext cx="172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0120"/>
                            <a:ext cx="172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00120"/>
                            <a:ext cx="172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00120"/>
                            <a:ext cx="172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00120"/>
                            <a:ext cx="172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68960"/>
                            <a:ext cx="172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68960"/>
                            <a:ext cx="172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68960"/>
                            <a:ext cx="172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68960"/>
                            <a:ext cx="172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68960"/>
                            <a:ext cx="172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68960"/>
                            <a:ext cx="172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68960"/>
                            <a:ext cx="172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5800"/>
                            <a:ext cx="18684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5800"/>
                            <a:ext cx="18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0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  <a:lnTo>
                                  <a:pt x="261" y="3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50480"/>
                            <a:ext cx="18684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3720"/>
                            <a:ext cx="186840" cy="7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39120"/>
                            <a:ext cx="18684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0560"/>
                            <a:ext cx="186840" cy="7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560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0" y="8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56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7">
                                <a:moveTo>
                                  <a:pt x="0" y="0"/>
                                </a:moveTo>
                                <a:lnTo>
                                  <a:pt x="30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0392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898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58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252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812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8120"/>
                            <a:ext cx="55800" cy="3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009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52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71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272520"/>
                            <a:ext cx="8686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748">
                                  <a:moveTo>
                                    <a:pt x="1257" y="618"/>
                                  </a:moveTo>
                                  <a:lnTo>
                                    <a:pt x="1257" y="58"/>
                                  </a:lnTo>
                                  <a:lnTo>
                                    <a:pt x="1224" y="91"/>
                                  </a:lnTo>
                                  <a:lnTo>
                                    <a:pt x="1224" y="585"/>
                                  </a:lnTo>
                                  <a:lnTo>
                                    <a:pt x="502" y="585"/>
                                  </a:lnTo>
                                  <a:lnTo>
                                    <a:pt x="467" y="618"/>
                                  </a:lnTo>
                                  <a:lnTo>
                                    <a:pt x="125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469080"/>
                              <a:ext cx="30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8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748">
                                  <a:moveTo>
                                    <a:pt x="467" y="650"/>
                                  </a:moveTo>
                                  <a:lnTo>
                                    <a:pt x="467" y="618"/>
                                  </a:lnTo>
                                  <a:lnTo>
                                    <a:pt x="502" y="585"/>
                                  </a:lnTo>
                                  <a:lnTo>
                                    <a:pt x="502" y="91"/>
                                  </a:lnTo>
                                  <a:lnTo>
                                    <a:pt x="1224" y="91"/>
                                  </a:lnTo>
                                  <a:lnTo>
                                    <a:pt x="1257" y="58"/>
                                  </a:lnTo>
                                  <a:lnTo>
                                    <a:pt x="1289" y="58"/>
                                  </a:lnTo>
                                  <a:lnTo>
                                    <a:pt x="1289" y="25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34" y="650"/>
                                  </a:lnTo>
                                  <a:lnTo>
                                    <a:pt x="467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272520"/>
                            <a:ext cx="5652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4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30840"/>
                            <a:ext cx="461520" cy="31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89440"/>
                            <a:ext cx="5479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24">
                                <a:moveTo>
                                  <a:pt x="32" y="592"/>
                                </a:moveTo>
                                <a:lnTo>
                                  <a:pt x="822" y="592"/>
                                </a:lnTo>
                                <a:lnTo>
                                  <a:pt x="822" y="32"/>
                                </a:lnTo>
                                <a:lnTo>
                                  <a:pt x="855" y="32"/>
                                </a:lnTo>
                                <a:lnTo>
                                  <a:pt x="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625"/>
                                </a:lnTo>
                                <a:lnTo>
                                  <a:pt x="32" y="625"/>
                                </a:lnTo>
                                <a:lnTo>
                                  <a:pt x="32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42320"/>
                            <a:ext cx="337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423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-30.8pt;width:88.4pt;height:70.95pt" coordorigin="5172,-616" coordsize="1768,1419">
                <v:shape id="shape_0" coordsize="832,1404" path="m0,1404l0,1374l174,1288l174,0l642,0l642,1288l831,1374l831,1404l0,1404xe" stroked="t" o:allowincell="f" style="position:absolute;left:5172;top:-616;width:839;height:141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1,1053" path="m0,856l166,856l345,906l345,1004l166,1004l166,1053l887,1053l887,1004l708,1004l708,906l887,856l1051,856l1051,0l0,0l0,856xe" stroked="t" o:allowincell="f" style="position:absolute;left:5879;top:-261;width:1060;height:106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6e" stroked="t" o:allowincell="f" style="position:absolute;left:5348;top:685;width:0;height:11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16e" stroked="t" o:allowincell="f" style="position:absolute;left:5821;top:685;width:0;height:11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74,0e" stroked="t" o:allowincell="f" style="position:absolute;left:5498;top:-173;width:1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3,0e" stroked="t" o:allowincell="f" style="position:absolute;left:5466;top:-319;width:2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5407;top:-557;width:352;height:82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362,0e" stroked="t" o:allowincell="f" style="position:absolute;left:6229;top:754;width:36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2,0e" stroked="t" o:allowincell="f" style="position:absolute;left:6229;top:654;width:36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1,0e" stroked="t" o:allowincell="f" style="position:absolute;left:6047;top:604;width:7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5394;top:329;width:379;height:382">
                  <v:rect id="shape_0" fillcolor="white" stroked="f" o:allowincell="f" style="position:absolute;left:5394;top:329;width:26;height:2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52;top:329;width:26;height:2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11;top:329;width:26;height:2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69;top:329;width:26;height:2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29;top:329;width:26;height:2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89;top:329;width:26;height:2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47;top:329;width:26;height:2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47;top:594;width:26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89;top:594;width:26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29;top:594;width:26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69;top:594;width:26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11;top:594;width:26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52;top:594;width:26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94;top:594;width:26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394;top:329;width:26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52;top:329;width:26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11;top:329;width:26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70;top:329;width:26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629;top:329;width:26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688;top:329;width:26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747;top:329;width:26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747;top:595;width:26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688;top:595;width:26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629;top:595;width:26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70;top:595;width:26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11;top:595;width:26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52;top:595;width:26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94;top:595;width:26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38;top:-528;width:293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92,30" path="m0,0l28,30l261,30l292,0e" stroked="t" o:allowincell="f" style="position:absolute;left:5438;top:-528;width:293;height: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438;top:-379;width:293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38;top:-232;width:293;height:11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38;top:-82;width:293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38;top:62;width:293;height:11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8,87" path="m0,86l28,0e" stroked="t" o:allowincell="f" style="position:absolute;left:5438;top:-497;width:27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87" path="m0,0l30,86e" stroked="t" o:allowincell="f" style="position:absolute;left:5702;top:-497;width:30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,0e" stroked="t" o:allowincell="f" style="position:absolute;left:5452;top:20;width:1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,0e" stroked="t" o:allowincell="f" style="position:absolute;left:5452;top:-2;width:1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,0e" stroked="t" o:allowincell="f" style="position:absolute;left:5452;top:-24;width:1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,0e" stroked="t" o:allowincell="f" style="position:absolute;left:5452;top:-45;width:1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,0e" stroked="t" o:allowincell="f" style="position:absolute;left:5452;top:-68;width:1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584;top:-351;width:87;height:5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49,0e" stroked="t" o:allowincell="f" style="position:absolute;left:5663;top:-142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49,0e" stroked="t" o:allowincell="f" style="position:absolute;left:5663;top:-61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49,0e" stroked="t" o:allowincell="f" style="position:absolute;left:5663;top:-31;width:4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5539;top:-187;width:1368;height:755">
                  <v:shape id="shape_0" coordsize="1356,748" path="m1257,618l1257,58l1224,91l1224,585l502,585l467,618l1257,618xe" fillcolor="black" stroked="f" o:allowincell="f" style="position:absolute;left:5539;top:-187;width:1367;height:7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539;top:-187;width:88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57;top:552;width:4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56,748" path="m467,650l467,618l502,585l502,91l1224,91l1257,58l1289,58l1289,25l434,25l434,650l467,650xe" fillcolor="black" stroked="f" o:allowincell="f" style="position:absolute;left:5539;top:-187;width:1367;height:7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39;top:-187;width:88;height:2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5,0e" stroked="t" o:allowincell="f" style="position:absolute;left:6855;top:561;width:55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stroked="t" o:allowincell="f" style="position:absolute;left:6047;top:-95;width:726;height:49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855,624" path="m32,592l822,592l822,32l855,32l855,0l0,0l0,27l0,625l32,625l32,592xe" stroked="t" o:allowincell="f" style="position:absolute;left:5978;top:-160;width:862;height:6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26,51" path="m0,0l525,0l525,51e" stroked="t" o:allowincell="f" style="position:absolute;left:5879;top:553;width:530;height: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6146;top:553;width:0;height: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>P</w:t>
      </w:r>
      <w:r>
        <w:rPr>
          <w:rFonts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5"/>
          <w:w w:val="107"/>
          <w:sz w:val="11"/>
          <w:szCs w:val="11"/>
        </w:rPr>
        <w:t>F</w:t>
      </w:r>
      <w:r>
        <w:rPr>
          <w:rFonts w:cs="Arial" w:ascii="Arial" w:hAnsi="Arial"/>
          <w:color w:val="000000"/>
          <w:spacing w:val="-7"/>
          <w:w w:val="107"/>
          <w:sz w:val="11"/>
          <w:szCs w:val="11"/>
        </w:rPr>
        <w:t>i</w:t>
      </w:r>
      <w:r>
        <w:rPr>
          <w:rFonts w:cs="Arial" w:ascii="Arial" w:hAnsi="Arial"/>
          <w:color w:val="000000"/>
          <w:spacing w:val="-5"/>
          <w:w w:val="107"/>
          <w:sz w:val="11"/>
          <w:szCs w:val="11"/>
        </w:rPr>
        <w:t>l</w:t>
      </w:r>
      <w:r>
        <w:rPr>
          <w:rFonts w:cs="Arial" w:ascii="Arial" w:hAnsi="Arial"/>
          <w:color w:val="000000"/>
          <w:w w:val="107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right="-3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8"/>
          <w:sz w:val="11"/>
          <w:szCs w:val="11"/>
        </w:rPr>
        <w:t>U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pacing w:val="-5"/>
          <w:sz w:val="11"/>
          <w:szCs w:val="11"/>
        </w:rPr>
        <w:t>i</w:t>
      </w:r>
      <w:r>
        <w:rPr>
          <w:rFonts w:cs="Arial" w:ascii="Arial" w:hAnsi="Arial"/>
          <w:color w:val="000000"/>
          <w:spacing w:val="-7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g</w:t>
      </w:r>
      <w:r>
        <w:rPr>
          <w:rFonts w:cs="Arial" w:ascii="Arial" w:hAnsi="Arial"/>
          <w:color w:val="000000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A</w:t>
      </w:r>
      <w:r>
        <w:rPr>
          <w:rFonts w:cs="Arial" w:ascii="Arial" w:hAnsi="Arial"/>
          <w:color w:val="000000"/>
          <w:spacing w:val="-8"/>
          <w:w w:val="107"/>
          <w:sz w:val="11"/>
          <w:szCs w:val="11"/>
        </w:rPr>
        <w:t>D</w:t>
      </w:r>
      <w:r>
        <w:rPr>
          <w:rFonts w:cs="Arial" w:ascii="Arial" w:hAnsi="Arial"/>
          <w:color w:val="000000"/>
          <w:w w:val="107"/>
          <w:sz w:val="11"/>
          <w:szCs w:val="11"/>
        </w:rPr>
        <w:t>O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11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67555</wp:posOffset>
                </wp:positionH>
                <wp:positionV relativeFrom="paragraph">
                  <wp:posOffset>-332105</wp:posOffset>
                </wp:positionV>
                <wp:extent cx="2010410" cy="901700"/>
                <wp:effectExtent l="2540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901800"/>
                          <a:chOff x="0" y="0"/>
                          <a:chExt cx="2010240" cy="901800"/>
                        </a:xfrm>
                      </wpg:grpSpPr>
                      <wps:wsp>
                        <wps:cNvSpPr/>
                        <wps:spPr>
                          <a:xfrm>
                            <a:off x="894240" y="0"/>
                            <a:ext cx="52956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404">
                                <a:moveTo>
                                  <a:pt x="0" y="1404"/>
                                </a:moveTo>
                                <a:lnTo>
                                  <a:pt x="0" y="1374"/>
                                </a:lnTo>
                                <a:lnTo>
                                  <a:pt x="174" y="1288"/>
                                </a:lnTo>
                                <a:lnTo>
                                  <a:pt x="174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1288"/>
                                </a:lnTo>
                                <a:lnTo>
                                  <a:pt x="831" y="1374"/>
                                </a:lnTo>
                                <a:lnTo>
                                  <a:pt x="831" y="1404"/>
                                </a:lnTo>
                                <a:lnTo>
                                  <a:pt x="0" y="1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26800"/>
                            <a:ext cx="6692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52">
                                <a:moveTo>
                                  <a:pt x="0" y="856"/>
                                </a:moveTo>
                                <a:lnTo>
                                  <a:pt x="163" y="856"/>
                                </a:lnTo>
                                <a:lnTo>
                                  <a:pt x="343" y="906"/>
                                </a:lnTo>
                                <a:lnTo>
                                  <a:pt x="343" y="1004"/>
                                </a:lnTo>
                                <a:lnTo>
                                  <a:pt x="163" y="1004"/>
                                </a:lnTo>
                                <a:lnTo>
                                  <a:pt x="163" y="1053"/>
                                </a:lnTo>
                                <a:lnTo>
                                  <a:pt x="885" y="1053"/>
                                </a:lnTo>
                                <a:lnTo>
                                  <a:pt x="885" y="1004"/>
                                </a:lnTo>
                                <a:lnTo>
                                  <a:pt x="705" y="1004"/>
                                </a:lnTo>
                                <a:lnTo>
                                  <a:pt x="705" y="906"/>
                                </a:lnTo>
                                <a:lnTo>
                                  <a:pt x="885" y="856"/>
                                </a:lnTo>
                                <a:lnTo>
                                  <a:pt x="1051" y="856"/>
                                </a:lnTo>
                                <a:lnTo>
                                  <a:pt x="1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26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26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811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86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8160"/>
                            <a:ext cx="222840" cy="525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701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071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7544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2480" y="600840"/>
                            <a:ext cx="2419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90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190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190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90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190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190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7400"/>
                              <a:ext cx="19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7400"/>
                              <a:ext cx="19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67400"/>
                              <a:ext cx="19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7400"/>
                              <a:ext cx="19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7400"/>
                              <a:ext cx="19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7400"/>
                              <a:ext cx="19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19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2480" y="600840"/>
                            <a:ext cx="190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00840"/>
                            <a:ext cx="190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00840"/>
                            <a:ext cx="190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00840"/>
                            <a:ext cx="190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00840"/>
                            <a:ext cx="190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0840"/>
                            <a:ext cx="190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00840"/>
                            <a:ext cx="19080" cy="14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6896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6896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896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6896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896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76896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6896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5800"/>
                            <a:ext cx="18612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5800"/>
                            <a:ext cx="186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264" y="3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0480"/>
                            <a:ext cx="18612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44440"/>
                            <a:ext cx="186120" cy="7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37320"/>
                            <a:ext cx="18612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1280"/>
                            <a:ext cx="186120" cy="7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560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7">
                                <a:moveTo>
                                  <a:pt x="0" y="8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560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0" y="0"/>
                                </a:moveTo>
                                <a:lnTo>
                                  <a:pt x="27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039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888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751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618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466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68120"/>
                            <a:ext cx="54720" cy="3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01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51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70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272520"/>
                            <a:ext cx="8636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748">
                                  <a:moveTo>
                                    <a:pt x="1254" y="618"/>
                                  </a:moveTo>
                                  <a:lnTo>
                                    <a:pt x="1254" y="58"/>
                                  </a:lnTo>
                                  <a:lnTo>
                                    <a:pt x="1222" y="91"/>
                                  </a:lnTo>
                                  <a:lnTo>
                                    <a:pt x="1222" y="585"/>
                                  </a:lnTo>
                                  <a:lnTo>
                                    <a:pt x="499" y="585"/>
                                  </a:lnTo>
                                  <a:lnTo>
                                    <a:pt x="467" y="618"/>
                                  </a:lnTo>
                                  <a:lnTo>
                                    <a:pt x="125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69080"/>
                              <a:ext cx="309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36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748">
                                  <a:moveTo>
                                    <a:pt x="467" y="650"/>
                                  </a:moveTo>
                                  <a:lnTo>
                                    <a:pt x="467" y="618"/>
                                  </a:lnTo>
                                  <a:lnTo>
                                    <a:pt x="499" y="585"/>
                                  </a:lnTo>
                                  <a:lnTo>
                                    <a:pt x="499" y="91"/>
                                  </a:lnTo>
                                  <a:lnTo>
                                    <a:pt x="1222" y="91"/>
                                  </a:lnTo>
                                  <a:lnTo>
                                    <a:pt x="1254" y="58"/>
                                  </a:lnTo>
                                  <a:lnTo>
                                    <a:pt x="1289" y="58"/>
                                  </a:lnTo>
                                  <a:lnTo>
                                    <a:pt x="1289" y="25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34" y="650"/>
                                  </a:lnTo>
                                  <a:lnTo>
                                    <a:pt x="467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5720" y="272520"/>
                            <a:ext cx="5472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74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30840"/>
                            <a:ext cx="459720" cy="31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89440"/>
                            <a:ext cx="5446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24">
                                <a:moveTo>
                                  <a:pt x="32" y="592"/>
                                </a:moveTo>
                                <a:lnTo>
                                  <a:pt x="820" y="592"/>
                                </a:lnTo>
                                <a:lnTo>
                                  <a:pt x="820" y="32"/>
                                </a:lnTo>
                                <a:lnTo>
                                  <a:pt x="855" y="32"/>
                                </a:lnTo>
                                <a:lnTo>
                                  <a:pt x="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625"/>
                                </a:lnTo>
                                <a:lnTo>
                                  <a:pt x="32" y="625"/>
                                </a:lnTo>
                                <a:lnTo>
                                  <a:pt x="32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42320"/>
                            <a:ext cx="335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2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423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  <a:lnTo>
                                  <a:pt x="0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00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8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0">
                                <a:moveTo>
                                  <a:pt x="1402" y="0"/>
                                </a:moveTo>
                                <a:lnTo>
                                  <a:pt x="0" y="0"/>
                                </a:lnTo>
                                <a:lnTo>
                                  <a:pt x="1402" y="0"/>
                                </a:ln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501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79" y="79"/>
                                </a:moveTo>
                                <a:lnTo>
                                  <a:pt x="79" y="0"/>
                                </a:lnTo>
                                <a:lnTo>
                                  <a:pt x="0" y="3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-26.15pt;width:158.3pt;height:71pt" coordorigin="7193,-523" coordsize="3166,1420">
                <v:shape id="shape_0" coordsize="831,1404" path="m0,1404l0,1374l174,1288l174,0l642,0l642,1288l831,1374l831,1404l0,1404xe" stroked="t" o:allowincell="f" style="position:absolute;left:8601;top:-523;width:833;height:141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1,1052" path="m0,856l163,856l343,906l343,1004l163,1004l163,1053l885,1053l885,1004l705,1004l705,906l885,856l1051,856l1051,0l0,0l0,856xe" stroked="t" o:allowincell="f" style="position:absolute;left:9305;top:-166;width:1053;height:10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6e" stroked="t" o:allowincell="f" style="position:absolute;left:8777;top:778;width:0;height:11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16e" stroked="t" o:allowincell="f" style="position:absolute;left:9245;top:778;width:0;height:11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75,0e" stroked="t" o:allowincell="f" style="position:absolute;left:8922;top:-81;width:1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3,0e" stroked="t" o:allowincell="f" style="position:absolute;left:8894;top:-226;width:2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8836;top:-463;width:350;height:82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361,0e" stroked="t" o:allowincell="f" style="position:absolute;left:9650;top:847;width: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1,0e" stroked="t" o:allowincell="f" style="position:absolute;left:9650;top:748;width:3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2,0e" stroked="t" o:allowincell="f" style="position:absolute;left:9468;top:698;width:7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8819;top:423;width:381;height:382">
                  <v:rect id="shape_0" fillcolor="white" stroked="f" o:allowincell="f" style="position:absolute;left:8819;top:423;width:29;height:2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77;top:423;width:29;height:2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36;top:423;width:29;height:2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94;top:423;width:29;height:2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53;top:423;width:29;height:2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12;top:423;width:29;height:2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70;top:423;width:29;height:2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70;top:687;width:29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12;top:687;width:29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53;top:687;width:29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94;top:687;width:29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36;top:687;width:29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77;top:687;width:29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19;top:687;width:29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8819;top:423;width:29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77;top:423;width:29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936;top:423;width:29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994;top:423;width:29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54;top:423;width:29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12;top:423;width:29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70;top:423;width:29;height:2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70;top:688;width:29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12;top:688;width:29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54;top:688;width:29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994;top:688;width:29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936;top:688;width:29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77;top:688;width:29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19;top:688;width:29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64;top:-435;width:292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92,30" path="m0,0l30,30l264,30l292,0e" stroked="t" o:allowincell="f" style="position:absolute;left:8864;top:-435;width:292;height: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864;top:-286;width:292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64;top:-138;width:292;height:11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64;top:8;width:292;height:11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64;top:156;width:292;height:11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0,87" path="m0,86l30,0e" stroked="t" o:allowincell="f" style="position:absolute;left:8864;top:-404;width:29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,87" path="m0,0l27,86e" stroked="t" o:allowincell="f" style="position:absolute;left:9129;top:-404;width:27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1,0e" stroked="t" o:allowincell="f" style="position:absolute;left:8877;top:113;width:1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1,0e" stroked="t" o:allowincell="f" style="position:absolute;left:8877;top:89;width:1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1,0e" stroked="t" o:allowincell="f" style="position:absolute;left:8877;top:67;width:1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1,0e" stroked="t" o:allowincell="f" style="position:absolute;left:8877;top:46;width:1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1,0e" stroked="t" o:allowincell="f" style="position:absolute;left:8877;top:23;width:1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9011;top:-259;width:85;height:5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1,0e" stroked="t" o:allowincell="f" style="position:absolute;left:9088;top:-48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1,0e" stroked="t" o:allowincell="f" style="position:absolute;left:9088;top:29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1,0e" stroked="t" o:allowincell="f" style="position:absolute;left:9088;top:61;width:5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8966;top:-94;width:1360;height:755">
                  <v:shape id="shape_0" coordsize="1356,748" path="m1254,618l1254,58l1222,91l1222,585l499,585l467,618l1254,618xe" fillcolor="black" stroked="f" o:allowincell="f" style="position:absolute;left:8966;top:-94;width:1359;height:7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966;top:-94;width:8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76;top:645;width:48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56,748" path="m467,650l467,618l499,585l499,91l1222,91l1254,58l1289,58l1289,25l434,25l434,650l467,650xe" fillcolor="black" stroked="f" o:allowincell="f" style="position:absolute;left:8966;top:-94;width:1359;height:7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966;top:-94;width:85;height:2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6,0e" stroked="t" o:allowincell="f" style="position:absolute;left:10274;top:654;width:55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stroked="t" o:allowincell="f" style="position:absolute;left:9468;top:-2;width:723;height:49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855,624" path="m32,592l820,592l820,32l855,32l855,0l0,0l0,27l0,625l32,625l32,592xe" stroked="t" o:allowincell="f" style="position:absolute;left:9403;top:-67;width:857;height:6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26,52" path="m0,0l525,0l525,51e" stroked="t" o:allowincell="f" style="position:absolute;left:9305;top:646;width:527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9566;top:646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02,0l0,0l675,0e" stroked="t" o:allowincell="f" style="position:absolute;left:7193;top:-166;width:14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0,80" path="m0,0l0,79l79,39l0,0xe" fillcolor="black" stroked="f" o:allowincell="f" style="position:absolute;left:7859;top:-207;width:7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02,0l0,0l1402,0l726,0e" stroked="t" o:allowincell="f" style="position:absolute;left:7193;top:541;width:14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0,80" path="m79,79l79,0l0,39l79,79xe" fillcolor="black" stroked="f" o:allowincell="f" style="position:absolute;left:7852;top:501;width:7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18990</wp:posOffset>
                </wp:positionH>
                <wp:positionV relativeFrom="paragraph">
                  <wp:posOffset>-2540</wp:posOffset>
                </wp:positionV>
                <wp:extent cx="778510" cy="245110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45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pt;margin-top:-0.2pt;width:61.25pt;height:19.2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5"/>
          <w:szCs w:val="15"/>
        </w:rPr>
        <w:t>C</w:t>
      </w:r>
      <w:r>
        <w:rPr>
          <w:rFonts w:cs="Arial" w:ascii="Arial" w:hAnsi="Arial"/>
          <w:color w:val="000000"/>
          <w:spacing w:val="-8"/>
          <w:sz w:val="15"/>
          <w:szCs w:val="15"/>
        </w:rPr>
        <w:t>o</w:t>
      </w:r>
      <w:r>
        <w:rPr>
          <w:rFonts w:cs="Arial" w:ascii="Arial" w:hAnsi="Arial"/>
          <w:color w:val="000000"/>
          <w:spacing w:val="-6"/>
          <w:sz w:val="15"/>
          <w:szCs w:val="15"/>
        </w:rPr>
        <w:t>n</w:t>
      </w:r>
      <w:r>
        <w:rPr>
          <w:rFonts w:cs="Arial" w:ascii="Arial" w:hAnsi="Arial"/>
          <w:color w:val="000000"/>
          <w:spacing w:val="-8"/>
          <w:sz w:val="15"/>
          <w:szCs w:val="15"/>
        </w:rPr>
        <w:t>ne</w:t>
      </w:r>
      <w:r>
        <w:rPr>
          <w:rFonts w:cs="Arial" w:ascii="Arial" w:hAnsi="Arial"/>
          <w:color w:val="000000"/>
          <w:spacing w:val="3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a</w:t>
      </w:r>
      <w:r>
        <w:rPr>
          <w:rFonts w:cs="Arial" w:ascii="Arial" w:hAnsi="Arial"/>
          <w:color w:val="000000"/>
          <w:w w:val="102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w w:val="102"/>
          <w:sz w:val="15"/>
          <w:szCs w:val="15"/>
        </w:rPr>
        <w:t>I</w:t>
      </w: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>U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_</w:t>
      </w:r>
      <w:r>
        <w:rPr>
          <w:rFonts w:cs="Arial" w:ascii="Arial" w:hAnsi="Arial"/>
          <w:color w:val="000000"/>
          <w:spacing w:val="8"/>
          <w:w w:val="102"/>
          <w:sz w:val="15"/>
          <w:szCs w:val="15"/>
        </w:rPr>
        <w:t>M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c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h</w:t>
      </w: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>i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n</w:t>
      </w:r>
      <w:r>
        <w:rPr>
          <w:rFonts w:cs="Arial" w:ascii="Arial" w:hAnsi="Arial"/>
          <w:color w:val="000000"/>
          <w:w w:val="102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346" w:firstLine="3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sz w:val="11"/>
          <w:szCs w:val="11"/>
        </w:rPr>
        <w:t>Acc</w:t>
      </w:r>
      <w:r>
        <w:rPr>
          <w:rFonts w:cs="Arial" w:ascii="Arial" w:hAnsi="Arial"/>
          <w:color w:val="000000"/>
          <w:spacing w:val="-7"/>
          <w:sz w:val="11"/>
          <w:szCs w:val="11"/>
        </w:rPr>
        <w:t>e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 xml:space="preserve">s </w:t>
      </w:r>
      <w:r>
        <w:rPr>
          <w:rFonts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7"/>
          <w:sz w:val="11"/>
          <w:szCs w:val="11"/>
        </w:rPr>
        <w:t>M</w:t>
      </w:r>
      <w:r>
        <w:rPr>
          <w:rFonts w:cs="Arial" w:ascii="Arial" w:hAnsi="Arial"/>
          <w:color w:val="000000"/>
          <w:spacing w:val="-8"/>
          <w:w w:val="107"/>
          <w:sz w:val="11"/>
          <w:szCs w:val="11"/>
        </w:rPr>
        <w:t>D</w:t>
      </w:r>
      <w:r>
        <w:rPr>
          <w:rFonts w:cs="Arial" w:ascii="Arial" w:hAnsi="Arial"/>
          <w:color w:val="000000"/>
          <w:w w:val="107"/>
          <w:sz w:val="11"/>
          <w:szCs w:val="11"/>
        </w:rPr>
        <w:t xml:space="preserve">B </w:t>
      </w:r>
      <w:r>
        <w:rPr>
          <w:rFonts w:cs="Arial" w:ascii="Arial" w:hAnsi="Arial"/>
          <w:color w:val="000000"/>
          <w:spacing w:val="-8"/>
          <w:sz w:val="11"/>
          <w:szCs w:val="11"/>
        </w:rPr>
        <w:t>D</w:t>
      </w:r>
      <w:r>
        <w:rPr>
          <w:rFonts w:cs="Arial" w:ascii="Arial" w:hAnsi="Arial"/>
          <w:color w:val="000000"/>
          <w:spacing w:val="-7"/>
          <w:sz w:val="11"/>
          <w:szCs w:val="11"/>
        </w:rPr>
        <w:t>a</w:t>
      </w:r>
      <w:r>
        <w:rPr>
          <w:rFonts w:cs="Arial" w:ascii="Arial" w:hAnsi="Arial"/>
          <w:color w:val="000000"/>
          <w:spacing w:val="7"/>
          <w:sz w:val="11"/>
          <w:szCs w:val="11"/>
        </w:rPr>
        <w:t>t</w:t>
      </w:r>
      <w:r>
        <w:rPr>
          <w:rFonts w:cs="Arial" w:ascii="Arial" w:hAnsi="Arial"/>
          <w:color w:val="000000"/>
          <w:spacing w:val="-7"/>
          <w:sz w:val="11"/>
          <w:szCs w:val="11"/>
        </w:rPr>
        <w:t>aba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 xml:space="preserve">e 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5"/>
          <w:w w:val="107"/>
          <w:sz w:val="11"/>
          <w:szCs w:val="11"/>
        </w:rPr>
        <w:t>F</w:t>
      </w:r>
      <w:r>
        <w:rPr>
          <w:rFonts w:cs="Arial" w:ascii="Arial" w:hAnsi="Arial"/>
          <w:color w:val="000000"/>
          <w:spacing w:val="-7"/>
          <w:w w:val="107"/>
          <w:sz w:val="11"/>
          <w:szCs w:val="11"/>
        </w:rPr>
        <w:t>i</w:t>
      </w:r>
      <w:r>
        <w:rPr>
          <w:rFonts w:cs="Arial" w:ascii="Arial" w:hAnsi="Arial"/>
          <w:color w:val="000000"/>
          <w:spacing w:val="-5"/>
          <w:w w:val="107"/>
          <w:sz w:val="11"/>
          <w:szCs w:val="11"/>
        </w:rPr>
        <w:t>l</w:t>
      </w:r>
      <w:r>
        <w:rPr>
          <w:rFonts w:cs="Arial" w:ascii="Arial" w:hAnsi="Arial"/>
          <w:color w:val="000000"/>
          <w:w w:val="107"/>
          <w:sz w:val="11"/>
          <w:szCs w:val="11"/>
        </w:rPr>
        <w:t>e</w:t>
      </w:r>
    </w:p>
    <w:p>
      <w:pPr>
        <w:sectPr>
          <w:type w:val="continuous"/>
          <w:pgSz w:w="12240" w:h="15840"/>
          <w:pgMar w:left="1700" w:right="1720" w:gutter="0" w:header="0" w:top="1380" w:footer="0" w:bottom="280"/>
          <w:cols w:num="4" w:equalWidth="false" w:sep="false">
            <w:col w:w="1277" w:space="3138"/>
            <w:col w:w="560" w:space="688"/>
            <w:col w:w="1021" w:space="1078"/>
            <w:col w:w="1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6" w:after="0"/>
        <w:ind w:left="452"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color w:val="000000"/>
          <w:spacing w:val="-8"/>
          <w:sz w:val="15"/>
          <w:szCs w:val="15"/>
        </w:rPr>
        <w:t>n</w:t>
      </w:r>
      <w:r>
        <w:rPr>
          <w:rFonts w:cs="Arial" w:ascii="Arial" w:hAnsi="Arial"/>
          <w:color w:val="000000"/>
          <w:spacing w:val="-3"/>
          <w:sz w:val="15"/>
          <w:szCs w:val="15"/>
        </w:rPr>
        <w:t>t</w:t>
      </w:r>
      <w:r>
        <w:rPr>
          <w:rFonts w:cs="Arial" w:ascii="Arial" w:hAnsi="Arial"/>
          <w:color w:val="000000"/>
          <w:spacing w:val="-8"/>
          <w:sz w:val="15"/>
          <w:szCs w:val="15"/>
        </w:rPr>
        <w:t>e</w:t>
      </w:r>
      <w:r>
        <w:rPr>
          <w:rFonts w:cs="Arial" w:ascii="Arial" w:hAnsi="Arial"/>
          <w:color w:val="000000"/>
          <w:spacing w:val="7"/>
          <w:sz w:val="15"/>
          <w:szCs w:val="15"/>
        </w:rPr>
        <w:t>r</w:t>
      </w:r>
      <w:r>
        <w:rPr>
          <w:rFonts w:cs="Arial" w:ascii="Arial" w:hAnsi="Arial"/>
          <w:color w:val="000000"/>
          <w:spacing w:val="-8"/>
          <w:sz w:val="15"/>
          <w:szCs w:val="15"/>
        </w:rPr>
        <w:t>n</w:t>
      </w:r>
      <w:r>
        <w:rPr>
          <w:rFonts w:cs="Arial" w:ascii="Arial" w:hAnsi="Arial"/>
          <w:color w:val="000000"/>
          <w:spacing w:val="-6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>Cl</w:t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i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n</w:t>
      </w:r>
      <w:r>
        <w:rPr>
          <w:rFonts w:cs="Arial" w:ascii="Arial" w:hAnsi="Arial"/>
          <w:color w:val="000000"/>
          <w:w w:val="102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70" w:before="46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</w:rPr>
        <w:t>I</w:t>
      </w:r>
      <w:r>
        <w:rPr>
          <w:rFonts w:cs="Arial" w:ascii="Arial" w:hAnsi="Arial"/>
          <w:color w:val="000000"/>
          <w:spacing w:val="-5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6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7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18"/>
          <w:w w:val="102"/>
          <w:sz w:val="15"/>
          <w:szCs w:val="15"/>
        </w:rPr>
        <w:t>v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w w:val="102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70" w:before="4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6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5"/>
          <w:szCs w:val="15"/>
        </w:rPr>
        <w:t>S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spacing w:val="7"/>
          <w:w w:val="102"/>
          <w:sz w:val="15"/>
          <w:szCs w:val="15"/>
        </w:rPr>
        <w:t>r</w:t>
      </w:r>
      <w:r>
        <w:rPr>
          <w:rFonts w:cs="Arial" w:ascii="Arial" w:hAnsi="Arial"/>
          <w:color w:val="000000"/>
          <w:spacing w:val="-18"/>
          <w:w w:val="102"/>
          <w:sz w:val="15"/>
          <w:szCs w:val="15"/>
        </w:rPr>
        <w:t>v</w:t>
      </w:r>
      <w:r>
        <w:rPr>
          <w:rFonts w:cs="Arial" w:ascii="Arial" w:hAnsi="Arial"/>
          <w:color w:val="000000"/>
          <w:spacing w:val="-6"/>
          <w:w w:val="102"/>
          <w:sz w:val="15"/>
          <w:szCs w:val="15"/>
        </w:rPr>
        <w:t>e</w:t>
      </w:r>
      <w:r>
        <w:rPr>
          <w:rFonts w:cs="Arial" w:ascii="Arial" w:hAnsi="Arial"/>
          <w:color w:val="000000"/>
          <w:w w:val="102"/>
          <w:sz w:val="15"/>
          <w:szCs w:val="15"/>
        </w:rPr>
        <w:t>r</w:t>
      </w:r>
    </w:p>
    <w:p>
      <w:pPr>
        <w:sectPr>
          <w:type w:val="continuous"/>
          <w:pgSz w:w="12240" w:h="15840"/>
          <w:pgMar w:left="1700" w:right="1720" w:gutter="0" w:header="0" w:top="1380" w:footer="0" w:bottom="280"/>
          <w:cols w:num="3" w:equalWidth="false" w:sep="false">
            <w:col w:w="1372" w:space="2512"/>
            <w:col w:w="889" w:space="2646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m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</w:p>
    <w:p>
      <w:pPr>
        <w:sectPr>
          <w:type w:val="continuous"/>
          <w:pgSz w:w="12240" w:h="15840"/>
          <w:pgMar w:left="1700" w:right="1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right="7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_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 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32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p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P</w:t>
      </w:r>
    </w:p>
    <w:p>
      <w:pPr>
        <w:pStyle w:val="Normal"/>
        <w:widowControl w:val="false"/>
        <w:autoSpaceDE w:val="false"/>
        <w:spacing w:lineRule="exact" w:line="244" w:before="5" w:after="0"/>
        <w:ind w:left="100" w:right="1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15845</wp:posOffset>
                </wp:positionH>
                <wp:positionV relativeFrom="paragraph">
                  <wp:posOffset>894080</wp:posOffset>
                </wp:positionV>
                <wp:extent cx="918845" cy="55880"/>
                <wp:effectExtent l="3175" t="0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55800"/>
                          <a:chOff x="0" y="0"/>
                          <a:chExt cx="918720" cy="558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81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70.4pt;width:72.35pt;height:4.4pt" coordorigin="3647,1408" coordsize="1447,88">
                <v:shape id="shape_0" path="m0,0l1440,0l0,0l693,0e" stroked="t" o:allowincell="f" style="position:absolute;left:3647;top:1451;width:14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2,81" path="m0,0l0,81l81,40l0,0xe" fillcolor="black" stroked="f" o:allowincell="f" style="position:absolute;left:4334;top:1408;width:81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 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100" w:right="51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8" w:after="0"/>
        <w:ind w:left="713" w:right="-28" w:firstLine="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28090</wp:posOffset>
                </wp:positionH>
                <wp:positionV relativeFrom="paragraph">
                  <wp:posOffset>-190500</wp:posOffset>
                </wp:positionV>
                <wp:extent cx="924560" cy="923290"/>
                <wp:effectExtent l="5715" t="5715" r="508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923400"/>
                          <a:chOff x="0" y="0"/>
                          <a:chExt cx="92448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38">
                                <a:moveTo>
                                  <a:pt x="0" y="1079"/>
                                </a:moveTo>
                                <a:lnTo>
                                  <a:pt x="268" y="1079"/>
                                </a:lnTo>
                                <a:lnTo>
                                  <a:pt x="494" y="1122"/>
                                </a:lnTo>
                                <a:lnTo>
                                  <a:pt x="494" y="1167"/>
                                </a:lnTo>
                                <a:lnTo>
                                  <a:pt x="268" y="1167"/>
                                </a:lnTo>
                                <a:lnTo>
                                  <a:pt x="268" y="1213"/>
                                </a:lnTo>
                                <a:lnTo>
                                  <a:pt x="88" y="1213"/>
                                </a:lnTo>
                                <a:lnTo>
                                  <a:pt x="88" y="1439"/>
                                </a:lnTo>
                                <a:lnTo>
                                  <a:pt x="1348" y="1439"/>
                                </a:lnTo>
                                <a:lnTo>
                                  <a:pt x="1348" y="1213"/>
                                </a:lnTo>
                                <a:lnTo>
                                  <a:pt x="1168" y="1213"/>
                                </a:lnTo>
                                <a:lnTo>
                                  <a:pt x="1168" y="1167"/>
                                </a:lnTo>
                                <a:lnTo>
                                  <a:pt x="943" y="1167"/>
                                </a:lnTo>
                                <a:lnTo>
                                  <a:pt x="943" y="1122"/>
                                </a:lnTo>
                                <a:lnTo>
                                  <a:pt x="1168" y="1079"/>
                                </a:lnTo>
                                <a:lnTo>
                                  <a:pt x="1439" y="1079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7904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4916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20720"/>
                            <a:ext cx="2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922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86400"/>
                            <a:ext cx="76392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1280">
                                  <a:moveTo>
                                    <a:pt x="1190" y="45"/>
                                  </a:moveTo>
                                  <a:lnTo>
                                    <a:pt x="1190" y="0"/>
                                  </a:lnTo>
                                  <a:lnTo>
                                    <a:pt x="1101" y="88"/>
                                  </a:lnTo>
                                  <a:lnTo>
                                    <a:pt x="1101" y="719"/>
                                  </a:lnTo>
                                  <a:lnTo>
                                    <a:pt x="110" y="719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1168" y="786"/>
                                  </a:lnTo>
                                  <a:lnTo>
                                    <a:pt x="1168" y="45"/>
                                  </a:lnTo>
                                  <a:lnTo>
                                    <a:pt x="119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1280">
                                  <a:moveTo>
                                    <a:pt x="110" y="88"/>
                                  </a:moveTo>
                                  <a:lnTo>
                                    <a:pt x="1101" y="88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808"/>
                                  </a:lnTo>
                                  <a:lnTo>
                                    <a:pt x="67" y="808"/>
                                  </a:lnTo>
                                  <a:lnTo>
                                    <a:pt x="67" y="786"/>
                                  </a:lnTo>
                                  <a:lnTo>
                                    <a:pt x="110" y="719"/>
                                  </a:lnTo>
                                  <a:lnTo>
                                    <a:pt x="11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61960"/>
                              <a:ext cx="42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22520"/>
                              <a:ext cx="144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92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1280">
                                  <a:moveTo>
                                    <a:pt x="43" y="1192"/>
                                  </a:moveTo>
                                  <a:lnTo>
                                    <a:pt x="0" y="1235"/>
                                  </a:lnTo>
                                  <a:lnTo>
                                    <a:pt x="43" y="1280"/>
                                  </a:lnTo>
                                  <a:lnTo>
                                    <a:pt x="89" y="1235"/>
                                  </a:lnTo>
                                  <a:lnTo>
                                    <a:pt x="43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807840"/>
                            <a:ext cx="1440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1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3" y="88"/>
                                </a:moveTo>
                                <a:lnTo>
                                  <a:pt x="89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43"/>
                                </a:lnTo>
                                <a:lnTo>
                                  <a:pt x="43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3640"/>
                            <a:ext cx="636120" cy="40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6400"/>
                            <a:ext cx="7498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808">
                                <a:moveTo>
                                  <a:pt x="45" y="786"/>
                                </a:moveTo>
                                <a:lnTo>
                                  <a:pt x="1147" y="786"/>
                                </a:lnTo>
                                <a:lnTo>
                                  <a:pt x="1147" y="45"/>
                                </a:lnTo>
                                <a:lnTo>
                                  <a:pt x="1168" y="45"/>
                                </a:lnTo>
                                <a:lnTo>
                                  <a:pt x="1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8"/>
                                </a:lnTo>
                                <a:lnTo>
                                  <a:pt x="45" y="808"/>
                                </a:lnTo>
                                <a:lnTo>
                                  <a:pt x="45" y="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559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895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9480"/>
                            <a:ext cx="11556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0784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980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431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431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87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431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870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431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8704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4312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8704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4312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87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431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870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8431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8704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0280"/>
                            <a:ext cx="507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-15pt;width:72.8pt;height:72.7pt" coordorigin="1934,-300" coordsize="1456,1454">
                <v:shape id="shape_0" coordsize="1440,1438" path="m0,1079l268,1079l494,1122l494,1167l268,1167l268,1213l88,1213l88,1439l1348,1439l1348,1213l1168,1213l1168,1167l943,1167l943,1122l1168,1079l1439,1079l1439,0l0,0l0,1079xe" stroked="t" o:allowincell="f" style="position:absolute;left:1934;top:-300;width:1455;height:145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99,0e" stroked="t" o:allowincell="f" style="position:absolute;left:2206;top:927;width:90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48,0e" stroked="t" o:allowincell="f" style="position:absolute;left:2434;top:880;width:4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48,0e" stroked="t" o:allowincell="f" style="position:absolute;left:2434;top:835;width:4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99,0e" stroked="t" o:allowincell="f" style="position:absolute;left:2206;top:790;width:909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2048;top:-164;width:1203;height:1294">
                  <v:shape id="shape_0" coordsize="1190,1280" path="m1190,45l1190,0l1101,88l1101,719l110,719l67,786l1168,786l1168,45l1190,45xe" fillcolor="black" stroked="f" o:allowincell="f" style="position:absolute;left:2048;top:-164;width:1202;height:12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0,1280" path="m110,88l1101,88l1190,0l21,0l21,808l67,808l67,786l110,719l110,88xe" fillcolor="black" stroked="f" o:allowincell="f" style="position:absolute;left:2048;top:-164;width:1202;height:12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84;top:721;width:6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59;top:974;width:22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90,1280" path="m43,1192l0,1235l43,1280l89,1235l43,1192xe" fillcolor="black" stroked="f" o:allowincell="f" style="position:absolute;left:2048;top:-164;width:1202;height:12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159;top:972;width:226;height:3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89,89" path="m43,88l89,43l43,0l0,43l43,88xe" stroked="t" o:allowincell="f" style="position:absolute;left:2048;top:1040;width:89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159;top:-74;width:1001;height:63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168,808" path="m45,786l1147,786l1147,45l1168,45l1168,0l0,0l0,808l45,808l45,786xe" stroked="t" o:allowincell="f" style="position:absolute;left:2070;top:-164;width:1180;height:8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4,0e" stroked="t" o:allowincell="f" style="position:absolute;left:3180;top:733;width:74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80,0e" stroked="t" o:allowincell="f" style="position:absolute;left:2183;top:1101;width:181;height:0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rect id="shape_0" stroked="t" o:allowincell="f" style="position:absolute;left:2183;top:1085;width:181;height:3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260,0e" stroked="t" o:allowincell="f" style="position:absolute;left:2024;top:972;width:12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60,0e" stroked="t" o:allowincell="f" style="position:absolute;left:2024;top:1007;width:12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4" path="m21,0l0,16l21,33e" stroked="t" o:allowincell="f" style="position:absolute;left:2183;top:1028;width:21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4" path="m21,0l0,16l21,33e" stroked="t" o:allowincell="f" style="position:absolute;left:2320;top:1028;width:21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33" path="m23,0l0,16l23,33e" stroked="t" o:allowincell="f" style="position:absolute;left:2388;top:1097;width:23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34" path="m23,0l0,16l23,33e" stroked="t" o:allowincell="f" style="position:absolute;left:2456;top:1028;width:23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3" path="m23,0l0,16l23,33e" stroked="t" o:allowincell="f" style="position:absolute;left:2524;top:1097;width:22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4" path="m21,0l0,16l21,33e" stroked="t" o:allowincell="f" style="position:absolute;left:2594;top:1028;width:21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3" path="m21,0l0,16l21,33e" stroked="t" o:allowincell="f" style="position:absolute;left:2662;top:1097;width:21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4" path="m21,0l0,16l21,33e" stroked="t" o:allowincell="f" style="position:absolute;left:2731;top:1028;width:20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3" path="m21,0l0,16l21,33e" stroked="t" o:allowincell="f" style="position:absolute;left:2799;top:1097;width:20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4" path="m21,0l0,16l21,33e" stroked="t" o:allowincell="f" style="position:absolute;left:2866;top:1028;width:20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33" path="m23,0l0,16l23,33e" stroked="t" o:allowincell="f" style="position:absolute;left:2934;top:1097;width:23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34" path="m23,0l0,16l23,33e" stroked="t" o:allowincell="f" style="position:absolute;left:3002;top:1028;width:23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3" path="m23,0l0,16l23,33e" stroked="t" o:allowincell="f" style="position:absolute;left:3071;top:1097;width:22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4" path="m21,0l0,16l21,33e" stroked="t" o:allowincell="f" style="position:absolute;left:3141;top:1028;width:21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3" path="m21,0l0,16l21,33e" stroked="t" o:allowincell="f" style="position:absolute;left:3208;top:1097;width:21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256;top:-32;width:799;height:5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-6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sz w:val="16"/>
          <w:szCs w:val="16"/>
        </w:rPr>
        <w:t>au</w:t>
      </w:r>
      <w:r>
        <w:rPr>
          <w:rFonts w:cs="Arial" w:ascii="Arial" w:hAnsi="Arial"/>
          <w:color w:val="000000"/>
          <w:spacing w:val="8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15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87905</wp:posOffset>
                </wp:positionH>
                <wp:positionV relativeFrom="paragraph">
                  <wp:posOffset>9525</wp:posOffset>
                </wp:positionV>
                <wp:extent cx="996315" cy="251460"/>
                <wp:effectExtent l="3175" t="2540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51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15pt;margin-top:0.75pt;width:78.4pt;height:19.7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sz w:val="16"/>
          <w:szCs w:val="16"/>
        </w:rPr>
        <w:t>hen</w:t>
      </w:r>
      <w:r>
        <w:rPr>
          <w:rFonts w:cs="Arial" w:ascii="Arial" w:hAnsi="Arial"/>
          <w:color w:val="000000"/>
          <w:spacing w:val="-8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40" w:before="10" w:after="0"/>
        <w:ind w:left="-32" w:right="-3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15845</wp:posOffset>
                </wp:positionH>
                <wp:positionV relativeFrom="paragraph">
                  <wp:posOffset>209550</wp:posOffset>
                </wp:positionV>
                <wp:extent cx="918845" cy="55880"/>
                <wp:effectExtent l="3175" t="63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55800"/>
                          <a:chOff x="0" y="0"/>
                          <a:chExt cx="918720" cy="558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81"/>
                                </a:moveTo>
                                <a:lnTo>
                                  <a:pt x="81" y="0"/>
                                </a:lnTo>
                                <a:lnTo>
                                  <a:pt x="0" y="40"/>
                                </a:lnTo>
                                <a:lnTo>
                                  <a:pt x="8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16.5pt;width:72.35pt;height:4.4pt" coordorigin="3647,330" coordsize="1447,88">
                <v:shape id="shape_0" path="m1440,0l0,0l1440,0l746,0e" stroked="t" o:allowincell="f" style="position:absolute;left:3647;top:373;width:14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2,81" path="m81,81l81,0l0,40l81,81xe" fillcolor="black" stroked="f" o:allowincell="f" style="position:absolute;left:4324;top:330;width:81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sz w:val="16"/>
          <w:szCs w:val="16"/>
        </w:rPr>
        <w:t>Lo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41370</wp:posOffset>
                </wp:positionH>
                <wp:positionV relativeFrom="paragraph">
                  <wp:posOffset>-396240</wp:posOffset>
                </wp:positionV>
                <wp:extent cx="1153160" cy="923925"/>
                <wp:effectExtent l="5715" t="5715" r="508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923760"/>
                          <a:chOff x="0" y="0"/>
                          <a:chExt cx="1153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438">
                                <a:moveTo>
                                  <a:pt x="0" y="1439"/>
                                </a:moveTo>
                                <a:lnTo>
                                  <a:pt x="0" y="1407"/>
                                </a:lnTo>
                                <a:lnTo>
                                  <a:pt x="180" y="1318"/>
                                </a:lnTo>
                                <a:lnTo>
                                  <a:pt x="180" y="0"/>
                                </a:lnTo>
                                <a:lnTo>
                                  <a:pt x="660" y="0"/>
                                </a:lnTo>
                                <a:lnTo>
                                  <a:pt x="660" y="1318"/>
                                </a:lnTo>
                                <a:lnTo>
                                  <a:pt x="854" y="1407"/>
                                </a:lnTo>
                                <a:lnTo>
                                  <a:pt x="854" y="1439"/>
                                </a:lnTo>
                                <a:lnTo>
                                  <a:pt x="0" y="1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1840"/>
                            <a:ext cx="692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78">
                                <a:moveTo>
                                  <a:pt x="0" y="878"/>
                                </a:moveTo>
                                <a:lnTo>
                                  <a:pt x="170" y="878"/>
                                </a:lnTo>
                                <a:lnTo>
                                  <a:pt x="355" y="928"/>
                                </a:lnTo>
                                <a:lnTo>
                                  <a:pt x="355" y="1029"/>
                                </a:lnTo>
                                <a:lnTo>
                                  <a:pt x="170" y="1029"/>
                                </a:lnTo>
                                <a:lnTo>
                                  <a:pt x="170" y="1079"/>
                                </a:lnTo>
                                <a:lnTo>
                                  <a:pt x="912" y="1079"/>
                                </a:lnTo>
                                <a:lnTo>
                                  <a:pt x="912" y="1029"/>
                                </a:lnTo>
                                <a:lnTo>
                                  <a:pt x="727" y="1029"/>
                                </a:lnTo>
                                <a:lnTo>
                                  <a:pt x="727" y="928"/>
                                </a:lnTo>
                                <a:lnTo>
                                  <a:pt x="912" y="878"/>
                                </a:lnTo>
                                <a:lnTo>
                                  <a:pt x="1079" y="878"/>
                                </a:lnTo>
                                <a:lnTo>
                                  <a:pt x="1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46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46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883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296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8880"/>
                            <a:ext cx="230400" cy="538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9172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2692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9452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615240"/>
                            <a:ext cx="2476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1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836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1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72080"/>
                              <a:ext cx="17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72080"/>
                              <a:ext cx="17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72080"/>
                              <a:ext cx="17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2080"/>
                              <a:ext cx="183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72080"/>
                              <a:ext cx="17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080"/>
                              <a:ext cx="17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7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615240"/>
                            <a:ext cx="1764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15240"/>
                            <a:ext cx="1764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15240"/>
                            <a:ext cx="1764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15240"/>
                            <a:ext cx="1836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15240"/>
                            <a:ext cx="1764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15240"/>
                            <a:ext cx="1764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15240"/>
                            <a:ext cx="1764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8804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8804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8804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8040"/>
                            <a:ext cx="1836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8804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8804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8804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960"/>
                            <a:ext cx="19188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960"/>
                            <a:ext cx="191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  <a:lnTo>
                                  <a:pt x="269" y="3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4440"/>
                            <a:ext cx="19188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9480"/>
                            <a:ext cx="19188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6680"/>
                            <a:ext cx="19188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42080"/>
                            <a:ext cx="19188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740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9">
                                <a:moveTo>
                                  <a:pt x="0" y="88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40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0" y="0"/>
                                </a:moveTo>
                                <a:lnTo>
                                  <a:pt x="31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13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81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85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15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5640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72800"/>
                            <a:ext cx="579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08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0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81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279360"/>
                            <a:ext cx="89172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767">
                                  <a:moveTo>
                                    <a:pt x="1324" y="59"/>
                                  </a:moveTo>
                                  <a:lnTo>
                                    <a:pt x="1324" y="26"/>
                                  </a:lnTo>
                                  <a:lnTo>
                                    <a:pt x="1257" y="93"/>
                                  </a:lnTo>
                                  <a:lnTo>
                                    <a:pt x="1257" y="599"/>
                                  </a:lnTo>
                                  <a:lnTo>
                                    <a:pt x="516" y="599"/>
                                  </a:lnTo>
                                  <a:lnTo>
                                    <a:pt x="479" y="632"/>
                                  </a:lnTo>
                                  <a:lnTo>
                                    <a:pt x="1291" y="632"/>
                                  </a:lnTo>
                                  <a:lnTo>
                                    <a:pt x="1291" y="59"/>
                                  </a:lnTo>
                                  <a:lnTo>
                                    <a:pt x="132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72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767">
                                  <a:moveTo>
                                    <a:pt x="516" y="93"/>
                                  </a:moveTo>
                                  <a:lnTo>
                                    <a:pt x="1257" y="93"/>
                                  </a:lnTo>
                                  <a:lnTo>
                                    <a:pt x="1324" y="26"/>
                                  </a:lnTo>
                                  <a:lnTo>
                                    <a:pt x="446" y="26"/>
                                  </a:lnTo>
                                  <a:lnTo>
                                    <a:pt x="446" y="666"/>
                                  </a:lnTo>
                                  <a:lnTo>
                                    <a:pt x="479" y="666"/>
                                  </a:lnTo>
                                  <a:lnTo>
                                    <a:pt x="479" y="632"/>
                                  </a:lnTo>
                                  <a:lnTo>
                                    <a:pt x="516" y="599"/>
                                  </a:lnTo>
                                  <a:lnTo>
                                    <a:pt x="51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48132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279360"/>
                            <a:ext cx="5796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5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9120"/>
                            <a:ext cx="474480" cy="3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95920"/>
                            <a:ext cx="5634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640">
                                <a:moveTo>
                                  <a:pt x="33" y="606"/>
                                </a:moveTo>
                                <a:lnTo>
                                  <a:pt x="844" y="606"/>
                                </a:lnTo>
                                <a:lnTo>
                                  <a:pt x="844" y="33"/>
                                </a:lnTo>
                                <a:lnTo>
                                  <a:pt x="878" y="33"/>
                                </a:lnTo>
                                <a:lnTo>
                                  <a:pt x="8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640"/>
                                </a:lnTo>
                                <a:lnTo>
                                  <a:pt x="33" y="640"/>
                                </a:lnTo>
                                <a:lnTo>
                                  <a:pt x="33" y="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59960"/>
                            <a:ext cx="345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3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  <a:lnTo>
                                  <a:pt x="539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59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-31.2pt;width:90.8pt;height:72.75pt" coordorigin="5262,-624" coordsize="1816,1455">
                <v:shape id="shape_0" coordsize="854,1438" path="m0,1439l0,1407l180,1318l180,0l660,0l660,1318l854,1407l854,1439l0,1439xe" stroked="t" o:allowincell="f" style="position:absolute;left:5262;top:-624;width:861;height:145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80,1078" path="m0,878l170,878l355,928l355,1029l170,1029l170,1079l912,1079l912,1029l727,1029l727,928l912,878l1079,878l1079,0l0,0l0,878xe" stroked="t" o:allowincell="f" style="position:absolute;left:5988;top:-259;width:1089;height:108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0e" stroked="t" o:allowincell="f" style="position:absolute;left:5443;top:709;width:0;height:12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0e" stroked="t" o:allowincell="f" style="position:absolute;left:5928;top:709;width:0;height:12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79,0e" stroked="t" o:allowincell="f" style="position:absolute;left:5596;top:-170;width:18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39,0e" stroked="t" o:allowincell="f" style="position:absolute;left:5564;top:-320;width:24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5504;top:-563;width:362;height:84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371,0e" stroked="t" o:allowincell="f" style="position:absolute;left:6347;top:780;width:37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71,0e" stroked="t" o:allowincell="f" style="position:absolute;left:6347;top:678;width:37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741,0e" stroked="t" o:allowincell="f" style="position:absolute;left:6160;top:627;width:74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5490;top:345;width:390;height:392">
                  <v:rect id="shape_0" fillcolor="white" stroked="f" o:allowincell="f" style="position:absolute;left:5490;top:345;width:27;height: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49;top:345;width:27;height: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10;top:345;width:27;height: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70;top:345;width:28;height: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1;top:345;width:27;height: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92;top:345;width:27;height: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52;top:345;width:27;height:2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52;top:616;width:27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92;top:616;width:27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1;top:616;width:27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70;top:616;width:28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10;top:616;width:27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49;top:616;width:27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90;top:616;width:27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490;top:345;width:27;height:24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49;top:345;width:27;height:24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610;top:345;width:27;height:24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670;top:345;width:28;height:24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732;top:345;width:27;height:24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791;top:345;width:27;height:24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852;top:345;width:27;height:24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852;top:617;width:27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791;top:617;width:27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732;top:617;width:27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670;top:617;width:28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610;top:617;width:27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49;top:617;width:27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90;top:617;width:27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35;top:-533;width:301;height:11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00,31" path="m0,0l29,30l269,30l300,0e" stroked="t" o:allowincell="f" style="position:absolute;left:5535;top:-533;width:301;height: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535;top:-381;width:301;height:11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35;top:-231;width:301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35;top:-78;width:301;height:1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35;top:72;width:301;height:11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9,89" path="m0,88l29,0e" stroked="t" o:allowincell="f" style="position:absolute;left:5535;top:-502;width:28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89" path="m0,0l31,88e" stroked="t" o:allowincell="f" style="position:absolute;left:5807;top:-502;width:3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549;top:27;width:1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549;top:3;width:1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549;top:-16;width:1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549;top:-39;width:1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549;top:-63;width:1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685;top:-352;width:90;height:5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0,0e" stroked="t" o:allowincell="f" style="position:absolute;left:5766;top:-138;width:4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0,0e" stroked="t" o:allowincell="f" style="position:absolute;left:5766;top:-56;width:4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0,0e" stroked="t" o:allowincell="f" style="position:absolute;left:5766;top:-23;width:4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group id="shape_0" style="position:absolute;left:5639;top:-184;width:1404;height:775">
                  <v:shape id="shape_0" coordsize="1392,767" path="m1324,59l1324,26l1257,93l1257,599l516,599l479,632l1291,632l1291,59l1324,59xe" fillcolor="black" stroked="f" o:allowincell="f" style="position:absolute;left:5639;top:-184;width:1403;height:7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2,767" path="m516,93l1257,93l1324,26l446,26l446,666l479,666l479,632l516,599l516,93xe" fillcolor="black" stroked="f" o:allowincell="f" style="position:absolute;left:5639;top:-184;width:1403;height:7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39;top:-184;width:90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93;top:574;width:49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639;top:-184;width:90;height:2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7,0e" stroked="t" o:allowincell="f" style="position:absolute;left:6990;top:582;width:57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stroked="t" o:allowincell="f" style="position:absolute;left:6160;top:-90;width:746;height:51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879,640" path="m33,606l844,606l844,33l878,33l878,0l0,0l0,28l0,640l33,640l33,606xe" stroked="t" o:allowincell="f" style="position:absolute;left:6089;top:-158;width:886;height: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0,53" path="m0,0l539,0l539,52e" stroked="t" o:allowincell="f" style="position:absolute;left:5988;top:573;width:544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6262;top:573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5"/>
          <w:sz w:val="12"/>
          <w:szCs w:val="12"/>
        </w:rPr>
        <w:t>F</w:t>
      </w:r>
      <w:r>
        <w:rPr>
          <w:rFonts w:cs="Arial" w:ascii="Arial" w:hAnsi="Arial"/>
          <w:color w:val="000000"/>
          <w:spacing w:val="-7"/>
          <w:sz w:val="12"/>
          <w:szCs w:val="12"/>
        </w:rPr>
        <w:t>i</w:t>
      </w:r>
      <w:r>
        <w:rPr>
          <w:rFonts w:cs="Arial" w:ascii="Arial" w:hAnsi="Arial"/>
          <w:color w:val="000000"/>
          <w:spacing w:val="-5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right="-38" w:hanging="0"/>
        <w:rPr/>
      </w:pPr>
      <w:r>
        <w:rPr>
          <w:rFonts w:cs="Arial" w:ascii="Arial" w:hAnsi="Arial"/>
          <w:color w:val="000000"/>
          <w:spacing w:val="-8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5"/>
          <w:sz w:val="12"/>
          <w:szCs w:val="12"/>
        </w:rPr>
        <w:t>i</w:t>
      </w:r>
      <w:r>
        <w:rPr>
          <w:rFonts w:cs="Arial" w:ascii="Arial" w:hAnsi="Arial"/>
          <w:color w:val="000000"/>
          <w:spacing w:val="-7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-8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19320</wp:posOffset>
                </wp:positionH>
                <wp:positionV relativeFrom="paragraph">
                  <wp:posOffset>9525</wp:posOffset>
                </wp:positionV>
                <wp:extent cx="799465" cy="251460"/>
                <wp:effectExtent l="3175" t="2540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51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6pt;margin-top:0.75pt;width:62.9pt;height:19.75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sz w:val="16"/>
          <w:szCs w:val="16"/>
        </w:rPr>
        <w:t>onne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191" w:right="168" w:hanging="0"/>
        <w:jc w:val="center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20" w:firstLine="31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cc</w:t>
      </w:r>
      <w:r>
        <w:rPr>
          <w:rFonts w:cs="Arial" w:ascii="Arial" w:hAnsi="Arial"/>
          <w:color w:val="000000"/>
          <w:spacing w:val="-7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ss</w:t>
      </w:r>
      <w:r>
        <w:rPr>
          <w:rFonts w:cs="Arial" w:ascii="Arial" w:hAnsi="Arial"/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-8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 xml:space="preserve">B </w:t>
      </w:r>
      <w:r>
        <w:rPr>
          <w:rFonts w:cs="Arial" w:ascii="Arial" w:hAnsi="Arial"/>
          <w:color w:val="000000"/>
          <w:spacing w:val="-8"/>
          <w:sz w:val="12"/>
          <w:szCs w:val="12"/>
        </w:rPr>
        <w:t>D</w:t>
      </w:r>
      <w:r>
        <w:rPr>
          <w:rFonts w:cs="Arial" w:ascii="Arial" w:hAnsi="Arial"/>
          <w:color w:val="000000"/>
          <w:spacing w:val="-7"/>
          <w:sz w:val="12"/>
          <w:szCs w:val="12"/>
        </w:rPr>
        <w:t>a</w:t>
      </w:r>
      <w:r>
        <w:rPr>
          <w:rFonts w:cs="Arial" w:ascii="Arial" w:hAnsi="Arial"/>
          <w:color w:val="000000"/>
          <w:spacing w:val="7"/>
          <w:sz w:val="12"/>
          <w:szCs w:val="12"/>
        </w:rPr>
        <w:t>t</w:t>
      </w:r>
      <w:r>
        <w:rPr>
          <w:rFonts w:cs="Arial" w:ascii="Arial" w:hAnsi="Arial"/>
          <w:color w:val="000000"/>
          <w:spacing w:val="-7"/>
          <w:sz w:val="12"/>
          <w:szCs w:val="12"/>
        </w:rPr>
        <w:t>aba</w:t>
      </w:r>
      <w:r>
        <w:rPr>
          <w:rFonts w:cs="Arial" w:ascii="Arial" w:hAnsi="Arial"/>
          <w:color w:val="000000"/>
          <w:sz w:val="12"/>
          <w:szCs w:val="12"/>
        </w:rPr>
        <w:t xml:space="preserve">se </w:t>
      </w:r>
      <w:r>
        <w:rPr>
          <w:rFonts w:cs="Arial" w:ascii="Arial" w:hAnsi="Arial"/>
          <w:color w:val="000000"/>
          <w:spacing w:val="5"/>
          <w:sz w:val="12"/>
          <w:szCs w:val="12"/>
        </w:rPr>
        <w:t>F</w:t>
      </w:r>
      <w:r>
        <w:rPr>
          <w:rFonts w:cs="Arial" w:ascii="Arial" w:hAnsi="Arial"/>
          <w:color w:val="000000"/>
          <w:spacing w:val="-7"/>
          <w:sz w:val="12"/>
          <w:szCs w:val="12"/>
        </w:rPr>
        <w:t>i</w:t>
      </w:r>
      <w:r>
        <w:rPr>
          <w:rFonts w:cs="Arial" w:ascii="Arial" w:hAnsi="Arial"/>
          <w:color w:val="000000"/>
          <w:spacing w:val="-5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cols w:num="5" w:equalWidth="false" w:sep="false">
            <w:col w:w="1206" w:space="808"/>
            <w:col w:w="1293" w:space="1222"/>
            <w:col w:w="574" w:space="854"/>
            <w:col w:w="758" w:space="1250"/>
            <w:col w:w="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40" w:after="0"/>
        <w:ind w:left="461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97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8"/>
          <w:w w:val="97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97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8"/>
          <w:w w:val="97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w w:val="97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w w:val="97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w w:val="97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97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w w:val="9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6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81" w:before="4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8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1" w:before="4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8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-5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r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cols w:num="3" w:equalWidth="false" w:sep="false">
            <w:col w:w="1406" w:space="2580"/>
            <w:col w:w="912" w:space="2718"/>
            <w:col w:w="1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59630</wp:posOffset>
                </wp:positionH>
                <wp:positionV relativeFrom="page">
                  <wp:posOffset>2375535</wp:posOffset>
                </wp:positionV>
                <wp:extent cx="2064385" cy="923925"/>
                <wp:effectExtent l="3175" t="635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923760"/>
                          <a:chOff x="0" y="0"/>
                          <a:chExt cx="2064240" cy="923760"/>
                        </a:xfrm>
                      </wpg:grpSpPr>
                      <wps:wsp>
                        <wps:cNvSpPr/>
                        <wps:spPr>
                          <a:xfrm>
                            <a:off x="917640" y="0"/>
                            <a:ext cx="5443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439">
                                <a:moveTo>
                                  <a:pt x="0" y="1439"/>
                                </a:moveTo>
                                <a:lnTo>
                                  <a:pt x="0" y="1407"/>
                                </a:lnTo>
                                <a:lnTo>
                                  <a:pt x="179" y="1318"/>
                                </a:lnTo>
                                <a:lnTo>
                                  <a:pt x="179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1318"/>
                                </a:lnTo>
                                <a:lnTo>
                                  <a:pt x="853" y="1407"/>
                                </a:lnTo>
                                <a:lnTo>
                                  <a:pt x="853" y="1439"/>
                                </a:lnTo>
                                <a:lnTo>
                                  <a:pt x="0" y="1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1120"/>
                            <a:ext cx="6890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079">
                                <a:moveTo>
                                  <a:pt x="0" y="878"/>
                                </a:moveTo>
                                <a:lnTo>
                                  <a:pt x="168" y="878"/>
                                </a:lnTo>
                                <a:lnTo>
                                  <a:pt x="352" y="928"/>
                                </a:lnTo>
                                <a:lnTo>
                                  <a:pt x="352" y="1029"/>
                                </a:lnTo>
                                <a:lnTo>
                                  <a:pt x="168" y="1029"/>
                                </a:lnTo>
                                <a:lnTo>
                                  <a:pt x="168" y="1079"/>
                                </a:lnTo>
                                <a:lnTo>
                                  <a:pt x="910" y="1079"/>
                                </a:lnTo>
                                <a:lnTo>
                                  <a:pt x="910" y="1029"/>
                                </a:lnTo>
                                <a:lnTo>
                                  <a:pt x="725" y="1029"/>
                                </a:lnTo>
                                <a:lnTo>
                                  <a:pt x="725" y="928"/>
                                </a:lnTo>
                                <a:lnTo>
                                  <a:pt x="910" y="878"/>
                                </a:lnTo>
                                <a:lnTo>
                                  <a:pt x="1080" y="878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470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470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876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92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8160"/>
                            <a:ext cx="228600" cy="538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9208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2728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9488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840" y="615960"/>
                            <a:ext cx="248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19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9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9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9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080"/>
                              <a:ext cx="1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2080"/>
                              <a:ext cx="1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2080"/>
                              <a:ext cx="1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72080"/>
                              <a:ext cx="1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72080"/>
                              <a:ext cx="1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080"/>
                              <a:ext cx="1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9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840" y="615960"/>
                            <a:ext cx="1980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15960"/>
                            <a:ext cx="1980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15960"/>
                            <a:ext cx="1980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15960"/>
                            <a:ext cx="1980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15960"/>
                            <a:ext cx="1980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15960"/>
                            <a:ext cx="1980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15960"/>
                            <a:ext cx="19800" cy="15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88760"/>
                            <a:ext cx="1980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88760"/>
                            <a:ext cx="1980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88760"/>
                            <a:ext cx="1980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88760"/>
                            <a:ext cx="1980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88760"/>
                            <a:ext cx="1980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88760"/>
                            <a:ext cx="1980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88760"/>
                            <a:ext cx="1980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7240"/>
                            <a:ext cx="19044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7240"/>
                            <a:ext cx="191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">
                                <a:moveTo>
                                  <a:pt x="0" y="0"/>
                                </a:moveTo>
                                <a:lnTo>
                                  <a:pt x="3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3720"/>
                            <a:ext cx="19044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49480"/>
                            <a:ext cx="1904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46680"/>
                            <a:ext cx="1904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42440"/>
                            <a:ext cx="19044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66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0" y="88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668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9">
                                <a:moveTo>
                                  <a:pt x="0" y="0"/>
                                </a:moveTo>
                                <a:lnTo>
                                  <a:pt x="28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140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988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855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708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556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72080"/>
                            <a:ext cx="565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078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60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808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278640"/>
                            <a:ext cx="88632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768">
                                  <a:moveTo>
                                    <a:pt x="1288" y="632"/>
                                  </a:moveTo>
                                  <a:lnTo>
                                    <a:pt x="1288" y="59"/>
                                  </a:lnTo>
                                  <a:lnTo>
                                    <a:pt x="1255" y="93"/>
                                  </a:lnTo>
                                  <a:lnTo>
                                    <a:pt x="1255" y="599"/>
                                  </a:lnTo>
                                  <a:lnTo>
                                    <a:pt x="513" y="599"/>
                                  </a:lnTo>
                                  <a:lnTo>
                                    <a:pt x="479" y="632"/>
                                  </a:lnTo>
                                  <a:lnTo>
                                    <a:pt x="1288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48132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3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768">
                                  <a:moveTo>
                                    <a:pt x="479" y="666"/>
                                  </a:moveTo>
                                  <a:lnTo>
                                    <a:pt x="479" y="632"/>
                                  </a:lnTo>
                                  <a:lnTo>
                                    <a:pt x="513" y="599"/>
                                  </a:lnTo>
                                  <a:lnTo>
                                    <a:pt x="513" y="93"/>
                                  </a:lnTo>
                                  <a:lnTo>
                                    <a:pt x="1255" y="93"/>
                                  </a:lnTo>
                                  <a:lnTo>
                                    <a:pt x="1288" y="59"/>
                                  </a:lnTo>
                                  <a:lnTo>
                                    <a:pt x="1324" y="59"/>
                                  </a:lnTo>
                                  <a:lnTo>
                                    <a:pt x="1324" y="26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5" y="666"/>
                                  </a:lnTo>
                                  <a:lnTo>
                                    <a:pt x="479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0" y="278640"/>
                            <a:ext cx="5580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767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39120"/>
                            <a:ext cx="471960" cy="3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95200"/>
                            <a:ext cx="56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641">
                                <a:moveTo>
                                  <a:pt x="33" y="606"/>
                                </a:moveTo>
                                <a:lnTo>
                                  <a:pt x="842" y="606"/>
                                </a:lnTo>
                                <a:lnTo>
                                  <a:pt x="842" y="33"/>
                                </a:lnTo>
                                <a:lnTo>
                                  <a:pt x="878" y="33"/>
                                </a:lnTo>
                                <a:lnTo>
                                  <a:pt x="8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640"/>
                                </a:lnTo>
                                <a:lnTo>
                                  <a:pt x="33" y="640"/>
                                </a:lnTo>
                                <a:lnTo>
                                  <a:pt x="33" y="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60680"/>
                            <a:ext cx="34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3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7606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44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81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674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81"/>
                                </a:moveTo>
                                <a:lnTo>
                                  <a:pt x="81" y="0"/>
                                </a:lnTo>
                                <a:lnTo>
                                  <a:pt x="0" y="40"/>
                                </a:lnTo>
                                <a:lnTo>
                                  <a:pt x="8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187.05pt;width:162.55pt;height:72.75pt" coordorigin="7338,3741" coordsize="3251,1455">
                <v:shape id="shape_0" coordsize="854,1439" path="m0,1439l0,1407l179,1318l179,0l659,0l659,1318l853,1407l853,1439l0,1439xe" stroked="t" o:allowincell="f" style="position:absolute;left:8783;top:3741;width:856;height:145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81,1079" path="m0,878l168,878l352,928l352,1029l168,1029l168,1079l910,1079l910,1029l725,1029l725,928l910,878l1080,878l1080,0l0,0l0,878xe" stroked="t" o:allowincell="f" style="position:absolute;left:9504;top:4105;width:1084;height:10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0e" stroked="t" o:allowincell="f" style="position:absolute;left:8963;top:5075;width:0;height:1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0e" stroked="t" o:allowincell="f" style="position:absolute;left:9445;top:5075;width:0;height:1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80,0e" stroked="t" o:allowincell="f" style="position:absolute;left:9113;top:4194;width:17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39,0e" stroked="t" o:allowincell="f" style="position:absolute;left:9084;top:4044;width:23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9024;top:3801;width:359;height:84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372,0e" stroked="t" o:allowincell="f" style="position:absolute;left:9859;top:5146;width:372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72,0e" stroked="t" o:allowincell="f" style="position:absolute;left:9859;top:5044;width:372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741,0e" stroked="t" o:allowincell="f" style="position:absolute;left:9674;top:4993;width:74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9007;top:4711;width:391;height:392">
                  <v:rect id="shape_0" fillcolor="white" stroked="f" o:allowincell="f" style="position:absolute;left:9007;top:4711;width:30;height:2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66;top:4711;width:30;height:2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27;top:4711;width:30;height:2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87;top:4711;width:30;height:2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247;top:4711;width:30;height:2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07;top:4711;width:30;height:2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67;top:4711;width:30;height:2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67;top:4982;width:30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07;top:4982;width:30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247;top:4982;width:30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87;top:4982;width:30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27;top:4982;width:30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66;top:4982;width:30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007;top:4982;width:30;height:12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9007;top:4711;width:30;height:24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67;top:4711;width:30;height:24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27;top:4711;width:30;height:24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87;top:4711;width:30;height:24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248;top:4711;width:30;height:24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308;top:4711;width:30;height:24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368;top:4711;width:30;height:24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368;top:4983;width:30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308;top:4983;width:30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248;top:4983;width:30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87;top:4983;width:30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27;top:4983;width:30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67;top:4983;width:30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07;top:4983;width:30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53;top:3831;width:299;height:11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00,31" path="m0,0l31,30l271,30l299,0e" stroked="t" o:allowincell="f" style="position:absolute;left:9053;top:3831;width:300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9053;top:3983;width:299;height:11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53;top:4134;width:299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53;top:4287;width:299;height:12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53;top:4438;width:299;height:11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1,89" path="m0,88l31,0e" stroked="t" o:allowincell="f" style="position:absolute;left:9053;top:3862;width:30;height: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89" path="m0,0l28,88e" stroked="t" o:allowincell="f" style="position:absolute;left:9325;top:3862;width:28;height: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7,0e" stroked="t" o:allowincell="f" style="position:absolute;left:9067;top:4393;width:19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7,0e" stroked="t" o:allowincell="f" style="position:absolute;left:9067;top:4369;width:19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7,0e" stroked="t" o:allowincell="f" style="position:absolute;left:9067;top:4348;width:19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7,0e" stroked="t" o:allowincell="f" style="position:absolute;left:9067;top:4325;width:19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7,0e" stroked="t" o:allowincell="f" style="position:absolute;left:9067;top:4301;width:19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9204;top:4012;width:88;height:5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3,0e" stroked="t" o:allowincell="f" style="position:absolute;left:9283;top:4226;width:5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3,0e" stroked="t" o:allowincell="f" style="position:absolute;left:9283;top:4308;width:5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3,0e" stroked="t" o:allowincell="f" style="position:absolute;left:9283;top:4341;width:5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group id="shape_0" style="position:absolute;left:9158;top:4180;width:1396;height:776">
                  <v:shape id="shape_0" coordsize="1392,768" path="m1288,632l1288,59l1255,93l1255,599l513,599l479,632l1288,632xe" fillcolor="black" stroked="f" o:allowincell="f" style="position:absolute;left:9158;top:4180;width:1395;height:7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158;top:4180;width:87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503;top:4938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92,768" path="m479,666l479,632l513,599l513,93l1255,93l1288,59l1324,59l1324,26l445,26l445,666l479,666xe" fillcolor="black" stroked="f" o:allowincell="f" style="position:absolute;left:9158;top:4180;width:1395;height:7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158;top:4180;width:87;height:2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8,0e" stroked="t" o:allowincell="f" style="position:absolute;left:10501;top:4949;width:5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rect id="shape_0" stroked="t" o:allowincell="f" style="position:absolute;left:9674;top:4275;width:742;height:51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879,641" path="m33,606l842,606l842,33l878,33l878,0l0,0l0,28l0,640l33,640l33,606xe" stroked="t" o:allowincell="f" style="position:absolute;left:9606;top:4206;width:881;height:6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1,53" path="m0,0l540,0l540,52e" stroked="t" o:allowincell="f" style="position:absolute;left:9504;top:4939;width:542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9775;top:493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40,0l0,0l693,0e" stroked="t" o:allowincell="f" style="position:absolute;left:7338;top:4105;width:14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2,82" path="m0,0l0,81l81,40l0,0xe" fillcolor="black" stroked="f" o:allowincell="f" style="position:absolute;left:8021;top:4063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40,0l0,0l1440,0l746,0e" stroked="t" o:allowincell="f" style="position:absolute;left:7338;top:4832;width:14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2,81" path="m81,81l81,0l0,40l81,81xe" fillcolor="black" stroked="f" o:allowincell="f" style="position:absolute;left:8014;top:4792;width:81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d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DB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DB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 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 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D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h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M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ca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ot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b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es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ical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h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115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 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c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6" w:hanging="0"/>
        <w:rPr/>
      </w:pP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z w:val="20"/>
          <w:szCs w:val="20"/>
        </w:rPr>
        <w:t>ct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DCOM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>ch 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in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94" w:hanging="0"/>
        <w:rPr/>
      </w:pP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.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z w:val="20"/>
          <w:szCs w:val="20"/>
        </w:rPr>
        <w:t>xt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w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p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05" w:hanging="0"/>
        <w:rPr/>
      </w:pPr>
      <w:r>
        <w:rPr>
          <w:rFonts w:cs="Verdana" w:ascii="Verdana" w:hAnsi="Verdana"/>
          <w:color w:val="000000"/>
          <w:sz w:val="20"/>
          <w:szCs w:val="20"/>
        </w:rPr>
        <w:t>DC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 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 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5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NF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c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an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9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h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369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 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 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 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i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 v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p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c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[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_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\</w:t>
      </w:r>
      <w:r>
        <w:rPr>
          <w:rFonts w:cs="Verdana" w:ascii="Verdana" w:hAnsi="Verdana"/>
          <w:color w:val="000000"/>
          <w:sz w:val="20"/>
          <w:szCs w:val="20"/>
        </w:rPr>
        <w:t>SO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\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\{00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22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0000-0010-8000</w:t>
      </w:r>
      <w:r>
        <w:rPr>
          <w:rFonts w:cs="Verdana" w:ascii="Verdana" w:hAnsi="Verdan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2" w:before="0" w:after="0"/>
        <w:ind w:left="37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00AA006D2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4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}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\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=Both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K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7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925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0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78" w:hanging="0"/>
        <w:rPr/>
      </w:pP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®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.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w w:val="99"/>
          <w:sz w:val="20"/>
          <w:szCs w:val="20"/>
        </w:rPr>
        <w:t>s.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L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205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ame</w:t>
      </w:r>
      <w:r>
        <w:rPr>
          <w:rFonts w:cs="Verdana" w:ascii="Verdana" w:hAnsi="Verdana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ame</w:t>
      </w:r>
      <w:r>
        <w:rPr>
          <w:rFonts w:cs="Verdana" w:ascii="Verdana" w:hAnsi="Verdana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1700" w:right="16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640" w:right="878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b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40" w:right="285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y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 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03320" cy="332232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7" t="-342" r="-307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c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S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r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c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e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L)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’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t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PCT)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rPr/>
      </w:pP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SL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take 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a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SL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L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PS…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u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S…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70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 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5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right="257" w:hanging="0"/>
        <w:rPr/>
      </w:pP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z w:val="20"/>
          <w:szCs w:val="20"/>
        </w:rPr>
        <w:t>ct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C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 b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e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0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right="546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8" w:before="82" w:after="0"/>
        <w:ind w:left="142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qu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158" w:before="4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-10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?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cols w:num="2" w:equalWidth="false" w:sep="false">
            <w:col w:w="1003" w:space="500"/>
            <w:col w:w="7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7" w:after="0"/>
        <w:ind w:left="180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6"/>
          <w:w w:val="10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right="-41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q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?              </w:t>
      </w:r>
      <w:r>
        <w:rPr>
          <w:rFonts w:cs="Arial" w:ascii="Arial" w:hAnsi="Arial"/>
          <w:color w:val="000000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position w:val="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auto" w:line="240" w:before="43" w:after="0"/>
        <w:ind w:left="100" w:right="12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no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58" w:before="6" w:after="0"/>
        <w:ind w:left="-31" w:right="-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na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cols w:num="3" w:equalWidth="false" w:sep="false">
            <w:col w:w="3166" w:space="1780"/>
            <w:col w:w="640" w:space="1076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7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 w:before="0" w:after="0"/>
        <w:ind w:left="1341" w:right="-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position w:val="-2"/>
          <w:sz w:val="14"/>
          <w:szCs w:val="14"/>
        </w:rPr>
        <w:t>H</w:t>
      </w:r>
      <w:r>
        <w:rPr>
          <w:rFonts w:cs="Arial" w:ascii="Arial" w:hAnsi="Arial"/>
          <w:color w:val="000000"/>
          <w:w w:val="101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-2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position w:val="-2"/>
          <w:sz w:val="14"/>
          <w:szCs w:val="14"/>
        </w:rPr>
        <w:t>P</w:t>
      </w:r>
      <w:r>
        <w:rPr>
          <w:rFonts w:cs="Arial" w:ascii="Arial" w:hAnsi="Arial"/>
          <w:color w:val="00000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11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position w:val="-2"/>
          <w:sz w:val="14"/>
          <w:szCs w:val="14"/>
        </w:rPr>
        <w:t>U</w:t>
      </w:r>
      <w:r>
        <w:rPr>
          <w:rFonts w:cs="Arial" w:ascii="Arial" w:hAnsi="Arial"/>
          <w:color w:val="000000"/>
          <w:spacing w:val="-15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position w:val="-2"/>
          <w:sz w:val="14"/>
          <w:szCs w:val="14"/>
        </w:rPr>
        <w:t>e</w:t>
      </w:r>
      <w:r>
        <w:rPr>
          <w:rFonts w:cs="Arial" w:ascii="Arial" w:hAnsi="Arial"/>
          <w:color w:val="000000"/>
          <w:position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12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position w:val="-2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68" w:before="0" w:after="0"/>
        <w:ind w:left="959" w:right="127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6"/>
          <w:w w:val="101"/>
          <w:position w:val="-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exact" w:line="121" w:before="0" w:after="0"/>
        <w:ind w:left="1549" w:right="21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position w:val="1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w w:val="101"/>
          <w:position w:val="1"/>
          <w:sz w:val="14"/>
          <w:szCs w:val="14"/>
        </w:rPr>
        <w:t>on</w:t>
      </w:r>
      <w:r>
        <w:rPr>
          <w:rFonts w:cs="Arial" w:ascii="Arial" w:hAnsi="Arial"/>
          <w:color w:val="000000"/>
          <w:spacing w:val="2"/>
          <w:w w:val="101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w w:val="101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position w:val="1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w w:val="101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position w:val="1"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0" w:after="0"/>
        <w:ind w:right="477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5" w:right="114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6"/>
          <w:w w:val="10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" w:right="7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7"/>
          <w:sz w:val="14"/>
          <w:szCs w:val="14"/>
        </w:rPr>
        <w:t>n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14"/>
          <w:szCs w:val="14"/>
        </w:rPr>
        <w:t>40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-6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sz w:val="14"/>
          <w:szCs w:val="14"/>
        </w:rPr>
        <w:t>en</w:t>
      </w:r>
      <w:r>
        <w:rPr>
          <w:rFonts w:cs="Arial" w:ascii="Arial" w:hAnsi="Arial"/>
          <w:color w:val="000000"/>
          <w:spacing w:val="9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w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pacing w:val="8"/>
          <w:sz w:val="14"/>
          <w:szCs w:val="14"/>
        </w:rPr>
        <w:t>m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sz w:val="14"/>
          <w:szCs w:val="14"/>
        </w:rPr>
        <w:t>h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7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up</w:t>
      </w:r>
      <w:r>
        <w:rPr>
          <w:rFonts w:cs="Arial" w:ascii="Arial" w:hAnsi="Arial"/>
          <w:color w:val="000000"/>
          <w:spacing w:val="2"/>
          <w:sz w:val="14"/>
          <w:szCs w:val="14"/>
        </w:rPr>
        <w:t>p</w:t>
      </w:r>
      <w:r>
        <w:rPr>
          <w:rFonts w:cs="Arial" w:ascii="Arial" w:hAnsi="Arial"/>
          <w:color w:val="000000"/>
          <w:spacing w:val="7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p</w:t>
      </w:r>
      <w:r>
        <w:rPr>
          <w:rFonts w:cs="Arial" w:ascii="Arial" w:hAnsi="Arial"/>
          <w:color w:val="000000"/>
          <w:w w:val="101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59" w:before="0" w:after="0"/>
        <w:ind w:left="5" w:right="-3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v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>ne</w:t>
      </w:r>
      <w:r>
        <w:rPr>
          <w:rFonts w:cs="Arial" w:ascii="Arial" w:hAnsi="Arial"/>
          <w:color w:val="000000"/>
          <w:spacing w:val="-5"/>
          <w:sz w:val="14"/>
          <w:szCs w:val="14"/>
        </w:rPr>
        <w:t>c</w:t>
      </w:r>
      <w:r>
        <w:rPr>
          <w:rFonts w:cs="Arial" w:ascii="Arial" w:hAnsi="Arial"/>
          <w:color w:val="000000"/>
          <w:spacing w:val="6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sz w:val="14"/>
          <w:szCs w:val="14"/>
        </w:rPr>
        <w:t>(</w:t>
      </w:r>
      <w:r>
        <w:rPr>
          <w:rFonts w:cs="Arial" w:ascii="Arial" w:hAnsi="Arial"/>
          <w:color w:val="000000"/>
          <w:spacing w:val="7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sz w:val="14"/>
          <w:szCs w:val="14"/>
        </w:rPr>
        <w:t>m</w:t>
      </w:r>
      <w:r>
        <w:rPr>
          <w:rFonts w:cs="Arial" w:ascii="Arial" w:hAnsi="Arial"/>
          <w:color w:val="000000"/>
          <w:spacing w:val="9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54" w:before="6" w:after="0"/>
        <w:ind w:left="-12" w:right="-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t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7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ge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/ </w:t>
      </w:r>
      <w:r>
        <w:rPr>
          <w:rFonts w:cs="Arial" w:ascii="Arial" w:hAnsi="Arial"/>
          <w:color w:val="000000"/>
          <w:spacing w:val="-6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sz w:val="14"/>
          <w:szCs w:val="14"/>
        </w:rPr>
        <w:t>ep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7"/>
          <w:sz w:val="14"/>
          <w:szCs w:val="14"/>
        </w:rPr>
        <w:t>n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6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n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-12" w:right="360" w:hanging="3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n</w:t>
      </w:r>
      <w:r>
        <w:rPr>
          <w:rFonts w:cs="Arial" w:ascii="Arial" w:hAnsi="Arial"/>
          <w:color w:val="000000"/>
          <w:w w:val="101"/>
          <w:sz w:val="14"/>
          <w:szCs w:val="14"/>
        </w:rPr>
        <w:t>y</w:t>
      </w:r>
      <w:r>
        <w:rPr>
          <w:rFonts w:cs="Arial" w:ascii="Arial" w:hAnsi="Arial"/>
          <w:color w:val="000000"/>
          <w:spacing w:val="8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-1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u</w:t>
      </w:r>
      <w:r>
        <w:rPr>
          <w:rFonts w:cs="Arial" w:ascii="Arial" w:hAnsi="Arial"/>
          <w:color w:val="000000"/>
          <w:spacing w:val="7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sz w:val="14"/>
          <w:szCs w:val="14"/>
        </w:rPr>
        <w:t>en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cols w:num="3" w:equalWidth="false" w:sep="false">
            <w:col w:w="2447" w:space="1652"/>
            <w:col w:w="2401" w:space="580"/>
            <w:col w:w="1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 w:before="43" w:after="0"/>
        <w:ind w:left="1341" w:right="67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-25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position w:val="-2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position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position w:val="-2"/>
          <w:sz w:val="14"/>
          <w:szCs w:val="14"/>
        </w:rPr>
        <w:t>n</w:t>
      </w:r>
      <w:r>
        <w:rPr>
          <w:rFonts w:cs="Arial" w:ascii="Arial" w:hAnsi="Arial"/>
          <w:color w:val="000000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position w:val="-2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w w:val="101"/>
          <w:position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01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w w:val="101"/>
          <w:position w:val="-2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w w:val="101"/>
          <w:position w:val="-2"/>
          <w:sz w:val="14"/>
          <w:szCs w:val="14"/>
        </w:rPr>
        <w:t>f</w:t>
      </w:r>
      <w:r>
        <w:rPr>
          <w:rFonts w:cs="Arial" w:ascii="Arial" w:hAnsi="Arial"/>
          <w:color w:val="000000"/>
          <w:spacing w:val="9"/>
          <w:w w:val="101"/>
          <w:position w:val="-2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w w:val="101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position w:val="-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68" w:before="0" w:after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6"/>
          <w:w w:val="101"/>
          <w:position w:val="-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exact" w:line="121" w:before="0" w:after="0"/>
        <w:ind w:left="1529" w:right="91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w w:val="101"/>
          <w:position w:val="1"/>
          <w:sz w:val="14"/>
          <w:szCs w:val="14"/>
        </w:rPr>
        <w:t>eq</w:t>
      </w:r>
      <w:r>
        <w:rPr>
          <w:rFonts w:cs="Arial" w:ascii="Arial" w:hAnsi="Arial"/>
          <w:color w:val="000000"/>
          <w:spacing w:val="2"/>
          <w:w w:val="101"/>
          <w:position w:val="1"/>
          <w:sz w:val="14"/>
          <w:szCs w:val="14"/>
        </w:rPr>
        <w:t>u</w:t>
      </w:r>
      <w:r>
        <w:rPr>
          <w:rFonts w:cs="Arial" w:ascii="Arial" w:hAnsi="Arial"/>
          <w:color w:val="000000"/>
          <w:w w:val="101"/>
          <w:position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w w:val="101"/>
          <w:position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1"/>
          <w:position w:val="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position w:val="1"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B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w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po</w:t>
      </w:r>
      <w:r>
        <w:rPr>
          <w:rFonts w:cs="Arial" w:ascii="Arial" w:hAnsi="Arial"/>
          <w:color w:val="000000"/>
          <w:spacing w:val="-7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58" w:before="11" w:after="0"/>
        <w:ind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e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-2"/>
          <w:w w:val="101"/>
          <w:sz w:val="14"/>
          <w:szCs w:val="14"/>
        </w:rPr>
        <w:t>-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v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8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cols w:num="3" w:equalWidth="false" w:sep="false">
            <w:col w:w="3181" w:space="1436"/>
            <w:col w:w="1342" w:space="434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4" w:before="42" w:after="0"/>
        <w:ind w:left="178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position w:val="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position w:val="1"/>
          <w:sz w:val="11"/>
          <w:szCs w:val="11"/>
        </w:rPr>
        <w:t>e</w:t>
      </w:r>
      <w:r>
        <w:rPr>
          <w:rFonts w:cs="Arial" w:ascii="Arial" w:hAnsi="Arial"/>
          <w:color w:val="000000"/>
          <w:position w:val="1"/>
          <w:sz w:val="11"/>
          <w:szCs w:val="11"/>
        </w:rPr>
        <w:t xml:space="preserve">s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7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position w:val="-1"/>
          <w:sz w:val="11"/>
          <w:szCs w:val="11"/>
        </w:rPr>
        <w:t>No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6"/>
          <w:w w:val="10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7"/>
          <w:sz w:val="14"/>
          <w:szCs w:val="14"/>
        </w:rPr>
        <w:t>4</w:t>
      </w:r>
      <w:r>
        <w:rPr>
          <w:rFonts w:cs="Arial" w:ascii="Arial" w:hAnsi="Arial"/>
          <w:color w:val="000000"/>
          <w:spacing w:val="2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c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right="23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de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57" w:right="19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w w:val="101"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2" w:right="123" w:hanging="4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297305</wp:posOffset>
                </wp:positionH>
                <wp:positionV relativeFrom="page">
                  <wp:posOffset>930275</wp:posOffset>
                </wp:positionV>
                <wp:extent cx="5218430" cy="6467475"/>
                <wp:effectExtent l="2540" t="254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6467400"/>
                          <a:chOff x="0" y="0"/>
                          <a:chExt cx="5218560" cy="6467400"/>
                        </a:xfrm>
                      </wpg:grpSpPr>
                      <wps:wsp>
                        <wps:cNvSpPr/>
                        <wps:spPr>
                          <a:xfrm>
                            <a:off x="658440" y="0"/>
                            <a:ext cx="642600" cy="16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5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02400"/>
                            <a:ext cx="6624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699">
                                <a:moveTo>
                                  <a:pt x="0" y="349"/>
                                </a:moveTo>
                                <a:lnTo>
                                  <a:pt x="521" y="0"/>
                                </a:lnTo>
                                <a:lnTo>
                                  <a:pt x="1042" y="349"/>
                                </a:lnTo>
                                <a:lnTo>
                                  <a:pt x="521" y="698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462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494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20560"/>
                            <a:ext cx="523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">
                                <a:moveTo>
                                  <a:pt x="82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06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75"/>
                                </a:moveTo>
                                <a:lnTo>
                                  <a:pt x="75" y="0"/>
                                </a:lnTo>
                                <a:lnTo>
                                  <a:pt x="0" y="35"/>
                                </a:lnTo>
                                <a:lnTo>
                                  <a:pt x="7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68000"/>
                            <a:ext cx="131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80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0" y="60"/>
                                </a:moveTo>
                                <a:lnTo>
                                  <a:pt x="5" y="30"/>
                                </a:lnTo>
                                <a:lnTo>
                                  <a:pt x="30" y="9"/>
                                </a:lnTo>
                                <a:lnTo>
                                  <a:pt x="60" y="0"/>
                                </a:lnTo>
                                <a:lnTo>
                                  <a:pt x="91" y="9"/>
                                </a:lnTo>
                                <a:lnTo>
                                  <a:pt x="116" y="30"/>
                                </a:lnTo>
                                <a:lnTo>
                                  <a:pt x="126" y="60"/>
                                </a:lnTo>
                                <a:lnTo>
                                  <a:pt x="116" y="95"/>
                                </a:lnTo>
                                <a:lnTo>
                                  <a:pt x="91" y="116"/>
                                </a:lnTo>
                                <a:lnTo>
                                  <a:pt x="60" y="126"/>
                                </a:lnTo>
                                <a:lnTo>
                                  <a:pt x="30" y="116"/>
                                </a:lnTo>
                                <a:lnTo>
                                  <a:pt x="5" y="9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59440"/>
                            <a:ext cx="720" cy="42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7">
                                <a:moveTo>
                                  <a:pt x="0" y="0"/>
                                </a:moveTo>
                                <a:lnTo>
                                  <a:pt x="0" y="66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038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40" y="8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7">
                                <a:moveTo>
                                  <a:pt x="0" y="65"/>
                                </a:moveTo>
                                <a:lnTo>
                                  <a:pt x="10" y="30"/>
                                </a:lnTo>
                                <a:lnTo>
                                  <a:pt x="35" y="5"/>
                                </a:lnTo>
                                <a:lnTo>
                                  <a:pt x="66" y="0"/>
                                </a:lnTo>
                                <a:lnTo>
                                  <a:pt x="96" y="5"/>
                                </a:lnTo>
                                <a:lnTo>
                                  <a:pt x="121" y="30"/>
                                </a:lnTo>
                                <a:lnTo>
                                  <a:pt x="131" y="65"/>
                                </a:lnTo>
                                <a:lnTo>
                                  <a:pt x="121" y="96"/>
                                </a:lnTo>
                                <a:lnTo>
                                  <a:pt x="96" y="121"/>
                                </a:lnTo>
                                <a:lnTo>
                                  <a:pt x="66" y="126"/>
                                </a:lnTo>
                                <a:lnTo>
                                  <a:pt x="35" y="121"/>
                                </a:lnTo>
                                <a:lnTo>
                                  <a:pt x="10" y="96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938520"/>
                            <a:ext cx="8031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845">
                                <a:moveTo>
                                  <a:pt x="0" y="420"/>
                                </a:moveTo>
                                <a:lnTo>
                                  <a:pt x="632" y="0"/>
                                </a:lnTo>
                                <a:lnTo>
                                  <a:pt x="1265" y="420"/>
                                </a:lnTo>
                                <a:lnTo>
                                  <a:pt x="632" y="845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75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5552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87880"/>
                            <a:ext cx="131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859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859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0600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07760"/>
                            <a:ext cx="8427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886">
                                <a:moveTo>
                                  <a:pt x="0" y="445"/>
                                </a:moveTo>
                                <a:lnTo>
                                  <a:pt x="663" y="0"/>
                                </a:lnTo>
                                <a:lnTo>
                                  <a:pt x="1326" y="445"/>
                                </a:lnTo>
                                <a:lnTo>
                                  <a:pt x="663" y="886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711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31720"/>
                            <a:ext cx="8427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886">
                                <a:moveTo>
                                  <a:pt x="0" y="445"/>
                                </a:moveTo>
                                <a:lnTo>
                                  <a:pt x="663" y="0"/>
                                </a:lnTo>
                                <a:lnTo>
                                  <a:pt x="1326" y="445"/>
                                </a:lnTo>
                                <a:lnTo>
                                  <a:pt x="663" y="886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894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279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198520"/>
                            <a:ext cx="131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6150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148200"/>
                            <a:ext cx="681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739">
                                <a:moveTo>
                                  <a:pt x="0" y="369"/>
                                </a:moveTo>
                                <a:lnTo>
                                  <a:pt x="536" y="0"/>
                                </a:lnTo>
                                <a:lnTo>
                                  <a:pt x="1073" y="369"/>
                                </a:lnTo>
                                <a:lnTo>
                                  <a:pt x="536" y="738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0664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0956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383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977400"/>
                            <a:ext cx="662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694">
                                <a:moveTo>
                                  <a:pt x="0" y="344"/>
                                </a:moveTo>
                                <a:lnTo>
                                  <a:pt x="521" y="0"/>
                                </a:lnTo>
                                <a:lnTo>
                                  <a:pt x="1042" y="344"/>
                                </a:lnTo>
                                <a:lnTo>
                                  <a:pt x="521" y="693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99520"/>
                            <a:ext cx="556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0">
                                <a:moveTo>
                                  <a:pt x="0" y="1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1696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76"/>
                                </a:moveTo>
                                <a:lnTo>
                                  <a:pt x="76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418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5361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7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449000"/>
                            <a:ext cx="105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196280"/>
                            <a:ext cx="1257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228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9" y="0"/>
                                </a:lnTo>
                                <a:lnTo>
                                  <a:pt x="1979" y="2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383120"/>
                            <a:ext cx="964440" cy="36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3302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143720"/>
                            <a:ext cx="131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20600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1793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89520"/>
                            <a:ext cx="72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0">
                                <a:moveTo>
                                  <a:pt x="0" y="2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2434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75"/>
                                </a:moveTo>
                                <a:lnTo>
                                  <a:pt x="7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57292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6">
                                <a:moveTo>
                                  <a:pt x="0" y="65"/>
                                </a:moveTo>
                                <a:lnTo>
                                  <a:pt x="5" y="35"/>
                                </a:lnTo>
                                <a:lnTo>
                                  <a:pt x="30" y="10"/>
                                </a:lnTo>
                                <a:lnTo>
                                  <a:pt x="60" y="0"/>
                                </a:lnTo>
                                <a:lnTo>
                                  <a:pt x="96" y="10"/>
                                </a:lnTo>
                                <a:lnTo>
                                  <a:pt x="116" y="35"/>
                                </a:lnTo>
                                <a:lnTo>
                                  <a:pt x="126" y="65"/>
                                </a:lnTo>
                                <a:lnTo>
                                  <a:pt x="116" y="96"/>
                                </a:lnTo>
                                <a:lnTo>
                                  <a:pt x="96" y="121"/>
                                </a:lnTo>
                                <a:lnTo>
                                  <a:pt x="60" y="126"/>
                                </a:lnTo>
                                <a:lnTo>
                                  <a:pt x="30" y="121"/>
                                </a:lnTo>
                                <a:lnTo>
                                  <a:pt x="5" y="96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6784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6">
                                <a:moveTo>
                                  <a:pt x="0" y="60"/>
                                </a:moveTo>
                                <a:lnTo>
                                  <a:pt x="5" y="30"/>
                                </a:lnTo>
                                <a:lnTo>
                                  <a:pt x="30" y="9"/>
                                </a:lnTo>
                                <a:lnTo>
                                  <a:pt x="60" y="0"/>
                                </a:lnTo>
                                <a:lnTo>
                                  <a:pt x="96" y="9"/>
                                </a:lnTo>
                                <a:lnTo>
                                  <a:pt x="116" y="30"/>
                                </a:lnTo>
                                <a:lnTo>
                                  <a:pt x="126" y="60"/>
                                </a:lnTo>
                                <a:lnTo>
                                  <a:pt x="116" y="95"/>
                                </a:lnTo>
                                <a:lnTo>
                                  <a:pt x="96" y="116"/>
                                </a:lnTo>
                                <a:lnTo>
                                  <a:pt x="60" y="126"/>
                                </a:lnTo>
                                <a:lnTo>
                                  <a:pt x="30" y="116"/>
                                </a:lnTo>
                                <a:lnTo>
                                  <a:pt x="5" y="9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5844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8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746360"/>
                            <a:ext cx="173520" cy="27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277">
                                <a:moveTo>
                                  <a:pt x="273" y="0"/>
                                </a:moveTo>
                                <a:lnTo>
                                  <a:pt x="273" y="425"/>
                                </a:lnTo>
                                <a:lnTo>
                                  <a:pt x="273" y="4277"/>
                                </a:lnTo>
                                <a:lnTo>
                                  <a:pt x="0" y="42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4341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80"/>
                                </a:moveTo>
                                <a:lnTo>
                                  <a:pt x="81" y="0"/>
                                </a:lnTo>
                                <a:lnTo>
                                  <a:pt x="0" y="40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5383440"/>
                            <a:ext cx="7232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759">
                                <a:moveTo>
                                  <a:pt x="0" y="379"/>
                                </a:moveTo>
                                <a:lnTo>
                                  <a:pt x="566" y="0"/>
                                </a:lnTo>
                                <a:lnTo>
                                  <a:pt x="1139" y="379"/>
                                </a:lnTo>
                                <a:lnTo>
                                  <a:pt x="566" y="759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625360"/>
                            <a:ext cx="22708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698">
                                <a:moveTo>
                                  <a:pt x="3573" y="0"/>
                                </a:moveTo>
                                <a:lnTo>
                                  <a:pt x="3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60580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5572800"/>
                            <a:ext cx="1054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110640"/>
                            <a:ext cx="482040" cy="24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86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5932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7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5871960"/>
                            <a:ext cx="131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5985360"/>
                            <a:ext cx="8460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759">
                                <a:moveTo>
                                  <a:pt x="0" y="379"/>
                                </a:moveTo>
                                <a:lnTo>
                                  <a:pt x="0" y="379"/>
                                </a:lnTo>
                                <a:lnTo>
                                  <a:pt x="663" y="759"/>
                                </a:lnTo>
                                <a:lnTo>
                                  <a:pt x="1331" y="379"/>
                                </a:lnTo>
                                <a:lnTo>
                                  <a:pt x="663" y="0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5985360"/>
                            <a:ext cx="8460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759">
                                <a:moveTo>
                                  <a:pt x="0" y="379"/>
                                </a:moveTo>
                                <a:lnTo>
                                  <a:pt x="663" y="0"/>
                                </a:lnTo>
                                <a:lnTo>
                                  <a:pt x="1331" y="379"/>
                                </a:lnTo>
                                <a:lnTo>
                                  <a:pt x="663" y="759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226920"/>
                            <a:ext cx="192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10">
                                <a:moveTo>
                                  <a:pt x="3031" y="0"/>
                                </a:moveTo>
                                <a:lnTo>
                                  <a:pt x="1483" y="0"/>
                                </a:lnTo>
                                <a:lnTo>
                                  <a:pt x="1483" y="4"/>
                                </a:lnTo>
                                <a:lnTo>
                                  <a:pt x="1483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20280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76" y="80"/>
                                </a:moveTo>
                                <a:lnTo>
                                  <a:pt x="76" y="0"/>
                                </a:lnTo>
                                <a:lnTo>
                                  <a:pt x="0" y="40"/>
                                </a:lnTo>
                                <a:lnTo>
                                  <a:pt x="7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6177240"/>
                            <a:ext cx="105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951920"/>
                            <a:ext cx="392400" cy="42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728">
                                <a:moveTo>
                                  <a:pt x="177" y="6727"/>
                                </a:moveTo>
                                <a:lnTo>
                                  <a:pt x="617" y="6727"/>
                                </a:lnTo>
                                <a:lnTo>
                                  <a:pt x="6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034880"/>
                            <a:ext cx="131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698200"/>
                            <a:ext cx="82296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078">
                                <a:moveTo>
                                  <a:pt x="0" y="1078"/>
                                </a:moveTo>
                                <a:lnTo>
                                  <a:pt x="131" y="1078"/>
                                </a:lnTo>
                                <a:lnTo>
                                  <a:pt x="1295" y="1078"/>
                                </a:lnTo>
                                <a:lnTo>
                                  <a:pt x="129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64852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81"/>
                                </a:moveTo>
                                <a:lnTo>
                                  <a:pt x="75" y="81"/>
                                </a:lnTo>
                                <a:lnTo>
                                  <a:pt x="35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330720"/>
                            <a:ext cx="131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490140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0" y="0"/>
                                </a:move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490140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0" y="0"/>
                                </a:moveTo>
                                <a:lnTo>
                                  <a:pt x="8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647600"/>
                            <a:ext cx="678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795">
                                <a:moveTo>
                                  <a:pt x="0" y="399"/>
                                </a:moveTo>
                                <a:lnTo>
                                  <a:pt x="531" y="0"/>
                                </a:lnTo>
                                <a:lnTo>
                                  <a:pt x="1067" y="399"/>
                                </a:lnTo>
                                <a:lnTo>
                                  <a:pt x="531" y="794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3332520"/>
                            <a:ext cx="30240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070">
                                <a:moveTo>
                                  <a:pt x="0" y="2070"/>
                                </a:moveTo>
                                <a:lnTo>
                                  <a:pt x="0" y="1862"/>
                                </a:lnTo>
                                <a:lnTo>
                                  <a:pt x="0" y="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3051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8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935160"/>
                            <a:ext cx="106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132360"/>
                            <a:ext cx="722520" cy="40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871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76"/>
                                </a:moveTo>
                                <a:lnTo>
                                  <a:pt x="76" y="0"/>
                                </a:lnTo>
                                <a:lnTo>
                                  <a:pt x="0" y="40"/>
                                </a:lnTo>
                                <a:lnTo>
                                  <a:pt x="7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5344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5820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0"/>
                                </a:moveTo>
                                <a:lnTo>
                                  <a:pt x="35" y="75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9171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736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634200"/>
                            <a:ext cx="80316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83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566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75"/>
                                </a:moveTo>
                                <a:lnTo>
                                  <a:pt x="75" y="0"/>
                                </a:lnTo>
                                <a:lnTo>
                                  <a:pt x="0" y="35"/>
                                </a:lnTo>
                                <a:lnTo>
                                  <a:pt x="7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34512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0" y="60"/>
                                </a:moveTo>
                                <a:lnTo>
                                  <a:pt x="5" y="30"/>
                                </a:lnTo>
                                <a:lnTo>
                                  <a:pt x="30" y="9"/>
                                </a:lnTo>
                                <a:lnTo>
                                  <a:pt x="60" y="0"/>
                                </a:lnTo>
                                <a:lnTo>
                                  <a:pt x="91" y="9"/>
                                </a:lnTo>
                                <a:lnTo>
                                  <a:pt x="116" y="30"/>
                                </a:lnTo>
                                <a:lnTo>
                                  <a:pt x="126" y="60"/>
                                </a:lnTo>
                                <a:lnTo>
                                  <a:pt x="116" y="95"/>
                                </a:lnTo>
                                <a:lnTo>
                                  <a:pt x="91" y="116"/>
                                </a:lnTo>
                                <a:lnTo>
                                  <a:pt x="60" y="126"/>
                                </a:lnTo>
                                <a:lnTo>
                                  <a:pt x="30" y="116"/>
                                </a:lnTo>
                                <a:lnTo>
                                  <a:pt x="5" y="9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4250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4248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95760"/>
                            <a:ext cx="520560" cy="32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91080"/>
                            <a:ext cx="20268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217">
                                <a:moveTo>
                                  <a:pt x="3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925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38160"/>
                            <a:ext cx="1062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940280"/>
                            <a:ext cx="34020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9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  <a:lnTo>
                                  <a:pt x="268" y="880"/>
                                </a:lnTo>
                                <a:lnTo>
                                  <a:pt x="536" y="880"/>
                                </a:lnTo>
                                <a:lnTo>
                                  <a:pt x="536" y="16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055920"/>
                            <a:ext cx="520560" cy="32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0033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588680"/>
                            <a:ext cx="1507320" cy="73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707560"/>
                            <a:ext cx="5176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24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11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411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651760"/>
                            <a:ext cx="131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3463920"/>
                            <a:ext cx="690840" cy="34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476440"/>
                            <a:ext cx="10609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724">
                                <a:moveTo>
                                  <a:pt x="0" y="364"/>
                                </a:moveTo>
                                <a:lnTo>
                                  <a:pt x="835" y="0"/>
                                </a:lnTo>
                                <a:lnTo>
                                  <a:pt x="1670" y="364"/>
                                </a:lnTo>
                                <a:lnTo>
                                  <a:pt x="835" y="723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3284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423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0"/>
                                </a:moveTo>
                                <a:lnTo>
                                  <a:pt x="35" y="76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026600"/>
                            <a:ext cx="633240" cy="29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624560"/>
                            <a:ext cx="8128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866">
                                <a:moveTo>
                                  <a:pt x="0" y="435"/>
                                </a:moveTo>
                                <a:lnTo>
                                  <a:pt x="0" y="435"/>
                                </a:lnTo>
                                <a:lnTo>
                                  <a:pt x="637" y="865"/>
                                </a:lnTo>
                                <a:lnTo>
                                  <a:pt x="1280" y="435"/>
                                </a:lnTo>
                                <a:lnTo>
                                  <a:pt x="637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624560"/>
                            <a:ext cx="8128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866">
                                <a:moveTo>
                                  <a:pt x="0" y="435"/>
                                </a:moveTo>
                                <a:lnTo>
                                  <a:pt x="637" y="0"/>
                                </a:lnTo>
                                <a:lnTo>
                                  <a:pt x="1280" y="435"/>
                                </a:lnTo>
                                <a:lnTo>
                                  <a:pt x="637" y="865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502880"/>
                            <a:ext cx="3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1">
                                <a:moveTo>
                                  <a:pt x="0" y="0"/>
                                </a:moveTo>
                                <a:lnTo>
                                  <a:pt x="5" y="1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45687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5"/>
                                </a:lnTo>
                                <a:lnTo>
                                  <a:pt x="40" y="8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901400"/>
                            <a:ext cx="13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0">
                                <a:moveTo>
                                  <a:pt x="0" y="0"/>
                                </a:moveTo>
                                <a:lnTo>
                                  <a:pt x="20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90140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871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76"/>
                                </a:moveTo>
                                <a:lnTo>
                                  <a:pt x="75" y="0"/>
                                </a:lnTo>
                                <a:lnTo>
                                  <a:pt x="0" y="40"/>
                                </a:lnTo>
                                <a:lnTo>
                                  <a:pt x="7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1746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3244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5330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7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936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079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079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7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44226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0" y="65"/>
                                </a:moveTo>
                                <a:lnTo>
                                  <a:pt x="10" y="35"/>
                                </a:lnTo>
                                <a:lnTo>
                                  <a:pt x="35" y="9"/>
                                </a:lnTo>
                                <a:lnTo>
                                  <a:pt x="65" y="0"/>
                                </a:lnTo>
                                <a:lnTo>
                                  <a:pt x="96" y="9"/>
                                </a:lnTo>
                                <a:lnTo>
                                  <a:pt x="121" y="35"/>
                                </a:lnTo>
                                <a:lnTo>
                                  <a:pt x="126" y="65"/>
                                </a:lnTo>
                                <a:lnTo>
                                  <a:pt x="121" y="95"/>
                                </a:lnTo>
                                <a:lnTo>
                                  <a:pt x="96" y="121"/>
                                </a:lnTo>
                                <a:lnTo>
                                  <a:pt x="65" y="126"/>
                                </a:lnTo>
                                <a:lnTo>
                                  <a:pt x="35" y="121"/>
                                </a:lnTo>
                                <a:lnTo>
                                  <a:pt x="10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3811320"/>
                            <a:ext cx="28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896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  <a:lnTo>
                                  <a:pt x="222" y="481"/>
                                </a:lnTo>
                                <a:lnTo>
                                  <a:pt x="445" y="481"/>
                                </a:lnTo>
                                <a:lnTo>
                                  <a:pt x="445" y="8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3700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4323240"/>
                            <a:ext cx="1247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1964" y="2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443412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5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881000"/>
                            <a:ext cx="141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27">
                                <a:moveTo>
                                  <a:pt x="222" y="126"/>
                                </a:moveTo>
                                <a:lnTo>
                                  <a:pt x="202" y="86"/>
                                </a:lnTo>
                                <a:lnTo>
                                  <a:pt x="187" y="55"/>
                                </a:lnTo>
                                <a:lnTo>
                                  <a:pt x="172" y="30"/>
                                </a:lnTo>
                                <a:lnTo>
                                  <a:pt x="151" y="15"/>
                                </a:lnTo>
                                <a:lnTo>
                                  <a:pt x="136" y="5"/>
                                </a:lnTo>
                                <a:lnTo>
                                  <a:pt x="116" y="0"/>
                                </a:lnTo>
                                <a:lnTo>
                                  <a:pt x="96" y="5"/>
                                </a:ln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40" y="55"/>
                                </a:lnTo>
                                <a:lnTo>
                                  <a:pt x="20" y="8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958400"/>
                            <a:ext cx="713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5">
                                <a:moveTo>
                                  <a:pt x="1123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92780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75" y="80"/>
                                </a:moveTo>
                                <a:lnTo>
                                  <a:pt x="75" y="0"/>
                                </a:lnTo>
                                <a:lnTo>
                                  <a:pt x="0" y="40"/>
                                </a:lnTo>
                                <a:lnTo>
                                  <a:pt x="7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73.25pt;width:410.9pt;height:509.2pt" coordorigin="2043,1465" coordsize="8218,10184">
                <v:rect id="shape_0" stroked="t" o:allowincell="f" style="position:absolute;left:3080;top:1465;width:1011;height:25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56e" stroked="t" o:allowincell="f" style="position:absolute;left:3587;top:1718;width:0;height:15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43,699" path="m0,349l521,0l1042,349l521,698l0,349xe" stroked="t" o:allowincell="f" style="position:absolute;left:3065;top:1941;width:1042;height:6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8e" stroked="t" o:allowincell="f" style="position:absolute;left:3587;top:2640;width:0;height: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0,0l40,75l76,0l0,0xe" fillcolor="black" stroked="f" o:allowincell="f" style="position:absolute;left:3540;top:1858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5,5" path="m825,5l0,0e" stroked="t" o:allowincell="f" style="position:absolute;left:2240;top:2285;width:824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5" path="m75,75l75,0l0,35l75,75xe" fillcolor="black" stroked="f" o:allowincell="f" style="position:absolute;left:2167;top:2238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06;top:2202;width:20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6,127" path="m0,60l5,30l30,9l60,0l91,9l116,30l126,60l116,95l91,116l60,126l30,116l5,95l0,60xe" stroked="t" o:allowincell="f" style="position:absolute;left:2048;top:2219;width:125;height:1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697e" stroked="t" o:allowincell="f" style="position:absolute;left:2109;top:2346;width:0;height:66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81" path="m0,0l40,80l81,0l0,0xe" fillcolor="black" stroked="f" o:allowincell="f" style="position:absolute;left:2061;top:9030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27" path="m0,65l10,30l35,5l66,0l96,5l121,30l131,65l121,96l96,121l66,126l35,121l10,96l0,65xe" stroked="t" o:allowincell="f" style="position:absolute;left:2043;top:9118;width:130;height:1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65,845" path="m0,420l632,0l1265,420l632,845l0,420xe" stroked="t" o:allowincell="f" style="position:absolute;left:2954;top:2943;width:1264;height:8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8e" stroked="t" o:allowincell="f" style="position:absolute;left:3587;top:3789;width:0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6,0l0,0l40,76l76,0xe" fillcolor="black" stroked="f" o:allowincell="f" style="position:absolute;left:3540;top:3914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474;top:3808;width:20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7e" stroked="t" o:allowincell="f" style="position:absolute;left:3587;top:2860;width:0;height: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6,0l0,0l40,76l76,0xe" fillcolor="black" stroked="f" o:allowincell="f" style="position:absolute;left:3540;top:286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78,0e" stroked="t" o:allowincell="f" style="position:absolute;left:4220;top:3364;width:47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27,886" path="m0,445l663,0l1326,445l663,886l0,445xe" stroked="t" o:allowincell="f" style="position:absolute;left:2923;top:3997;width:1326;height:8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3587;top:4884;width:0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27,886" path="m0,445l663,0l1326,445l663,886l0,445xe" stroked="t" o:allowincell="f" style="position:absolute;left:2923;top:5137;width:1326;height:8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9e" stroked="t" o:allowincell="f" style="position:absolute;left:3587;top:6023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6,0l0,0l40,75l76,0xe" fillcolor="black" stroked="f" o:allowincell="f" style="position:absolute;left:3540;top:5054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474;top:4927;width:20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63,0e" stroked="t" o:allowincell="f" style="position:absolute;left:4251;top:5583;width:46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73,739" path="m0,369l536,0l1073,369l536,738l0,369xe" stroked="t" o:allowincell="f" style="position:absolute;left:3050;top:6423;width:1072;height:7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2e" stroked="t" o:allowincell="f" style="position:absolute;left:3587;top:6294;width:0;height: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6,0l0,0l40,76l76,0xe" fillcolor="black" stroked="f" o:allowincell="f" style="position:absolute;left:3540;top:634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3,0e" stroked="t" o:allowincell="f" style="position:absolute;left:2937;top:6793;width:11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43,694" path="m0,344l521,0l1042,344l521,693l0,344xe" stroked="t" o:allowincell="f" style="position:absolute;left:6429;top:3004;width:1042;height:69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76,10" path="m0,10l875,0e" stroked="t" o:allowincell="f" style="position:absolute;left:5487;top:3354;width:875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0,76l76,35l0,0l0,76xe" fillcolor="black" stroked="f" o:allowincell="f" style="position:absolute;left:6346;top:3307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e" stroked="t" o:allowincell="f" style="position:absolute;left:6951;top:3699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6,0l0,0l35,75l76,0xe" fillcolor="black" stroked="f" o:allowincell="f" style="position:absolute;left:6908;top:3884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863;top:3747;width:165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79,228" path="m0,0l197,0l1979,0l1979,227e" stroked="t" o:allowincell="f" style="position:absolute;left:7472;top:3349;width:1979;height:2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693;top:3643;width:1518;height:5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76,76" path="m75,0l0,0l40,75l75,0xe" fillcolor="black" stroked="f" o:allowincell="f" style="position:absolute;left:9406;top:356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352;top:3266;width:20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1,0e" stroked="t" o:allowincell="f" style="position:absolute;left:4867;top:3364;width:4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6" path="m0,0l0,76l80,35l0,0xe" fillcolor="black" stroked="f" o:allowincell="f" style="position:absolute;left:5272;top:3322;width:8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019l0,0e" stroked="t" o:allowincell="f" style="position:absolute;left:5421;top:3496;width:0;height:20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0,75l75,75l35,0l0,75xe" fillcolor="black" stroked="f" o:allowincell="f" style="position:absolute;left:5378;top:342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6" path="m0,65l5,35l30,10l60,0l96,10l116,35l126,65l116,96l96,121l60,126l30,121l5,96l0,65xe" stroked="t" o:allowincell="f" style="position:absolute;left:5360;top:5517;width:126;height:1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7,126" path="m0,60l5,30l30,9l60,0l96,9l116,30l126,60l116,95l96,116l60,126l30,116l5,95l0,60xe" stroked="t" o:allowincell="f" style="position:absolute;left:5360;top:3304;width:126;height:1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06,0e" stroked="t" o:allowincell="f" style="position:absolute;left:4883;top:5583;width:40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81" path="m0,0l0,80l80,40l0,0xe" fillcolor="black" stroked="f" o:allowincell="f" style="position:absolute;left:5272;top:5535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4277" path="m273,0l273,425l273,4277l0,4277e" stroked="t" o:allowincell="f" style="position:absolute;left:9180;top:4215;width:272;height:4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81" path="m81,80l81,0l0,40l81,80xe" fillcolor="black" stroked="f" o:allowincell="f" style="position:absolute;left:9102;top:8448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9,759" path="m0,379l566,0l1139,379l566,759l0,379xe" stroked="t" o:allowincell="f" style="position:absolute;left:8486;top:9943;width:1138;height:7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74,698" path="m3573,0l3214,0l0,0l0,698e" stroked="t" o:allowincell="f" style="position:absolute;left:4910;top:10324;width:3575;height:69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6,0l0,0l40,76l76,0xe" fillcolor="black" stroked="f" o:allowincell="f" style="position:absolute;left:4862;top:11005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605;top:10241;width:165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9;top:11088;width:758;height:37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8e" stroked="t" o:allowincell="f" style="position:absolute;left:9053;top:10703;width:0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5,0l0,0l35,76l75,0xe" fillcolor="black" stroked="f" o:allowincell="f" style="position:absolute;left:9011;top:10808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945;top:10712;width:20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32,759" path="m0,379l0,379l663,759l1331,379l663,0l0,379xe" fillcolor="white" stroked="f" o:allowincell="f" style="position:absolute;left:8389;top:10891;width:1331;height:7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2,759" path="m0,379l663,0l1331,379l663,759l0,379xe" stroked="t" o:allowincell="f" style="position:absolute;left:8389;top:10891;width:1331;height:7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32,10" path="m3031,0l1483,0l1483,4l1483,9l0,9e" stroked="t" o:allowincell="f" style="position:absolute;left:5355;top:11271;width:3033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81" path="m76,80l76,0l0,40l76,80xe" fillcolor="black" stroked="f" o:allowincell="f" style="position:absolute;left:5282;top:11233;width:75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746;top:11193;width:165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18,6728" path="m177,6727l617,6727l617,0l0,0e" stroked="t" o:allowincell="f" style="position:absolute;left:9544;top:4539;width:617;height:673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10054;top:7819;width:20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6,1078" path="m0,1078l131,1078l1295,1078l1295,0e" stroked="t" o:allowincell="f" style="position:absolute;left:4124;top:5714;width:1295;height:107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81" path="m0,81l75,81l35,0l0,81xe" fillcolor="black" stroked="f" o:allowincell="f" style="position:absolute;left:5378;top:5636;width:75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664;top:6710;width:20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3,0e" stroked="t" o:allowincell="f" style="position:absolute;left:7480;top:9184;width:93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48,0e" stroked="t" o:allowincell="f" style="position:absolute;left:6440;top:9184;width:84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68,795" path="m0,399l531,0l1067,399l531,794l0,399xe" stroked="t" o:allowincell="f" style="position:absolute;left:5305;top:8784;width:1067;height:7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76,2070" path="m0,2070l0,1862l0,0l476,0e" stroked="t" o:allowincell="f" style="position:absolute;left:5836;top:6713;width:475;height:207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6" path="m0,0l0,76l81,35l0,0xe" fillcolor="black" stroked="f" o:allowincell="f" style="position:absolute;left:6296;top:6670;width:8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48;top:7662;width:16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84;top:6398;width:1137;height:63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76,76" path="m76,76l76,0l0,40l76,76xe" fillcolor="black" stroked="f" o:allowincell="f" style="position:absolute;left:6367;top:9136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1e" stroked="t" o:allowincell="f" style="position:absolute;left:6951;top:7031;width:0;height: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5" path="m0,0l35,75l76,0l0,0xe" fillcolor="black" stroked="f" o:allowincell="f" style="position:absolute;left:6908;top:7106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6e" stroked="t" o:allowincell="f" style="position:absolute;left:6951;top:7634;width:0;height:10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6" path="m0,0l40,76l81,0l0,0xe" fillcolor="black" stroked="f" o:allowincell="f" style="position:absolute;left:6903;top:7723;width:8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318;top:7188;width:1264;height:44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33,0e" stroked="t" o:allowincell="f" style="position:absolute;left:2736;top:6793;width: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5,75l75,0l0,35l75,75xe" fillcolor="black" stroked="f" o:allowincell="f" style="position:absolute;left:2663;top:6751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6" path="m0,60l5,30l30,9l60,0l91,9l116,30l126,60l116,95l91,116l60,126l30,116l5,95l0,60xe" stroked="t" o:allowincell="f" style="position:absolute;left:2544;top:6733;width:125;height:1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54e" stroked="t" o:allowincell="f" style="position:absolute;left:2604;top:6859;width:0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7" path="m0,0l40,76l81,0l0,0xe" fillcolor="black" stroked="f" o:allowincell="f" style="position:absolute;left:2557;top:7201;width:8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194;top:7285;width:819;height:50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319,2217" path="m318,0l0,0l0,2217e" stroked="t" o:allowincell="f" style="position:absolute;left:2604;top:4443;width:318;height:221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6" path="m81,0l0,0l40,76l81,0xe" fillcolor="black" stroked="f" o:allowincell="f" style="position:absolute;left:2557;top:6650;width:8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73;top:4360;width:166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6,1690" path="m0,0l0,880l268,880l536,880l536,1690e" stroked="t" o:allowincell="f" style="position:absolute;left:2109;top:9245;width:535;height:168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235;top:11002;width:819;height:50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81,76" path="m81,0l0,0l40,76l81,0xe" fillcolor="black" stroked="f" o:allowincell="f" style="position:absolute;left:2597;top:10919;width:8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65;top:3967;width:2373;height:116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815,1124" path="m0,0l80,0l814,0l814,1123e" stroked="t" o:allowincell="f" style="position:absolute;left:7787;top:5729;width:814;height:11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5,76" path="m75,0l0,0l35,75l75,0xe" fillcolor="black" stroked="f" o:allowincell="f" style="position:absolute;left:8560;top:6837;width:74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84;top:5641;width:206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60;top:6920;width:1087;height:54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670,724" path="m0,364l835,0l1670,364l835,723l0,364xe" stroked="t" o:allowincell="f" style="position:absolute;left:6115;top:5365;width:1670;height:7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7e" stroked="t" o:allowincell="f" style="position:absolute;left:6951;top:5132;width:0;height:16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0,0l35,76l76,0l0,0xe" fillcolor="black" stroked="f" o:allowincell="f" style="position:absolute;left:6908;top:5282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450;top:7806;width:996;height:46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280,866" path="m0,435l0,435l637,865l1280,435l637,0l0,435xe" fillcolor="white" stroked="f" o:allowincell="f" style="position:absolute;left:8415;top:8748;width:1279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0,866" path="m0,435l637,0l1280,435l637,865l0,435xe" stroked="t" o:allowincell="f" style="position:absolute;left:8415;top:8748;width:1279;height:86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21" path="m0,0l5,121e" stroked="t" o:allowincell="f" style="position:absolute;left:9048;top:8556;width:4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81" path="m81,0l81,0l0,5l40,80l81,0xe" fillcolor="black" stroked="f" o:allowincell="f" style="position:absolute;left:9006;top:8660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72,0e" stroked="t" o:allowincell="f" style="position:absolute;left:3230;top:9184;width:207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82,0e" stroked="t" o:allowincell="f" style="position:absolute;left:2240;top:9184;width:78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5,76l75,0l0,40l75,76xe" fillcolor="black" stroked="f" o:allowincell="f" style="position:absolute;left:2167;top:9136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e" stroked="t" o:allowincell="f" style="position:absolute;left:9053;top:9614;width:0;height: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e" stroked="t" o:allowincell="f" style="position:absolute;left:9053;top:9850;width:0;height:2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5,0l0,0l35,76l75,0xe" fillcolor="black" stroked="f" o:allowincell="f" style="position:absolute;left:9011;top:986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e" stroked="t" o:allowincell="f" style="position:absolute;left:6951;top:6089;width:0;height: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e" stroked="t" o:allowincell="f" style="position:absolute;left:6951;top:6315;width:0;height: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76" path="m76,0l0,0l35,76l76,0xe" fillcolor="black" stroked="f" o:allowincell="f" style="position:absolute;left:6908;top:6315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6" path="m0,65l10,35l35,9l65,0l96,9l121,35l126,65l121,95l96,121l65,126l35,121l10,95l0,65xe" stroked="t" o:allowincell="f" style="position:absolute;left:8983;top:8430;width:125;height:1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5,896" path="m0,0l0,481l222,481l445,481l445,896e" stroked="t" o:allowincell="f" style="position:absolute;left:8602;top:7467;width:444;height:8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76" path="m81,0l0,0l40,76l81,0xe" fillcolor="black" stroked="f" o:allowincell="f" style="position:absolute;left:9001;top:8347;width:8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4,222" path="m0,0l0,222l1964,222e" stroked="t" o:allowincell="f" style="position:absolute;left:6951;top:8273;width:1964;height:22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81" path="m0,0l0,80l75,40l0,0xe" fillcolor="black" stroked="f" o:allowincell="f" style="position:absolute;left:8900;top:8448;width:75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127" path="m222,126l202,86l187,55l172,30l151,15l136,5l116,0l96,5l75,15l60,30l40,55l20,86l0,126e" stroked="t" o:allowincell="f" style="position:absolute;left:9317;top:4427;width:221;height:1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4,5" path="m1123,5l0,0e" stroked="t" o:allowincell="f" style="position:absolute;left:8207;top:4549;width:1123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81" path="m75,80l75,0l0,40l75,80xe" fillcolor="black" stroked="f" o:allowincell="f" style="position:absolute;left:8134;top:4501;width:75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U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2"/>
          <w:sz w:val="14"/>
          <w:szCs w:val="14"/>
        </w:rPr>
        <w:t>P</w:t>
      </w:r>
      <w:r>
        <w:rPr>
          <w:rFonts w:cs="Arial" w:ascii="Arial" w:hAnsi="Arial"/>
          <w:color w:val="000000"/>
          <w:spacing w:val="7"/>
          <w:sz w:val="14"/>
          <w:szCs w:val="14"/>
        </w:rPr>
        <w:t>a</w:t>
      </w:r>
      <w:r>
        <w:rPr>
          <w:rFonts w:cs="Arial" w:ascii="Arial" w:hAnsi="Arial"/>
          <w:color w:val="000000"/>
          <w:spacing w:val="-15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w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spacing w:val="-7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u 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00" w:right="-12" w:hanging="3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B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w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d 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-10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w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d </w:t>
      </w:r>
      <w:r>
        <w:rPr>
          <w:rFonts w:cs="Arial" w:ascii="Arial" w:hAnsi="Arial"/>
          <w:color w:val="000000"/>
          <w:spacing w:val="2"/>
          <w:sz w:val="14"/>
          <w:szCs w:val="14"/>
        </w:rPr>
        <w:t>B</w:t>
      </w:r>
      <w:r>
        <w:rPr>
          <w:rFonts w:cs="Arial" w:ascii="Arial" w:hAnsi="Arial"/>
          <w:color w:val="000000"/>
          <w:spacing w:val="7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spacing w:val="-5"/>
          <w:w w:val="101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d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6"/>
          <w:w w:val="10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auto" w:line="240" w:before="63" w:after="0"/>
        <w:ind w:left="732" w:right="12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G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8" w:before="6" w:after="0"/>
        <w:ind w:left="774" w:right="16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B</w:t>
      </w:r>
      <w:r>
        <w:rPr>
          <w:rFonts w:cs="Arial" w:ascii="Arial" w:hAnsi="Arial"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w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auto" w:line="240" w:before="6" w:after="0"/>
        <w:ind w:left="6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cols w:num="6" w:equalWidth="false" w:sep="false">
            <w:col w:w="1275" w:space="278"/>
            <w:col w:w="701" w:space="720"/>
            <w:col w:w="183" w:space="900"/>
            <w:col w:w="1798" w:space="592"/>
            <w:col w:w="893" w:space="1020"/>
            <w:col w:w="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auto" w:line="247" w:before="43" w:after="0"/>
        <w:ind w:left="-12" w:right="-12" w:hanging="18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7"/>
          <w:sz w:val="14"/>
          <w:szCs w:val="14"/>
        </w:rPr>
        <w:t>3</w:t>
      </w:r>
      <w:r>
        <w:rPr>
          <w:rFonts w:cs="Arial" w:ascii="Arial" w:hAnsi="Arial"/>
          <w:color w:val="000000"/>
          <w:spacing w:val="-7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y? </w:t>
      </w:r>
      <w:r>
        <w:rPr>
          <w:rFonts w:cs="Arial" w:ascii="Arial" w:hAnsi="Arial"/>
          <w:color w:val="000000"/>
          <w:spacing w:val="-7"/>
          <w:w w:val="101"/>
          <w:sz w:val="14"/>
          <w:szCs w:val="14"/>
        </w:rPr>
        <w:t>(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B</w:t>
      </w:r>
      <w:r>
        <w:rPr>
          <w:rFonts w:cs="Arial" w:ascii="Arial" w:hAnsi="Arial"/>
          <w:color w:val="000000"/>
          <w:spacing w:val="-7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w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p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nd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w w:val="10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3"/>
          <w:w w:val="101"/>
          <w:sz w:val="11"/>
          <w:szCs w:val="11"/>
        </w:rPr>
        <w:t>F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a</w:t>
      </w:r>
      <w:r>
        <w:rPr>
          <w:rFonts w:cs="Arial" w:ascii="Arial" w:hAnsi="Arial"/>
          <w:color w:val="000000"/>
          <w:spacing w:val="6"/>
          <w:w w:val="101"/>
          <w:sz w:val="11"/>
          <w:szCs w:val="11"/>
        </w:rPr>
        <w:t>i</w:t>
      </w:r>
      <w:r>
        <w:rPr>
          <w:rFonts w:cs="Arial" w:ascii="Arial" w:hAnsi="Arial"/>
          <w:color w:val="000000"/>
          <w:w w:val="101"/>
          <w:sz w:val="11"/>
          <w:szCs w:val="11"/>
        </w:rPr>
        <w:t>l</w:t>
      </w:r>
    </w:p>
    <w:p>
      <w:pPr>
        <w:pStyle w:val="Normal"/>
        <w:widowControl w:val="false"/>
        <w:autoSpaceDE w:val="false"/>
        <w:spacing w:lineRule="auto" w:line="247" w:before="43" w:after="0"/>
        <w:ind w:left="30" w:right="1024" w:hanging="30"/>
        <w:jc w:val="both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4"/>
          <w:szCs w:val="14"/>
        </w:rPr>
        <w:t>C</w:t>
      </w:r>
      <w:r>
        <w:rPr>
          <w:rFonts w:cs="Arial" w:ascii="Arial" w:hAnsi="Arial"/>
          <w:color w:val="000000"/>
          <w:spacing w:val="7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ck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sz w:val="14"/>
          <w:szCs w:val="14"/>
        </w:rPr>
        <w:t>T</w:t>
      </w:r>
      <w:r>
        <w:rPr>
          <w:rFonts w:cs="Arial" w:ascii="Arial" w:hAnsi="Arial"/>
          <w:color w:val="000000"/>
          <w:spacing w:val="-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k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n 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sz w:val="14"/>
          <w:szCs w:val="14"/>
        </w:rPr>
        <w:t>ga</w:t>
      </w:r>
      <w:r>
        <w:rPr>
          <w:rFonts w:cs="Arial" w:ascii="Arial" w:hAnsi="Arial"/>
          <w:color w:val="000000"/>
          <w:spacing w:val="9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>n</w:t>
      </w:r>
      <w:r>
        <w:rPr>
          <w:rFonts w:cs="Arial" w:ascii="Arial" w:hAnsi="Arial"/>
          <w:color w:val="000000"/>
          <w:spacing w:val="-15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P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spacing w:val="8"/>
          <w:w w:val="101"/>
          <w:sz w:val="14"/>
          <w:szCs w:val="14"/>
        </w:rPr>
        <w:t>m</w:t>
      </w:r>
      <w:r>
        <w:rPr>
          <w:rFonts w:cs="Arial" w:ascii="Arial" w:hAnsi="Arial"/>
          <w:color w:val="000000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s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on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cols w:num="4" w:equalWidth="false" w:sep="false">
            <w:col w:w="1519" w:space="2246"/>
            <w:col w:w="774" w:space="1058"/>
            <w:col w:w="182" w:space="1154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4" w:before="47" w:after="0"/>
        <w:ind w:right="1396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w w:val="101"/>
          <w:sz w:val="11"/>
          <w:szCs w:val="11"/>
        </w:rPr>
        <w:t>OK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9" w:before="43" w:after="0"/>
        <w:ind w:right="99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position w:val="-2"/>
          <w:sz w:val="14"/>
          <w:szCs w:val="14"/>
        </w:rPr>
        <w:t>H</w:t>
      </w:r>
      <w:r>
        <w:rPr>
          <w:rFonts w:cs="Arial" w:ascii="Arial" w:hAnsi="Arial"/>
          <w:color w:val="000000"/>
          <w:w w:val="101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-2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position w:val="-2"/>
          <w:sz w:val="14"/>
          <w:szCs w:val="14"/>
        </w:rPr>
        <w:t xml:space="preserve">P </w:t>
      </w:r>
      <w:r>
        <w:rPr>
          <w:rFonts w:cs="Arial" w:ascii="Arial" w:hAnsi="Arial"/>
          <w:color w:val="000000"/>
          <w:spacing w:val="12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position w:val="-2"/>
          <w:sz w:val="14"/>
          <w:szCs w:val="14"/>
        </w:rPr>
        <w:t>40</w:t>
      </w:r>
      <w:r>
        <w:rPr>
          <w:rFonts w:cs="Arial" w:ascii="Arial" w:hAnsi="Arial"/>
          <w:color w:val="000000"/>
          <w:position w:val="-2"/>
          <w:sz w:val="14"/>
          <w:szCs w:val="14"/>
        </w:rPr>
        <w:t>1</w:t>
      </w:r>
      <w:r>
        <w:rPr>
          <w:rFonts w:cs="Arial" w:ascii="Arial" w:hAnsi="Arial"/>
          <w:color w:val="000000"/>
          <w:spacing w:val="11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position w:val="-2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position w:val="-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68" w:before="0" w:after="0"/>
        <w:ind w:left="4887" w:right="372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6"/>
          <w:w w:val="101"/>
          <w:position w:val="-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exact" w:line="118" w:before="0" w:after="0"/>
        <w:ind w:right="1185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H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a</w:t>
      </w: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w w:val="101"/>
          <w:sz w:val="14"/>
          <w:szCs w:val="14"/>
        </w:rPr>
        <w:t>r</w:t>
      </w:r>
      <w:r>
        <w:rPr>
          <w:rFonts w:cs="Arial" w:ascii="Arial" w:hAnsi="Arial"/>
          <w:color w:val="000000"/>
          <w:w w:val="101"/>
          <w:sz w:val="14"/>
          <w:szCs w:val="14"/>
        </w:rPr>
        <w:t>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 w:before="47" w:after="0"/>
        <w:ind w:right="1384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3"/>
          <w:w w:val="101"/>
          <w:sz w:val="11"/>
          <w:szCs w:val="11"/>
        </w:rPr>
        <w:t>Y</w:t>
      </w:r>
      <w:r>
        <w:rPr>
          <w:rFonts w:cs="Arial" w:ascii="Arial" w:hAnsi="Arial"/>
          <w:color w:val="000000"/>
          <w:spacing w:val="-6"/>
          <w:w w:val="101"/>
          <w:sz w:val="11"/>
          <w:szCs w:val="11"/>
        </w:rPr>
        <w:t>e</w:t>
      </w:r>
      <w:r>
        <w:rPr>
          <w:rFonts w:cs="Arial" w:ascii="Arial" w:hAnsi="Arial"/>
          <w:color w:val="000000"/>
          <w:w w:val="101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7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101"/>
          <w:sz w:val="14"/>
          <w:szCs w:val="14"/>
        </w:rPr>
        <w:t>A</w:t>
      </w:r>
      <w:r>
        <w:rPr>
          <w:rFonts w:cs="Arial" w:ascii="Arial" w:hAnsi="Arial"/>
          <w:color w:val="000000"/>
          <w:w w:val="101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719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D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n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i</w:t>
      </w:r>
      <w:r>
        <w:rPr>
          <w:rFonts w:cs="Arial" w:ascii="Arial" w:hAnsi="Arial"/>
          <w:color w:val="000000"/>
          <w:w w:val="101"/>
          <w:sz w:val="14"/>
          <w:szCs w:val="14"/>
        </w:rPr>
        <w:t>l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e                                     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position w:val="1"/>
          <w:sz w:val="11"/>
          <w:szCs w:val="11"/>
        </w:rPr>
        <w:t>No</w:t>
      </w:r>
    </w:p>
    <w:p>
      <w:pPr>
        <w:pStyle w:val="Normal"/>
        <w:widowControl w:val="false"/>
        <w:autoSpaceDE w:val="false"/>
        <w:spacing w:lineRule="auto" w:line="240" w:before="58" w:after="0"/>
        <w:ind w:left="130" w:right="109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sz w:val="14"/>
          <w:szCs w:val="14"/>
        </w:rPr>
        <w:t>n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4"/>
          <w:szCs w:val="14"/>
        </w:rPr>
        <w:t>U</w:t>
      </w:r>
      <w:r>
        <w:rPr>
          <w:rFonts w:cs="Arial" w:ascii="Arial" w:hAnsi="Arial"/>
          <w:color w:val="000000"/>
          <w:spacing w:val="-15"/>
          <w:w w:val="101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58" w:before="6" w:after="0"/>
        <w:ind w:left="-31" w:right="91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sz w:val="14"/>
          <w:szCs w:val="14"/>
        </w:rPr>
        <w:t>e</w:t>
      </w:r>
      <w:r>
        <w:rPr>
          <w:rFonts w:cs="Arial" w:ascii="Arial" w:hAnsi="Arial"/>
          <w:color w:val="000000"/>
          <w:spacing w:val="-15"/>
          <w:sz w:val="14"/>
          <w:szCs w:val="14"/>
        </w:rPr>
        <w:t>ss</w:t>
      </w:r>
      <w:r>
        <w:rPr>
          <w:rFonts w:cs="Arial" w:ascii="Arial" w:hAnsi="Arial"/>
          <w:color w:val="000000"/>
          <w:spacing w:val="9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4"/>
          <w:szCs w:val="14"/>
        </w:rPr>
        <w:t>F</w:t>
      </w:r>
      <w:r>
        <w:rPr>
          <w:rFonts w:cs="Arial" w:ascii="Arial" w:hAnsi="Arial"/>
          <w:color w:val="000000"/>
          <w:spacing w:val="9"/>
          <w:w w:val="101"/>
          <w:sz w:val="14"/>
          <w:szCs w:val="14"/>
        </w:rPr>
        <w:t>il</w:t>
      </w:r>
      <w:r>
        <w:rPr>
          <w:rFonts w:cs="Arial" w:ascii="Arial" w:hAnsi="Arial"/>
          <w:color w:val="000000"/>
          <w:spacing w:val="7"/>
          <w:w w:val="101"/>
          <w:sz w:val="14"/>
          <w:szCs w:val="14"/>
        </w:rPr>
        <w:t>e</w:t>
      </w:r>
      <w:r>
        <w:rPr>
          <w:rFonts w:cs="Arial" w:ascii="Arial" w:hAnsi="Arial"/>
          <w:color w:val="000000"/>
          <w:w w:val="101"/>
          <w:sz w:val="14"/>
          <w:szCs w:val="14"/>
        </w:rPr>
        <w:t>?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cols w:num="3" w:equalWidth="false" w:sep="false">
            <w:col w:w="1192" w:space="1698"/>
            <w:col w:w="2320" w:space="1642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Q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Ser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v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er 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c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7" w:hanging="0"/>
        <w:rPr/>
      </w:pP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ju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S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ly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sectPr>
          <w:type w:val="continuous"/>
          <w:pgSz w:w="12240" w:h="15840"/>
          <w:pgMar w:left="1700" w:right="17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.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42" w:before="9" w:after="0"/>
        <w:ind w:left="100" w:right="370" w:hanging="0"/>
        <w:rPr/>
      </w:pP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w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421" w:hanging="0"/>
        <w:rPr/>
      </w:pP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.5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 S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5462270" cy="276669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1" t="-556" r="-281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72430" cy="574738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5" t="-376" r="-395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354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d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right="37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361" w:hanging="0"/>
        <w:rPr/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"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B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6" w:after="0"/>
        <w:ind w:left="100" w:right="97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i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220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w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 wi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C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" w:hanging="0"/>
        <w:rPr/>
      </w:pP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e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>e 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P/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413" w:hanging="0"/>
        <w:rPr/>
      </w:pP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ill 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r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0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 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.0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t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ow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s 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c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0" w:hanging="0"/>
        <w:rPr/>
      </w:pP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right="112" w:hanging="0"/>
        <w:rPr/>
      </w:pP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s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89" w:after="0"/>
        <w:ind w:left="14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right="75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k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ur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0" w:right="14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09675</wp:posOffset>
                </wp:positionH>
                <wp:positionV relativeFrom="paragraph">
                  <wp:posOffset>333375</wp:posOffset>
                </wp:positionV>
                <wp:extent cx="925830" cy="927100"/>
                <wp:effectExtent l="6985" t="6985" r="76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927000"/>
                          <a:chOff x="0" y="0"/>
                          <a:chExt cx="925920" cy="9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440">
                                <a:moveTo>
                                  <a:pt x="0" y="1080"/>
                                </a:moveTo>
                                <a:lnTo>
                                  <a:pt x="265" y="1080"/>
                                </a:lnTo>
                                <a:lnTo>
                                  <a:pt x="488" y="1130"/>
                                </a:lnTo>
                                <a:lnTo>
                                  <a:pt x="488" y="1173"/>
                                </a:lnTo>
                                <a:lnTo>
                                  <a:pt x="265" y="1173"/>
                                </a:lnTo>
                                <a:lnTo>
                                  <a:pt x="265" y="1216"/>
                                </a:lnTo>
                                <a:lnTo>
                                  <a:pt x="86" y="1216"/>
                                </a:lnTo>
                                <a:lnTo>
                                  <a:pt x="86" y="1439"/>
                                </a:lnTo>
                                <a:lnTo>
                                  <a:pt x="1344" y="1439"/>
                                </a:lnTo>
                                <a:lnTo>
                                  <a:pt x="1344" y="1216"/>
                                </a:lnTo>
                                <a:lnTo>
                                  <a:pt x="1164" y="1216"/>
                                </a:lnTo>
                                <a:lnTo>
                                  <a:pt x="1164" y="1173"/>
                                </a:lnTo>
                                <a:lnTo>
                                  <a:pt x="941" y="1173"/>
                                </a:lnTo>
                                <a:lnTo>
                                  <a:pt x="941" y="1130"/>
                                </a:lnTo>
                                <a:lnTo>
                                  <a:pt x="1164" y="1080"/>
                                </a:lnTo>
                                <a:lnTo>
                                  <a:pt x="1437" y="1080"/>
                                </a:lnTo>
                                <a:lnTo>
                                  <a:pt x="1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83720"/>
                            <a:ext cx="57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5636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2756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95160"/>
                            <a:ext cx="57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94680"/>
                            <a:ext cx="76896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1282">
                                  <a:moveTo>
                                    <a:pt x="1193" y="43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1100" y="93"/>
                                  </a:lnTo>
                                  <a:lnTo>
                                    <a:pt x="1100" y="720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71" y="784"/>
                                  </a:lnTo>
                                  <a:lnTo>
                                    <a:pt x="1172" y="784"/>
                                  </a:lnTo>
                                  <a:lnTo>
                                    <a:pt x="1172" y="43"/>
                                  </a:lnTo>
                                  <a:lnTo>
                                    <a:pt x="119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96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1282">
                                  <a:moveTo>
                                    <a:pt x="115" y="93"/>
                                  </a:moveTo>
                                  <a:lnTo>
                                    <a:pt x="1100" y="9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813"/>
                                  </a:lnTo>
                                  <a:lnTo>
                                    <a:pt x="71" y="813"/>
                                  </a:lnTo>
                                  <a:lnTo>
                                    <a:pt x="71" y="784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1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65200"/>
                              <a:ext cx="45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22520"/>
                              <a:ext cx="1429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96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1282">
                                  <a:moveTo>
                                    <a:pt x="43" y="1195"/>
                                  </a:moveTo>
                                  <a:lnTo>
                                    <a:pt x="0" y="1238"/>
                                  </a:lnTo>
                                  <a:lnTo>
                                    <a:pt x="43" y="1281"/>
                                  </a:lnTo>
                                  <a:lnTo>
                                    <a:pt x="93" y="1238"/>
                                  </a:lnTo>
                                  <a:lnTo>
                                    <a:pt x="43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60" y="817920"/>
                            <a:ext cx="14292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6436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43" y="86"/>
                                </a:moveTo>
                                <a:lnTo>
                                  <a:pt x="93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43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4800"/>
                            <a:ext cx="634320" cy="40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4680"/>
                            <a:ext cx="7549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813">
                                <a:moveTo>
                                  <a:pt x="50" y="784"/>
                                </a:moveTo>
                                <a:lnTo>
                                  <a:pt x="1150" y="784"/>
                                </a:lnTo>
                                <a:lnTo>
                                  <a:pt x="1150" y="43"/>
                                </a:lnTo>
                                <a:lnTo>
                                  <a:pt x="1171" y="43"/>
                                </a:lnTo>
                                <a:lnTo>
                                  <a:pt x="1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3"/>
                                </a:lnTo>
                                <a:lnTo>
                                  <a:pt x="50" y="813"/>
                                </a:lnTo>
                                <a:lnTo>
                                  <a:pt x="50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674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036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92080"/>
                            <a:ext cx="11484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1792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4132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553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553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5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018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5536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29" y="0"/>
                                </a:moveTo>
                                <a:lnTo>
                                  <a:pt x="0" y="21"/>
                                </a:lnTo>
                                <a:lnTo>
                                  <a:pt x="29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018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553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018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553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018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553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9018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5536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29" y="0"/>
                                </a:moveTo>
                                <a:lnTo>
                                  <a:pt x="0" y="21"/>
                                </a:lnTo>
                                <a:lnTo>
                                  <a:pt x="29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018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553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5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0180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26.25pt;width:72.9pt;height:73pt" coordorigin="1905,525" coordsize="1458,1460">
                <v:shape id="shape_0" coordsize="1437,1440" path="m0,1080l265,1080l488,1130l488,1173l265,1173l265,1216l86,1216l86,1439l1344,1439l1344,1216l1164,1216l1164,1173l941,1173l941,1130l1164,1080l1437,1080l1437,0l0,0l0,1080xe" stroked="t" o:allowincell="f" style="position:absolute;left:1905;top:525;width:1457;height:14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98,0e" stroked="t" o:allowincell="f" style="position:absolute;left:2175;top:1759;width:9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53,0e" stroked="t" o:allowincell="f" style="position:absolute;left:2401;top:1716;width:45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53,0e" stroked="t" o:allowincell="f" style="position:absolute;left:2401;top:1671;width:45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98,0e" stroked="t" o:allowincell="f" style="position:absolute;left:2175;top:1620;width:9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2023;top:674;width:1211;height:1299">
                  <v:shape id="shape_0" coordsize="1194,1282" path="m1193,43l1193,0l1100,93l1100,720l115,720l71,784l1172,784l1172,43l1193,43xe" fillcolor="black" stroked="f" o:allowincell="f" style="position:absolute;left:2023;top:674;width:1210;height:1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4,1282" path="m115,93l1100,93l1193,0l21,0l21,813l71,813l71,784l115,720l115,93xe" fillcolor="black" stroked="f" o:allowincell="f" style="position:absolute;left:2023;top:674;width:1210;height:1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60;top:1564;width:71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39;top:1812;width:224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94,1282" path="m43,1195l0,1238l43,1281l93,1238l43,1195xe" fillcolor="black" stroked="f" o:allowincell="f" style="position:absolute;left:2023;top:674;width:1210;height:1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141;top:1813;width:224;height:3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94,87" path="m43,86l93,43l43,0l0,43l43,86xe" stroked="t" o:allowincell="f" style="position:absolute;left:2023;top:1886;width:94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141;top:769;width:998;height:63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172,813" path="m50,784l1150,784l1150,43l1171,43l1171,0l0,0l0,813l50,813l50,784xe" stroked="t" o:allowincell="f" style="position:absolute;left:2046;top:674;width:1188;height:8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,0e" stroked="t" o:allowincell="f" style="position:absolute;left:3158;top:1576;width:7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79,0e" stroked="t" o:allowincell="f" style="position:absolute;left:2162;top:1948;width:181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rect id="shape_0" stroked="t" o:allowincell="f" style="position:absolute;left:2162;top:1930;width:180;height:3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258,0e" stroked="t" o:allowincell="f" style="position:absolute;left:2002;top:1813;width:12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58,0e" stroked="t" o:allowincell="f" style="position:absolute;left:2002;top:1850;width:12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5" path="m21,0l0,21l21,35e" stroked="t" o:allowincell="f" style="position:absolute;left:2162;top:1872;width:21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5" path="m21,0l0,21l21,35e" stroked="t" o:allowincell="f" style="position:absolute;left:2301;top:1872;width:20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366;top:1945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35" path="m29,0l0,21l29,35e" stroked="t" o:allowincell="f" style="position:absolute;left:2432;top:1872;width:28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506;top:1945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5" path="m21,0l0,21l21,35e" stroked="t" o:allowincell="f" style="position:absolute;left:2571;top:1872;width:21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644;top:1945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5" path="m21,0l0,21l21,35e" stroked="t" o:allowincell="f" style="position:absolute;left:2710;top:1872;width:21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776;top:1945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5" path="m21,0l0,21l21,35e" stroked="t" o:allowincell="f" style="position:absolute;left:2849;top:1872;width:21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914;top:1945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35" path="m29,0l0,21l29,35e" stroked="t" o:allowincell="f" style="position:absolute;left:2980;top:1872;width:28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3053;top:1945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5" path="m21,0l0,21l21,35e" stroked="t" o:allowincell="f" style="position:absolute;left:3119;top:1872;width:20;height: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9" path="m21,0l0,14l21,28e" stroked="t" o:allowincell="f" style="position:absolute;left:3192;top:1945;width:20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47900</wp:posOffset>
                </wp:positionH>
                <wp:positionV relativeFrom="paragraph">
                  <wp:posOffset>333375</wp:posOffset>
                </wp:positionV>
                <wp:extent cx="2056130" cy="927100"/>
                <wp:effectExtent l="3175" t="6985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927000"/>
                          <a:chOff x="0" y="0"/>
                          <a:chExt cx="2055960" cy="927000"/>
                        </a:xfrm>
                      </wpg:grpSpPr>
                      <wps:wsp>
                        <wps:cNvSpPr/>
                        <wps:spPr>
                          <a:xfrm>
                            <a:off x="910440" y="0"/>
                            <a:ext cx="5403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440">
                                <a:moveTo>
                                  <a:pt x="0" y="1439"/>
                                </a:moveTo>
                                <a:lnTo>
                                  <a:pt x="0" y="1410"/>
                                </a:lnTo>
                                <a:lnTo>
                                  <a:pt x="179" y="1317"/>
                                </a:lnTo>
                                <a:lnTo>
                                  <a:pt x="179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1317"/>
                                </a:lnTo>
                                <a:lnTo>
                                  <a:pt x="848" y="1410"/>
                                </a:lnTo>
                                <a:lnTo>
                                  <a:pt x="848" y="1439"/>
                                </a:lnTo>
                                <a:lnTo>
                                  <a:pt x="0" y="1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31840"/>
                            <a:ext cx="6872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080">
                                <a:moveTo>
                                  <a:pt x="0" y="878"/>
                                </a:moveTo>
                                <a:lnTo>
                                  <a:pt x="165" y="878"/>
                                </a:lnTo>
                                <a:lnTo>
                                  <a:pt x="352" y="928"/>
                                </a:lnTo>
                                <a:lnTo>
                                  <a:pt x="352" y="1029"/>
                                </a:lnTo>
                                <a:lnTo>
                                  <a:pt x="165" y="1029"/>
                                </a:lnTo>
                                <a:lnTo>
                                  <a:pt x="165" y="1079"/>
                                </a:lnTo>
                                <a:lnTo>
                                  <a:pt x="905" y="1079"/>
                                </a:lnTo>
                                <a:lnTo>
                                  <a:pt x="905" y="1029"/>
                                </a:lnTo>
                                <a:lnTo>
                                  <a:pt x="718" y="1029"/>
                                </a:lnTo>
                                <a:lnTo>
                                  <a:pt x="718" y="928"/>
                                </a:lnTo>
                                <a:lnTo>
                                  <a:pt x="905" y="878"/>
                                </a:lnTo>
                                <a:lnTo>
                                  <a:pt x="1078" y="878"/>
                                </a:lnTo>
                                <a:lnTo>
                                  <a:pt x="10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488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8488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919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51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6720"/>
                            <a:ext cx="228600" cy="542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895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829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79812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120" y="623520"/>
                            <a:ext cx="2462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2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30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75320"/>
                              <a:ext cx="230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5320"/>
                              <a:ext cx="223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3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120" y="623520"/>
                            <a:ext cx="1836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23520"/>
                            <a:ext cx="1764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3520"/>
                            <a:ext cx="2232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23520"/>
                            <a:ext cx="1764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23520"/>
                            <a:ext cx="1764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23520"/>
                            <a:ext cx="2304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23520"/>
                            <a:ext cx="1764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99560"/>
                            <a:ext cx="176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799560"/>
                            <a:ext cx="230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99560"/>
                            <a:ext cx="176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99560"/>
                            <a:ext cx="176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99560"/>
                            <a:ext cx="2232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9560"/>
                            <a:ext cx="176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9560"/>
                            <a:ext cx="1836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6600"/>
                            <a:ext cx="191880" cy="7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6600"/>
                            <a:ext cx="19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8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  <a:lnTo>
                                  <a:pt x="273" y="28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9480"/>
                            <a:ext cx="19188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6680"/>
                            <a:ext cx="19188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54240"/>
                            <a:ext cx="19188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51440"/>
                            <a:ext cx="19188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460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0" y="8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460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7">
                                <a:moveTo>
                                  <a:pt x="0" y="0"/>
                                </a:moveTo>
                                <a:lnTo>
                                  <a:pt x="28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237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100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906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772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632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82880"/>
                            <a:ext cx="5400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16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68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91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240" y="289080"/>
                            <a:ext cx="88380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764">
                                  <a:moveTo>
                                    <a:pt x="1322" y="57"/>
                                  </a:moveTo>
                                  <a:lnTo>
                                    <a:pt x="1322" y="21"/>
                                  </a:lnTo>
                                  <a:lnTo>
                                    <a:pt x="1250" y="93"/>
                                  </a:lnTo>
                                  <a:lnTo>
                                    <a:pt x="1250" y="597"/>
                                  </a:lnTo>
                                  <a:lnTo>
                                    <a:pt x="510" y="597"/>
                                  </a:lnTo>
                                  <a:lnTo>
                                    <a:pt x="474" y="633"/>
                                  </a:lnTo>
                                  <a:lnTo>
                                    <a:pt x="1287" y="633"/>
                                  </a:lnTo>
                                  <a:lnTo>
                                    <a:pt x="1287" y="57"/>
                                  </a:lnTo>
                                  <a:lnTo>
                                    <a:pt x="132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38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764">
                                  <a:moveTo>
                                    <a:pt x="510" y="93"/>
                                  </a:moveTo>
                                  <a:lnTo>
                                    <a:pt x="1250" y="93"/>
                                  </a:lnTo>
                                  <a:lnTo>
                                    <a:pt x="1322" y="21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45" y="662"/>
                                  </a:lnTo>
                                  <a:lnTo>
                                    <a:pt x="474" y="662"/>
                                  </a:lnTo>
                                  <a:lnTo>
                                    <a:pt x="474" y="633"/>
                                  </a:lnTo>
                                  <a:lnTo>
                                    <a:pt x="510" y="597"/>
                                  </a:lnTo>
                                  <a:lnTo>
                                    <a:pt x="51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85640"/>
                              <a:ext cx="316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240" y="28908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75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49200"/>
                            <a:ext cx="471960" cy="3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02760"/>
                            <a:ext cx="558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641">
                                <a:moveTo>
                                  <a:pt x="28" y="611"/>
                                </a:moveTo>
                                <a:lnTo>
                                  <a:pt x="841" y="611"/>
                                </a:lnTo>
                                <a:lnTo>
                                  <a:pt x="841" y="35"/>
                                </a:lnTo>
                                <a:lnTo>
                                  <a:pt x="877" y="35"/>
                                </a:lnTo>
                                <a:lnTo>
                                  <a:pt x="8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640"/>
                                </a:lnTo>
                                <a:lnTo>
                                  <a:pt x="28" y="640"/>
                                </a:lnTo>
                                <a:lnTo>
                                  <a:pt x="28" y="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71480"/>
                            <a:ext cx="343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  <a:lnTo>
                                  <a:pt x="539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714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024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9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024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9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796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800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6">
                                <a:moveTo>
                                  <a:pt x="93" y="86"/>
                                </a:moveTo>
                                <a:lnTo>
                                  <a:pt x="93" y="0"/>
                                </a:lnTo>
                                <a:lnTo>
                                  <a:pt x="0" y="43"/>
                                </a:lnTo>
                                <a:lnTo>
                                  <a:pt x="9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800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6">
                                <a:moveTo>
                                  <a:pt x="93" y="86"/>
                                </a:moveTo>
                                <a:lnTo>
                                  <a:pt x="93" y="0"/>
                                </a:lnTo>
                                <a:lnTo>
                                  <a:pt x="0" y="43"/>
                                </a:lnTo>
                                <a:lnTo>
                                  <a:pt x="9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60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26.25pt;width:161.9pt;height:73pt" coordorigin="3540,525" coordsize="3238,1460">
                <v:shape id="shape_0" coordsize="848,1440" path="m0,1439l0,1410l179,1317l179,0l654,0l654,1317l848,1410l848,1439l0,1439xe" stroked="t" o:allowincell="f" style="position:absolute;left:4974;top:525;width:850;height:14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78,1080" path="m0,878l165,878l352,928l352,1029l165,1029l165,1079l905,1079l905,1029l718,1029l718,928l905,878l1078,878l1078,0l0,0l0,878xe" stroked="t" o:allowincell="f" style="position:absolute;left:5696;top:890;width:1081;height:109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2e" stroked="t" o:allowincell="f" style="position:absolute;left:5154;top:1862;width:0;height:12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2e" stroked="t" o:allowincell="f" style="position:absolute;left:5631;top:1862;width:0;height:12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9,0e" stroked="t" o:allowincell="f" style="position:absolute;left:5298;top:985;width: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44,0e" stroked="t" o:allowincell="f" style="position:absolute;left:5270;top:832;width:2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5212;top:583;width:359;height:853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path="m0,0l366,0e" stroked="t" o:allowincell="f" style="position:absolute;left:6049;top:1935;width:3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66,0e" stroked="t" o:allowincell="f" style="position:absolute;left:6049;top:1832;width:3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40,0e" stroked="t" o:allowincell="f" style="position:absolute;left:5862;top:1782;width:7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5208;top:1507;width:388;height:399">
                  <v:rect id="shape_0" fillcolor="white" stroked="f" o:allowincell="f" style="position:absolute;left:5208;top:1507;width:28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65;top:1507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23;top:1507;width:34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87;top:1507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46;top:1507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03;top:1507;width:35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68;top:1507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68;top:1783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03;top:1783;width:35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46;top:1783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87;top:1783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23;top:1783;width:34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65;top:1783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08;top:1783;width:28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208;top:1507;width:28;height:24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65;top:1507;width:27;height:24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23;top:1507;width:34;height:24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87;top:1507;width:27;height:24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46;top:1507;width:27;height:24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04;top:1507;width:35;height:24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68;top:1507;width:27;height:24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68;top:1784;width:27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04;top:1784;width:35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46;top:1784;width:27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87;top:1784;width:27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23;top:1784;width:34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65;top:1784;width:27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08;top:1784;width:28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51;top:630;width:301;height:11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02,28" path="m0,0l28,28l273,28l301,0e" stroked="t" o:allowincell="f" style="position:absolute;left:5251;top:630;width:302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251;top:776;width:301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51;top:929;width:301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51;top:1083;width:301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51;top:1236;width:301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8,87" path="m0,86l28,0e" stroked="t" o:allowincell="f" style="position:absolute;left:5251;top:658;width:27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87" path="m0,0l28,86e" stroked="t" o:allowincell="f" style="position:absolute;left:5525;top:658;width:28;height: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3,0e" stroked="t" o:allowincell="f" style="position:absolute;left:5265;top:1192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3,0e" stroked="t" o:allowincell="f" style="position:absolute;left:5265;top:1171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3,0e" stroked="t" o:allowincell="f" style="position:absolute;left:5265;top:1140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3,0e" stroked="t" o:allowincell="f" style="position:absolute;left:5265;top:1119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3,0e" stroked="t" o:allowincell="f" style="position:absolute;left:5265;top:1097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403;top:813;width:84;height:5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7,0e" stroked="t" o:allowincell="f" style="position:absolute;left:5478;top:1024;width:5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7,0e" stroked="t" o:allowincell="f" style="position:absolute;left:5478;top:1105;width:5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7,0e" stroked="t" o:allowincell="f" style="position:absolute;left:5478;top:1141;width:5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5359;top:980;width:1392;height:774">
                  <v:shape id="shape_0" coordsize="1387,764" path="m1322,57l1322,21l1250,93l1250,597l510,597l474,633l1287,633l1287,57l1322,57xe" fillcolor="black" stroked="f" o:allowincell="f" style="position:absolute;left:5359;top:980;width:1391;height:5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7,764" path="m510,93l1250,93l1322,21l445,21l445,662l474,662l474,633l510,597l510,93xe" fillcolor="black" stroked="f" o:allowincell="f" style="position:absolute;left:5359;top:980;width:1391;height:5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59;top:980;width:85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01;top:1745;width:4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359;top:980;width:85;height:2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7,0e" stroked="t" o:allowincell="f" style="position:absolute;left:6698;top:1747;width:5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5872;top:1075;width:742;height:51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877,641" path="m28,611l841,611l841,35l877,35l877,0l0,0l0,28l0,640l28,640l28,611xe" stroked="t" o:allowincell="f" style="position:absolute;left:5807;top:1002;width:879;height:6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39,50" path="m0,0l539,0l539,50e" stroked="t" o:allowincell="f" style="position:absolute;left:5706;top:1740;width:540;height: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0l0,0e" stroked="t" o:allowincell="f" style="position:absolute;left:5973;top:1740;width:0;height: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3,86" path="m0,0l0,86l93,43l0,0xe" fillcolor="black" stroked="f" o:allowincell="f" style="position:absolute;left:4211;top:856;width:92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6" path="m0,0l0,86l93,43l0,0xe" stroked="t" o:allowincell="f" style="position:absolute;left:4211;top:856;width:92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68,0e" stroked="t" o:allowincell="f" style="position:absolute;left:3540;top:900;width:6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5,0e" stroked="t" o:allowincell="f" style="position:absolute;left:4305;top:900;width: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3,86" path="m93,86l93,0l0,43l93,86xe" fillcolor="black" stroked="f" o:allowincell="f" style="position:absolute;left:4211;top:1404;width:92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6" path="m93,86l93,0l0,43l93,86xe" stroked="t" o:allowincell="f" style="position:absolute;left:4211;top:1404;width:92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75,0l0,0e" stroked="t" o:allowincell="f" style="position:absolute;left:4305;top:1448;width: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68,0l0,0e" stroked="t" o:allowincell="f" style="position:absolute;left:3540;top:1448;width:6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t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wi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ver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e</w:t>
      </w:r>
      <w:r>
        <w:rPr>
          <w:rFonts w:cs="Verdana" w:ascii="Verdana" w:hAnsi="Verdan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7" w:after="0"/>
        <w:ind w:left="3760" w:right="3976" w:hanging="320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3"/>
          <w:sz w:val="15"/>
          <w:szCs w:val="15"/>
        </w:rPr>
        <w:t>W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b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7"/>
          <w:sz w:val="15"/>
          <w:szCs w:val="15"/>
        </w:rPr>
        <w:t>C</w:t>
      </w:r>
      <w:r>
        <w:rPr>
          <w:rFonts w:cs="Arial" w:ascii="Arial" w:hAnsi="Arial"/>
          <w:color w:val="000000"/>
          <w:spacing w:val="8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9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 xml:space="preserve">t                                                  </w:t>
      </w:r>
      <w:r>
        <w:rPr>
          <w:rFonts w:cs="Arial" w:ascii="Arial" w:hAnsi="Arial"/>
          <w:color w:val="000000"/>
          <w:spacing w:val="3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9"/>
          <w:sz w:val="15"/>
          <w:szCs w:val="15"/>
        </w:rPr>
        <w:t>n</w:t>
      </w:r>
      <w:r>
        <w:rPr>
          <w:rFonts w:cs="Arial" w:ascii="Arial" w:hAnsi="Arial"/>
          <w:color w:val="000000"/>
          <w:spacing w:val="-8"/>
          <w:sz w:val="15"/>
          <w:szCs w:val="15"/>
        </w:rPr>
        <w:t>t</w:t>
      </w:r>
      <w:r>
        <w:rPr>
          <w:rFonts w:cs="Arial" w:ascii="Arial" w:hAnsi="Arial"/>
          <w:color w:val="000000"/>
          <w:spacing w:val="-9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9"/>
          <w:sz w:val="15"/>
          <w:szCs w:val="15"/>
        </w:rPr>
        <w:t>ne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9"/>
          <w:sz w:val="15"/>
          <w:szCs w:val="15"/>
        </w:rPr>
        <w:t>n</w:t>
      </w:r>
      <w:r>
        <w:rPr>
          <w:rFonts w:cs="Arial" w:ascii="Arial" w:hAnsi="Arial"/>
          <w:color w:val="000000"/>
          <w:spacing w:val="-8"/>
          <w:sz w:val="15"/>
          <w:szCs w:val="15"/>
        </w:rPr>
        <w:t>f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S</w:t>
      </w:r>
      <w:r>
        <w:rPr>
          <w:rFonts w:cs="Arial" w:ascii="Arial" w:hAnsi="Arial"/>
          <w:color w:val="000000"/>
          <w:spacing w:val="-9"/>
          <w:sz w:val="15"/>
          <w:szCs w:val="15"/>
        </w:rPr>
        <w:t>e</w:t>
      </w:r>
      <w:r>
        <w:rPr>
          <w:rFonts w:cs="Arial" w:ascii="Arial" w:hAnsi="Arial"/>
          <w:color w:val="000000"/>
          <w:spacing w:val="4"/>
          <w:sz w:val="15"/>
          <w:szCs w:val="15"/>
        </w:rPr>
        <w:t>r</w:t>
      </w:r>
      <w:r>
        <w:rPr>
          <w:rFonts w:cs="Arial" w:ascii="Arial" w:hAnsi="Arial"/>
          <w:color w:val="000000"/>
          <w:spacing w:val="-15"/>
          <w:sz w:val="15"/>
          <w:szCs w:val="15"/>
        </w:rPr>
        <w:t>v</w:t>
      </w:r>
      <w:r>
        <w:rPr>
          <w:rFonts w:cs="Arial" w:ascii="Arial" w:hAnsi="Arial"/>
          <w:color w:val="000000"/>
          <w:spacing w:val="-9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2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5"/>
          <w:sz w:val="15"/>
          <w:szCs w:val="15"/>
        </w:rPr>
        <w:t xml:space="preserve">&amp; </w:t>
      </w:r>
      <w:r>
        <w:rPr>
          <w:rFonts w:cs="Arial" w:ascii="Arial" w:hAnsi="Arial"/>
          <w:color w:val="000000"/>
          <w:spacing w:val="-5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Q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w w:val="105"/>
          <w:sz w:val="15"/>
          <w:szCs w:val="15"/>
        </w:rPr>
        <w:t>S</w:t>
      </w:r>
      <w:r>
        <w:rPr>
          <w:rFonts w:cs="Arial" w:ascii="Arial" w:hAnsi="Arial"/>
          <w:color w:val="000000"/>
          <w:spacing w:val="-9"/>
          <w:w w:val="105"/>
          <w:sz w:val="15"/>
          <w:szCs w:val="15"/>
        </w:rPr>
        <w:t>e</w:t>
      </w:r>
      <w:r>
        <w:rPr>
          <w:rFonts w:cs="Arial" w:ascii="Arial" w:hAnsi="Arial"/>
          <w:color w:val="000000"/>
          <w:w w:val="105"/>
          <w:sz w:val="15"/>
          <w:szCs w:val="15"/>
        </w:rPr>
        <w:t>r</w:t>
      </w:r>
      <w:r>
        <w:rPr>
          <w:rFonts w:cs="Arial" w:ascii="Arial" w:hAnsi="Arial"/>
          <w:color w:val="000000"/>
          <w:spacing w:val="-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2"/>
          <w:w w:val="105"/>
          <w:sz w:val="15"/>
          <w:szCs w:val="15"/>
        </w:rPr>
        <w:t>v</w:t>
      </w:r>
      <w:r>
        <w:rPr>
          <w:rFonts w:cs="Arial" w:ascii="Arial" w:hAnsi="Arial"/>
          <w:color w:val="000000"/>
          <w:spacing w:val="-9"/>
          <w:w w:val="105"/>
          <w:sz w:val="15"/>
          <w:szCs w:val="15"/>
        </w:rPr>
        <w:t>e</w:t>
      </w:r>
      <w:r>
        <w:rPr>
          <w:rFonts w:cs="Arial" w:ascii="Arial" w:hAnsi="Arial"/>
          <w:color w:val="000000"/>
          <w:w w:val="105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615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R</w:t>
      </w:r>
      <w:r>
        <w:rPr>
          <w:rFonts w:cs="Verdana" w:ascii="Verdana" w:hAnsi="Verdana"/>
          <w:color w:val="000000"/>
          <w:sz w:val="20"/>
          <w:szCs w:val="20"/>
        </w:rPr>
        <w:t>_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82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ks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N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40" w:right="101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sa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 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613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c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h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31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5" w:before="61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9675</wp:posOffset>
                </wp:positionH>
                <wp:positionV relativeFrom="paragraph">
                  <wp:posOffset>372745</wp:posOffset>
                </wp:positionV>
                <wp:extent cx="927100" cy="924560"/>
                <wp:effectExtent l="6985" t="6985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924480"/>
                          <a:chOff x="0" y="0"/>
                          <a:chExt cx="927000" cy="9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0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436">
                                <a:moveTo>
                                  <a:pt x="0" y="1076"/>
                                </a:moveTo>
                                <a:lnTo>
                                  <a:pt x="266" y="1076"/>
                                </a:lnTo>
                                <a:lnTo>
                                  <a:pt x="489" y="1126"/>
                                </a:lnTo>
                                <a:lnTo>
                                  <a:pt x="489" y="1170"/>
                                </a:lnTo>
                                <a:lnTo>
                                  <a:pt x="266" y="1170"/>
                                </a:lnTo>
                                <a:lnTo>
                                  <a:pt x="266" y="1212"/>
                                </a:lnTo>
                                <a:lnTo>
                                  <a:pt x="86" y="1212"/>
                                </a:lnTo>
                                <a:lnTo>
                                  <a:pt x="86" y="1435"/>
                                </a:lnTo>
                                <a:lnTo>
                                  <a:pt x="1345" y="1435"/>
                                </a:lnTo>
                                <a:lnTo>
                                  <a:pt x="1345" y="1212"/>
                                </a:lnTo>
                                <a:lnTo>
                                  <a:pt x="1165" y="1212"/>
                                </a:lnTo>
                                <a:lnTo>
                                  <a:pt x="1165" y="1170"/>
                                </a:lnTo>
                                <a:lnTo>
                                  <a:pt x="942" y="1170"/>
                                </a:lnTo>
                                <a:lnTo>
                                  <a:pt x="942" y="1126"/>
                                </a:lnTo>
                                <a:lnTo>
                                  <a:pt x="1165" y="1076"/>
                                </a:lnTo>
                                <a:lnTo>
                                  <a:pt x="1439" y="1076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8120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5384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2576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9336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94680"/>
                            <a:ext cx="76968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1277">
                                  <a:moveTo>
                                    <a:pt x="1195" y="42"/>
                                  </a:moveTo>
                                  <a:lnTo>
                                    <a:pt x="1195" y="0"/>
                                  </a:lnTo>
                                  <a:lnTo>
                                    <a:pt x="1101" y="92"/>
                                  </a:lnTo>
                                  <a:lnTo>
                                    <a:pt x="1101" y="717"/>
                                  </a:lnTo>
                                  <a:lnTo>
                                    <a:pt x="115" y="717"/>
                                  </a:lnTo>
                                  <a:lnTo>
                                    <a:pt x="72" y="781"/>
                                  </a:lnTo>
                                  <a:lnTo>
                                    <a:pt x="1173" y="781"/>
                                  </a:lnTo>
                                  <a:lnTo>
                                    <a:pt x="1173" y="42"/>
                                  </a:lnTo>
                                  <a:lnTo>
                                    <a:pt x="119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968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1277">
                                  <a:moveTo>
                                    <a:pt x="115" y="92"/>
                                  </a:moveTo>
                                  <a:lnTo>
                                    <a:pt x="1101" y="92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810"/>
                                  </a:lnTo>
                                  <a:lnTo>
                                    <a:pt x="72" y="810"/>
                                  </a:lnTo>
                                  <a:lnTo>
                                    <a:pt x="72" y="781"/>
                                  </a:lnTo>
                                  <a:lnTo>
                                    <a:pt x="115" y="717"/>
                                  </a:lnTo>
                                  <a:lnTo>
                                    <a:pt x="11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563040"/>
                              <a:ext cx="4644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20000"/>
                              <a:ext cx="1429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968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1277">
                                  <a:moveTo>
                                    <a:pt x="43" y="1190"/>
                                  </a:moveTo>
                                  <a:lnTo>
                                    <a:pt x="0" y="1234"/>
                                  </a:lnTo>
                                  <a:lnTo>
                                    <a:pt x="43" y="1277"/>
                                  </a:lnTo>
                                  <a:lnTo>
                                    <a:pt x="93" y="1234"/>
                                  </a:lnTo>
                                  <a:lnTo>
                                    <a:pt x="43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60" y="815400"/>
                            <a:ext cx="14292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618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43" y="86"/>
                                </a:moveTo>
                                <a:lnTo>
                                  <a:pt x="93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43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3720"/>
                            <a:ext cx="635760" cy="4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4680"/>
                            <a:ext cx="7556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810">
                                <a:moveTo>
                                  <a:pt x="50" y="781"/>
                                </a:moveTo>
                                <a:lnTo>
                                  <a:pt x="1151" y="781"/>
                                </a:lnTo>
                                <a:lnTo>
                                  <a:pt x="1151" y="42"/>
                                </a:lnTo>
                                <a:lnTo>
                                  <a:pt x="1173" y="42"/>
                                </a:lnTo>
                                <a:lnTo>
                                  <a:pt x="1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50" y="810"/>
                                </a:lnTo>
                                <a:lnTo>
                                  <a:pt x="50" y="7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64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010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89560"/>
                            <a:ext cx="11556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15400"/>
                            <a:ext cx="8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0" y="0"/>
                                </a:move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38800"/>
                            <a:ext cx="8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0" y="0"/>
                                </a:move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521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521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98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5212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28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98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521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98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521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98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52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98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5212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28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9856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521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1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98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29.35pt;width:73pt;height:72.8pt" coordorigin="1905,587" coordsize="1460,1456">
                <v:shape id="shape_0" coordsize="1439,1436" path="m0,1076l266,1076l489,1126l489,1170l266,1170l266,1212l86,1212l86,1435l1345,1435l1345,1212l1165,1212l1165,1170l942,1170l942,1126l1165,1076l1439,1076l1439,0l0,0l0,1076xe" stroked="t" o:allowincell="f" style="position:absolute;left:1905;top:587;width:1459;height:145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99,0e" stroked="t" o:allowincell="f" style="position:absolute;left:2175;top:1817;width:9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53,0e" stroked="t" o:allowincell="f" style="position:absolute;left:2401;top:1774;width:45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53,0e" stroked="t" o:allowincell="f" style="position:absolute;left:2401;top:1730;width:45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99,0e" stroked="t" o:allowincell="f" style="position:absolute;left:2175;top:1679;width:9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2024;top:736;width:1212;height:1294">
                  <v:shape id="shape_0" coordsize="1195,1277" path="m1195,42l1195,0l1101,92l1101,717l115,717l72,781l1173,781l1173,42l1195,42xe" fillcolor="black" stroked="f" o:allowincell="f" style="position:absolute;left:2024;top:736;width:1211;height:12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5,1277" path="m115,92l1101,92l1195,0l21,0l21,810l72,810l72,781l115,717l115,92xe" fillcolor="black" stroked="f" o:allowincell="f" style="position:absolute;left:2024;top:736;width:1211;height:12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62;top:1623;width:72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0;top:1870;width:224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95,1277" path="m43,1190l0,1234l43,1277l93,1234l43,1190xe" fillcolor="black" stroked="f" o:allowincell="f" style="position:absolute;left:2024;top:736;width:1211;height:12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141;top:1871;width:224;height:3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94,86" path="m43,86l93,43l43,0l0,43l43,86xe" stroked="t" o:allowincell="f" style="position:absolute;left:2024;top:1944;width:94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141;top:829;width:1000;height:63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173,810" path="m50,781l1151,781l1151,42l1173,42l1173,0l0,0l0,810l50,810l50,781xe" stroked="t" o:allowincell="f" style="position:absolute;left:2047;top:736;width:1189;height:8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,0e" stroked="t" o:allowincell="f" style="position:absolute;left:3160;top:1634;width:7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80,0e" stroked="t" o:allowincell="f" style="position:absolute;left:2162;top:2006;width:181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rect id="shape_0" stroked="t" o:allowincell="f" style="position:absolute;left:2162;top:1988;width:181;height:3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259,0e" stroked="t" o:allowincell="f" style="position:absolute;left:2002;top:1871;width:12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59,0e" stroked="t" o:allowincell="f" style="position:absolute;left:2002;top:1908;width:12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6" path="m21,0l0,21l21,35e" stroked="t" o:allowincell="f" style="position:absolute;left:2162;top:1929;width:21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6" path="m21,0l0,21l21,35e" stroked="t" o:allowincell="f" style="position:absolute;left:2301;top:1929;width:21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367;top:2002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,36" path="m28,0l0,21l28,35e" stroked="t" o:allowincell="f" style="position:absolute;left:2433;top:1929;width:27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507;top:2002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6" path="m21,0l0,21l21,35e" stroked="t" o:allowincell="f" style="position:absolute;left:2572;top:1929;width:21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645;top:2002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6" path="m21,0l0,21l21,35e" stroked="t" o:allowincell="f" style="position:absolute;left:2711;top:1929;width:21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777;top:2002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36" path="m21,0l0,21l21,35e" stroked="t" o:allowincell="f" style="position:absolute;left:2850;top:1929;width:2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2916;top:2002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36" path="m28,0l0,21l28,35e" stroked="t" o:allowincell="f" style="position:absolute;left:2981;top:1929;width:28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9" path="m21,0l0,14l21,28e" stroked="t" o:allowincell="f" style="position:absolute;left:3055;top:2002;width:20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36" path="m21,0l0,21l21,35e" stroked="t" o:allowincell="f" style="position:absolute;left:3120;top:1929;width:21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29" path="m21,0l0,14l21,28e" stroked="t" o:allowincell="f" style="position:absolute;left:3193;top:2002;width:21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48535</wp:posOffset>
                </wp:positionH>
                <wp:positionV relativeFrom="paragraph">
                  <wp:posOffset>372745</wp:posOffset>
                </wp:positionV>
                <wp:extent cx="2059305" cy="924560"/>
                <wp:effectExtent l="2540" t="698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924480"/>
                          <a:chOff x="0" y="0"/>
                          <a:chExt cx="2059200" cy="924480"/>
                        </a:xfrm>
                      </wpg:grpSpPr>
                      <wps:wsp>
                        <wps:cNvSpPr/>
                        <wps:spPr>
                          <a:xfrm>
                            <a:off x="911160" y="0"/>
                            <a:ext cx="5418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436">
                                <a:moveTo>
                                  <a:pt x="0" y="1435"/>
                                </a:moveTo>
                                <a:lnTo>
                                  <a:pt x="0" y="1406"/>
                                </a:lnTo>
                                <a:lnTo>
                                  <a:pt x="180" y="1313"/>
                                </a:lnTo>
                                <a:lnTo>
                                  <a:pt x="18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1313"/>
                                </a:lnTo>
                                <a:lnTo>
                                  <a:pt x="849" y="1406"/>
                                </a:lnTo>
                                <a:lnTo>
                                  <a:pt x="849" y="1435"/>
                                </a:lnTo>
                                <a:lnTo>
                                  <a:pt x="0" y="1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31120"/>
                            <a:ext cx="6890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77">
                                <a:moveTo>
                                  <a:pt x="0" y="875"/>
                                </a:moveTo>
                                <a:lnTo>
                                  <a:pt x="165" y="875"/>
                                </a:lnTo>
                                <a:lnTo>
                                  <a:pt x="352" y="925"/>
                                </a:lnTo>
                                <a:lnTo>
                                  <a:pt x="352" y="1026"/>
                                </a:lnTo>
                                <a:lnTo>
                                  <a:pt x="165" y="1026"/>
                                </a:lnTo>
                                <a:lnTo>
                                  <a:pt x="165" y="1076"/>
                                </a:lnTo>
                                <a:lnTo>
                                  <a:pt x="906" y="1076"/>
                                </a:lnTo>
                                <a:lnTo>
                                  <a:pt x="906" y="1026"/>
                                </a:lnTo>
                                <a:lnTo>
                                  <a:pt x="719" y="1026"/>
                                </a:lnTo>
                                <a:lnTo>
                                  <a:pt x="719" y="925"/>
                                </a:lnTo>
                                <a:lnTo>
                                  <a:pt x="906" y="875"/>
                                </a:lnTo>
                                <a:lnTo>
                                  <a:pt x="1079" y="875"/>
                                </a:lnTo>
                                <a:lnTo>
                                  <a:pt x="1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460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460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908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944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6360"/>
                            <a:ext cx="229320" cy="540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9208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2728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9488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560" y="621000"/>
                            <a:ext cx="2462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2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2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6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5320"/>
                              <a:ext cx="223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5320"/>
                              <a:ext cx="223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76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560" y="621000"/>
                            <a:ext cx="1764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21000"/>
                            <a:ext cx="1764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21000"/>
                            <a:ext cx="2232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21000"/>
                            <a:ext cx="1764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21000"/>
                            <a:ext cx="1764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21000"/>
                            <a:ext cx="2232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21000"/>
                            <a:ext cx="1764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9704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97040"/>
                            <a:ext cx="2232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9704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9704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97040"/>
                            <a:ext cx="2232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79704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9704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5880"/>
                            <a:ext cx="192240" cy="7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5880"/>
                            <a:ext cx="19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">
                                <a:moveTo>
                                  <a:pt x="0" y="0"/>
                                </a:moveTo>
                                <a:lnTo>
                                  <a:pt x="29" y="28"/>
                                </a:lnTo>
                                <a:lnTo>
                                  <a:pt x="273" y="28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58760"/>
                            <a:ext cx="1922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55960"/>
                            <a:ext cx="1922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53160"/>
                            <a:ext cx="1922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50360"/>
                            <a:ext cx="19224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460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0" y="8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460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0" y="0"/>
                                </a:moveTo>
                                <a:lnTo>
                                  <a:pt x="28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222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089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898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758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625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82160"/>
                            <a:ext cx="5472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16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67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89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7040" y="288360"/>
                            <a:ext cx="8852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761">
                                  <a:moveTo>
                                    <a:pt x="1288" y="631"/>
                                  </a:moveTo>
                                  <a:lnTo>
                                    <a:pt x="1288" y="57"/>
                                  </a:lnTo>
                                  <a:lnTo>
                                    <a:pt x="1252" y="93"/>
                                  </a:lnTo>
                                  <a:lnTo>
                                    <a:pt x="1252" y="595"/>
                                  </a:lnTo>
                                  <a:lnTo>
                                    <a:pt x="511" y="595"/>
                                  </a:lnTo>
                                  <a:lnTo>
                                    <a:pt x="475" y="631"/>
                                  </a:lnTo>
                                  <a:lnTo>
                                    <a:pt x="1288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483840"/>
                              <a:ext cx="316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761">
                                  <a:moveTo>
                                    <a:pt x="475" y="660"/>
                                  </a:moveTo>
                                  <a:lnTo>
                                    <a:pt x="475" y="631"/>
                                  </a:lnTo>
                                  <a:lnTo>
                                    <a:pt x="511" y="595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1252" y="93"/>
                                  </a:lnTo>
                                  <a:lnTo>
                                    <a:pt x="1288" y="57"/>
                                  </a:lnTo>
                                  <a:lnTo>
                                    <a:pt x="1324" y="57"/>
                                  </a:lnTo>
                                  <a:lnTo>
                                    <a:pt x="1324" y="21"/>
                                  </a:lnTo>
                                  <a:lnTo>
                                    <a:pt x="446" y="21"/>
                                  </a:lnTo>
                                  <a:lnTo>
                                    <a:pt x="446" y="660"/>
                                  </a:lnTo>
                                  <a:lnTo>
                                    <a:pt x="475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7040" y="28836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773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48120"/>
                            <a:ext cx="472320" cy="32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01680"/>
                            <a:ext cx="56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639">
                                <a:moveTo>
                                  <a:pt x="28" y="610"/>
                                </a:moveTo>
                                <a:lnTo>
                                  <a:pt x="842" y="610"/>
                                </a:lnTo>
                                <a:lnTo>
                                  <a:pt x="842" y="35"/>
                                </a:lnTo>
                                <a:lnTo>
                                  <a:pt x="878" y="35"/>
                                </a:lnTo>
                                <a:lnTo>
                                  <a:pt x="8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638"/>
                                </a:lnTo>
                                <a:lnTo>
                                  <a:pt x="28" y="638"/>
                                </a:lnTo>
                                <a:lnTo>
                                  <a:pt x="28" y="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68960"/>
                            <a:ext cx="344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  <a:lnTo>
                                  <a:pt x="539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768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952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9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952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9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760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620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93" y="86"/>
                                </a:moveTo>
                                <a:lnTo>
                                  <a:pt x="93" y="0"/>
                                </a:lnTo>
                                <a:lnTo>
                                  <a:pt x="0" y="42"/>
                                </a:lnTo>
                                <a:lnTo>
                                  <a:pt x="9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620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93" y="86"/>
                                </a:moveTo>
                                <a:lnTo>
                                  <a:pt x="93" y="0"/>
                                </a:lnTo>
                                <a:lnTo>
                                  <a:pt x="0" y="42"/>
                                </a:lnTo>
                                <a:lnTo>
                                  <a:pt x="9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428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6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29.35pt;width:162.1pt;height:72.8pt" coordorigin="3541,587" coordsize="3242,1456">
                <v:shape id="shape_0" coordsize="850,1436" path="m0,1435l0,1406l180,1313l180,0l655,0l655,1313l849,1406l849,1435l0,1435xe" stroked="t" o:allowincell="f" style="position:absolute;left:4976;top:587;width:852;height:145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80,1077" path="m0,875l165,875l352,925l352,1026l165,1026l165,1076l906,1076l906,1026l719,1026l719,925l906,875l1079,875l1079,0l0,0l0,875xe" stroked="t" o:allowincell="f" style="position:absolute;left:5699;top:951;width:1084;height:109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2e" stroked="t" o:allowincell="f" style="position:absolute;left:5158;top:1919;width:0;height:12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2e" stroked="t" o:allowincell="f" style="position:absolute;left:5635;top:1919;width:0;height:12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9,0e" stroked="t" o:allowincell="f" style="position:absolute;left:5303;top:1045;width:17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44,0e" stroked="t" o:allowincell="f" style="position:absolute;left:5274;top:893;width:2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5215;top:644;width:360;height:850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path="m0,0l367,0e" stroked="t" o:allowincell="f" style="position:absolute;left:6054;top:1992;width:36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67,0e" stroked="t" o:allowincell="f" style="position:absolute;left:6054;top:1890;width:36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41,0e" stroked="t" o:allowincell="f" style="position:absolute;left:5866;top:1839;width:7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5211;top:1565;width:388;height:399">
                  <v:rect id="shape_0" fillcolor="white" stroked="f" o:allowincell="f" style="position:absolute;left:5211;top:1565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68;top:1565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25;top:1565;width:34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90;top:1565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49;top:1565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06;top:1565;width:34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1;top:1565;width:27;height:2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1;top:1841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06;top:1841;width:34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49;top:1841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90;top:1841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25;top:1841;width:34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68;top:1841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11;top:1841;width:2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211;top:1565;width:27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68;top:1565;width:27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27;top:1565;width:34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91;top:1565;width:27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49;top:1565;width:27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08;top:1565;width:34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72;top:1565;width:27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72;top:1842;width:27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508;top:1842;width:34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449;top:1842;width:27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91;top:1842;width:27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327;top:1842;width:34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68;top:1842;width:27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11;top:1842;width:27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54;top:691;width:302;height:11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02,29" path="m0,0l29,28l273,28l302,0e" stroked="t" o:allowincell="f" style="position:absolute;left:5254;top:691;width:302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254;top:837;width:302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54;top:990;width:302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54;top:1143;width:302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5254;top:1296;width:302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9,86" path="m0,86l29,0e" stroked="t" o:allowincell="f" style="position:absolute;left:5254;top:720;width:28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86" path="m0,0l28,86e" stroked="t" o:allowincell="f" style="position:absolute;left:5529;top:720;width:28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268;top:1252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268;top:1231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268;top:1201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268;top:1179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,0e" stroked="t" o:allowincell="f" style="position:absolute;left:5268;top:1158;width:1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406;top:874;width:85;height:5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7,0e" stroked="t" o:allowincell="f" style="position:absolute;left:5482;top:1085;width:5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7,0e" stroked="t" o:allowincell="f" style="position:absolute;left:5482;top:1165;width:5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7,0e" stroked="t" o:allowincell="f" style="position:absolute;left:5482;top:1201;width:5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5363;top:1041;width:1394;height:771">
                  <v:shape id="shape_0" coordsize="1389,761" path="m1288,631l1288,57l1252,93l1252,595l511,595l475,631l1288,631xe" fillcolor="black" stroked="f" o:allowincell="f" style="position:absolute;left:5363;top:1041;width:1393;height:5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63;top:1041;width:85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06;top:1803;width:4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89,761" path="m475,660l475,631l511,595l511,93l1252,93l1288,57l1324,57l1324,21l446,21l446,660l475,660xe" fillcolor="black" stroked="f" o:allowincell="f" style="position:absolute;left:5363;top:1041;width:1393;height:5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363;top:1041;width:85;height:2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7,0e" stroked="t" o:allowincell="f" style="position:absolute;left:6704;top:1805;width:5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5876;top:1135;width:743;height:50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878,639" path="m28,610l842,610l842,35l878,35l878,0l0,0l0,28l0,638l28,638l28,610xe" stroked="t" o:allowincell="f" style="position:absolute;left:5811;top:1062;width:881;height: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40,50" path="m0,0l539,0l539,50e" stroked="t" o:allowincell="f" style="position:absolute;left:5710;top:1798;width:541;height: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0l0,0e" stroked="t" o:allowincell="f" style="position:absolute;left:5978;top:1798;width:0;height: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4,86" path="m0,0l0,86l93,43l0,0xe" fillcolor="black" stroked="f" o:allowincell="f" style="position:absolute;left:4213;top:917;width:9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0,0l0,86l93,43l0,0xe" stroked="t" o:allowincell="f" style="position:absolute;left:4213;top:917;width:93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69,0e" stroked="t" o:allowincell="f" style="position:absolute;left:3541;top:961;width:6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5,0e" stroked="t" o:allowincell="f" style="position:absolute;left:4307;top:961;width:6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4,86" path="m93,86l93,0l0,42l93,86xe" fillcolor="black" stroked="f" o:allowincell="f" style="position:absolute;left:4213;top:1463;width:9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93,86l93,0l0,42l93,86xe" stroked="t" o:allowincell="f" style="position:absolute;left:4213;top:1463;width:93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75,0l0,0e" stroked="t" o:allowincell="f" style="position:absolute;left:4307;top:1507;width:6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69,0l0,0e" stroked="t" o:allowincell="f" style="position:absolute;left:3541;top:1507;width:6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19600</wp:posOffset>
                </wp:positionH>
                <wp:positionV relativeFrom="paragraph">
                  <wp:posOffset>372745</wp:posOffset>
                </wp:positionV>
                <wp:extent cx="1601470" cy="924560"/>
                <wp:effectExtent l="254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924480"/>
                          <a:chOff x="0" y="0"/>
                          <a:chExt cx="1601640" cy="924480"/>
                        </a:xfrm>
                      </wpg:grpSpPr>
                      <wps:wsp>
                        <wps:cNvSpPr/>
                        <wps:spPr>
                          <a:xfrm>
                            <a:off x="911880" y="0"/>
                            <a:ext cx="6897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36">
                                <a:moveTo>
                                  <a:pt x="0" y="1435"/>
                                </a:moveTo>
                                <a:lnTo>
                                  <a:pt x="0" y="1392"/>
                                </a:lnTo>
                                <a:lnTo>
                                  <a:pt x="266" y="1298"/>
                                </a:lnTo>
                                <a:lnTo>
                                  <a:pt x="266" y="0"/>
                                </a:lnTo>
                                <a:lnTo>
                                  <a:pt x="806" y="0"/>
                                </a:lnTo>
                                <a:lnTo>
                                  <a:pt x="806" y="1298"/>
                                </a:lnTo>
                                <a:lnTo>
                                  <a:pt x="1079" y="1392"/>
                                </a:lnTo>
                                <a:lnTo>
                                  <a:pt x="1079" y="1435"/>
                                </a:lnTo>
                                <a:lnTo>
                                  <a:pt x="0" y="1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362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8362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908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9440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6440"/>
                            <a:ext cx="261000" cy="531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973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88360"/>
                            <a:ext cx="5904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210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210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210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210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6210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210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210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97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797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97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97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97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97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97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21000"/>
                            <a:ext cx="2232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21000"/>
                            <a:ext cx="2232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21000"/>
                            <a:ext cx="1764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21000"/>
                            <a:ext cx="2304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21000"/>
                            <a:ext cx="2304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21000"/>
                            <a:ext cx="2232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21000"/>
                            <a:ext cx="2232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97040"/>
                            <a:ext cx="2232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97040"/>
                            <a:ext cx="2232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97040"/>
                            <a:ext cx="230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97040"/>
                            <a:ext cx="230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79704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97040"/>
                            <a:ext cx="2232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97040"/>
                            <a:ext cx="2232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5880"/>
                            <a:ext cx="219600" cy="7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5880"/>
                            <a:ext cx="219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9">
                                <a:moveTo>
                                  <a:pt x="0" y="0"/>
                                </a:moveTo>
                                <a:lnTo>
                                  <a:pt x="29" y="28"/>
                                </a:lnTo>
                                <a:lnTo>
                                  <a:pt x="309" y="28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58760"/>
                            <a:ext cx="21960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55960"/>
                            <a:ext cx="21960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53160"/>
                            <a:ext cx="219600" cy="7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50360"/>
                            <a:ext cx="219600" cy="7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460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0" y="86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4600"/>
                            <a:ext cx="2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0" y="0"/>
                                </a:moveTo>
                                <a:lnTo>
                                  <a:pt x="35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222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089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898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7584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2160"/>
                            <a:ext cx="6336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16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67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89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952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9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952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9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760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620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93" y="86"/>
                                </a:moveTo>
                                <a:lnTo>
                                  <a:pt x="93" y="0"/>
                                </a:lnTo>
                                <a:lnTo>
                                  <a:pt x="0" y="42"/>
                                </a:lnTo>
                                <a:lnTo>
                                  <a:pt x="9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620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93" y="86"/>
                                </a:moveTo>
                                <a:lnTo>
                                  <a:pt x="93" y="0"/>
                                </a:lnTo>
                                <a:lnTo>
                                  <a:pt x="0" y="42"/>
                                </a:lnTo>
                                <a:lnTo>
                                  <a:pt x="9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8428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6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9.35pt;width:126.1pt;height:72.8pt" coordorigin="6960,587" coordsize="2522,1456">
                <v:shape id="shape_0" coordsize="1080,1436" path="m0,1435l0,1392l266,1298l266,0l806,0l806,1298l1079,1392l1079,1435l0,1435xe" stroked="t" o:allowincell="f" style="position:absolute;left:8396;top:587;width:1085;height:145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36e" stroked="t" o:allowincell="f" style="position:absolute;left:8664;top:1904;width:0;height:13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36e" stroked="t" o:allowincell="f" style="position:absolute;left:9207;top:1904;width:0;height:13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0,0e" stroked="t" o:allowincell="f" style="position:absolute;left:8845;top:1045;width:18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37,0e" stroked="t" o:allowincell="f" style="position:absolute;left:8817;top:893;width:2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8730;top:660;width:410;height:836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path="m0,0l93,0e" stroked="t" o:allowincell="f" style="position:absolute;left:8899;top:1055;width:9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8899;top:1041;width:92;height:2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44e" stroked="t" o:allowincell="f" style="position:absolute;left:8736;top:1565;width:0;height:247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244e" stroked="t" o:allowincell="f" style="position:absolute;left:8809;top:1565;width:0;height:247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244e" stroked="t" o:allowincell="f" style="position:absolute;left:8877;top:1565;width:0;height:247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244e" stroked="t" o:allowincell="f" style="position:absolute;left:8946;top:1565;width:0;height:247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244e" stroked="t" o:allowincell="f" style="position:absolute;left:9018;top:1565;width:0;height:247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244e" stroked="t" o:allowincell="f" style="position:absolute;left:9083;top:1565;width:0;height:247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244e" stroked="t" o:allowincell="f" style="position:absolute;left:9156;top:1565;width:0;height:247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121e" stroked="t" o:allowincell="f" style="position:absolute;left:9156;top:1842;width:0;height:122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121e" stroked="t" o:allowincell="f" style="position:absolute;left:9083;top:1842;width:0;height:122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121e" stroked="t" o:allowincell="f" style="position:absolute;left:9018;top:1842;width:0;height:122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121e" stroked="t" o:allowincell="f" style="position:absolute;left:8946;top:1842;width:0;height:122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121e" stroked="t" o:allowincell="f" style="position:absolute;left:8877;top:1842;width:0;height:122;mso-wrap-style:none;v-text-anchor:middle;mso-position-horizont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21e" stroked="t" o:allowincell="f" style="position:absolute;left:8809;top:1842;width:0;height:122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121e" stroked="t" o:allowincell="f" style="position:absolute;left:8736;top:1842;width:0;height:122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rect id="shape_0" stroked="t" o:allowincell="f" style="position:absolute;left:8718;top:1565;width:34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791;top:1565;width:34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63;top:1565;width:27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927;top:1565;width:35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00;top:1565;width:35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65;top:1565;width:34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38;top:1565;width:34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138;top:1842;width:34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65;top:1842;width:34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9000;top:1842;width:35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927;top:1842;width:35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863;top:1842;width:27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791;top:1842;width:34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718;top:1842;width:34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776;top:691;width:345;height:11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345,29" path="m0,0l29,28l309,28l345,0e" stroked="t" o:allowincell="f" style="position:absolute;left:8776;top:691;width:345;height: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776;top:837;width:345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776;top:990;width:345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776;top:1143;width:345;height:12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8776;top:1296;width:345;height:12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9,86" path="m0,86l29,0e" stroked="t" o:allowincell="f" style="position:absolute;left:8776;top:720;width:28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5,86" path="m0,0l35,86e" stroked="t" o:allowincell="f" style="position:absolute;left:9087;top:720;width:34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2,0e" stroked="t" o:allowincell="f" style="position:absolute;left:8791;top:1252;width:2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2,0e" stroked="t" o:allowincell="f" style="position:absolute;left:8791;top:1231;width:2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2,0e" stroked="t" o:allowincell="f" style="position:absolute;left:8791;top:1201;width:2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2,0e" stroked="t" o:allowincell="f" style="position:absolute;left:8791;top:1179;width:2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2,0e" stroked="t" o:allowincell="f" style="position:absolute;left:8791;top:1158;width:2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950;top:874;width:99;height:5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7,0e" stroked="t" o:allowincell="f" style="position:absolute;left:9040;top:1085;width:5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7,0e" stroked="t" o:allowincell="f" style="position:absolute;left:9040;top:1165;width:5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7,0e" stroked="t" o:allowincell="f" style="position:absolute;left:9040;top:1201;width:5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4,86" path="m0,0l0,86l93,43l0,0xe" fillcolor="black" stroked="f" o:allowincell="f" style="position:absolute;left:7632;top:917;width:9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0,0l0,86l93,43l0,0xe" stroked="t" o:allowincell="f" style="position:absolute;left:7632;top:917;width:93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69,0e" stroked="t" o:allowincell="f" style="position:absolute;left:6960;top:961;width:6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6,0e" stroked="t" o:allowincell="f" style="position:absolute;left:7727;top:961;width:6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4,86" path="m93,86l93,0l0,42l93,86xe" fillcolor="black" stroked="f" o:allowincell="f" style="position:absolute;left:7632;top:1463;width:9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93,86l93,0l0,42l93,86xe" stroked="t" o:allowincell="f" style="position:absolute;left:7632;top:1463;width:93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76,0l0,0e" stroked="t" o:allowincell="f" style="position:absolute;left:7727;top:1507;width:6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69,0l0,0e" stroked="t" o:allowincell="f" style="position:absolute;left:6960;top:1507;width:6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t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wi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ver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47" w:after="0"/>
        <w:ind w:left="55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2"/>
          <w:sz w:val="15"/>
          <w:szCs w:val="15"/>
        </w:rPr>
        <w:t>W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b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8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pacing w:val="8"/>
          <w:sz w:val="15"/>
          <w:szCs w:val="15"/>
        </w:rPr>
        <w:t>i</w:t>
      </w:r>
      <w:r>
        <w:rPr>
          <w:rFonts w:cs="Arial" w:ascii="Arial" w:hAnsi="Arial"/>
          <w:color w:val="000000"/>
          <w:spacing w:val="-9"/>
          <w:sz w:val="15"/>
          <w:szCs w:val="15"/>
        </w:rPr>
        <w:t>en</w:t>
      </w:r>
      <w:r>
        <w:rPr>
          <w:rFonts w:cs="Arial" w:ascii="Arial" w:hAnsi="Arial"/>
          <w:color w:val="000000"/>
          <w:sz w:val="15"/>
          <w:szCs w:val="15"/>
        </w:rPr>
        <w:t xml:space="preserve">t                                                    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9"/>
          <w:sz w:val="15"/>
          <w:szCs w:val="15"/>
        </w:rPr>
        <w:t>n</w:t>
      </w:r>
      <w:r>
        <w:rPr>
          <w:rFonts w:cs="Arial" w:ascii="Arial" w:hAnsi="Arial"/>
          <w:color w:val="000000"/>
          <w:spacing w:val="-8"/>
          <w:sz w:val="15"/>
          <w:szCs w:val="15"/>
        </w:rPr>
        <w:t>t</w:t>
      </w:r>
      <w:r>
        <w:rPr>
          <w:rFonts w:cs="Arial" w:ascii="Arial" w:hAnsi="Arial"/>
          <w:color w:val="000000"/>
          <w:spacing w:val="-9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1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9"/>
          <w:sz w:val="15"/>
          <w:szCs w:val="15"/>
        </w:rPr>
        <w:t>ne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9"/>
          <w:sz w:val="15"/>
          <w:szCs w:val="15"/>
        </w:rPr>
        <w:t>n</w:t>
      </w:r>
      <w:r>
        <w:rPr>
          <w:rFonts w:cs="Arial" w:ascii="Arial" w:hAnsi="Arial"/>
          <w:color w:val="000000"/>
          <w:spacing w:val="-8"/>
          <w:sz w:val="15"/>
          <w:szCs w:val="15"/>
        </w:rPr>
        <w:t>f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S</w:t>
      </w:r>
      <w:r>
        <w:rPr>
          <w:rFonts w:cs="Arial" w:ascii="Arial" w:hAnsi="Arial"/>
          <w:color w:val="000000"/>
          <w:spacing w:val="-9"/>
          <w:sz w:val="15"/>
          <w:szCs w:val="15"/>
        </w:rPr>
        <w:t>e</w:t>
      </w:r>
      <w:r>
        <w:rPr>
          <w:rFonts w:cs="Arial" w:ascii="Arial" w:hAnsi="Arial"/>
          <w:color w:val="000000"/>
          <w:spacing w:val="5"/>
          <w:sz w:val="15"/>
          <w:szCs w:val="15"/>
        </w:rPr>
        <w:t>r</w:t>
      </w:r>
      <w:r>
        <w:rPr>
          <w:rFonts w:cs="Arial" w:ascii="Arial" w:hAnsi="Arial"/>
          <w:color w:val="000000"/>
          <w:spacing w:val="-14"/>
          <w:sz w:val="15"/>
          <w:szCs w:val="15"/>
        </w:rPr>
        <w:t>v</w:t>
      </w:r>
      <w:r>
        <w:rPr>
          <w:rFonts w:cs="Arial" w:ascii="Arial" w:hAnsi="Arial"/>
          <w:color w:val="000000"/>
          <w:spacing w:val="-9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r                                                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Q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5"/>
          <w:w w:val="105"/>
          <w:sz w:val="15"/>
          <w:szCs w:val="15"/>
        </w:rPr>
        <w:t>S</w:t>
      </w:r>
      <w:r>
        <w:rPr>
          <w:rFonts w:cs="Arial" w:ascii="Arial" w:hAnsi="Arial"/>
          <w:color w:val="000000"/>
          <w:spacing w:val="-9"/>
          <w:w w:val="105"/>
          <w:sz w:val="15"/>
          <w:szCs w:val="15"/>
        </w:rPr>
        <w:t>e</w:t>
      </w:r>
      <w:r>
        <w:rPr>
          <w:rFonts w:cs="Arial" w:ascii="Arial" w:hAnsi="Arial"/>
          <w:color w:val="000000"/>
          <w:w w:val="105"/>
          <w:sz w:val="15"/>
          <w:szCs w:val="15"/>
        </w:rPr>
        <w:t>r</w:t>
      </w:r>
      <w:r>
        <w:rPr>
          <w:rFonts w:cs="Arial" w:ascii="Arial" w:hAnsi="Arial"/>
          <w:color w:val="000000"/>
          <w:spacing w:val="-3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2"/>
          <w:w w:val="105"/>
          <w:sz w:val="15"/>
          <w:szCs w:val="15"/>
        </w:rPr>
        <w:t>v</w:t>
      </w:r>
      <w:r>
        <w:rPr>
          <w:rFonts w:cs="Arial" w:ascii="Arial" w:hAnsi="Arial"/>
          <w:color w:val="000000"/>
          <w:spacing w:val="-9"/>
          <w:w w:val="105"/>
          <w:sz w:val="15"/>
          <w:szCs w:val="15"/>
        </w:rPr>
        <w:t>e</w:t>
      </w:r>
      <w:r>
        <w:rPr>
          <w:rFonts w:cs="Arial" w:ascii="Arial" w:hAnsi="Arial"/>
          <w:color w:val="000000"/>
          <w:w w:val="105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615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R</w:t>
      </w:r>
      <w:r>
        <w:rPr>
          <w:rFonts w:cs="Verdana" w:ascii="Verdana" w:hAnsi="Verdana"/>
          <w:color w:val="000000"/>
          <w:sz w:val="20"/>
          <w:szCs w:val="20"/>
        </w:rPr>
        <w:t>_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1209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2" w:before="0" w:after="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18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 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e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 no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ke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 c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am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f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i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 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ca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or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e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e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t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al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p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I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asic 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ca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d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 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412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ill g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79" w:before="0" w:after="0"/>
        <w:ind w:left="648" w:right="2362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64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184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40" w:right="144" w:hanging="36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8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i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. 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l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s,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i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68" w:after="0"/>
        <w:ind w:left="100" w:right="138" w:hanging="0"/>
        <w:rPr/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n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.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h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r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2" w:hanging="0"/>
        <w:rPr/>
      </w:pP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 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0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.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d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 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e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i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be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332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q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 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5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g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 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way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right="3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Q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99" w:after="0"/>
        <w:ind w:left="16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d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26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l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t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uthen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cat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or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c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ot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b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cess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y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cal</w:t>
      </w:r>
      <w:r>
        <w:rPr>
          <w:rFonts w:cs="Verdana" w:ascii="Verdana" w:hAnsi="Verdana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h</w:t>
      </w:r>
      <w:r>
        <w:rPr>
          <w:rFonts w:cs="Verdana" w:ascii="Verdana" w:hAnsi="Verdana"/>
          <w:i/>
          <w:iCs/>
          <w:color w:val="000000"/>
          <w:spacing w:val="1"/>
          <w:sz w:val="20"/>
          <w:szCs w:val="20"/>
        </w:rPr>
        <w:t>in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1" w:hanging="0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t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h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3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 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0" w:righ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c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k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no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’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353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IP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u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9" w:after="0"/>
        <w:ind w:left="100" w:right="7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il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B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z w:val="20"/>
          <w:szCs w:val="20"/>
        </w:rPr>
        <w:t>ft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u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ar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4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c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h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c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t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l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e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ll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te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ll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700" w:right="172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../..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1:00Z</dcterms:created>
  <dc:creator>Michael H. Laurel</dc:creator>
  <dc:description>DocumentCreationInfo</dc:description>
  <cp:keywords/>
  <dc:language>en-US</dc:language>
  <cp:lastModifiedBy>SFR72</cp:lastModifiedBy>
  <dcterms:modified xsi:type="dcterms:W3CDTF">2013-03-31T16:01:00Z</dcterms:modified>
  <cp:revision>2</cp:revision>
  <dc:subject/>
  <dc:title>ISN Membership Criteria</dc:title>
</cp:coreProperties>
</file>