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29.xml.rels" ContentType="application/vnd.openxmlformats-package.relationships+xml"/>
  <Override PartName="/word/_rels/header28.xml.rels" ContentType="application/vnd.openxmlformats-package.relationships+xml"/>
  <Override PartName="/word/_rels/header27.xml.rels" ContentType="application/vnd.openxmlformats-package.relationships+xml"/>
  <Override PartName="/word/_rels/header26.xml.rels" ContentType="application/vnd.openxmlformats-package.relationships+xml"/>
  <Override PartName="/word/_rels/header25.xml.rels" ContentType="application/vnd.openxmlformats-package.relationships+xml"/>
  <Override PartName="/word/_rels/document.xml.rels" ContentType="application/vnd.openxmlformats-package.relationships+xml"/>
  <Override PartName="/word/_rels/header30.xml.rels" ContentType="application/vnd.openxmlformats-package.relationships+xml"/>
  <Override PartName="/word/_rels/header56.xml.rels" ContentType="application/vnd.openxmlformats-package.relationships+xml"/>
  <Override PartName="/word/_rels/header57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5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16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50000" r="-139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411" w:before="9" w:after="0"/>
        <w:ind w:left="476" w:hanging="0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b/>
          <w:bCs/>
          <w:spacing w:val="1"/>
          <w:position w:val="-1"/>
          <w:sz w:val="36"/>
          <w:szCs w:val="36"/>
        </w:rPr>
        <w:t>T</w:t>
      </w:r>
      <w:r>
        <w:rPr>
          <w:rFonts w:cs="Rockwell" w:ascii="Rockwell" w:hAnsi="Rockwell"/>
          <w:b/>
          <w:bCs/>
          <w:spacing w:val="-1"/>
          <w:position w:val="-1"/>
          <w:sz w:val="36"/>
          <w:szCs w:val="36"/>
        </w:rPr>
        <w:t>a</w:t>
      </w:r>
      <w:r>
        <w:rPr>
          <w:rFonts w:cs="Rockwell" w:ascii="Rockwell" w:hAnsi="Rockwell"/>
          <w:b/>
          <w:bCs/>
          <w:position w:val="-1"/>
          <w:sz w:val="36"/>
          <w:szCs w:val="36"/>
        </w:rPr>
        <w:t>ble</w:t>
      </w:r>
      <w:r>
        <w:rPr>
          <w:rFonts w:cs="Rockwell" w:ascii="Rockwell" w:hAnsi="Rockwell"/>
          <w:b/>
          <w:bCs/>
          <w:spacing w:val="1"/>
          <w:position w:val="-1"/>
          <w:sz w:val="36"/>
          <w:szCs w:val="36"/>
        </w:rPr>
        <w:t xml:space="preserve"> </w:t>
      </w:r>
      <w:r>
        <w:rPr>
          <w:rFonts w:cs="Rockwell" w:ascii="Rockwell" w:hAnsi="Rockwell"/>
          <w:b/>
          <w:bCs/>
          <w:position w:val="-1"/>
          <w:sz w:val="36"/>
          <w:szCs w:val="36"/>
        </w:rPr>
        <w:t>des M</w:t>
      </w:r>
      <w:r>
        <w:rPr>
          <w:rFonts w:cs="Rockwell" w:ascii="Rockwell" w:hAnsi="Rockwell"/>
          <w:b/>
          <w:bCs/>
          <w:spacing w:val="-1"/>
          <w:position w:val="-1"/>
          <w:sz w:val="36"/>
          <w:szCs w:val="36"/>
        </w:rPr>
        <w:t>a</w:t>
      </w:r>
      <w:r>
        <w:rPr>
          <w:rFonts w:cs="Rockwell" w:ascii="Rockwell" w:hAnsi="Rockwell"/>
          <w:b/>
          <w:bCs/>
          <w:position w:val="-1"/>
          <w:sz w:val="36"/>
          <w:szCs w:val="36"/>
        </w:rPr>
        <w:t>tière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Rockwell" w:hAnsi="Rockwell" w:cs="Rockwell"/>
          <w:sz w:val="11"/>
          <w:szCs w:val="11"/>
        </w:rPr>
      </w:pPr>
      <w:r>
        <w:rPr>
          <w:rFonts w:cs="Rockwell" w:ascii="Rockwell" w:hAnsi="Rockwel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tbl>
      <w:tblPr>
        <w:tblW w:w="9663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7"/>
        <w:gridCol w:w="1706"/>
      </w:tblGrid>
      <w:tr>
        <w:trPr>
          <w:trHeight w:val="441" w:hRule="exact"/>
        </w:trPr>
        <w:tc>
          <w:tcPr>
            <w:tcW w:w="7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 INTRODUCTION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>
          <w:trHeight w:val="442" w:hRule="exact"/>
        </w:trPr>
        <w:tc>
          <w:tcPr>
            <w:tcW w:w="7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V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sual Basic et les autres Langages traditionnel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>
          <w:trHeight w:val="442" w:hRule="exact"/>
        </w:trPr>
        <w:tc>
          <w:tcPr>
            <w:tcW w:w="7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</w:t>
            </w:r>
            <w:r>
              <w:rPr>
                <w:rFonts w:cs="Bookman Old Style" w:ascii="Bookman Old Style" w:hAnsi="Bookman Old Style"/>
                <w:spacing w:val="1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  Description du modèle événementiel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7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V</w:t>
            </w:r>
            <w:r>
              <w:rPr>
                <w:rFonts w:cs="Bookman Old Style" w:ascii="Bookman Old Style" w:hAnsi="Bookman Old Style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 Concepts Fondamentaux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442" w:hRule="exact"/>
        </w:trPr>
        <w:tc>
          <w:tcPr>
            <w:tcW w:w="7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-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Définition d’un proje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442" w:hRule="exact"/>
        </w:trPr>
        <w:tc>
          <w:tcPr>
            <w:tcW w:w="7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-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Définition d’une Feuill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441" w:hRule="exact"/>
        </w:trPr>
        <w:tc>
          <w:tcPr>
            <w:tcW w:w="7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-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Définition d’un cont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ôl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8" w:after="0"/>
        <w:ind w:left="277" w:hanging="0"/>
        <w:rPr/>
      </w:pPr>
      <w:r>
        <w:rPr>
          <w:rFonts w:cs="Bookman Old Style" w:ascii="Bookman Old Style" w:hAnsi="Bookman Old Style"/>
          <w:spacing w:val="3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’interface du développement                                                                </w:t>
      </w:r>
      <w:r>
        <w:rPr>
          <w:rFonts w:cs="Bookman Old Style" w:ascii="Bookman Old Style" w:hAnsi="Bookman Old Style"/>
          <w:b/>
          <w:bCs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- Barre de menus :                                                                                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- Barres d'outils :                                                                                  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- Boîte à outils :                                                                                    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Bookman Old Style" w:ascii="Bookman Old Style" w:hAnsi="Bookman Old Style"/>
          <w:sz w:val="24"/>
          <w:szCs w:val="24"/>
        </w:rPr>
        <w:t>4- Fenêtre 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 xml:space="preserve">plorateur de projets :                                                        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5- Fenêtre Propriétés :                                                                            </w:t>
      </w:r>
      <w:r>
        <w:rPr>
          <w:rFonts w:cs="Bookman Old Style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6- Fenêtre de conception de feuille :                                                       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Bookman Old Style" w:ascii="Bookman Old Style" w:hAnsi="Bookman Old Style"/>
          <w:sz w:val="24"/>
          <w:szCs w:val="24"/>
        </w:rPr>
        <w:t>7- Fenêtre Présentation des feuill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:                                                      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 xml:space="preserve">I- Application Gestion Stock                                                                    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" w:hanging="0"/>
        <w:rPr/>
      </w:pPr>
      <w:r>
        <w:rPr>
          <w:rFonts w:cs="Bookman Old Style" w:ascii="Bookman Old Style" w:hAnsi="Bookman Old Style"/>
          <w:sz w:val="24"/>
          <w:szCs w:val="24"/>
        </w:rPr>
        <w:t>1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iérarchie des Forms (Feuille)                                                           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" w:hanging="0"/>
        <w:rPr/>
      </w:pPr>
      <w:r>
        <w:rPr>
          <w:rFonts w:cs="Bookman Old Style" w:ascii="Bookman Old Style" w:hAnsi="Bookman Old Style"/>
          <w:sz w:val="24"/>
          <w:szCs w:val="24"/>
        </w:rPr>
        <w:t>2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tructure de la Base de données                                                        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réation de l’application Gestion Stock                                             </w:t>
      </w:r>
      <w:r>
        <w:rPr>
          <w:rFonts w:cs="Bookman Old Style" w:ascii="Bookman Old Style" w:hAnsi="Bookman Old Style"/>
          <w:b/>
          <w:bCs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" w:hanging="0"/>
        <w:rPr/>
      </w:pPr>
      <w:r>
        <w:rPr>
          <w:rFonts w:cs="Bookman Old Style" w:ascii="Bookman Old Style" w:hAnsi="Bookman Old Style"/>
          <w:sz w:val="24"/>
          <w:szCs w:val="24"/>
        </w:rPr>
        <w:t>1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réation d’un nouveau projet </w:t>
      </w:r>
      <w:r>
        <w:rPr>
          <w:rFonts w:cs="Bookman Old Style" w:ascii="Bookman Old Style" w:hAnsi="Bookman Old Style"/>
          <w:b/>
          <w:bCs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B                                                     </w:t>
      </w:r>
      <w:r>
        <w:rPr>
          <w:rFonts w:cs="Bookman Old Style" w:ascii="Bookman Old Style" w:hAnsi="Bookman Old Style"/>
          <w:b/>
          <w:bCs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II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- TP1 : Création de la Feuille de démarrage                                         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" w:hanging="0"/>
        <w:rPr/>
      </w:pPr>
      <w:r>
        <w:rPr>
          <w:rFonts w:cs="Bookman Old Style" w:ascii="Bookman Old Style" w:hAnsi="Bookman Old Style"/>
          <w:sz w:val="24"/>
          <w:szCs w:val="24"/>
        </w:rPr>
        <w:t>1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ape1 :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fication des propriétés d’une Feuille                           </w:t>
      </w:r>
      <w:r>
        <w:rPr>
          <w:rFonts w:cs="Bookman Old Style" w:ascii="Bookman Old Style" w:hAnsi="Bookman Old Style"/>
          <w:b/>
          <w:bCs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357" w:right="584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27760</wp:posOffset>
                </wp:positionH>
                <wp:positionV relativeFrom="paragraph">
                  <wp:posOffset>869315</wp:posOffset>
                </wp:positionV>
                <wp:extent cx="127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88.8pt;margin-top:68.4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2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ape2 : Ajout de contrôle à la Feuille                                             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 a-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jout d’un Contrôle Label                                                       </w:t>
      </w:r>
      <w:r>
        <w:rPr>
          <w:rFonts w:cs="Bookman Old Style" w:ascii="Bookman Old Style" w:hAnsi="Bookman Old Style"/>
          <w:b/>
          <w:bCs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 b-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jout d’un Contrôle Command Button                                    </w:t>
      </w:r>
      <w:r>
        <w:rPr>
          <w:rFonts w:cs="Bookman Old Style" w:ascii="Bookman Old Style" w:hAnsi="Bookman Old Style"/>
          <w:b/>
          <w:bCs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 c-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jout d’un contrôle Image                                                       </w:t>
      </w:r>
      <w:r>
        <w:rPr>
          <w:rFonts w:cs="Bookman Old Style" w:ascii="Bookman Old Style" w:hAnsi="Bookman Old Style"/>
          <w:b/>
          <w:bCs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left="637" w:hanging="0"/>
        <w:rPr/>
      </w:pPr>
      <w:r>
        <w:rPr>
          <w:rFonts w:cs="Bookman Old Style" w:ascii="Bookman Old Style" w:hAnsi="Bookman Old Style"/>
          <w:sz w:val="24"/>
          <w:szCs w:val="24"/>
        </w:rPr>
        <w:t>3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ape3 : Ajout du Code                                                                    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ercice 1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: Création de la feuille A propos                                              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27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>X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- TP2 : Création de la Feuille Principale                                                </w:t>
      </w:r>
      <w:r>
        <w:rPr>
          <w:rFonts w:cs="Bookman Old Style" w:ascii="Bookman Old Style" w:hAnsi="Bookman Old Style"/>
          <w:spacing w:val="7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60"/>
          <w:pgMar w:left="1000" w:right="420" w:gutter="0" w:header="639" w:top="8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2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43050</wp:posOffset>
                </wp:positionH>
                <wp:positionV relativeFrom="paragraph">
                  <wp:posOffset>-247015</wp:posOffset>
                </wp:positionV>
                <wp:extent cx="4457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19.45pt;mso-position-vertical-relative:text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07480" cy="38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33333" r="-129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24" w:hanging="0"/>
        <w:rPr/>
      </w:pPr>
      <w:r>
        <w:rPr>
          <w:rFonts w:cs="Bookman Old Style" w:ascii="Bookman Old Style" w:hAnsi="Bookman Old Style"/>
          <w:sz w:val="24"/>
          <w:szCs w:val="24"/>
        </w:rPr>
        <w:t>1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ape1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Création d’un </w:t>
      </w:r>
      <w:r>
        <w:rPr>
          <w:rFonts w:cs="Bookman Old Style" w:ascii="Bookman Old Style" w:hAnsi="Bookman Old Style"/>
          <w:b/>
          <w:bCs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Form                                                    </w:t>
      </w:r>
      <w:r>
        <w:rPr>
          <w:rFonts w:cs="Bookman Old Style" w:ascii="Bookman Old Style" w:hAnsi="Bookman Old Style"/>
          <w:b/>
          <w:bCs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Bookman Old Style" w:ascii="Bookman Old Style" w:hAnsi="Bookman Old Style"/>
          <w:sz w:val="24"/>
          <w:szCs w:val="24"/>
        </w:rPr>
        <w:t>2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ape2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Création d’un système de menu                                       </w:t>
      </w:r>
      <w:r>
        <w:rPr>
          <w:rFonts w:cs="Bookman Old Style" w:ascii="Bookman Old Style" w:hAnsi="Bookman Old Style"/>
          <w:b/>
          <w:bCs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544" w:right="584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ape3 : Les boîtes de dialogue                                                     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 a.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éfinition                                                                              24 b.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 Fonction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sgBox                                                             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- TP3 : Création de la Feuille Fournisseur                                             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Bookman Old Style" w:ascii="Bookman Old Style" w:hAnsi="Bookman Old Style"/>
          <w:sz w:val="24"/>
          <w:szCs w:val="24"/>
        </w:rPr>
        <w:t>1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ape1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l’Interface de la Form                                                      </w:t>
      </w:r>
      <w:r>
        <w:rPr>
          <w:rFonts w:cs="Bookman Old Style" w:ascii="Bookman Old Style" w:hAnsi="Bookman Old Style"/>
          <w:b/>
          <w:bCs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544" w:right="584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ape2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Ajout d’un contrôle Data                                                  </w:t>
      </w:r>
      <w:r>
        <w:rPr>
          <w:rFonts w:cs="Bookman Old Style" w:ascii="Bookman Old Style" w:hAnsi="Bookman Old Style"/>
          <w:b/>
          <w:bCs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 a-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éfinition                                                                              28 b-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priétés du Contrôle Data                                                 </w:t>
      </w:r>
      <w:r>
        <w:rPr>
          <w:rFonts w:cs="Bookman Old Style" w:ascii="Bookman Old Style" w:hAnsi="Bookman Old Style"/>
          <w:spacing w:val="7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 c-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priétés des Contrôles dépendants                                    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Bookman Old Style" w:ascii="Bookman Old Style" w:hAnsi="Bookman Old Style"/>
          <w:sz w:val="24"/>
          <w:szCs w:val="24"/>
        </w:rPr>
        <w:t>3-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ape3 : Contrôle DBGrid                                                              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 xml:space="preserve">ercice : Création de la feuille Client                                               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Bookman Old Style" w:ascii="Bookman Old Style" w:hAnsi="Bookman Old Style"/>
          <w:sz w:val="24"/>
          <w:szCs w:val="24"/>
        </w:rPr>
        <w:t>XI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- Les </w:t>
      </w: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 xml:space="preserve">ariables et les constantes :                                                        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Définition des variables                                                                 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Type de variables                                                                          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Déclaration de variables                                                                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/>
      </w:pPr>
      <w:r>
        <w:rPr>
          <w:rFonts w:cs="Bookman Old Style" w:ascii="Bookman Old Style" w:hAnsi="Bookman Old Style"/>
          <w:sz w:val="24"/>
          <w:szCs w:val="24"/>
        </w:rPr>
        <w:t>3.1 Déclaration 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 xml:space="preserve">plicite d'une variable                                   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 Déclaration implicite d'une variable                                   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Bookman Old Style" w:ascii="Bookman Old Style" w:hAnsi="Bookman Old Style"/>
          <w:sz w:val="24"/>
          <w:szCs w:val="24"/>
        </w:rPr>
        <w:t>4. Portée des variab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es                                                                       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 Les constantes                                                                               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P4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Réalisation d’un Ecran de </w:t>
      </w:r>
      <w:r>
        <w:rPr>
          <w:rFonts w:cs="Bookman Old Style" w:ascii="Bookman Old Style" w:hAnsi="Bookman Old Style"/>
          <w:b/>
          <w:bCs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b/>
          <w:bCs/>
          <w:sz w:val="24"/>
          <w:szCs w:val="24"/>
        </w:rPr>
        <w:t>ise à jour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Bookman Old Style" w:ascii="Bookman Old Style" w:hAnsi="Bookman Old Style"/>
          <w:sz w:val="24"/>
          <w:szCs w:val="24"/>
        </w:rPr>
        <w:t>Etape1 : Les événements du contrôle Da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- L'événement </w:t>
      </w:r>
      <w:r>
        <w:rPr>
          <w:rFonts w:cs="Bookman Old Style" w:ascii="Bookman Old Style" w:hAnsi="Bookman Old Style"/>
          <w:spacing w:val="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alida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476" w:right="4901" w:firstLine="1142"/>
        <w:rPr/>
      </w:pPr>
      <w:r>
        <w:rPr>
          <w:rFonts w:cs="Bookman Old Style" w:ascii="Bookman Old Style" w:hAnsi="Bookman Old Style"/>
          <w:sz w:val="24"/>
          <w:szCs w:val="24"/>
        </w:rPr>
        <w:t xml:space="preserve">2- L'événement Reposition : Etape2 : Objet RecordSet et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se à jours</w:t>
      </w:r>
    </w:p>
    <w:p>
      <w:pPr>
        <w:pStyle w:val="Normal"/>
        <w:widowControl w:val="false"/>
        <w:autoSpaceDE w:val="false"/>
        <w:spacing w:lineRule="auto" w:line="240" w:before="0" w:after="0"/>
        <w:ind w:left="438" w:right="344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 Structure des Tests  /  La Structure des Boucl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Structure des test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1 La structure : If...Then...Else...end If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 La structure Select Case...End Select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Structure des boucles 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1000" w:right="420" w:gutter="0" w:header="639" w:top="820" w:footer="594" w:bottom="65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1" w:hanging="0"/>
        <w:rPr/>
      </w:pPr>
      <w:r>
        <w:rPr>
          <w:rFonts w:cs="Bookman Old Style" w:ascii="Bookman Old Style" w:hAnsi="Bookman Old Style"/>
          <w:sz w:val="24"/>
          <w:szCs w:val="24"/>
        </w:rPr>
        <w:t>2.1 La structure For...N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65100" cy="381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25000" r="-7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11" w:hanging="0"/>
        <w:rPr/>
      </w:pPr>
      <w:r>
        <w:rPr>
          <w:rFonts w:cs="Bookman Old Style" w:ascii="Bookman Old Style" w:hAnsi="Bookman Old Style"/>
          <w:sz w:val="24"/>
          <w:szCs w:val="24"/>
        </w:rPr>
        <w:t>2.2 La structure For Each...N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3 Les structures Do...Loop et 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hile...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end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P5 : Création de la Feuille Catégori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277" w:right="4209" w:hanging="0"/>
        <w:rPr/>
      </w:pPr>
      <w:r>
        <w:rPr>
          <w:rFonts w:cs="Bookman Old Style" w:ascii="Bookman Old Style" w:hAnsi="Bookman Old Style"/>
          <w:sz w:val="24"/>
          <w:szCs w:val="24"/>
        </w:rPr>
        <w:t>Etape 1: Création de  la Form «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m_Catégorie » Etape 2 : Les Objets DAO</w:t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. Ouverture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b/>
          <w:bCs/>
          <w:sz w:val="24"/>
          <w:szCs w:val="24"/>
        </w:rPr>
        <w:t>’une Base de Donné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2. Création d’un jeu d’enregistrement (Ouverture de la table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76" w:right="3392" w:firstLine="57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3. Lier les contrôle d’affichage/Saisie à un jeu d’enregistremen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77" w:right="207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ape 3 </w:t>
      </w:r>
      <w:r>
        <w:rPr>
          <w:rFonts w:cs="Bookman Old Style" w:ascii="Bookman Old Style" w:hAnsi="Bookman Old Style"/>
          <w:b/>
          <w:bCs/>
          <w:sz w:val="24"/>
          <w:szCs w:val="24"/>
        </w:rPr>
        <w:t>: Utiliser un tableur pour l’affichage de données d’un jeu d’enregistremen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- Le tableur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L’objet </w:t>
      </w:r>
      <w:r>
        <w:rPr>
          <w:rFonts w:cs="Bookman Old Style" w:ascii="Bookman Old Style" w:hAnsi="Bookman Old Style"/>
          <w:b/>
          <w:bCs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b/>
          <w:bCs/>
          <w:sz w:val="24"/>
          <w:szCs w:val="24"/>
        </w:rPr>
        <w:t>sfle</w:t>
      </w:r>
      <w:r>
        <w:rPr>
          <w:rFonts w:cs="Bookman Old Style" w:ascii="Bookman Old Style" w:hAnsi="Bookman Old Style"/>
          <w:b/>
          <w:bCs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b/>
          <w:bCs/>
          <w:sz w:val="24"/>
          <w:szCs w:val="24"/>
        </w:rPr>
        <w:t>Grid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ercice 4 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P6 : La Gestion d’Erreur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P7 : Création de la Form Passer_Command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ape 1 </w:t>
      </w:r>
      <w:r>
        <w:rPr>
          <w:rFonts w:cs="Bookman Old Style" w:ascii="Bookman Old Style" w:hAnsi="Bookman Old Style"/>
          <w:b/>
          <w:bCs/>
          <w:sz w:val="24"/>
          <w:szCs w:val="24"/>
        </w:rPr>
        <w:t>: Réaliser l’interfac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ape 2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bCs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b/>
          <w:bCs/>
          <w:sz w:val="24"/>
          <w:szCs w:val="24"/>
        </w:rPr>
        <w:t>odifier l’interfac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langage de requête structuré SQL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Recherche de donné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Bookman Old Style" w:ascii="Bookman Old Style" w:hAnsi="Bookman Old Style"/>
          <w:sz w:val="24"/>
          <w:szCs w:val="24"/>
        </w:rPr>
        <w:t>1.1 La synta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 Les opérateur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3 Les fonctions mathématiqu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Ajout et recherche de donné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 Ajout de donné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 Suppression de donné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se à jour de donnée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Les transaction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1000" w:right="420" w:gutter="0" w:header="639" w:top="820" w:footer="594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Bookman Old Style" w:ascii="Bookman Old Style" w:hAnsi="Bookman Old Style"/>
          <w:sz w:val="24"/>
          <w:szCs w:val="24"/>
        </w:rPr>
        <w:t>5. Recherche à partir d'un champ de te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6165215" cy="374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5000" r="-71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4017" w:right="3848" w:hanging="0"/>
        <w:jc w:val="center"/>
        <w:rPr>
          <w:rFonts w:ascii="Calisto MT" w:hAnsi="Calisto MT" w:cs="Calisto MT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10560</wp:posOffset>
                </wp:positionH>
                <wp:positionV relativeFrom="paragraph">
                  <wp:posOffset>238760</wp:posOffset>
                </wp:positionV>
                <wp:extent cx="1419860" cy="23495"/>
                <wp:effectExtent l="7620" t="76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23400"/>
                          <a:chOff x="0" y="0"/>
                          <a:chExt cx="1419840" cy="23400"/>
                        </a:xfrm>
                      </wpg:grpSpPr>
                      <wps:wsp>
                        <wps:cNvSpPr/>
                        <wps:spPr>
                          <a:xfrm>
                            <a:off x="10800" y="23040"/>
                            <a:ext cx="14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18.8pt;width:111.8pt;height:1.85pt" coordorigin="5056,376" coordsize="2236,37">
                <v:shape id="shape_0" path="m0,0l2198,0e" stroked="t" o:allowincell="f" style="position:absolute;left:5073;top:412;width:2218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2198,0e" stroked="t" o:allowincell="f" style="position:absolute;left:5056;top:376;width:22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sto MT" w:ascii="Calisto MT" w:hAnsi="Calisto MT"/>
          <w:b/>
          <w:bCs/>
          <w:shadow/>
          <w:spacing w:val="-5"/>
          <w:sz w:val="40"/>
          <w:szCs w:val="40"/>
        </w:rPr>
        <w:t>I</w:t>
      </w:r>
      <w:r>
        <w:rPr>
          <w:rFonts w:cs="Calisto MT" w:ascii="Calisto MT" w:hAnsi="Calisto MT"/>
          <w:b/>
          <w:bCs/>
          <w:shadow/>
          <w:spacing w:val="-2"/>
          <w:sz w:val="40"/>
          <w:szCs w:val="40"/>
        </w:rPr>
        <w:t>n</w:t>
      </w:r>
      <w:r>
        <w:rPr>
          <w:rFonts w:cs="Calisto MT" w:ascii="Calisto MT" w:hAnsi="Calisto MT"/>
          <w:b/>
          <w:bCs/>
          <w:shadow/>
          <w:spacing w:val="-4"/>
          <w:sz w:val="40"/>
          <w:szCs w:val="40"/>
        </w:rPr>
        <w:t>t</w:t>
      </w:r>
      <w:r>
        <w:rPr>
          <w:rFonts w:cs="Calisto MT" w:ascii="Calisto MT" w:hAnsi="Calisto MT"/>
          <w:b/>
          <w:bCs/>
          <w:shadow/>
          <w:spacing w:val="-3"/>
          <w:sz w:val="40"/>
          <w:szCs w:val="40"/>
        </w:rPr>
        <w:t>r</w:t>
      </w:r>
      <w:r>
        <w:rPr>
          <w:rFonts w:cs="Calisto MT" w:ascii="Calisto MT" w:hAnsi="Calisto MT"/>
          <w:b/>
          <w:bCs/>
          <w:shadow/>
          <w:sz w:val="40"/>
          <w:szCs w:val="40"/>
        </w:rPr>
        <w:t>o</w:t>
      </w:r>
      <w:r>
        <w:rPr>
          <w:rFonts w:cs="Calisto MT" w:ascii="Calisto MT" w:hAnsi="Calisto MT"/>
          <w:b/>
          <w:bCs/>
          <w:shadow/>
          <w:spacing w:val="1"/>
          <w:sz w:val="40"/>
          <w:szCs w:val="40"/>
        </w:rPr>
        <w:t>d</w:t>
      </w:r>
      <w:r>
        <w:rPr>
          <w:rFonts w:cs="Calisto MT" w:ascii="Calisto MT" w:hAnsi="Calisto MT"/>
          <w:b/>
          <w:bCs/>
          <w:shadow/>
          <w:sz w:val="40"/>
          <w:szCs w:val="40"/>
        </w:rPr>
        <w:t>u</w:t>
      </w:r>
      <w:r>
        <w:rPr>
          <w:rFonts w:cs="Calisto MT" w:ascii="Calisto MT" w:hAnsi="Calisto MT"/>
          <w:b/>
          <w:bCs/>
          <w:shadow/>
          <w:spacing w:val="-2"/>
          <w:sz w:val="40"/>
          <w:szCs w:val="40"/>
        </w:rPr>
        <w:t>c</w:t>
      </w:r>
      <w:r>
        <w:rPr>
          <w:rFonts w:cs="Calisto MT" w:ascii="Calisto MT" w:hAnsi="Calisto MT"/>
          <w:b/>
          <w:bCs/>
          <w:shadow/>
          <w:spacing w:val="-3"/>
          <w:sz w:val="40"/>
          <w:szCs w:val="40"/>
        </w:rPr>
        <w:t>t</w:t>
      </w:r>
      <w:r>
        <w:rPr>
          <w:rFonts w:cs="Calisto MT" w:ascii="Calisto MT" w:hAnsi="Calisto MT"/>
          <w:b/>
          <w:bCs/>
          <w:shadow/>
          <w:spacing w:val="-1"/>
          <w:sz w:val="40"/>
          <w:szCs w:val="40"/>
        </w:rPr>
        <w:t>i</w:t>
      </w:r>
      <w:r>
        <w:rPr>
          <w:rFonts w:cs="Calisto MT" w:ascii="Calisto MT" w:hAnsi="Calisto MT"/>
          <w:b/>
          <w:bCs/>
          <w:shadow/>
          <w:sz w:val="40"/>
          <w:szCs w:val="40"/>
        </w:rPr>
        <w:t>o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listo MT" w:hAnsi="Calisto MT" w:cs="Calisto MT"/>
          <w:sz w:val="11"/>
          <w:szCs w:val="11"/>
        </w:rPr>
      </w:pPr>
      <w:r>
        <w:rPr>
          <w:rFonts w:cs="Calisto MT" w:ascii="Calisto MT" w:hAnsi="Calisto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59" w:right="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Monotype Corsiva" w:ascii="Monotype Corsiva" w:hAnsi="Monotype Corsiva"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sic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t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pi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l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our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s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ow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®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y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 xml:space="preserve">ionnel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u 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 xml:space="preserve">iez 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</w:t>
      </w:r>
      <w:r>
        <w:rPr>
          <w:rFonts w:cs="Book Antiqua" w:ascii="Book Antiqua" w:hAnsi="Book Antiqua"/>
          <w:spacing w:val="6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ow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10895</wp:posOffset>
                </wp:positionH>
                <wp:positionV relativeFrom="paragraph">
                  <wp:posOffset>-100330</wp:posOffset>
                </wp:positionV>
                <wp:extent cx="623570" cy="8642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136"/>
                                <w:sz w:val="136"/>
                                <w:szCs w:val="13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136"/>
                                <w:sz w:val="136"/>
                                <w:szCs w:val="136"/>
                                <w:vertAlign w:val="baseli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8.05pt;mso-wrap-distance-left:9.05pt;mso-wrap-distance-right:9.05pt;mso-wrap-distance-top:0pt;mso-wrap-distance-bottom:0pt;margin-top:-7.9pt;mso-position-vertical-relative:text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1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position w:val="0"/>
                          <w:sz w:val="136"/>
                          <w:sz w:val="136"/>
                          <w:szCs w:val="136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0"/>
                          <w:sz w:val="136"/>
                          <w:sz w:val="136"/>
                          <w:szCs w:val="136"/>
                          <w:vertAlign w:val="baselin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6" w:before="0" w:after="0"/>
        <w:ind w:left="125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V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su</w:t>
      </w:r>
      <w:r>
        <w:rPr>
          <w:rFonts w:cs="Book Antiqua" w:ascii="Book Antiqua" w:hAnsi="Book Antiqua"/>
          <w:position w:val="1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ic</w:t>
      </w:r>
      <w:r>
        <w:rPr>
          <w:rFonts w:cs="Book Antiqua" w:ascii="Book Antiqua" w:hAnsi="Book Antiqua"/>
          <w:spacing w:val="2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2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ne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me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lè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'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ls</w:t>
      </w:r>
      <w:r>
        <w:rPr>
          <w:rFonts w:cs="Book Antiqua" w:ascii="Book Antiqua" w:hAnsi="Book Antiqua"/>
          <w:spacing w:val="1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p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ent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2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c</w:t>
      </w:r>
      <w:r>
        <w:rPr>
          <w:rFonts w:cs="Book Antiqua" w:ascii="Book Antiqua" w:hAnsi="Book Antiqua"/>
          <w:position w:val="1"/>
          <w:sz w:val="24"/>
          <w:szCs w:val="24"/>
        </w:rPr>
        <w:t>élè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95" w:before="0" w:after="0"/>
        <w:ind w:left="27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e d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el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pp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nt d'app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c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7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e quoi 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mp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 Vi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ual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c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77" w:right="63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«V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u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»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f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pacing w:val="6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Gr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phi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Us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e</w:t>
      </w:r>
      <w:r>
        <w:rPr>
          <w:rFonts w:cs="Book Antiqua" w:ascii="Book Antiqua" w:hAnsi="Book Antiqua"/>
          <w:i/>
          <w:iCs/>
          <w:sz w:val="24"/>
          <w:szCs w:val="24"/>
        </w:rPr>
        <w:t>r</w:t>
      </w:r>
      <w:r>
        <w:rPr>
          <w:rFonts w:cs="Book Antiqua" w:ascii="Book Antiqua" w:hAnsi="Book Antiqua"/>
          <w:i/>
          <w:iCs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Interfac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).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eu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di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i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gne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pou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p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m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lé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te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 v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t d'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 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déf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s 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nd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é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é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.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l‟i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gr</w:t>
      </w:r>
      <w:r>
        <w:rPr>
          <w:rFonts w:cs="Times New Roman" w:ascii="Times New Roman" w:hAnsi="Times New Roman"/>
          <w:w w:val="113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w w:val="113"/>
          <w:sz w:val="24"/>
          <w:szCs w:val="24"/>
        </w:rPr>
        <w:t>iq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è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m</w:t>
      </w:r>
      <w:r>
        <w:rPr>
          <w:rFonts w:cs="Times New Roman" w:ascii="Times New Roman" w:hAnsi="Times New Roman"/>
          <w:w w:val="114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w w:val="114"/>
          <w:sz w:val="24"/>
          <w:szCs w:val="24"/>
        </w:rPr>
        <w:t>ent</w:t>
      </w:r>
      <w:r>
        <w:rPr>
          <w:rFonts w:cs="Times New Roman" w:ascii="Times New Roman" w:hAnsi="Times New Roman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w w:val="10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08"/>
          <w:sz w:val="24"/>
          <w:szCs w:val="24"/>
        </w:rPr>
        <w:t>es</w:t>
      </w:r>
      <w:r>
        <w:rPr>
          <w:rFonts w:cs="Times New Roman" w:ascii="Times New Roman" w:hAnsi="Times New Roman"/>
          <w:spacing w:val="3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pé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08"/>
          <w:sz w:val="24"/>
          <w:szCs w:val="24"/>
        </w:rPr>
        <w:t>iales</w:t>
      </w:r>
      <w:r>
        <w:rPr>
          <w:rFonts w:cs="Times New Roman" w:ascii="Times New Roman" w:hAnsi="Times New Roman"/>
          <w:spacing w:val="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s 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el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 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 re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4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 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7" w:right="63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« B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»</w:t>
      </w:r>
      <w:r>
        <w:rPr>
          <w:rFonts w:cs="Book Antiqua" w:ascii="Book Antiqua" w:hAnsi="Book Antiqua"/>
          <w:b/>
          <w:bCs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f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ASIC</w:t>
      </w:r>
      <w:r>
        <w:rPr>
          <w:rFonts w:cs="Book Antiqua" w:ascii="Book Antiqua" w:hAnsi="Book Antiqua"/>
          <w:b/>
          <w:bCs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Begi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nn</w:t>
      </w:r>
      <w:r>
        <w:rPr>
          <w:rFonts w:cs="Book Antiqua" w:ascii="Book Antiqua" w:hAnsi="Book Antiqua"/>
          <w:i/>
          <w:iCs/>
          <w:sz w:val="24"/>
          <w:szCs w:val="24"/>
        </w:rPr>
        <w:t>ers</w:t>
      </w:r>
      <w:r>
        <w:rPr>
          <w:rFonts w:cs="Book Antiqua" w:ascii="Book Antiqua" w:hAnsi="Book Antiqua"/>
          <w:i/>
          <w:iCs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l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-</w:t>
      </w:r>
      <w:r>
        <w:rPr>
          <w:rFonts w:cs="Book Antiqua" w:ascii="Book Antiqua" w:hAnsi="Book Antiqua"/>
          <w:i/>
          <w:iCs/>
          <w:sz w:val="24"/>
          <w:szCs w:val="24"/>
        </w:rPr>
        <w:t>Pu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r</w:t>
      </w:r>
      <w:r>
        <w:rPr>
          <w:rFonts w:cs="Book Antiqua" w:ascii="Book Antiqua" w:hAnsi="Book Antiqua"/>
          <w:i/>
          <w:iCs/>
          <w:sz w:val="24"/>
          <w:szCs w:val="24"/>
        </w:rPr>
        <w:t>p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se</w:t>
      </w:r>
      <w:r>
        <w:rPr>
          <w:rFonts w:cs="Book Antiqua" w:ascii="Book Antiqua" w:hAnsi="Book Antiqua"/>
          <w:i/>
          <w:iCs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>ymb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c Instr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z w:val="24"/>
          <w:szCs w:val="24"/>
        </w:rPr>
        <w:t>ction</w:t>
      </w:r>
      <w:r>
        <w:rPr>
          <w:rFonts w:cs="Book Antiqua" w:ascii="Book Antiqua" w:hAnsi="Book Antiqua"/>
          <w:i/>
          <w:i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d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)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 de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s les dé</w:t>
      </w:r>
      <w:r>
        <w:rPr>
          <w:rFonts w:cs="Book Antiqua" w:ascii="Book Antiqua" w:hAnsi="Book Antiqua"/>
          <w:spacing w:val="-1"/>
          <w:sz w:val="24"/>
          <w:szCs w:val="24"/>
        </w:rPr>
        <w:t>b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de l'in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matique.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V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ua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c</w:t>
      </w:r>
      <w:r>
        <w:rPr>
          <w:rFonts w:cs="Book Antiqua" w:ascii="Book Antiqua" w:hAnsi="Book Antiqua"/>
          <w:b/>
          <w:bCs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4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pp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b/>
          <w:bCs/>
          <w:spacing w:val="-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ASIC</w:t>
      </w:r>
      <w:r>
        <w:rPr>
          <w:rFonts w:cs="Book Antiqua" w:ascii="Book Antiqua" w:hAnsi="Book Antiqua"/>
          <w:b/>
          <w:bCs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tial et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r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'h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ieur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nt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é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dont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n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temen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f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)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ow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dé</w:t>
      </w:r>
      <w:r>
        <w:rPr>
          <w:rFonts w:cs="Book Antiqua" w:ascii="Book Antiqua" w:hAnsi="Book Antiqua"/>
          <w:spacing w:val="-1"/>
          <w:sz w:val="24"/>
          <w:szCs w:val="24"/>
        </w:rPr>
        <w:t>b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z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4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r</w:t>
      </w:r>
      <w:r>
        <w:rPr>
          <w:rFonts w:cs="Book Antiqua" w:ascii="Book Antiqua" w:hAnsi="Book Antiqua"/>
          <w:sz w:val="24"/>
          <w:szCs w:val="24"/>
        </w:rPr>
        <w:t>è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es en n'appren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que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és ;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ionnel,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p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 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de d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p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 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lang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 de p</w:t>
      </w:r>
      <w:r>
        <w:rPr>
          <w:rFonts w:cs="Book Antiqua" w:ascii="Book Antiqua" w:hAnsi="Book Antiqua"/>
          <w:spacing w:val="4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W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w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60"/>
          <w:pgMar w:left="1000" w:right="740" w:gutter="0" w:header="639" w:top="820" w:footer="507" w:bottom="56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277" w:right="65" w:firstLine="708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 a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ten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éer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t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ou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6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-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 xml:space="preserve">u 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il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m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é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l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n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 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 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es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et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V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ua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 à 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t</w:t>
      </w:r>
      <w:r>
        <w:rPr>
          <w:rFonts w:cs="Book Antiqua" w:ascii="Book Antiqua" w:hAnsi="Book Antiqua"/>
          <w:spacing w:val="2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57480" cy="381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0000" r="-69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61" w:before="0" w:after="0"/>
        <w:ind w:left="695" w:hanging="0"/>
        <w:rPr>
          <w:rFonts w:ascii="Book Antiqua" w:hAnsi="Book Antiqua" w:cs="Book Antiqua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7435</wp:posOffset>
                </wp:positionH>
                <wp:positionV relativeFrom="paragraph">
                  <wp:posOffset>265430</wp:posOffset>
                </wp:positionV>
                <wp:extent cx="5626735" cy="26670"/>
                <wp:effectExtent l="8255" t="8890" r="889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6640"/>
                          <a:chOff x="0" y="0"/>
                          <a:chExt cx="5626800" cy="26640"/>
                        </a:xfrm>
                      </wpg:grpSpPr>
                      <wps:wsp>
                        <wps:cNvSpPr/>
                        <wps:spPr>
                          <a:xfrm>
                            <a:off x="10800" y="25920"/>
                            <a:ext cx="56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20.9pt;width:443.05pt;height:2.1pt" coordorigin="1681,418" coordsize="8861,42">
                <v:shape id="shape_0" path="m0,0l8819,0e" stroked="t" o:allowincell="f" style="position:absolute;left:1698;top:459;width:8843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8818,0e" stroked="t" o:allowincell="f" style="position:absolute;left:1681;top:418;width:884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V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i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su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a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l</w:t>
      </w:r>
      <w:r>
        <w:rPr>
          <w:rFonts w:cs="Book Antiqua" w:ascii="Book Antiqua" w:hAnsi="Book Antiqua"/>
          <w:b/>
          <w:bCs/>
          <w:spacing w:val="2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40"/>
          <w:szCs w:val="40"/>
        </w:rPr>
        <w:t>B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a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s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i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c</w:t>
      </w:r>
      <w:r>
        <w:rPr>
          <w:rFonts w:cs="Book Antiqua" w:ascii="Book Antiqua" w:hAnsi="Book Antiqua"/>
          <w:b/>
          <w:bCs/>
          <w:spacing w:val="1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e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t</w:t>
      </w:r>
      <w:r>
        <w:rPr>
          <w:rFonts w:cs="Book Antiqua" w:ascii="Book Antiqua" w:hAnsi="Book Antiqua"/>
          <w:b/>
          <w:bCs/>
          <w:spacing w:val="2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le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s</w:t>
      </w:r>
      <w:r>
        <w:rPr>
          <w:rFonts w:cs="Book Antiqua" w:ascii="Book Antiqua" w:hAnsi="Book Antiqua"/>
          <w:b/>
          <w:b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a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u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t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r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e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s</w:t>
      </w:r>
      <w:r>
        <w:rPr>
          <w:rFonts w:cs="Book Antiqua" w:ascii="Book Antiqua" w:hAnsi="Book Antiqua"/>
          <w:b/>
          <w:b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L</w:t>
      </w:r>
      <w:r>
        <w:rPr>
          <w:rFonts w:cs="Book Antiqua" w:ascii="Book Antiqua" w:hAnsi="Book Antiqua"/>
          <w:b/>
          <w:bCs/>
          <w:shadow/>
          <w:spacing w:val="2"/>
          <w:sz w:val="40"/>
          <w:szCs w:val="40"/>
        </w:rPr>
        <w:t>a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ng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a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g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e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s</w:t>
      </w:r>
      <w:r>
        <w:rPr>
          <w:rFonts w:cs="Book Antiqua" w:ascii="Book Antiqua" w:hAnsi="Book Antiqua"/>
          <w:b/>
          <w:b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t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r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a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d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it</w:t>
      </w:r>
      <w:r>
        <w:rPr>
          <w:rFonts w:cs="Book Antiqua" w:ascii="Book Antiqua" w:hAnsi="Book Antiqua"/>
          <w:b/>
          <w:bCs/>
          <w:shadow/>
          <w:spacing w:val="2"/>
          <w:sz w:val="40"/>
          <w:szCs w:val="40"/>
        </w:rPr>
        <w:t>i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onn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el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7" w:right="66" w:firstLine="708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p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,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e d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ntiel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V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ual B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n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</w:t>
      </w:r>
      <w:r>
        <w:rPr>
          <w:rFonts w:cs="Book Antiqua" w:ascii="Book Antiqua" w:hAnsi="Book Antiqua"/>
          <w:spacing w:val="1"/>
          <w:sz w:val="24"/>
          <w:szCs w:val="24"/>
        </w:rPr>
        <w:t>év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p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ow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 l'en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ow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'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ow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ér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 fond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ales e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ows 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 d'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 en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nts 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-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S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ys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è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m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’ex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oi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Wi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w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7" w:right="69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U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dow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t a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ntiel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en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s 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9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nê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s 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15" w:after="0"/>
        <w:ind w:left="277" w:right="62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d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s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l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 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e 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tan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lair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tes.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>z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ieur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s :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Expl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ow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5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r</w:t>
      </w:r>
      <w:r>
        <w:rPr>
          <w:rFonts w:cs="Book Antiqua" w:ascii="Book Antiqua" w:hAnsi="Book Antiqua"/>
          <w:sz w:val="24"/>
          <w:szCs w:val="24"/>
        </w:rPr>
        <w:t>aitement 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4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î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araî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ppel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nde</w:t>
      </w:r>
      <w:r>
        <w:rPr>
          <w:rFonts w:cs="Book Antiqua" w:ascii="Book Antiqua" w:hAnsi="Book Antiqua"/>
          <w:spacing w:val="6"/>
          <w:sz w:val="24"/>
          <w:szCs w:val="24"/>
        </w:rPr>
        <w:t>z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i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s les 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ts, il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s de 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s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n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est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. Les 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pacing w:val="1"/>
          <w:sz w:val="24"/>
          <w:szCs w:val="24"/>
        </w:rPr>
        <w:t>ô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 xml:space="preserve">e, les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ns d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m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en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9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b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véneme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s 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7" w:right="6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ème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d‟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x</w:t>
      </w:r>
      <w:r>
        <w:rPr>
          <w:rFonts w:cs="Times New Roman" w:ascii="Times New Roman" w:hAnsi="Times New Roman"/>
          <w:w w:val="109"/>
          <w:sz w:val="24"/>
          <w:szCs w:val="24"/>
        </w:rPr>
        <w:t>ploi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on</w:t>
      </w:r>
      <w:r>
        <w:rPr>
          <w:rFonts w:cs="Times New Roman" w:ascii="Times New Roman" w:hAnsi="Times New Roman"/>
          <w:spacing w:val="-2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W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w w:val="109"/>
          <w:sz w:val="24"/>
          <w:szCs w:val="24"/>
        </w:rPr>
        <w:t>dows</w:t>
      </w:r>
      <w:r>
        <w:rPr>
          <w:rFonts w:cs="Times New Roman" w:ascii="Times New Roman" w:hAnsi="Times New Roman"/>
          <w:spacing w:val="1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v</w:t>
      </w:r>
      <w:r>
        <w:rPr>
          <w:rFonts w:cs="Times New Roman" w:ascii="Times New Roman" w:hAnsi="Times New Roman"/>
          <w:w w:val="109"/>
          <w:sz w:val="24"/>
          <w:szCs w:val="24"/>
        </w:rPr>
        <w:t>eille</w:t>
      </w:r>
      <w:r>
        <w:rPr>
          <w:rFonts w:cs="Times New Roman" w:ascii="Times New Roman" w:hAnsi="Times New Roman"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u</w:t>
      </w:r>
      <w:r>
        <w:rPr>
          <w:rFonts w:cs="Times New Roman" w:ascii="Times New Roman" w:hAnsi="Times New Roman"/>
          <w:w w:val="111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es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ç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i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g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té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engen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u</w:t>
      </w:r>
      <w:r>
        <w:rPr>
          <w:rFonts w:cs="Book Antiqua" w:ascii="Book Antiqua" w:hAnsi="Book Antiqua"/>
          <w:spacing w:val="4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-1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é,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9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M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7" w:right="66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C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i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u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v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ient,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s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e est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voy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m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plo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u</w:t>
      </w:r>
      <w:r>
        <w:rPr>
          <w:rFonts w:cs="Book Antiqua" w:ascii="Book Antiqua" w:hAnsi="Book Antiqua"/>
          <w:spacing w:val="3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it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 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s. Cha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lles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 xml:space="preserve">pe d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 (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d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elle 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'est 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ouv</w:t>
      </w:r>
      <w:r>
        <w:rPr>
          <w:rFonts w:cs="Book Antiqua" w:ascii="Book Antiqua" w:hAnsi="Book Antiqua"/>
          <w:spacing w:val="1"/>
          <w:sz w:val="24"/>
          <w:szCs w:val="24"/>
        </w:rPr>
        <w:t>ert</w:t>
      </w:r>
      <w:r>
        <w:rPr>
          <w:rFonts w:cs="Book Antiqua" w:ascii="Book Antiqua" w:hAnsi="Book Antiqua"/>
          <w:sz w:val="24"/>
          <w:szCs w:val="24"/>
        </w:rPr>
        <w:t>e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)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60"/>
          <w:pgMar w:left="1000" w:right="74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277" w:right="66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 n'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a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le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le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s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s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s,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s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.   H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ent, 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p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5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au.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atiqu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és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ar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c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is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â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.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 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pi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ment des a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cu</w:t>
      </w:r>
      <w:r>
        <w:rPr>
          <w:rFonts w:cs="Book Antiqua" w:ascii="Book Antiqua" w:hAnsi="Book Antiqua"/>
          <w:sz w:val="24"/>
          <w:szCs w:val="24"/>
        </w:rPr>
        <w:t>p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57480" cy="3683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6667" r="-69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118" w:hanging="0"/>
        <w:rPr>
          <w:rFonts w:ascii="Book Antiqua" w:hAnsi="Book Antiqua" w:cs="Book Antiqu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72310</wp:posOffset>
                </wp:positionH>
                <wp:positionV relativeFrom="paragraph">
                  <wp:posOffset>242570</wp:posOffset>
                </wp:positionV>
                <wp:extent cx="3895090" cy="23495"/>
                <wp:effectExtent l="7620" t="8255" r="82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23400"/>
                          <a:chOff x="0" y="0"/>
                          <a:chExt cx="3895200" cy="23400"/>
                        </a:xfrm>
                      </wpg:grpSpPr>
                      <wps:wsp>
                        <wps:cNvSpPr/>
                        <wps:spPr>
                          <a:xfrm>
                            <a:off x="9000" y="23040"/>
                            <a:ext cx="388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19.1pt;width:306.7pt;height:1.9pt" coordorigin="3106,382" coordsize="6134,38">
                <v:shape id="shape_0" path="m0,0l6097,0e" stroked="t" o:allowincell="f" style="position:absolute;left:3120;top:418;width:6119;height:0;mso-wrap-style:none;v-text-anchor:middle;mso-position-horizontal-relative:page">
                  <v:fill o:detectmouseclick="t" on="false"/>
                  <v:stroke color="silver" weight="15120" joinstyle="round" endcap="flat"/>
                  <w10:wrap type="none"/>
                </v:shape>
                <v:shape id="shape_0" path="m0,0l6097,0e" stroked="t" o:allowincell="f" style="position:absolute;left:3106;top:382;width:611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De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sc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ri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p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ti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o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n</w:t>
      </w:r>
      <w:r>
        <w:rPr>
          <w:rFonts w:cs="Book Antiqua" w:ascii="Book Antiqua" w:hAnsi="Book Antiqua"/>
          <w:b/>
          <w:bCs/>
          <w:spacing w:val="2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d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u</w:t>
      </w:r>
      <w:r>
        <w:rPr>
          <w:rFonts w:cs="Book Antiqua" w:ascii="Book Antiqua" w:hAnsi="Book Antiqua"/>
          <w:b/>
          <w:bCs/>
          <w:spacing w:val="2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mo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d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è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l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pacing w:val="1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é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v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é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n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m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n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ti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7" w:right="64" w:firstLine="708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pp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ions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édur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'es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l</w:t>
      </w:r>
      <w:r>
        <w:rPr>
          <w:rFonts w:cs="Book Antiqua" w:ascii="Book Antiqua" w:hAnsi="Book Antiqua"/>
          <w:spacing w:val="2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,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n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d'</w:t>
      </w:r>
      <w:r>
        <w:rPr>
          <w:rFonts w:cs="Book Antiqua" w:ascii="Book Antiqua" w:hAnsi="Book Antiqua"/>
          <w:spacing w:val="1"/>
          <w:sz w:val="24"/>
          <w:szCs w:val="24"/>
        </w:rPr>
        <w:t>e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l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g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n 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 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, appe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 a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s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so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7" w:right="64" w:firstLine="708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pp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ion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é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>éneme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i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le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n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é.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érent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ct</w:t>
      </w:r>
      <w:r>
        <w:rPr>
          <w:rFonts w:cs="Book Antiqua" w:ascii="Book Antiqua" w:hAnsi="Book Antiqua"/>
          <w:spacing w:val="1"/>
          <w:sz w:val="24"/>
          <w:szCs w:val="24"/>
        </w:rPr>
        <w:t>i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x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u</w:t>
      </w:r>
      <w:r>
        <w:rPr>
          <w:rFonts w:cs="Book Antiqua" w:ascii="Book Antiqua" w:hAnsi="Book Antiqua"/>
          <w:spacing w:val="7"/>
          <w:sz w:val="24"/>
          <w:szCs w:val="24"/>
        </w:rPr>
        <w:t>x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>i 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é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 p</w:t>
      </w:r>
      <w:r>
        <w:rPr>
          <w:rFonts w:cs="Book Antiqua" w:ascii="Book Antiqua" w:hAnsi="Book Antiqua"/>
          <w:spacing w:val="1"/>
          <w:sz w:val="24"/>
          <w:szCs w:val="24"/>
        </w:rPr>
        <w:t>rov</w:t>
      </w:r>
      <w:r>
        <w:rPr>
          <w:rFonts w:cs="Book Antiqua" w:ascii="Book Antiqua" w:hAnsi="Book Antiqua"/>
          <w:sz w:val="24"/>
          <w:szCs w:val="24"/>
        </w:rPr>
        <w:t>en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m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 d'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ent dite. L'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 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 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est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c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érent 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7" w:right="66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met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yp</w:t>
      </w:r>
      <w:r>
        <w:rPr>
          <w:rFonts w:cs="Book Antiqua" w:ascii="Book Antiqua" w:hAnsi="Book Antiqua"/>
          <w:spacing w:val="1"/>
          <w:sz w:val="24"/>
          <w:szCs w:val="24"/>
        </w:rPr>
        <w:t>ot</w:t>
      </w:r>
      <w:r>
        <w:rPr>
          <w:rFonts w:cs="Book Antiqua" w:ascii="Book Antiqua" w:hAnsi="Book Antiqua"/>
          <w:sz w:val="24"/>
          <w:szCs w:val="24"/>
        </w:rPr>
        <w:t>hè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 l'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m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l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yp</w:t>
      </w:r>
      <w:r>
        <w:rPr>
          <w:rFonts w:cs="Book Antiqua" w:ascii="Book Antiqua" w:hAnsi="Book Antiqua"/>
          <w:spacing w:val="1"/>
          <w:sz w:val="24"/>
          <w:szCs w:val="24"/>
        </w:rPr>
        <w:t>ot</w:t>
      </w:r>
      <w:r>
        <w:rPr>
          <w:rFonts w:cs="Book Antiqua" w:ascii="Book Antiqua" w:hAnsi="Book Antiqua"/>
          <w:sz w:val="24"/>
          <w:szCs w:val="24"/>
        </w:rPr>
        <w:t>hè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osez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u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e doi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r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it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),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3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ll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rt</w:t>
      </w:r>
      <w:r>
        <w:rPr>
          <w:rFonts w:cs="Book Antiqua" w:ascii="Book Antiqua" w:hAnsi="Book Antiqua"/>
          <w:sz w:val="24"/>
          <w:szCs w:val="24"/>
        </w:rPr>
        <w:t>e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hyp</w:t>
      </w:r>
      <w:r>
        <w:rPr>
          <w:rFonts w:cs="Book Antiqua" w:ascii="Book Antiqua" w:hAnsi="Book Antiqua"/>
          <w:spacing w:val="1"/>
          <w:sz w:val="24"/>
          <w:szCs w:val="24"/>
        </w:rPr>
        <w:t>ot</w:t>
      </w:r>
      <w:r>
        <w:rPr>
          <w:rFonts w:cs="Book Antiqua" w:ascii="Book Antiqua" w:hAnsi="Book Antiqua"/>
          <w:sz w:val="24"/>
          <w:szCs w:val="24"/>
        </w:rPr>
        <w:t>hè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 lon</w:t>
      </w:r>
      <w:r>
        <w:rPr>
          <w:rFonts w:cs="Book Antiqua" w:ascii="Book Antiqua" w:hAnsi="Book Antiqua"/>
          <w:spacing w:val="1"/>
          <w:sz w:val="24"/>
          <w:szCs w:val="24"/>
        </w:rPr>
        <w:t>gt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e 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p 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e n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i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)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7" w:right="67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Vo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l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pe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nu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 l'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c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nu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4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mé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é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nté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'est po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b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le modè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el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le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'es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u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g de la ph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cr</w:t>
      </w:r>
      <w:r>
        <w:rPr>
          <w:rFonts w:cs="Book Antiqua" w:ascii="Book Antiqua" w:hAnsi="Book Antiqua"/>
          <w:spacing w:val="1"/>
          <w:sz w:val="24"/>
          <w:szCs w:val="24"/>
        </w:rPr>
        <w:t>é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m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 i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r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ti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7" w:right="63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r</w:t>
      </w:r>
      <w:r>
        <w:rPr>
          <w:rFonts w:cs="Book Antiqua" w:ascii="Book Antiqua" w:hAnsi="Book Antiqua"/>
          <w:sz w:val="24"/>
          <w:szCs w:val="24"/>
        </w:rPr>
        <w:t>a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p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d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é en 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is 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pes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 :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é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il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.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8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x 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es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,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c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op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he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 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 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nt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c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p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7" w:right="68" w:firstLine="708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é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'apparaît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a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ati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 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t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r</w:t>
      </w:r>
      <w:r>
        <w:rPr>
          <w:rFonts w:cs="Book Antiqua" w:ascii="Book Antiqua" w:hAnsi="Book Antiqua"/>
          <w:sz w:val="24"/>
          <w:szCs w:val="24"/>
        </w:rPr>
        <w:t>i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l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il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p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.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èd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t</w:t>
      </w:r>
      <w:r>
        <w:rPr>
          <w:rFonts w:cs="Book Antiqua" w:ascii="Book Antiqua" w:hAnsi="Book Antiqua"/>
          <w:sz w:val="24"/>
          <w:szCs w:val="24"/>
        </w:rPr>
        <w:t>al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érent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 à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gnala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é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 xml:space="preserve">eurs 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nt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</w:t>
      </w:r>
      <w:r>
        <w:rPr>
          <w:rFonts w:cs="Book Antiqua" w:ascii="Book Antiqua" w:hAnsi="Book Antiqua"/>
          <w:spacing w:val="1"/>
          <w:sz w:val="24"/>
          <w:szCs w:val="24"/>
        </w:rPr>
        <w:t>ort</w:t>
      </w:r>
      <w:r>
        <w:rPr>
          <w:rFonts w:cs="Book Antiqua" w:ascii="Book Antiqua" w:hAnsi="Book Antiqua"/>
          <w:sz w:val="24"/>
          <w:szCs w:val="24"/>
        </w:rPr>
        <w:t>ho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'es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is à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ôt</w:t>
      </w:r>
      <w:r>
        <w:rPr>
          <w:rFonts w:cs="Book Antiqua" w:ascii="Book Antiqua" w:hAnsi="Book Antiqua"/>
          <w:sz w:val="24"/>
          <w:szCs w:val="24"/>
        </w:rPr>
        <w:t xml:space="preserve">és,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ligne de code qu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z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60"/>
          <w:pgMar w:left="1000" w:right="74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0" w:after="0"/>
        <w:ind w:left="277" w:right="65" w:firstLine="708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2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édiate 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, 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c 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ile 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l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 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ell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 mo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ê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ê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ier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il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1"/>
          <w:sz w:val="24"/>
          <w:szCs w:val="24"/>
        </w:rPr>
        <w:t>q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ée.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ilat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brilla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r</w:t>
      </w:r>
      <w:r>
        <w:rPr>
          <w:rFonts w:cs="Book Antiqua" w:ascii="Book Antiqua" w:hAnsi="Book Antiqua"/>
          <w:sz w:val="24"/>
          <w:szCs w:val="24"/>
        </w:rPr>
        <w:t>i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 l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il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dé</w:t>
      </w:r>
      <w:r>
        <w:rPr>
          <w:rFonts w:cs="Book Antiqua" w:ascii="Book Antiqua" w:hAnsi="Book Antiqua"/>
          <w:spacing w:val="-1"/>
          <w:sz w:val="24"/>
          <w:szCs w:val="24"/>
        </w:rPr>
        <w:t>b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012180" cy="38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6667" r="-64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60"/>
          <w:pgMar w:left="1000" w:right="74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7" w:after="0"/>
        <w:ind w:left="277" w:right="66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é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p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 pou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est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s de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code 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ême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é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, 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ô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d'a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il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eu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014720" cy="3746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4286" r="-64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3141" w:hanging="0"/>
        <w:rPr>
          <w:rFonts w:ascii="Book Antiqua" w:hAnsi="Book Antiqua" w:cs="Book Antiqu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21915</wp:posOffset>
                </wp:positionH>
                <wp:positionV relativeFrom="paragraph">
                  <wp:posOffset>242570</wp:posOffset>
                </wp:positionV>
                <wp:extent cx="2597785" cy="23495"/>
                <wp:effectExtent l="8255" t="8255" r="762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23400"/>
                          <a:chOff x="0" y="0"/>
                          <a:chExt cx="2597760" cy="23400"/>
                        </a:xfrm>
                      </wpg:grpSpPr>
                      <wps:wsp>
                        <wps:cNvSpPr/>
                        <wps:spPr>
                          <a:xfrm>
                            <a:off x="9000" y="23040"/>
                            <a:ext cx="25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0">
                                <a:moveTo>
                                  <a:pt x="0" y="0"/>
                                </a:moveTo>
                                <a:lnTo>
                                  <a:pt x="40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0">
                                <a:moveTo>
                                  <a:pt x="0" y="0"/>
                                </a:moveTo>
                                <a:lnTo>
                                  <a:pt x="40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9.1pt;width:204.55pt;height:1.9pt" coordorigin="4129,382" coordsize="4091,38">
                <v:shape id="shape_0" path="m0,0l4054,0e" stroked="t" o:allowincell="f" style="position:absolute;left:4143;top:418;width:4076;height:0;mso-wrap-style:none;v-text-anchor:middle;mso-position-horizontal-relative:page">
                  <v:fill o:detectmouseclick="t" on="false"/>
                  <v:stroke color="silver" weight="15120" joinstyle="round" endcap="flat"/>
                  <w10:wrap type="none"/>
                </v:shape>
                <v:shape id="shape_0" path="m0,0l4054,0e" stroked="t" o:allowincell="f" style="position:absolute;left:4129;top:382;width:407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Co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nc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p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ts</w:t>
      </w:r>
      <w:r>
        <w:rPr>
          <w:rFonts w:cs="Book Antiqua" w:ascii="Book Antiqua" w:hAnsi="Book Antiqua"/>
          <w:b/>
          <w:bCs/>
          <w:spacing w:val="2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Fo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nd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a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m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n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ta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u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7" w:right="61" w:firstLine="708"/>
        <w:rPr/>
      </w:pP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nt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Vous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8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lé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 a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V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ua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27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2"/>
          <w:sz w:val="28"/>
          <w:szCs w:val="28"/>
        </w:rPr>
        <w:t>1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-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f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’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j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 Vis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 Basic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7" w:right="63" w:firstLine="708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jet</w:t>
      </w:r>
      <w:r>
        <w:rPr>
          <w:rFonts w:cs="Book Antiqua" w:ascii="Book Antiqua" w:hAnsi="Book Antiqua"/>
          <w:b/>
          <w:bCs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st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e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de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 de c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ap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7" w:right="68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n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l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les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, m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au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déjà 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éd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27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f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’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ll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7" w:right="66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ède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ar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, de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ur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rt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ur.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  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 xml:space="preserve">an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 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cr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n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7" w:right="64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p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i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'es</w:t>
      </w:r>
      <w:r>
        <w:rPr>
          <w:rFonts w:cs="Book Antiqua" w:ascii="Book Antiqua" w:hAnsi="Book Antiqua"/>
          <w:spacing w:val="3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el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 l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élé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 l'in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;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les ob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z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27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>3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f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C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ô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15" w:after="0"/>
        <w:ind w:left="277" w:right="64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é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è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,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s et d'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dap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mi le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s 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6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vienne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ux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 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 xml:space="preserve">e.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 d'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éd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D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r</w:t>
      </w:r>
      <w:r>
        <w:rPr>
          <w:rFonts w:cs="Book Antiqua" w:ascii="Book Antiqua" w:hAnsi="Book Antiqua"/>
          <w:sz w:val="24"/>
          <w:szCs w:val="24"/>
        </w:rPr>
        <w:t>ait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60"/>
          <w:pgMar w:left="1000" w:right="74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0" w:after="0"/>
        <w:ind w:left="277" w:right="71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U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i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é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le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ts d'un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cri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,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comp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cr</w:t>
      </w:r>
      <w:r>
        <w:rPr>
          <w:rFonts w:cs="Book Antiqua" w:ascii="Book Antiqua" w:hAnsi="Book Antiqua"/>
          <w:spacing w:val="1"/>
          <w:sz w:val="24"/>
          <w:szCs w:val="24"/>
        </w:rPr>
        <w:t>é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205855" cy="3746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2500" r="-59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665" w:hanging="0"/>
        <w:rPr>
          <w:rFonts w:ascii="Book Antiqua" w:hAnsi="Book Antiqua" w:cs="Book Antiqu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19655</wp:posOffset>
                </wp:positionH>
                <wp:positionV relativeFrom="paragraph">
                  <wp:posOffset>242570</wp:posOffset>
                </wp:positionV>
                <wp:extent cx="3201670" cy="23495"/>
                <wp:effectExtent l="8255" t="8255" r="825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23400"/>
                          <a:chOff x="0" y="0"/>
                          <a:chExt cx="3201840" cy="23400"/>
                        </a:xfrm>
                      </wpg:grpSpPr>
                      <wps:wsp>
                        <wps:cNvSpPr/>
                        <wps:spPr>
                          <a:xfrm>
                            <a:off x="9000" y="23040"/>
                            <a:ext cx="31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5" h="0">
                                <a:moveTo>
                                  <a:pt x="0" y="0"/>
                                </a:moveTo>
                                <a:lnTo>
                                  <a:pt x="50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5" h="0">
                                <a:moveTo>
                                  <a:pt x="0" y="0"/>
                                </a:moveTo>
                                <a:lnTo>
                                  <a:pt x="50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19.1pt;width:252.1pt;height:1.9pt" coordorigin="3653,382" coordsize="5042,38">
                <v:shape id="shape_0" path="m0,0l5005,0e" stroked="t" o:allowincell="f" style="position:absolute;left:3667;top:418;width:5027;height:0;mso-wrap-style:none;v-text-anchor:middle;mso-position-horizontal-relative:page">
                  <v:fill o:detectmouseclick="t" on="false"/>
                  <v:stroke color="silver" weight="15120" joinstyle="round" endcap="flat"/>
                  <w10:wrap type="none"/>
                </v:shape>
                <v:shape id="shape_0" path="m0,0l5005,0e" stroked="t" o:allowincell="f" style="position:absolute;left:3653;top:382;width:502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L’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I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n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te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rf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a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c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pacing w:val="1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d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pacing w:val="1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Dé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v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l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o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pp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m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n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985" w:hanging="0"/>
        <w:rPr/>
      </w:pPr>
      <w:r>
        <w:rPr>
          <w:rFonts w:cs="Book Antiqua" w:ascii="Book Antiqua" w:hAnsi="Book Antiqua"/>
          <w:sz w:val="24"/>
          <w:szCs w:val="24"/>
        </w:rPr>
        <w:t>L'en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ment de d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p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 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d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lé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47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r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men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7" w:right="64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s h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2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ge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n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?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Ai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)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m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s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 d'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éd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s n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 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m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 Ex</w:t>
      </w:r>
      <w:r>
        <w:rPr>
          <w:rFonts w:cs="Book Antiqua" w:ascii="Book Antiqua" w:hAnsi="Book Antiqua"/>
          <w:spacing w:val="1"/>
          <w:sz w:val="24"/>
          <w:szCs w:val="24"/>
        </w:rPr>
        <w:t>é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, </w:t>
      </w: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at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b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rr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'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il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7" w:right="66" w:firstLine="708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éd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ané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 les 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tes 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n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ois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b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ut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l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d apparaît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5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l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ls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our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,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e.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ées 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 dé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ées à l'aide de la 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B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g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3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Boît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à 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ils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right="67" w:firstLine="708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ls 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ô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les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î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4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ê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x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o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j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s 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5" w:hanging="0"/>
        <w:rPr/>
      </w:pP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5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ê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7" w:right="64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m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 xml:space="preserve">u d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l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é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'un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8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 xml:space="preserve">u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ur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6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ê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o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ll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96" w:before="89" w:after="0"/>
        <w:ind w:left="476" w:right="266" w:firstLine="708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i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de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m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fa</w:t>
      </w:r>
      <w:r>
        <w:rPr>
          <w:rFonts w:cs="Book Antiqua" w:ascii="Book Antiqua" w:hAnsi="Book Antiqua"/>
          <w:spacing w:val="-2"/>
          <w:sz w:val="24"/>
          <w:szCs w:val="24"/>
        </w:rPr>
        <w:t>ç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el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ne l'appa</w:t>
      </w:r>
      <w:r>
        <w:rPr>
          <w:rFonts w:cs="Book Antiqua" w:ascii="Book Antiqua" w:hAnsi="Book Antiqua"/>
          <w:spacing w:val="3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de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è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de c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7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ê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é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f</w:t>
      </w: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l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60"/>
          <w:pgMar w:left="1000" w:right="74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0" w:after="0"/>
        <w:ind w:left="277" w:right="71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â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 à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p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de l'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205855" cy="381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2500" r="-59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60"/>
          <w:pgMar w:left="1000" w:right="94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-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arr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e</w:t>
      </w:r>
    </w:p>
    <w:p>
      <w:pPr>
        <w:pStyle w:val="Normal"/>
        <w:widowControl w:val="false"/>
        <w:autoSpaceDE w:val="false"/>
        <w:spacing w:lineRule="exact" w:line="248" w:before="11" w:after="0"/>
        <w:ind w:left="944" w:right="1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u</w:t>
      </w:r>
    </w:p>
    <w:p>
      <w:pPr>
        <w:pStyle w:val="Normal"/>
        <w:widowControl w:val="false"/>
        <w:autoSpaceDE w:val="false"/>
        <w:spacing w:lineRule="auto" w:line="240" w:before="32" w:after="0"/>
        <w:ind w:right="-53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arr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’out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66" w:right="1665" w:hanging="466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rateu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 pro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et</w:t>
      </w:r>
    </w:p>
    <w:p>
      <w:pPr>
        <w:sectPr>
          <w:type w:val="continuous"/>
          <w:pgSz w:w="11920" w:h="16860"/>
          <w:pgMar w:left="1000" w:right="940" w:gutter="0" w:header="639" w:top="820" w:footer="507" w:bottom="563"/>
          <w:cols w:num="3" w:equalWidth="false" w:sep="false">
            <w:col w:w="1716" w:space="1540"/>
            <w:col w:w="1426" w:space="2034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60"/>
          <w:pgMar w:left="1000" w:right="940" w:gutter="0" w:header="639" w:top="82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right="8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F</w:t>
      </w:r>
      <w:r>
        <w:rPr>
          <w:rFonts w:cs="Arial Narrow" w:ascii="Arial Narrow" w:hAnsi="Arial Narrow"/>
          <w:spacing w:val="-1"/>
          <w:sz w:val="28"/>
          <w:szCs w:val="28"/>
        </w:rPr>
        <w:t>enê</w:t>
      </w:r>
      <w:r>
        <w:rPr>
          <w:rFonts w:cs="Arial Narrow" w:ascii="Arial Narrow" w:hAnsi="Arial Narrow"/>
          <w:sz w:val="28"/>
          <w:szCs w:val="28"/>
        </w:rPr>
        <w:t>t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769" w:right="-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63625</wp:posOffset>
                </wp:positionH>
                <wp:positionV relativeFrom="paragraph">
                  <wp:posOffset>424180</wp:posOffset>
                </wp:positionV>
                <wp:extent cx="1270" cy="635"/>
                <wp:effectExtent l="3175" t="381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83.75pt;margin-top:33.4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Pro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z w:val="28"/>
          <w:szCs w:val="28"/>
        </w:rPr>
        <w:t>ri</w:t>
      </w:r>
      <w:r>
        <w:rPr>
          <w:rFonts w:cs="Arial Narrow" w:ascii="Arial Narrow" w:hAnsi="Arial Narrow"/>
          <w:spacing w:val="-1"/>
          <w:sz w:val="28"/>
          <w:szCs w:val="28"/>
        </w:rPr>
        <w:t>é</w:t>
      </w:r>
      <w:r>
        <w:rPr>
          <w:rFonts w:cs="Arial Narrow" w:ascii="Arial Narrow" w:hAnsi="Arial Narrow"/>
          <w:sz w:val="28"/>
          <w:szCs w:val="28"/>
        </w:rPr>
        <w:t>tés</w:t>
      </w:r>
    </w:p>
    <w:p>
      <w:pPr>
        <w:pStyle w:val="Normal"/>
        <w:widowControl w:val="false"/>
        <w:autoSpaceDE w:val="false"/>
        <w:spacing w:lineRule="auto" w:line="240" w:before="50" w:after="0"/>
        <w:ind w:right="-62" w:hanging="0"/>
        <w:rPr/>
      </w:pPr>
      <w:r>
        <w:br w:type="column"/>
      </w:r>
      <w:r>
        <w:rPr>
          <w:rFonts w:cs="Arial Narrow" w:ascii="Arial Narrow" w:hAnsi="Arial Narrow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î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à o</w:t>
      </w:r>
      <w:r>
        <w:rPr>
          <w:rFonts w:cs="Arial Narrow" w:ascii="Arial Narrow" w:hAnsi="Arial Narrow"/>
          <w:spacing w:val="-1"/>
          <w:sz w:val="28"/>
          <w:szCs w:val="28"/>
        </w:rPr>
        <w:t>u</w:t>
      </w:r>
      <w:r>
        <w:rPr>
          <w:rFonts w:cs="Arial Narrow" w:ascii="Arial Narrow" w:hAnsi="Arial Narrow"/>
          <w:sz w:val="28"/>
          <w:szCs w:val="28"/>
        </w:rPr>
        <w:t>ti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-48" w:hanging="684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46760</wp:posOffset>
                </wp:positionH>
                <wp:positionV relativeFrom="page">
                  <wp:posOffset>1079500</wp:posOffset>
                </wp:positionV>
                <wp:extent cx="5991225" cy="7255510"/>
                <wp:effectExtent l="635" t="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7255440"/>
                          <a:chOff x="0" y="0"/>
                          <a:chExt cx="5991120" cy="7255440"/>
                        </a:xfrm>
                      </wpg:grpSpPr>
                      <wpg:grpSp>
                        <wpg:cNvGrpSpPr/>
                        <wpg:grpSpPr>
                          <a:xfrm>
                            <a:off x="2334960" y="349920"/>
                            <a:ext cx="7632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50" y="1535"/>
                                  </a:moveTo>
                                  <a:lnTo>
                                    <a:pt x="49" y="151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60" y="1630"/>
                                  </a:lnTo>
                                  <a:lnTo>
                                    <a:pt x="50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70" y="1535"/>
                                  </a:moveTo>
                                  <a:lnTo>
                                    <a:pt x="120" y="1510"/>
                                  </a:lnTo>
                                  <a:lnTo>
                                    <a:pt x="70" y="1509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120" y="1510"/>
                                  </a:lnTo>
                                  <a:lnTo>
                                    <a:pt x="70" y="1535"/>
                                  </a:lnTo>
                                  <a:lnTo>
                                    <a:pt x="70" y="1530"/>
                                  </a:lnTo>
                                  <a:lnTo>
                                    <a:pt x="70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54" y="1540"/>
                                  </a:moveTo>
                                  <a:lnTo>
                                    <a:pt x="60" y="1630"/>
                                  </a:lnTo>
                                  <a:lnTo>
                                    <a:pt x="60" y="1540"/>
                                  </a:lnTo>
                                  <a:lnTo>
                                    <a:pt x="54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60" y="1630"/>
                                  </a:moveTo>
                                  <a:lnTo>
                                    <a:pt x="54" y="1540"/>
                                  </a:lnTo>
                                  <a:lnTo>
                                    <a:pt x="50" y="1530"/>
                                  </a:lnTo>
                                  <a:lnTo>
                                    <a:pt x="54" y="1540"/>
                                  </a:lnTo>
                                  <a:lnTo>
                                    <a:pt x="60" y="1540"/>
                                  </a:lnTo>
                                  <a:lnTo>
                                    <a:pt x="60" y="1630"/>
                                  </a:lnTo>
                                  <a:lnTo>
                                    <a:pt x="120" y="1510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70" y="150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535"/>
                                  </a:lnTo>
                                  <a:lnTo>
                                    <a:pt x="60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2080" y="28440"/>
                            <a:ext cx="1946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2560" y="0"/>
                            <a:ext cx="20026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26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630">
                                  <a:moveTo>
                                    <a:pt x="0" y="630"/>
                                  </a:moveTo>
                                  <a:lnTo>
                                    <a:pt x="18" y="6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3132" y="17"/>
                                  </a:lnTo>
                                  <a:lnTo>
                                    <a:pt x="3132" y="612"/>
                                  </a:lnTo>
                                  <a:lnTo>
                                    <a:pt x="18" y="612"/>
                                  </a:lnTo>
                                  <a:lnTo>
                                    <a:pt x="3150" y="63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6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630">
                                  <a:moveTo>
                                    <a:pt x="36" y="594"/>
                                  </a:moveTo>
                                  <a:lnTo>
                                    <a:pt x="90" y="54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3060" y="90"/>
                                  </a:lnTo>
                                  <a:lnTo>
                                    <a:pt x="3060" y="540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3114" y="594"/>
                                  </a:lnTo>
                                  <a:lnTo>
                                    <a:pt x="3114" y="3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6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630">
                                  <a:moveTo>
                                    <a:pt x="90" y="540"/>
                                  </a:moveTo>
                                  <a:lnTo>
                                    <a:pt x="36" y="594"/>
                                  </a:lnTo>
                                  <a:lnTo>
                                    <a:pt x="3114" y="594"/>
                                  </a:lnTo>
                                  <a:lnTo>
                                    <a:pt x="9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6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630">
                                  <a:moveTo>
                                    <a:pt x="18" y="612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3150" y="630"/>
                                  </a:lnTo>
                                  <a:lnTo>
                                    <a:pt x="18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928440"/>
                            <a:ext cx="5495760" cy="49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0480"/>
                            <a:ext cx="5610240" cy="50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0240" cy="50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1" h="7921">
                                  <a:moveTo>
                                    <a:pt x="0" y="7921"/>
                                  </a:moveTo>
                                  <a:lnTo>
                                    <a:pt x="53" y="786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8767" y="53"/>
                                  </a:lnTo>
                                  <a:lnTo>
                                    <a:pt x="8767" y="7867"/>
                                  </a:lnTo>
                                  <a:lnTo>
                                    <a:pt x="53" y="7867"/>
                                  </a:lnTo>
                                  <a:lnTo>
                                    <a:pt x="8821" y="7921"/>
                                  </a:lnTo>
                                  <a:lnTo>
                                    <a:pt x="88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0240" cy="50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1" h="7921">
                                  <a:moveTo>
                                    <a:pt x="71" y="7849"/>
                                  </a:moveTo>
                                  <a:lnTo>
                                    <a:pt x="89" y="7831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731" y="89"/>
                                  </a:lnTo>
                                  <a:lnTo>
                                    <a:pt x="8731" y="7831"/>
                                  </a:lnTo>
                                  <a:lnTo>
                                    <a:pt x="89" y="7831"/>
                                  </a:lnTo>
                                  <a:lnTo>
                                    <a:pt x="8749" y="7849"/>
                                  </a:lnTo>
                                  <a:lnTo>
                                    <a:pt x="8749" y="7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7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0240" cy="50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1" h="7921">
                                  <a:moveTo>
                                    <a:pt x="89" y="7831"/>
                                  </a:moveTo>
                                  <a:lnTo>
                                    <a:pt x="71" y="7849"/>
                                  </a:lnTo>
                                  <a:lnTo>
                                    <a:pt x="8749" y="7849"/>
                                  </a:lnTo>
                                  <a:lnTo>
                                    <a:pt x="89" y="7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0240" cy="50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1" h="7921">
                                  <a:moveTo>
                                    <a:pt x="53" y="7867"/>
                                  </a:moveTo>
                                  <a:lnTo>
                                    <a:pt x="0" y="7921"/>
                                  </a:lnTo>
                                  <a:lnTo>
                                    <a:pt x="8821" y="7921"/>
                                  </a:lnTo>
                                  <a:lnTo>
                                    <a:pt x="53" y="7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103760"/>
                            <a:ext cx="54381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8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0" h="450">
                                  <a:moveTo>
                                    <a:pt x="0" y="449"/>
                                  </a:moveTo>
                                  <a:lnTo>
                                    <a:pt x="17" y="43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531" y="17"/>
                                  </a:lnTo>
                                  <a:lnTo>
                                    <a:pt x="8531" y="431"/>
                                  </a:lnTo>
                                  <a:lnTo>
                                    <a:pt x="17" y="431"/>
                                  </a:lnTo>
                                  <a:lnTo>
                                    <a:pt x="8549" y="449"/>
                                  </a:lnTo>
                                  <a:lnTo>
                                    <a:pt x="85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8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0" h="450">
                                  <a:moveTo>
                                    <a:pt x="35" y="413"/>
                                  </a:moveTo>
                                  <a:lnTo>
                                    <a:pt x="89" y="359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459" y="89"/>
                                  </a:lnTo>
                                  <a:lnTo>
                                    <a:pt x="8459" y="359"/>
                                  </a:lnTo>
                                  <a:lnTo>
                                    <a:pt x="89" y="359"/>
                                  </a:lnTo>
                                  <a:lnTo>
                                    <a:pt x="8513" y="413"/>
                                  </a:lnTo>
                                  <a:lnTo>
                                    <a:pt x="8513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8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0" h="450">
                                  <a:moveTo>
                                    <a:pt x="89" y="359"/>
                                  </a:moveTo>
                                  <a:lnTo>
                                    <a:pt x="35" y="413"/>
                                  </a:lnTo>
                                  <a:lnTo>
                                    <a:pt x="8513" y="413"/>
                                  </a:lnTo>
                                  <a:lnTo>
                                    <a:pt x="8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81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0" h="450">
                                  <a:moveTo>
                                    <a:pt x="17" y="431"/>
                                  </a:moveTo>
                                  <a:lnTo>
                                    <a:pt x="0" y="449"/>
                                  </a:lnTo>
                                  <a:lnTo>
                                    <a:pt x="8549" y="449"/>
                                  </a:lnTo>
                                  <a:lnTo>
                                    <a:pt x="17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9040"/>
                            <a:ext cx="131580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80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872">
                                  <a:moveTo>
                                    <a:pt x="0" y="871"/>
                                  </a:moveTo>
                                  <a:lnTo>
                                    <a:pt x="17" y="85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51" y="17"/>
                                  </a:lnTo>
                                  <a:lnTo>
                                    <a:pt x="2051" y="853"/>
                                  </a:lnTo>
                                  <a:lnTo>
                                    <a:pt x="17" y="853"/>
                                  </a:lnTo>
                                  <a:lnTo>
                                    <a:pt x="2069" y="871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580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872">
                                  <a:moveTo>
                                    <a:pt x="35" y="835"/>
                                  </a:moveTo>
                                  <a:lnTo>
                                    <a:pt x="89" y="781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1979" y="89"/>
                                  </a:lnTo>
                                  <a:lnTo>
                                    <a:pt x="1979" y="781"/>
                                  </a:lnTo>
                                  <a:lnTo>
                                    <a:pt x="89" y="781"/>
                                  </a:lnTo>
                                  <a:lnTo>
                                    <a:pt x="2033" y="835"/>
                                  </a:lnTo>
                                  <a:lnTo>
                                    <a:pt x="2033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580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872">
                                  <a:moveTo>
                                    <a:pt x="89" y="781"/>
                                  </a:moveTo>
                                  <a:lnTo>
                                    <a:pt x="35" y="835"/>
                                  </a:lnTo>
                                  <a:lnTo>
                                    <a:pt x="2033" y="835"/>
                                  </a:lnTo>
                                  <a:lnTo>
                                    <a:pt x="89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580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872">
                                  <a:moveTo>
                                    <a:pt x="17" y="853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2069" y="871"/>
                                  </a:lnTo>
                                  <a:lnTo>
                                    <a:pt x="17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578520"/>
                            <a:ext cx="76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50" y="815"/>
                                  </a:moveTo>
                                  <a:lnTo>
                                    <a:pt x="49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5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70" y="815"/>
                                  </a:moveTo>
                                  <a:lnTo>
                                    <a:pt x="120" y="79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70" y="815"/>
                                  </a:lnTo>
                                  <a:lnTo>
                                    <a:pt x="70" y="810"/>
                                  </a:lnTo>
                                  <a:lnTo>
                                    <a:pt x="7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54" y="820"/>
                                  </a:moveTo>
                                  <a:lnTo>
                                    <a:pt x="60" y="91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54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60" y="910"/>
                                  </a:moveTo>
                                  <a:lnTo>
                                    <a:pt x="54" y="820"/>
                                  </a:lnTo>
                                  <a:lnTo>
                                    <a:pt x="50" y="810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815"/>
                                  </a:lnTo>
                                  <a:lnTo>
                                    <a:pt x="6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1561320"/>
                            <a:ext cx="55522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22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450">
                                  <a:moveTo>
                                    <a:pt x="0" y="450"/>
                                  </a:moveTo>
                                  <a:lnTo>
                                    <a:pt x="17" y="43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712" y="17"/>
                                  </a:lnTo>
                                  <a:lnTo>
                                    <a:pt x="8712" y="431"/>
                                  </a:lnTo>
                                  <a:lnTo>
                                    <a:pt x="17" y="431"/>
                                  </a:lnTo>
                                  <a:lnTo>
                                    <a:pt x="8730" y="450"/>
                                  </a:lnTo>
                                  <a:lnTo>
                                    <a:pt x="87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22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450">
                                  <a:moveTo>
                                    <a:pt x="35" y="413"/>
                                  </a:moveTo>
                                  <a:lnTo>
                                    <a:pt x="89" y="36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640" y="90"/>
                                  </a:lnTo>
                                  <a:lnTo>
                                    <a:pt x="8640" y="360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8694" y="413"/>
                                  </a:lnTo>
                                  <a:lnTo>
                                    <a:pt x="8694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22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450">
                                  <a:moveTo>
                                    <a:pt x="89" y="360"/>
                                  </a:moveTo>
                                  <a:lnTo>
                                    <a:pt x="35" y="413"/>
                                  </a:lnTo>
                                  <a:lnTo>
                                    <a:pt x="8694" y="413"/>
                                  </a:lnTo>
                                  <a:lnTo>
                                    <a:pt x="89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22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450">
                                  <a:moveTo>
                                    <a:pt x="17" y="431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8730" y="450"/>
                                  </a:lnTo>
                                  <a:lnTo>
                                    <a:pt x="17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58320"/>
                            <a:ext cx="177408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4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893">
                                  <a:moveTo>
                                    <a:pt x="0" y="892"/>
                                  </a:moveTo>
                                  <a:lnTo>
                                    <a:pt x="17" y="87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771" y="17"/>
                                  </a:lnTo>
                                  <a:lnTo>
                                    <a:pt x="2771" y="873"/>
                                  </a:lnTo>
                                  <a:lnTo>
                                    <a:pt x="17" y="873"/>
                                  </a:lnTo>
                                  <a:lnTo>
                                    <a:pt x="2790" y="892"/>
                                  </a:lnTo>
                                  <a:lnTo>
                                    <a:pt x="27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4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893">
                                  <a:moveTo>
                                    <a:pt x="35" y="855"/>
                                  </a:moveTo>
                                  <a:lnTo>
                                    <a:pt x="90" y="80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2700" y="90"/>
                                  </a:lnTo>
                                  <a:lnTo>
                                    <a:pt x="2700" y="802"/>
                                  </a:lnTo>
                                  <a:lnTo>
                                    <a:pt x="90" y="802"/>
                                  </a:lnTo>
                                  <a:lnTo>
                                    <a:pt x="2754" y="855"/>
                                  </a:lnTo>
                                  <a:lnTo>
                                    <a:pt x="2754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4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893">
                                  <a:moveTo>
                                    <a:pt x="90" y="802"/>
                                  </a:moveTo>
                                  <a:lnTo>
                                    <a:pt x="35" y="855"/>
                                  </a:lnTo>
                                  <a:lnTo>
                                    <a:pt x="2754" y="855"/>
                                  </a:lnTo>
                                  <a:lnTo>
                                    <a:pt x="90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4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893">
                                  <a:moveTo>
                                    <a:pt x="17" y="873"/>
                                  </a:moveTo>
                                  <a:lnTo>
                                    <a:pt x="0" y="892"/>
                                  </a:lnTo>
                                  <a:lnTo>
                                    <a:pt x="2790" y="892"/>
                                  </a:lnTo>
                                  <a:lnTo>
                                    <a:pt x="17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0080" y="578520"/>
                            <a:ext cx="7632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0">
                                  <a:moveTo>
                                    <a:pt x="50" y="2255"/>
                                  </a:moveTo>
                                  <a:lnTo>
                                    <a:pt x="49" y="2230"/>
                                  </a:lnTo>
                                  <a:lnTo>
                                    <a:pt x="0" y="2230"/>
                                  </a:lnTo>
                                  <a:lnTo>
                                    <a:pt x="60" y="2350"/>
                                  </a:lnTo>
                                  <a:lnTo>
                                    <a:pt x="50" y="2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0">
                                  <a:moveTo>
                                    <a:pt x="70" y="2255"/>
                                  </a:moveTo>
                                  <a:lnTo>
                                    <a:pt x="120" y="2230"/>
                                  </a:lnTo>
                                  <a:lnTo>
                                    <a:pt x="69" y="2230"/>
                                  </a:lnTo>
                                  <a:lnTo>
                                    <a:pt x="65" y="2260"/>
                                  </a:lnTo>
                                  <a:lnTo>
                                    <a:pt x="120" y="2230"/>
                                  </a:lnTo>
                                  <a:lnTo>
                                    <a:pt x="70" y="2255"/>
                                  </a:lnTo>
                                  <a:lnTo>
                                    <a:pt x="70" y="2250"/>
                                  </a:lnTo>
                                  <a:lnTo>
                                    <a:pt x="70" y="2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0">
                                  <a:moveTo>
                                    <a:pt x="54" y="2260"/>
                                  </a:moveTo>
                                  <a:lnTo>
                                    <a:pt x="60" y="2350"/>
                                  </a:lnTo>
                                  <a:lnTo>
                                    <a:pt x="60" y="2260"/>
                                  </a:lnTo>
                                  <a:lnTo>
                                    <a:pt x="54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0">
                                  <a:moveTo>
                                    <a:pt x="60" y="2350"/>
                                  </a:moveTo>
                                  <a:lnTo>
                                    <a:pt x="54" y="2260"/>
                                  </a:lnTo>
                                  <a:lnTo>
                                    <a:pt x="50" y="2250"/>
                                  </a:lnTo>
                                  <a:lnTo>
                                    <a:pt x="54" y="2260"/>
                                  </a:lnTo>
                                  <a:lnTo>
                                    <a:pt x="60" y="2260"/>
                                  </a:lnTo>
                                  <a:lnTo>
                                    <a:pt x="60" y="2350"/>
                                  </a:lnTo>
                                  <a:lnTo>
                                    <a:pt x="120" y="2230"/>
                                  </a:lnTo>
                                  <a:lnTo>
                                    <a:pt x="65" y="2260"/>
                                  </a:lnTo>
                                  <a:lnTo>
                                    <a:pt x="69" y="22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255"/>
                                  </a:lnTo>
                                  <a:lnTo>
                                    <a:pt x="60" y="2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000" y="1879560"/>
                            <a:ext cx="1468800" cy="15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80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2429">
                                  <a:moveTo>
                                    <a:pt x="0" y="2429"/>
                                  </a:moveTo>
                                  <a:lnTo>
                                    <a:pt x="17" y="241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291" y="17"/>
                                  </a:lnTo>
                                  <a:lnTo>
                                    <a:pt x="2291" y="2411"/>
                                  </a:lnTo>
                                  <a:lnTo>
                                    <a:pt x="17" y="2411"/>
                                  </a:lnTo>
                                  <a:lnTo>
                                    <a:pt x="2310" y="2429"/>
                                  </a:lnTo>
                                  <a:lnTo>
                                    <a:pt x="23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880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2429">
                                  <a:moveTo>
                                    <a:pt x="35" y="2394"/>
                                  </a:moveTo>
                                  <a:lnTo>
                                    <a:pt x="90" y="2339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2220" y="90"/>
                                  </a:lnTo>
                                  <a:lnTo>
                                    <a:pt x="2220" y="2339"/>
                                  </a:lnTo>
                                  <a:lnTo>
                                    <a:pt x="90" y="2339"/>
                                  </a:lnTo>
                                  <a:lnTo>
                                    <a:pt x="2274" y="2394"/>
                                  </a:lnTo>
                                  <a:lnTo>
                                    <a:pt x="2274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880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2429">
                                  <a:moveTo>
                                    <a:pt x="90" y="2339"/>
                                  </a:moveTo>
                                  <a:lnTo>
                                    <a:pt x="35" y="2394"/>
                                  </a:lnTo>
                                  <a:lnTo>
                                    <a:pt x="2274" y="2394"/>
                                  </a:lnTo>
                                  <a:lnTo>
                                    <a:pt x="90" y="2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880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2429">
                                  <a:moveTo>
                                    <a:pt x="17" y="2411"/>
                                  </a:moveTo>
                                  <a:lnTo>
                                    <a:pt x="0" y="2429"/>
                                  </a:lnTo>
                                  <a:lnTo>
                                    <a:pt x="2310" y="2429"/>
                                  </a:lnTo>
                                  <a:lnTo>
                                    <a:pt x="1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2197800"/>
                            <a:ext cx="1087200" cy="30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0" cy="30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769">
                                  <a:moveTo>
                                    <a:pt x="0" y="4769"/>
                                  </a:moveTo>
                                  <a:lnTo>
                                    <a:pt x="17" y="475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92" y="17"/>
                                  </a:lnTo>
                                  <a:lnTo>
                                    <a:pt x="1692" y="4751"/>
                                  </a:lnTo>
                                  <a:lnTo>
                                    <a:pt x="17" y="4751"/>
                                  </a:lnTo>
                                  <a:lnTo>
                                    <a:pt x="1710" y="4769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0" cy="30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769">
                                  <a:moveTo>
                                    <a:pt x="35" y="4734"/>
                                  </a:moveTo>
                                  <a:lnTo>
                                    <a:pt x="89" y="46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1620" y="90"/>
                                  </a:lnTo>
                                  <a:lnTo>
                                    <a:pt x="1620" y="4679"/>
                                  </a:lnTo>
                                  <a:lnTo>
                                    <a:pt x="89" y="4679"/>
                                  </a:lnTo>
                                  <a:lnTo>
                                    <a:pt x="1674" y="4734"/>
                                  </a:lnTo>
                                  <a:lnTo>
                                    <a:pt x="1674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0" cy="30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769">
                                  <a:moveTo>
                                    <a:pt x="89" y="4679"/>
                                  </a:moveTo>
                                  <a:lnTo>
                                    <a:pt x="35" y="4734"/>
                                  </a:lnTo>
                                  <a:lnTo>
                                    <a:pt x="1674" y="4734"/>
                                  </a:lnTo>
                                  <a:lnTo>
                                    <a:pt x="89" y="4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0" cy="30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769">
                                  <a:moveTo>
                                    <a:pt x="17" y="4751"/>
                                  </a:moveTo>
                                  <a:lnTo>
                                    <a:pt x="0" y="4769"/>
                                  </a:lnTo>
                                  <a:lnTo>
                                    <a:pt x="1710" y="4769"/>
                                  </a:lnTo>
                                  <a:lnTo>
                                    <a:pt x="17" y="4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2197800"/>
                            <a:ext cx="1087200" cy="25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049">
                                  <a:moveTo>
                                    <a:pt x="0" y="4049"/>
                                  </a:moveTo>
                                  <a:lnTo>
                                    <a:pt x="18" y="403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92" y="17"/>
                                  </a:lnTo>
                                  <a:lnTo>
                                    <a:pt x="1692" y="4031"/>
                                  </a:lnTo>
                                  <a:lnTo>
                                    <a:pt x="18" y="4031"/>
                                  </a:lnTo>
                                  <a:lnTo>
                                    <a:pt x="1710" y="4049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049">
                                  <a:moveTo>
                                    <a:pt x="36" y="4014"/>
                                  </a:moveTo>
                                  <a:lnTo>
                                    <a:pt x="90" y="3959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620" y="90"/>
                                  </a:lnTo>
                                  <a:lnTo>
                                    <a:pt x="1620" y="3959"/>
                                  </a:lnTo>
                                  <a:lnTo>
                                    <a:pt x="90" y="3959"/>
                                  </a:lnTo>
                                  <a:lnTo>
                                    <a:pt x="1674" y="4014"/>
                                  </a:lnTo>
                                  <a:lnTo>
                                    <a:pt x="1674" y="3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4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049">
                                  <a:moveTo>
                                    <a:pt x="90" y="3959"/>
                                  </a:moveTo>
                                  <a:lnTo>
                                    <a:pt x="36" y="4014"/>
                                  </a:lnTo>
                                  <a:lnTo>
                                    <a:pt x="1674" y="4014"/>
                                  </a:lnTo>
                                  <a:lnTo>
                                    <a:pt x="90" y="3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4049">
                                  <a:moveTo>
                                    <a:pt x="18" y="4031"/>
                                  </a:moveTo>
                                  <a:lnTo>
                                    <a:pt x="0" y="4049"/>
                                  </a:lnTo>
                                  <a:lnTo>
                                    <a:pt x="1710" y="4049"/>
                                  </a:lnTo>
                                  <a:lnTo>
                                    <a:pt x="18" y="4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040" y="3482280"/>
                            <a:ext cx="143064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15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510">
                                  <a:moveTo>
                                    <a:pt x="0" y="2510"/>
                                  </a:moveTo>
                                  <a:lnTo>
                                    <a:pt x="17" y="249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231" y="18"/>
                                  </a:lnTo>
                                  <a:lnTo>
                                    <a:pt x="2231" y="2492"/>
                                  </a:lnTo>
                                  <a:lnTo>
                                    <a:pt x="17" y="2492"/>
                                  </a:lnTo>
                                  <a:lnTo>
                                    <a:pt x="2250" y="2510"/>
                                  </a:lnTo>
                                  <a:lnTo>
                                    <a:pt x="2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5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510">
                                  <a:moveTo>
                                    <a:pt x="35" y="2474"/>
                                  </a:moveTo>
                                  <a:lnTo>
                                    <a:pt x="90" y="242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2160" y="90"/>
                                  </a:lnTo>
                                  <a:lnTo>
                                    <a:pt x="2160" y="2420"/>
                                  </a:lnTo>
                                  <a:lnTo>
                                    <a:pt x="90" y="2420"/>
                                  </a:lnTo>
                                  <a:lnTo>
                                    <a:pt x="2214" y="2474"/>
                                  </a:lnTo>
                                  <a:lnTo>
                                    <a:pt x="2214" y="36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2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5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510">
                                  <a:moveTo>
                                    <a:pt x="90" y="2420"/>
                                  </a:moveTo>
                                  <a:lnTo>
                                    <a:pt x="35" y="2474"/>
                                  </a:lnTo>
                                  <a:lnTo>
                                    <a:pt x="2214" y="2474"/>
                                  </a:lnTo>
                                  <a:lnTo>
                                    <a:pt x="9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5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510">
                                  <a:moveTo>
                                    <a:pt x="17" y="2492"/>
                                  </a:moveTo>
                                  <a:lnTo>
                                    <a:pt x="0" y="2510"/>
                                  </a:lnTo>
                                  <a:lnTo>
                                    <a:pt x="2250" y="2510"/>
                                  </a:lnTo>
                                  <a:lnTo>
                                    <a:pt x="17" y="2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3280" y="4706640"/>
                            <a:ext cx="7632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7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1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165"/>
                                  </a:lnTo>
                                  <a:lnTo>
                                    <a:pt x="54" y="2170"/>
                                  </a:lnTo>
                                  <a:lnTo>
                                    <a:pt x="65" y="2170"/>
                                  </a:lnTo>
                                  <a:lnTo>
                                    <a:pt x="70" y="2165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7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1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6514560"/>
                            <a:ext cx="143064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036">
                                  <a:moveTo>
                                    <a:pt x="0" y="1036"/>
                                  </a:moveTo>
                                  <a:lnTo>
                                    <a:pt x="17" y="10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232" y="18"/>
                                  </a:lnTo>
                                  <a:lnTo>
                                    <a:pt x="2232" y="1018"/>
                                  </a:lnTo>
                                  <a:lnTo>
                                    <a:pt x="17" y="1018"/>
                                  </a:lnTo>
                                  <a:lnTo>
                                    <a:pt x="2250" y="1036"/>
                                  </a:lnTo>
                                  <a:lnTo>
                                    <a:pt x="2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036">
                                  <a:moveTo>
                                    <a:pt x="36" y="1000"/>
                                  </a:moveTo>
                                  <a:lnTo>
                                    <a:pt x="90" y="946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2160" y="90"/>
                                  </a:lnTo>
                                  <a:lnTo>
                                    <a:pt x="2160" y="946"/>
                                  </a:lnTo>
                                  <a:lnTo>
                                    <a:pt x="90" y="946"/>
                                  </a:lnTo>
                                  <a:lnTo>
                                    <a:pt x="2214" y="1000"/>
                                  </a:lnTo>
                                  <a:lnTo>
                                    <a:pt x="2214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036">
                                  <a:moveTo>
                                    <a:pt x="90" y="946"/>
                                  </a:moveTo>
                                  <a:lnTo>
                                    <a:pt x="36" y="1000"/>
                                  </a:lnTo>
                                  <a:lnTo>
                                    <a:pt x="2214" y="1000"/>
                                  </a:lnTo>
                                  <a:lnTo>
                                    <a:pt x="9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036">
                                  <a:moveTo>
                                    <a:pt x="17" y="1018"/>
                                  </a:moveTo>
                                  <a:lnTo>
                                    <a:pt x="0" y="1036"/>
                                  </a:lnTo>
                                  <a:lnTo>
                                    <a:pt x="2250" y="1036"/>
                                  </a:lnTo>
                                  <a:lnTo>
                                    <a:pt x="17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5164560"/>
                            <a:ext cx="7632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7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1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165"/>
                                  </a:lnTo>
                                  <a:lnTo>
                                    <a:pt x="54" y="2170"/>
                                  </a:lnTo>
                                  <a:lnTo>
                                    <a:pt x="65" y="2170"/>
                                  </a:lnTo>
                                  <a:lnTo>
                                    <a:pt x="70" y="2165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7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1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6610320"/>
                            <a:ext cx="213300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4" h="1016">
                                  <a:moveTo>
                                    <a:pt x="0" y="1016"/>
                                  </a:moveTo>
                                  <a:lnTo>
                                    <a:pt x="18" y="99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336" y="18"/>
                                  </a:lnTo>
                                  <a:lnTo>
                                    <a:pt x="3336" y="998"/>
                                  </a:lnTo>
                                  <a:lnTo>
                                    <a:pt x="18" y="998"/>
                                  </a:lnTo>
                                  <a:lnTo>
                                    <a:pt x="3354" y="1016"/>
                                  </a:lnTo>
                                  <a:lnTo>
                                    <a:pt x="33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300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4" h="1016">
                                  <a:moveTo>
                                    <a:pt x="36" y="980"/>
                                  </a:moveTo>
                                  <a:lnTo>
                                    <a:pt x="90" y="926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3264" y="90"/>
                                  </a:lnTo>
                                  <a:lnTo>
                                    <a:pt x="3264" y="926"/>
                                  </a:lnTo>
                                  <a:lnTo>
                                    <a:pt x="90" y="926"/>
                                  </a:lnTo>
                                  <a:lnTo>
                                    <a:pt x="3318" y="980"/>
                                  </a:lnTo>
                                  <a:lnTo>
                                    <a:pt x="3318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300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4" h="1016">
                                  <a:moveTo>
                                    <a:pt x="90" y="926"/>
                                  </a:moveTo>
                                  <a:lnTo>
                                    <a:pt x="36" y="980"/>
                                  </a:lnTo>
                                  <a:lnTo>
                                    <a:pt x="3318" y="980"/>
                                  </a:lnTo>
                                  <a:lnTo>
                                    <a:pt x="90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300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4" h="1016">
                                  <a:moveTo>
                                    <a:pt x="18" y="998"/>
                                  </a:moveTo>
                                  <a:lnTo>
                                    <a:pt x="0" y="1016"/>
                                  </a:lnTo>
                                  <a:lnTo>
                                    <a:pt x="3354" y="1016"/>
                                  </a:lnTo>
                                  <a:lnTo>
                                    <a:pt x="18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3561840"/>
                            <a:ext cx="76320" cy="30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07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801"/>
                                  </a:lnTo>
                                  <a:lnTo>
                                    <a:pt x="54" y="4806"/>
                                  </a:lnTo>
                                  <a:lnTo>
                                    <a:pt x="65" y="4806"/>
                                  </a:lnTo>
                                  <a:lnTo>
                                    <a:pt x="70" y="4801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07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4935960"/>
                            <a:ext cx="7632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5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11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805"/>
                                  </a:lnTo>
                                  <a:lnTo>
                                    <a:pt x="54" y="1810"/>
                                  </a:lnTo>
                                  <a:lnTo>
                                    <a:pt x="65" y="1810"/>
                                  </a:lnTo>
                                  <a:lnTo>
                                    <a:pt x="70" y="180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5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11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7920" y="5964480"/>
                            <a:ext cx="2174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9120" y="5936040"/>
                            <a:ext cx="223200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955">
                                  <a:moveTo>
                                    <a:pt x="0" y="954"/>
                                  </a:moveTo>
                                  <a:lnTo>
                                    <a:pt x="17" y="93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491" y="18"/>
                                  </a:lnTo>
                                  <a:lnTo>
                                    <a:pt x="3491" y="936"/>
                                  </a:lnTo>
                                  <a:lnTo>
                                    <a:pt x="17" y="936"/>
                                  </a:lnTo>
                                  <a:lnTo>
                                    <a:pt x="3509" y="954"/>
                                  </a:lnTo>
                                  <a:lnTo>
                                    <a:pt x="35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955">
                                  <a:moveTo>
                                    <a:pt x="36" y="918"/>
                                  </a:moveTo>
                                  <a:lnTo>
                                    <a:pt x="90" y="86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3419" y="90"/>
                                  </a:lnTo>
                                  <a:lnTo>
                                    <a:pt x="3419" y="864"/>
                                  </a:lnTo>
                                  <a:lnTo>
                                    <a:pt x="90" y="864"/>
                                  </a:lnTo>
                                  <a:lnTo>
                                    <a:pt x="3474" y="918"/>
                                  </a:lnTo>
                                  <a:lnTo>
                                    <a:pt x="3474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955">
                                  <a:moveTo>
                                    <a:pt x="90" y="864"/>
                                  </a:moveTo>
                                  <a:lnTo>
                                    <a:pt x="36" y="918"/>
                                  </a:lnTo>
                                  <a:lnTo>
                                    <a:pt x="3474" y="918"/>
                                  </a:lnTo>
                                  <a:lnTo>
                                    <a:pt x="90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955">
                                  <a:moveTo>
                                    <a:pt x="17" y="936"/>
                                  </a:moveTo>
                                  <a:lnTo>
                                    <a:pt x="0" y="954"/>
                                  </a:lnTo>
                                  <a:lnTo>
                                    <a:pt x="3509" y="954"/>
                                  </a:lnTo>
                                  <a:lnTo>
                                    <a:pt x="17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760" y="5979960"/>
                            <a:ext cx="1373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960" y="5951160"/>
                            <a:ext cx="14306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892">
                                  <a:moveTo>
                                    <a:pt x="0" y="891"/>
                                  </a:moveTo>
                                  <a:lnTo>
                                    <a:pt x="18" y="87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232" y="17"/>
                                  </a:lnTo>
                                  <a:lnTo>
                                    <a:pt x="2232" y="873"/>
                                  </a:lnTo>
                                  <a:lnTo>
                                    <a:pt x="18" y="873"/>
                                  </a:lnTo>
                                  <a:lnTo>
                                    <a:pt x="2250" y="891"/>
                                  </a:lnTo>
                                  <a:lnTo>
                                    <a:pt x="2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892">
                                  <a:moveTo>
                                    <a:pt x="36" y="855"/>
                                  </a:moveTo>
                                  <a:lnTo>
                                    <a:pt x="90" y="801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2160" y="89"/>
                                  </a:lnTo>
                                  <a:lnTo>
                                    <a:pt x="2160" y="801"/>
                                  </a:lnTo>
                                  <a:lnTo>
                                    <a:pt x="90" y="801"/>
                                  </a:lnTo>
                                  <a:lnTo>
                                    <a:pt x="2214" y="855"/>
                                  </a:lnTo>
                                  <a:lnTo>
                                    <a:pt x="2214" y="3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892">
                                  <a:moveTo>
                                    <a:pt x="90" y="801"/>
                                  </a:moveTo>
                                  <a:lnTo>
                                    <a:pt x="36" y="855"/>
                                  </a:lnTo>
                                  <a:lnTo>
                                    <a:pt x="2214" y="855"/>
                                  </a:lnTo>
                                  <a:lnTo>
                                    <a:pt x="90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892">
                                  <a:moveTo>
                                    <a:pt x="18" y="873"/>
                                  </a:moveTo>
                                  <a:lnTo>
                                    <a:pt x="0" y="891"/>
                                  </a:lnTo>
                                  <a:lnTo>
                                    <a:pt x="2250" y="891"/>
                                  </a:lnTo>
                                  <a:lnTo>
                                    <a:pt x="18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85pt;width:471.75pt;height:571.3pt" coordorigin="1176,1700" coordsize="9435,11426">
                <v:group id="shape_0" style="position:absolute;left:4853;top:2251;width:120;height:1632">
                  <v:shape id="shape_0" coordsize="120,1630" path="m50,1535l49,1510l0,1510l60,1630l50,1535xe" fillcolor="black" stroked="f" o:allowincell="f" style="position:absolute;left:4853;top:2251;width:119;height:1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0" path="m70,1535l120,1510l70,1509l65,1540l120,1510l70,1535l70,1530l70,1535xe" fillcolor="black" stroked="f" o:allowincell="f" style="position:absolute;left:4853;top:2251;width:119;height:1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0" path="m54,1540l60,1630l60,1540l54,1540xe" fillcolor="black" stroked="f" o:allowincell="f" style="position:absolute;left:4853;top:2251;width:119;height:1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0" path="m60,1630l54,1540l50,1530l54,1540l60,1540l60,1630l120,1510l65,1540l70,1509l70,4l65,0l54,0l50,4l50,1535l60,1630xe" fillcolor="black" stroked="f" o:allowincell="f" style="position:absolute;left:4853;top:2251;width:119;height:16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431;top:1745;width:3064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385;top:1700;width:3154;height:630">
                  <v:shape id="shape_0" coordsize="3150,630" path="m0,630l18,612l18,17l3132,17l3132,612l18,612l3150,630l3150,0l0,0l0,630xe" fillcolor="black" stroked="f" o:allowincell="f" style="position:absolute;left:3385;top:1700;width:3153;height:6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0,630" path="m36,594l90,540l90,90l3060,90l3060,540l90,540l3114,594l3114,35l36,35l36,594xe" fillcolor="black" stroked="f" o:allowincell="f" style="position:absolute;left:3385;top:1700;width:3153;height:6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0,630" path="m90,540l36,594l3114,594l90,540xe" fillcolor="black" stroked="f" o:allowincell="f" style="position:absolute;left:3385;top:1700;width:3153;height:6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0,630" path="m18,612l0,630l3150,630l18,612xe" fillcolor="black" stroked="f" o:allowincell="f" style="position:absolute;left:3385;top:1700;width:3153;height:6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3162;width:8654;height:77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6;top:3071;width:8835;height:7934">
                  <v:shape id="shape_0" coordsize="8821,7921" path="m0,7921l53,7867l53,53l8767,53l8767,7867l53,7867l8821,7921l8821,0l0,0l0,7921xe" fillcolor="black" stroked="f" o:allowincell="f" style="position:absolute;left:1176;top:3071;width:8834;height:79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1,7921" path="m71,7849l89,7831l89,89l8731,89l8731,7831l89,7831l8749,7849l8749,71l71,71l71,7849xe" fillcolor="black" stroked="f" o:allowincell="f" style="position:absolute;left:1176;top:3071;width:8834;height:79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1,7921" path="m89,7831l71,7849l8749,7849l89,7831xe" fillcolor="black" stroked="f" o:allowincell="f" style="position:absolute;left:1176;top:3071;width:8834;height:79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1,7921" path="m53,7867l0,7921l8821,7921l53,7867xe" fillcolor="black" stroked="f" o:allowincell="f" style="position:absolute;left:1176;top:3071;width:8834;height:79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21;top:3438;width:8564;height:450">
                  <v:shape id="shape_0" coordsize="8550,450" path="m0,449l17,431l17,17l8531,17l8531,431l17,431l8549,449l8549,0l0,0l0,449xe" fillcolor="black" stroked="f" o:allowincell="f" style="position:absolute;left:1221;top:3438;width:8563;height:4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0,450" path="m35,413l89,359l89,89l8459,89l8459,359l89,359l8513,413l8513,35l35,35l35,413xe" fillcolor="black" stroked="f" o:allowincell="f" style="position:absolute;left:1221;top:3438;width:8563;height:4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0,450" path="m89,359l35,413l8513,413l89,359xe" fillcolor="black" stroked="f" o:allowincell="f" style="position:absolute;left:1221;top:3438;width:8563;height:4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0,450" path="m17,431l0,449l8549,449l17,431xe" fillcolor="black" stroked="f" o:allowincell="f" style="position:absolute;left:1221;top:3438;width:8563;height:4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21;top:1793;width:2072;height:872">
                  <v:shape id="shape_0" coordsize="2070,872" path="m0,871l17,853l17,17l2051,17l2051,853l17,853l2069,871l2069,0l0,0l0,871xe" fillcolor="black" stroked="f" o:allowincell="f" style="position:absolute;left:1221;top:1793;width:2071;height:8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0,872" path="m35,835l89,781l89,89l1979,89l1979,781l89,781l2033,835l2033,35l35,35l35,835xe" fillcolor="black" stroked="f" o:allowincell="f" style="position:absolute;left:1221;top:1793;width:2071;height:8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0,872" path="m89,781l35,835l2033,835l89,781xe" fillcolor="black" stroked="f" o:allowincell="f" style="position:absolute;left:1221;top:1793;width:2071;height:8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0,872" path="m17,853l0,871l2069,871l17,853xe" fillcolor="black" stroked="f" o:allowincell="f" style="position:absolute;left:1221;top:1793;width:2071;height:8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8;top:2611;width:120;height:910">
                  <v:shape id="shape_0" coordsize="120,910" path="m50,815l49,790l0,790l60,910l50,815xe" fillcolor="black" stroked="f" o:allowincell="f" style="position:absolute;left:2108;top:2611;width:119;height:9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70,815l120,790l70,789l65,820l120,790l70,815l70,810l70,815xe" fillcolor="black" stroked="f" o:allowincell="f" style="position:absolute;left:2108;top:2611;width:119;height:9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54,820l60,910l60,820l54,820xe" fillcolor="black" stroked="f" o:allowincell="f" style="position:absolute;left:2108;top:2611;width:119;height:9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60,910l54,820l50,810l54,820l60,820l60,910l120,790l65,820l70,789l70,4l65,0l54,0l50,4l50,815l60,910xe" fillcolor="black" stroked="f" o:allowincell="f" style="position:absolute;left:2108;top:2611;width:119;height:9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22;top:4159;width:8744;height:450">
                  <v:shape id="shape_0" coordsize="8730,450" path="m0,450l17,431l17,17l8712,17l8712,431l17,431l8730,450l8730,0l0,0l0,450xe" fillcolor="black" stroked="f" o:allowincell="f" style="position:absolute;left:1222;top:4159;width:8743;height:4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0,450" path="m35,413l89,360l89,90l8640,90l8640,360l89,360l8694,413l8694,35l35,35l35,413xe" fillcolor="black" stroked="f" o:allowincell="f" style="position:absolute;left:1222;top:4159;width:8743;height:4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0,450" path="m89,360l35,413l8694,413l89,360xe" fillcolor="black" stroked="f" o:allowincell="f" style="position:absolute;left:1222;top:4159;width:8743;height:4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0,450" path="m17,431l0,450l8730,450l17,431xe" fillcolor="black" stroked="f" o:allowincell="f" style="position:absolute;left:1222;top:4159;width:8743;height:4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92;top:1792;width:2794;height:893">
                  <v:shape id="shape_0" coordsize="2790,893" path="m0,892l17,873l17,17l2771,17l2771,873l17,873l2790,892l2790,0l0,0l0,892xe" fillcolor="black" stroked="f" o:allowincell="f" style="position:absolute;left:7092;top:1792;width:2793;height:8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0,893" path="m35,855l90,802l90,90l2700,90l2700,802l90,802l2754,855l2754,35l35,35l35,855xe" fillcolor="black" stroked="f" o:allowincell="f" style="position:absolute;left:7092;top:1792;width:2793;height:8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0,893" path="m90,802l35,855l2754,855l90,802xe" fillcolor="black" stroked="f" o:allowincell="f" style="position:absolute;left:7092;top:1792;width:2793;height:8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0,893" path="m17,873l0,892l2790,892l17,873xe" fillcolor="black" stroked="f" o:allowincell="f" style="position:absolute;left:7092;top:1792;width:2793;height:8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20;top:2611;width:120;height:2353">
                  <v:shape id="shape_0" coordsize="120,2350" path="m50,2255l49,2230l0,2230l60,2350l50,2255xe" fillcolor="black" stroked="f" o:allowincell="f" style="position:absolute;left:8420;top:2611;width:119;height:23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350" path="m70,2255l120,2230l69,2230l65,2260l120,2230l70,2255l70,2250l70,2255xe" fillcolor="black" stroked="f" o:allowincell="f" style="position:absolute;left:8420;top:2611;width:119;height:23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350" path="m54,2260l60,2350l60,2260l54,2260xe" fillcolor="black" stroked="f" o:allowincell="f" style="position:absolute;left:8420;top:2611;width:119;height:23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350" path="m60,2350l54,2260l50,2250l54,2260l60,2260l60,2350l120,2230l65,2260l69,2230l70,4l65,0l54,0l50,4l50,2255l60,2350xe" fillcolor="black" stroked="f" o:allowincell="f" style="position:absolute;left:8420;top:2611;width:119;height:23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53;top:4660;width:2313;height:2432">
                  <v:shape id="shape_0" coordsize="2310,2429" path="m0,2429l17,2411l17,17l2291,17l2291,2411l17,2411l2310,2429l2310,0l0,0l0,2429xe" fillcolor="black" stroked="f" o:allowincell="f" style="position:absolute;left:7653;top:4660;width:2312;height:24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0,2429" path="m35,2394l90,2339l90,90l2220,90l2220,2339l90,2339l2274,2394l2274,35l35,35l35,2394xe" fillcolor="black" stroked="f" o:allowincell="f" style="position:absolute;left:7653;top:4660;width:2312;height:24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0,2429" path="m90,2339l35,2394l2274,2394l90,2339xe" fillcolor="black" stroked="f" o:allowincell="f" style="position:absolute;left:7653;top:4660;width:2312;height:24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0,2429" path="m17,2411l0,2429l2310,2429l17,2411xe" fillcolor="black" stroked="f" o:allowincell="f" style="position:absolute;left:7653;top:4660;width:2312;height:24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22;top:5161;width:1712;height:4776">
                  <v:shape id="shape_0" coordsize="1710,4769" path="m0,4769l17,4751l17,17l1692,17l1692,4751l17,4751l1710,4769l1710,0l0,0l0,4769xe" fillcolor="black" stroked="f" o:allowincell="f" style="position:absolute;left:1222;top:5161;width:1711;height:47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0,4769" path="m35,4734l89,4679l89,90l1620,90l1620,4679l89,4679l1674,4734l1674,35l35,35l35,4734xe" fillcolor="black" stroked="f" o:allowincell="f" style="position:absolute;left:1222;top:5161;width:1711;height:47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0,4769" path="m89,4679l35,4734l1674,4734l89,4679xe" fillcolor="black" stroked="f" o:allowincell="f" style="position:absolute;left:1222;top:5161;width:1711;height:47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0,4769" path="m17,4751l0,4769l1710,4769l17,4751xe" fillcolor="black" stroked="f" o:allowincell="f" style="position:absolute;left:1222;top:5161;width:1711;height:47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85;top:5161;width:1712;height:4055">
                  <v:shape id="shape_0" coordsize="1710,4049" path="m0,4049l18,4031l18,17l1692,17l1692,4031l18,4031l1710,4049l1710,0l0,0l0,4049xe" fillcolor="black" stroked="f" o:allowincell="f" style="position:absolute;left:2885;top:5161;width:1711;height:40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0,4049" path="m36,4014l90,3959l90,90l1620,90l1620,3959l90,3959l1674,4014l1674,35l36,35l36,4014xe" fillcolor="black" stroked="f" o:allowincell="f" style="position:absolute;left:2885;top:5161;width:1711;height:40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0,4049" path="m90,3959l36,4014l1674,4014l90,3959xe" fillcolor="black" stroked="f" o:allowincell="f" style="position:absolute;left:2885;top:5161;width:1711;height:40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0,4049" path="m18,4031l0,4049l1710,4049l18,4031xe" fillcolor="black" stroked="f" o:allowincell="f" style="position:absolute;left:2885;top:5161;width:1711;height:40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33;top:7184;width:2253;height:2513">
                  <v:shape id="shape_0" coordsize="2250,2510" path="m0,2510l17,2492l17,18l2231,18l2231,2492l17,2492l2250,2510l2250,0l0,0l0,2510xe" fillcolor="black" stroked="f" o:allowincell="f" style="position:absolute;left:7633;top:7184;width:2252;height:2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2510" path="m35,2474l90,2420l90,90l2160,90l2160,2420l90,2420l2214,2474l2214,36l35,36l35,2474xe" fillcolor="black" stroked="f" o:allowincell="f" style="position:absolute;left:7633;top:7184;width:2252;height:2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2510" path="m90,2420l35,2474l2214,2474l90,2420xe" fillcolor="black" stroked="f" o:allowincell="f" style="position:absolute;left:7633;top:7184;width:2252;height:2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2510" path="m17,2492l0,2510l2250,2510l17,2492xe" fillcolor="black" stroked="f" o:allowincell="f" style="position:absolute;left:7633;top:7184;width:2252;height:25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11;top:9112;width:120;height:2173">
                  <v:shape id="shape_0" coordsize="120,2171" path="m69,120l120,120l70,100l70,94l65,90l54,90l50,94l50,2165l54,2170l65,2170l70,2165l69,120xe" fillcolor="black" stroked="f" o:allowincell="f" style="position:absolute;left:3811;top:9112;width:119;height:2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71" path="m54,90l65,90l70,94l70,100l120,120l60,0l0,120l49,120l50,94l54,90xe" fillcolor="black" stroked="f" o:allowincell="f" style="position:absolute;left:3811;top:9112;width:119;height:2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98;top:11959;width:2253;height:1036">
                  <v:shape id="shape_0" coordsize="2250,1036" path="m0,1036l17,1018l17,18l2232,18l2232,1018l17,1018l2250,1036l2250,0l0,0l0,1036xe" fillcolor="black" stroked="f" o:allowincell="f" style="position:absolute;left:1198;top:11959;width:2252;height:10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036" path="m36,1000l90,946l90,90l2160,90l2160,946l90,946l2214,1000l2214,36l36,36l36,1000xe" fillcolor="black" stroked="f" o:allowincell="f" style="position:absolute;left:1198;top:11959;width:2252;height:10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036" path="m90,946l36,1000l2214,1000l90,946xe" fillcolor="black" stroked="f" o:allowincell="f" style="position:absolute;left:1198;top:11959;width:2252;height:10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036" path="m17,1018l0,1036l2250,1036l17,1018xe" fillcolor="black" stroked="f" o:allowincell="f" style="position:absolute;left:1198;top:11959;width:2252;height:10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8;top:9833;width:120;height:2173">
                  <v:shape id="shape_0" coordsize="120,2171" path="m69,120l120,120l70,100l70,94l65,90l54,90l50,94l50,2165l54,2170l65,2170l70,2165l69,120xe" fillcolor="black" stroked="f" o:allowincell="f" style="position:absolute;left:2108;top:9833;width:119;height:2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71" path="m54,90l65,90l70,94l70,100l120,120l60,0l0,120l49,120l50,94l54,90xe" fillcolor="black" stroked="f" o:allowincell="f" style="position:absolute;left:2108;top:9833;width:119;height:2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60;top:12110;width:3359;height:1016">
                  <v:shape id="shape_0" coordsize="3354,1016" path="m0,1016l18,998l18,18l3336,18l3336,998l18,998l3354,1016l3354,0l0,0l0,1016xe" fillcolor="black" stroked="f" o:allowincell="f" style="position:absolute;left:4660;top:12110;width:3358;height:10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4,1016" path="m36,980l90,926l90,90l3264,90l3264,926l90,926l3318,980l3318,36l36,36l36,980xe" fillcolor="black" stroked="f" o:allowincell="f" style="position:absolute;left:4660;top:12110;width:3358;height:10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4,1016" path="m90,926l36,980l3318,980l90,926xe" fillcolor="black" stroked="f" o:allowincell="f" style="position:absolute;left:4660;top:12110;width:3358;height:10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4,1016" path="m18,998l0,1016l3354,1016l18,998xe" fillcolor="black" stroked="f" o:allowincell="f" style="position:absolute;left:4660;top:12110;width:3358;height:10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75;top:7309;width:120;height:4814">
                  <v:shape id="shape_0" coordsize="120,4807" path="m70,119l120,120l70,100l70,94l65,90l54,90l50,94l50,4801l54,4806l65,4806l70,4801l70,119xe" fillcolor="black" stroked="f" o:allowincell="f" style="position:absolute;left:6075;top:7309;width:119;height:48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07" path="m54,90l65,90l70,94l70,100l120,120l60,0l0,120l49,120l50,94l54,90xe" fillcolor="black" stroked="f" o:allowincell="f" style="position:absolute;left:6075;top:7309;width:119;height:48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61;top:9473;width:120;height:1813">
                  <v:shape id="shape_0" coordsize="120,1811" path="m70,119l120,120l70,100l70,94l65,90l54,90l50,94l50,1805l54,1810l65,1810l70,1805l70,119xe" fillcolor="black" stroked="f" o:allowincell="f" style="position:absolute;left:8961;top:9473;width:119;height:18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11" path="m54,90l65,90l70,94l70,100l120,120l60,0l0,120l49,120l50,94l54,90xe" fillcolor="black" stroked="f" o:allowincell="f" style="position:absolute;left:8961;top:9473;width:119;height:18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141;top:11093;width:3424;height:8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96;top:11048;width:3515;height:955">
                  <v:shape id="shape_0" coordsize="3510,955" path="m0,954l17,936l17,18l3491,18l3491,936l17,936l3509,954l3509,0l0,0l0,954xe" fillcolor="black" stroked="f" o:allowincell="f" style="position:absolute;left:7096;top:11048;width:3514;height:9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0,955" path="m36,918l90,864l90,90l3419,90l3419,864l90,864l3474,918l3474,36l36,36l36,918xe" fillcolor="black" stroked="f" o:allowincell="f" style="position:absolute;left:7096;top:11048;width:3514;height:9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0,955" path="m90,864l36,918l3474,918l90,864xe" fillcolor="black" stroked="f" o:allowincell="f" style="position:absolute;left:7096;top:11048;width:3514;height:9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0,955" path="m17,936l0,954l3509,954l17,936xe" fillcolor="black" stroked="f" o:allowincell="f" style="position:absolute;left:7096;top:11048;width:3514;height:9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829;top:11117;width:2162;height:8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784;top:11072;width:2253;height:892">
                  <v:shape id="shape_0" coordsize="2250,892" path="m0,891l18,873l18,17l2232,17l2232,873l18,873l2250,891l2250,0l0,0l0,891xe" fillcolor="black" stroked="f" o:allowincell="f" style="position:absolute;left:2784;top:11072;width:2252;height:8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892" path="m36,855l90,801l90,89l2160,89l2160,801l90,801l2214,855l2214,35l36,35l36,855xe" fillcolor="black" stroked="f" o:allowincell="f" style="position:absolute;left:2784;top:11072;width:2252;height:8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892" path="m90,801l36,855l2214,855l90,801xe" fillcolor="black" stroked="f" o:allowincell="f" style="position:absolute;left:2784;top:11072;width:2252;height:8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892" path="m18,873l0,891l2250,891l18,873xe" fillcolor="black" stroked="f" o:allowincell="f" style="position:absolute;left:2784;top:11072;width:2252;height:8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sz w:val="28"/>
          <w:szCs w:val="28"/>
        </w:rPr>
        <w:t>F</w:t>
      </w:r>
      <w:r>
        <w:rPr>
          <w:rFonts w:cs="Arial Narrow" w:ascii="Arial Narrow" w:hAnsi="Arial Narrow"/>
          <w:spacing w:val="-1"/>
          <w:sz w:val="28"/>
          <w:szCs w:val="28"/>
        </w:rPr>
        <w:t>enê</w:t>
      </w:r>
      <w:r>
        <w:rPr>
          <w:rFonts w:cs="Arial Narrow" w:ascii="Arial Narrow" w:hAnsi="Arial Narrow"/>
          <w:sz w:val="28"/>
          <w:szCs w:val="28"/>
        </w:rPr>
        <w:t>t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c</w:t>
      </w:r>
      <w:r>
        <w:rPr>
          <w:rFonts w:cs="Arial Narrow" w:ascii="Arial Narrow" w:hAnsi="Arial Narrow"/>
          <w:spacing w:val="-1"/>
          <w:sz w:val="28"/>
          <w:szCs w:val="28"/>
        </w:rPr>
        <w:t>on</w:t>
      </w:r>
      <w:r>
        <w:rPr>
          <w:rFonts w:cs="Arial Narrow" w:ascii="Arial Narrow" w:hAnsi="Arial Narrow"/>
          <w:sz w:val="28"/>
          <w:szCs w:val="28"/>
        </w:rPr>
        <w:t>ce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z w:val="28"/>
          <w:szCs w:val="28"/>
        </w:rPr>
        <w:t xml:space="preserve">tion </w:t>
      </w:r>
      <w:r>
        <w:rPr>
          <w:rFonts w:cs="Arial Narrow" w:ascii="Arial Narrow" w:hAnsi="Arial Narrow"/>
          <w:spacing w:val="-1"/>
          <w:sz w:val="28"/>
          <w:szCs w:val="28"/>
        </w:rPr>
        <w:t>d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f</w:t>
      </w:r>
      <w:r>
        <w:rPr>
          <w:rFonts w:cs="Arial Narrow" w:ascii="Arial Narrow" w:hAnsi="Arial Narrow"/>
          <w:spacing w:val="-1"/>
          <w:sz w:val="28"/>
          <w:szCs w:val="28"/>
        </w:rPr>
        <w:t>eu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-1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auto" w:line="240" w:before="26" w:after="0"/>
        <w:ind w:left="934" w:right="778" w:hanging="934"/>
        <w:rPr/>
      </w:pPr>
      <w:r>
        <w:br w:type="column"/>
      </w:r>
      <w:r>
        <w:rPr>
          <w:rFonts w:cs="Arial Narrow" w:ascii="Arial Narrow" w:hAnsi="Arial Narrow"/>
          <w:spacing w:val="1"/>
          <w:sz w:val="28"/>
          <w:szCs w:val="28"/>
        </w:rPr>
        <w:t>F</w:t>
      </w:r>
      <w:r>
        <w:rPr>
          <w:rFonts w:cs="Arial Narrow" w:ascii="Arial Narrow" w:hAnsi="Arial Narrow"/>
          <w:spacing w:val="-1"/>
          <w:sz w:val="28"/>
          <w:szCs w:val="28"/>
        </w:rPr>
        <w:t>enê</w:t>
      </w:r>
      <w:r>
        <w:rPr>
          <w:rFonts w:cs="Arial Narrow" w:ascii="Arial Narrow" w:hAnsi="Arial Narrow"/>
          <w:sz w:val="28"/>
          <w:szCs w:val="28"/>
        </w:rPr>
        <w:t>t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pacing w:val="-1"/>
          <w:sz w:val="28"/>
          <w:szCs w:val="28"/>
        </w:rPr>
        <w:t>é</w:t>
      </w:r>
      <w:r>
        <w:rPr>
          <w:rFonts w:cs="Arial Narrow" w:ascii="Arial Narrow" w:hAnsi="Arial Narrow"/>
          <w:sz w:val="28"/>
          <w:szCs w:val="28"/>
        </w:rPr>
        <w:t>se</w:t>
      </w:r>
      <w:r>
        <w:rPr>
          <w:rFonts w:cs="Arial Narrow" w:ascii="Arial Narrow" w:hAnsi="Arial Narrow"/>
          <w:spacing w:val="-2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>tation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1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s fe</w:t>
      </w:r>
      <w:r>
        <w:rPr>
          <w:rFonts w:cs="Arial Narrow" w:ascii="Arial Narrow" w:hAnsi="Arial Narrow"/>
          <w:spacing w:val="-1"/>
          <w:sz w:val="28"/>
          <w:szCs w:val="28"/>
        </w:rPr>
        <w:t>u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-1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s</w:t>
      </w:r>
    </w:p>
    <w:p>
      <w:pPr>
        <w:sectPr>
          <w:type w:val="continuous"/>
          <w:pgSz w:w="11920" w:h="16860"/>
          <w:pgMar w:left="1000" w:right="940" w:gutter="0" w:header="639" w:top="820" w:footer="507" w:bottom="563"/>
          <w:cols w:num="4" w:equalWidth="false" w:sep="false">
            <w:col w:w="1857" w:space="394"/>
            <w:col w:w="1331" w:space="616"/>
            <w:col w:w="2286" w:space="76"/>
            <w:col w:w="3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880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95655</wp:posOffset>
                </wp:positionH>
                <wp:positionV relativeFrom="paragraph">
                  <wp:posOffset>-43180</wp:posOffset>
                </wp:positionV>
                <wp:extent cx="54864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65pt;margin-top:-3.4pt;width:431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ig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fa</w:t>
      </w:r>
      <w:r>
        <w:rPr>
          <w:rFonts w:cs="Book Antiqua" w:ascii="Book Antiqua" w:hAnsi="Book Antiqua"/>
          <w:b/>
          <w:bCs/>
          <w:sz w:val="28"/>
          <w:szCs w:val="28"/>
        </w:rPr>
        <w:t>c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é</w:t>
      </w:r>
      <w:r>
        <w:rPr>
          <w:rFonts w:cs="Book Antiqua" w:ascii="Book Antiqua" w:hAnsi="Book Antiqua"/>
          <w:b/>
          <w:bCs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lo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p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m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t V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0" w:hanging="0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1000" w:right="940" w:gutter="0" w:header="639" w:top="82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09970" cy="3873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1111" r="-56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76" w:before="3" w:after="0"/>
        <w:ind w:left="2744" w:hanging="0"/>
        <w:rPr>
          <w:rFonts w:ascii="Book Antiqua" w:hAnsi="Book Antiqua" w:cs="Book Antiqu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065655</wp:posOffset>
                </wp:positionH>
                <wp:positionV relativeFrom="paragraph">
                  <wp:posOffset>217805</wp:posOffset>
                </wp:positionV>
                <wp:extent cx="3810000" cy="22225"/>
                <wp:effectExtent l="6985" t="7620" r="762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2320"/>
                          <a:chOff x="0" y="0"/>
                          <a:chExt cx="3809880" cy="22320"/>
                        </a:xfrm>
                      </wpg:grpSpPr>
                      <wps:wsp>
                        <wps:cNvSpPr/>
                        <wps:spPr>
                          <a:xfrm>
                            <a:off x="9000" y="21600"/>
                            <a:ext cx="38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5" h="0">
                                <a:moveTo>
                                  <a:pt x="0" y="0"/>
                                </a:moveTo>
                                <a:lnTo>
                                  <a:pt x="59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5" h="0">
                                <a:moveTo>
                                  <a:pt x="0" y="0"/>
                                </a:moveTo>
                                <a:lnTo>
                                  <a:pt x="59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17.15pt;width:300.05pt;height:1.75pt" coordorigin="3253,343" coordsize="6001,35">
                <v:shape id="shape_0" path="m0,0l5965,0e" stroked="t" o:allowincell="f" style="position:absolute;left:3267;top:377;width:5985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5965,0e" stroked="t" o:allowincell="f" style="position:absolute;left:3253;top:343;width:598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L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’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P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PL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I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C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TIO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N</w:t>
      </w:r>
      <w:r>
        <w:rPr>
          <w:rFonts w:cs="Book Antiqua" w:ascii="Book Antiqua" w:hAnsi="Book Antiqua"/>
          <w:b/>
          <w:bCs/>
          <w:spacing w:val="-25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G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ES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TIO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N</w:t>
      </w:r>
      <w:r>
        <w:rPr>
          <w:rFonts w:cs="Book Antiqua" w:ascii="Book Antiqua" w:hAnsi="Book Antiqua"/>
          <w:b/>
          <w:bCs/>
          <w:spacing w:val="-15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D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S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TO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CK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2" w:before="19" w:after="0"/>
        <w:ind w:left="757" w:right="66" w:first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t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 </w:t>
      </w:r>
      <w:r>
        <w:rPr>
          <w:rFonts w:cs="Times New Roman" w:ascii="Times New Roman" w:hAnsi="Times New Roman"/>
          <w:w w:val="111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ion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o</w:t>
      </w:r>
      <w:r>
        <w:rPr>
          <w:rFonts w:cs="Times New Roman" w:ascii="Times New Roman" w:hAnsi="Times New Roman"/>
          <w:w w:val="112"/>
          <w:sz w:val="24"/>
          <w:szCs w:val="24"/>
        </w:rPr>
        <w:t>ir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s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C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ion</w:t>
      </w:r>
      <w:r>
        <w:rPr>
          <w:rFonts w:cs="Times New Roman" w:ascii="Times New Roman" w:hAnsi="Times New Roman"/>
          <w:spacing w:val="5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 l‟i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vr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r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o</w:t>
      </w:r>
      <w:r>
        <w:rPr>
          <w:rFonts w:cs="Times New Roman" w:ascii="Times New Roman" w:hAnsi="Times New Roman"/>
          <w:w w:val="11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m</w:t>
      </w:r>
      <w:r>
        <w:rPr>
          <w:rFonts w:cs="Times New Roman" w:ascii="Times New Roman" w:hAnsi="Times New Roman"/>
          <w:w w:val="117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d</w:t>
      </w:r>
      <w:r>
        <w:rPr>
          <w:rFonts w:cs="Times New Roman" w:ascii="Times New Roman" w:hAnsi="Times New Roman"/>
          <w:w w:val="117"/>
          <w:sz w:val="24"/>
          <w:szCs w:val="24"/>
        </w:rPr>
        <w:t>es/</w:t>
      </w:r>
      <w:r>
        <w:rPr>
          <w:rFonts w:cs="Times New Roman" w:ascii="Times New Roman" w:hAnsi="Times New Roman"/>
          <w:spacing w:val="1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n  </w:t>
      </w:r>
      <w:r>
        <w:rPr>
          <w:rFonts w:cs="Times New Roman" w:ascii="Times New Roman" w:hAnsi="Times New Roman"/>
          <w:w w:val="113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v</w:t>
      </w:r>
      <w:r>
        <w:rPr>
          <w:rFonts w:cs="Times New Roman" w:ascii="Times New Roman" w:hAnsi="Times New Roman"/>
          <w:w w:val="113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ell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é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é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ait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ées 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757" w:right="6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n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d‟e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w w:val="108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vr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ait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é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données</w:t>
      </w:r>
      <w:r>
        <w:rPr>
          <w:rFonts w:cs="Book Antiqua" w:ascii="Book Antiqua" w:hAnsi="Book Antiqua"/>
          <w:spacing w:val="-1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’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fa</w:t>
      </w:r>
      <w:r>
        <w:rPr>
          <w:rFonts w:cs="Book Antiqua" w:ascii="Book Antiqua" w:hAnsi="Book Antiqua"/>
          <w:b/>
          <w:bCs/>
          <w:sz w:val="28"/>
          <w:szCs w:val="28"/>
        </w:rPr>
        <w:t>ce</w:t>
      </w:r>
      <w:r>
        <w:rPr>
          <w:rFonts w:cs="Book Antiqua" w:ascii="Book Antiqua" w:hAnsi="Book Antiqua"/>
          <w:b/>
          <w:bCs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L</w:t>
      </w:r>
      <w:r>
        <w:rPr>
          <w:rFonts w:cs="Book Antiqua" w:ascii="Book Antiqua" w:hAnsi="Book Antiqua"/>
          <w:b/>
          <w:bCs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h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érar</w:t>
      </w:r>
      <w:r>
        <w:rPr>
          <w:rFonts w:cs="Book Antiqua" w:ascii="Book Antiqua" w:hAnsi="Book Antiqua"/>
          <w:b/>
          <w:bCs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h</w:t>
      </w:r>
      <w:r>
        <w:rPr>
          <w:rFonts w:cs="Book Antiqua" w:ascii="Book Antiqua" w:hAnsi="Book Antiqua"/>
          <w:b/>
          <w:bCs/>
          <w:sz w:val="28"/>
          <w:szCs w:val="28"/>
        </w:rPr>
        <w:t>i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s F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M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7" w:hanging="0"/>
        <w:rPr/>
      </w:pPr>
      <w:r>
        <w:rPr>
          <w:rFonts w:cs="Times New Roman" w:ascii="Times New Roman" w:hAnsi="Times New Roman"/>
          <w:sz w:val="24"/>
          <w:szCs w:val="24"/>
        </w:rPr>
        <w:t>L‟in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appli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10"/>
          <w:sz w:val="24"/>
          <w:szCs w:val="24"/>
        </w:rPr>
        <w:t>ée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o</w:t>
      </w:r>
      <w:r>
        <w:rPr>
          <w:rFonts w:cs="Times New Roman" w:ascii="Times New Roman" w:hAnsi="Times New Roman"/>
          <w:w w:val="114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hié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u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v</w:t>
      </w:r>
      <w:r>
        <w:rPr>
          <w:rFonts w:cs="Times New Roman" w:ascii="Times New Roman" w:hAnsi="Times New Roman"/>
          <w:w w:val="111"/>
          <w:sz w:val="24"/>
          <w:szCs w:val="24"/>
        </w:rPr>
        <w:t>ante</w:t>
      </w:r>
      <w:r>
        <w:rPr>
          <w:rFonts w:cs="Times New Roman"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4749" w:right="3613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Fro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_D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6" w:after="0"/>
        <w:ind w:left="4710" w:right="378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8460</wp:posOffset>
                </wp:positionH>
                <wp:positionV relativeFrom="paragraph">
                  <wp:posOffset>-927735</wp:posOffset>
                </wp:positionV>
                <wp:extent cx="6526530" cy="2309495"/>
                <wp:effectExtent l="10795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2309400"/>
                          <a:chOff x="0" y="0"/>
                          <a:chExt cx="6526440" cy="2309400"/>
                        </a:xfrm>
                      </wpg:grpSpPr>
                      <wps:wsp>
                        <wps:cNvSpPr/>
                        <wps:spPr>
                          <a:xfrm>
                            <a:off x="2853720" y="1008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0">
                                <a:moveTo>
                                  <a:pt x="0" y="0"/>
                                </a:moveTo>
                                <a:lnTo>
                                  <a:pt x="24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90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6496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0">
                                <a:moveTo>
                                  <a:pt x="0" y="0"/>
                                </a:moveTo>
                                <a:lnTo>
                                  <a:pt x="24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4624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0">
                                <a:moveTo>
                                  <a:pt x="0" y="0"/>
                                </a:moveTo>
                                <a:lnTo>
                                  <a:pt x="24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64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9237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0">
                                <a:moveTo>
                                  <a:pt x="0" y="0"/>
                                </a:moveTo>
                                <a:lnTo>
                                  <a:pt x="20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9151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91512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320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77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0">
                                <a:moveTo>
                                  <a:pt x="0" y="0"/>
                                </a:moveTo>
                                <a:lnTo>
                                  <a:pt x="20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602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0">
                                <a:moveTo>
                                  <a:pt x="0" y="0"/>
                                </a:moveTo>
                                <a:lnTo>
                                  <a:pt x="20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1779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5400" y="227880"/>
                            <a:ext cx="763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50" y="995"/>
                                  </a:moveTo>
                                  <a:lnTo>
                                    <a:pt x="49" y="970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60" y="1090"/>
                                  </a:lnTo>
                                  <a:lnTo>
                                    <a:pt x="50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70" y="995"/>
                                  </a:moveTo>
                                  <a:lnTo>
                                    <a:pt x="120" y="970"/>
                                  </a:lnTo>
                                  <a:lnTo>
                                    <a:pt x="70" y="969"/>
                                  </a:lnTo>
                                  <a:lnTo>
                                    <a:pt x="65" y="1000"/>
                                  </a:lnTo>
                                  <a:lnTo>
                                    <a:pt x="120" y="970"/>
                                  </a:lnTo>
                                  <a:lnTo>
                                    <a:pt x="70" y="995"/>
                                  </a:lnTo>
                                  <a:lnTo>
                                    <a:pt x="70" y="990"/>
                                  </a:lnTo>
                                  <a:lnTo>
                                    <a:pt x="70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54" y="1000"/>
                                  </a:moveTo>
                                  <a:lnTo>
                                    <a:pt x="60" y="1090"/>
                                  </a:lnTo>
                                  <a:lnTo>
                                    <a:pt x="60" y="1000"/>
                                  </a:lnTo>
                                  <a:lnTo>
                                    <a:pt x="54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60" y="1090"/>
                                  </a:moveTo>
                                  <a:lnTo>
                                    <a:pt x="54" y="1000"/>
                                  </a:lnTo>
                                  <a:lnTo>
                                    <a:pt x="50" y="990"/>
                                  </a:lnTo>
                                  <a:lnTo>
                                    <a:pt x="54" y="1000"/>
                                  </a:lnTo>
                                  <a:lnTo>
                                    <a:pt x="60" y="1000"/>
                                  </a:lnTo>
                                  <a:lnTo>
                                    <a:pt x="60" y="1090"/>
                                  </a:lnTo>
                                  <a:lnTo>
                                    <a:pt x="120" y="970"/>
                                  </a:lnTo>
                                  <a:lnTo>
                                    <a:pt x="65" y="1000"/>
                                  </a:lnTo>
                                  <a:lnTo>
                                    <a:pt x="70" y="9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95"/>
                                  </a:lnTo>
                                  <a:lnTo>
                                    <a:pt x="60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1690920"/>
                            <a:ext cx="9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0">
                                <a:moveTo>
                                  <a:pt x="0" y="0"/>
                                </a:moveTo>
                                <a:lnTo>
                                  <a:pt x="156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68228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6822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7006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17000"/>
                            <a:ext cx="9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0">
                                <a:moveTo>
                                  <a:pt x="0" y="0"/>
                                </a:moveTo>
                                <a:lnTo>
                                  <a:pt x="156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98640"/>
                            <a:ext cx="9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0">
                                <a:moveTo>
                                  <a:pt x="0" y="0"/>
                                </a:moveTo>
                                <a:lnTo>
                                  <a:pt x="156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917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3000" y="1393920"/>
                            <a:ext cx="763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600" y="1386360"/>
                            <a:ext cx="59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4" h="0">
                                <a:moveTo>
                                  <a:pt x="0" y="0"/>
                                </a:moveTo>
                                <a:lnTo>
                                  <a:pt x="9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5400" y="1158840"/>
                            <a:ext cx="763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49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20833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0">
                                <a:moveTo>
                                  <a:pt x="0" y="0"/>
                                </a:moveTo>
                                <a:lnTo>
                                  <a:pt x="26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07396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20739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209232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30904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0">
                                <a:moveTo>
                                  <a:pt x="0" y="0"/>
                                </a:moveTo>
                                <a:lnTo>
                                  <a:pt x="26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2903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0">
                                <a:moveTo>
                                  <a:pt x="0" y="0"/>
                                </a:moveTo>
                                <a:lnTo>
                                  <a:pt x="26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2309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4000" y="1379160"/>
                            <a:ext cx="7632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1">
                                  <a:moveTo>
                                    <a:pt x="50" y="986"/>
                                  </a:moveTo>
                                  <a:lnTo>
                                    <a:pt x="49" y="961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60" y="1081"/>
                                  </a:lnTo>
                                  <a:lnTo>
                                    <a:pt x="50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1">
                                  <a:moveTo>
                                    <a:pt x="70" y="986"/>
                                  </a:moveTo>
                                  <a:lnTo>
                                    <a:pt x="120" y="961"/>
                                  </a:lnTo>
                                  <a:lnTo>
                                    <a:pt x="69" y="961"/>
                                  </a:lnTo>
                                  <a:lnTo>
                                    <a:pt x="65" y="991"/>
                                  </a:lnTo>
                                  <a:lnTo>
                                    <a:pt x="120" y="961"/>
                                  </a:lnTo>
                                  <a:lnTo>
                                    <a:pt x="70" y="986"/>
                                  </a:lnTo>
                                  <a:lnTo>
                                    <a:pt x="70" y="981"/>
                                  </a:lnTo>
                                  <a:lnTo>
                                    <a:pt x="70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1">
                                  <a:moveTo>
                                    <a:pt x="54" y="991"/>
                                  </a:moveTo>
                                  <a:lnTo>
                                    <a:pt x="60" y="1081"/>
                                  </a:lnTo>
                                  <a:lnTo>
                                    <a:pt x="60" y="991"/>
                                  </a:lnTo>
                                  <a:lnTo>
                                    <a:pt x="54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81">
                                  <a:moveTo>
                                    <a:pt x="60" y="1081"/>
                                  </a:moveTo>
                                  <a:lnTo>
                                    <a:pt x="54" y="991"/>
                                  </a:lnTo>
                                  <a:lnTo>
                                    <a:pt x="50" y="981"/>
                                  </a:lnTo>
                                  <a:lnTo>
                                    <a:pt x="54" y="991"/>
                                  </a:lnTo>
                                  <a:lnTo>
                                    <a:pt x="60" y="991"/>
                                  </a:lnTo>
                                  <a:lnTo>
                                    <a:pt x="60" y="1081"/>
                                  </a:lnTo>
                                  <a:lnTo>
                                    <a:pt x="120" y="961"/>
                                  </a:lnTo>
                                  <a:lnTo>
                                    <a:pt x="65" y="991"/>
                                  </a:lnTo>
                                  <a:lnTo>
                                    <a:pt x="69" y="961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86"/>
                                  </a:lnTo>
                                  <a:lnTo>
                                    <a:pt x="60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0" y="1690920"/>
                            <a:ext cx="108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0">
                                <a:moveTo>
                                  <a:pt x="0" y="0"/>
                                </a:moveTo>
                                <a:lnTo>
                                  <a:pt x="17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68228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6822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17006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917000"/>
                            <a:ext cx="108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0">
                                <a:moveTo>
                                  <a:pt x="0" y="0"/>
                                </a:moveTo>
                                <a:lnTo>
                                  <a:pt x="17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898640"/>
                            <a:ext cx="108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0">
                                <a:moveTo>
                                  <a:pt x="0" y="0"/>
                                </a:moveTo>
                                <a:lnTo>
                                  <a:pt x="170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1917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960" y="1379160"/>
                            <a:ext cx="763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8840" y="1690920"/>
                            <a:ext cx="8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0" y="0"/>
                                </a:move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68228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6822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7006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917000"/>
                            <a:ext cx="8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0" y="0"/>
                                </a:move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898640"/>
                            <a:ext cx="8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0" y="0"/>
                                </a:move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9170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320" y="1379160"/>
                            <a:ext cx="763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6640" y="1690920"/>
                            <a:ext cx="12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68228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6822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7006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917000"/>
                            <a:ext cx="12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898640"/>
                            <a:ext cx="12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917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0" y="1379160"/>
                            <a:ext cx="763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1690920"/>
                            <a:ext cx="10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0">
                                <a:moveTo>
                                  <a:pt x="0" y="0"/>
                                </a:moveTo>
                                <a:lnTo>
                                  <a:pt x="17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6822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70064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17000"/>
                            <a:ext cx="10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0">
                                <a:moveTo>
                                  <a:pt x="0" y="0"/>
                                </a:moveTo>
                                <a:lnTo>
                                  <a:pt x="17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98640"/>
                            <a:ext cx="10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0">
                                <a:moveTo>
                                  <a:pt x="0" y="0"/>
                                </a:moveTo>
                                <a:lnTo>
                                  <a:pt x="17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917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1379160"/>
                            <a:ext cx="763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73.05pt;width:513.9pt;height:181.9pt" coordorigin="596,-1461" coordsize="10278,3638">
                <v:shape id="shape_0" path="m0,0l2419,0e" stroked="t" o:allowincell="f" style="position:absolute;left:5090;top:-1445;width:242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98e" stroked="t" o:allowincell="f" style="position:absolute;left:5076;top:-1461;width:0;height:40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12e" stroked="t" o:allowincell="f" style="position:absolute;left:7538;top:-1461;width:0;height:415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40e" stroked="t" o:allowincell="f" style="position:absolute;left:7532;top:-1431;width:0;height:34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419,0e" stroked="t" o:allowincell="f" style="position:absolute;left:5090;top:-1044;width:242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419,0e" stroked="t" o:allowincell="f" style="position:absolute;left:5090;top:-1073;width:242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7,0e" stroked="t" o:allowincell="f" style="position:absolute;left:7518;top:-1044;width:5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66,0e" stroked="t" o:allowincell="f" style="position:absolute;left:5269;top:-6;width:2072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98e" stroked="t" o:allowincell="f" style="position:absolute;left:5255;top:-20;width:0;height:39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12e" stroked="t" o:allowincell="f" style="position:absolute;left:7362;top:-20;width:0;height:41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40e" stroked="t" o:allowincell="f" style="position:absolute;left:7357;top:7;width:0;height:34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66,0e" stroked="t" o:allowincell="f" style="position:absolute;left:5269;top:394;width:2072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066,0e" stroked="t" o:allowincell="f" style="position:absolute;left:5269;top:366;width:2072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7,0e" stroked="t" o:allowincell="f" style="position:absolute;left:7343;top:394;width:5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group id="shape_0" style="position:absolute;left:6274;top:-1102;width:120;height:1098">
                  <v:shape id="shape_0" coordsize="120,1090" path="m50,995l49,970l0,970l60,1090l50,995xe" fillcolor="black" stroked="f" o:allowincell="f" style="position:absolute;left:6274;top:-1102;width:119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90" path="m70,995l120,970l70,969l65,1000l120,970l70,995l70,990l70,995xe" fillcolor="black" stroked="f" o:allowincell="f" style="position:absolute;left:6274;top:-1102;width:119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90" path="m54,1000l60,1090l60,1000l54,1000xe" fillcolor="black" stroked="f" o:allowincell="f" style="position:absolute;left:6274;top:-1102;width:119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90" path="m60,1090l54,1000l50,990l54,1000l60,1000l60,1090l120,970l65,1000l70,969l70,4l65,0l54,0l50,4l50,995l60,1090xe" fillcolor="black" stroked="f" o:allowincell="f" style="position:absolute;left:6274;top:-1102;width:119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565,0e" stroked="t" o:allowincell="f" style="position:absolute;left:2516;top:1202;width:156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52e" stroked="t" o:allowincell="f" style="position:absolute;left:2502;top:1188;width:0;height:35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67e" stroked="t" o:allowincell="f" style="position:absolute;left:4106;top:1188;width:0;height:36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95e" stroked="t" o:allowincell="f" style="position:absolute;left:4101;top:1217;width:0;height:29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565,0e" stroked="t" o:allowincell="f" style="position:absolute;left:2516;top:1558;width:156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565,0e" stroked="t" o:allowincell="f" style="position:absolute;left:2516;top:1529;width:156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7,0e" stroked="t" o:allowincell="f" style="position:absolute;left:4087;top:1558;width:5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group id="shape_0" style="position:absolute;left:2821;top:734;width:120;height:553">
                  <v:shape id="shape_0" coordsize="120,550" path="m50,455l49,430l0,430l60,550l50,455xe" fillcolor="black" stroked="f" o:allowincell="f" style="position:absolute;left:2821;top:734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2821;top:734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2821;top:734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2821;top:734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9264,0e" stroked="t" o:allowincell="f" style="position:absolute;left:1098;top:722;width:929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74;top:364;width:120;height:372">
                  <v:shape id="shape_0" coordsize="120,370" path="m50,275l49,250l0,250l60,370l50,275xe" fillcolor="black" stroked="f" o:allowincell="f" style="position:absolute;left:6274;top:364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49l65,280l120,250l70,275l70,270l70,275xe" fillcolor="black" stroked="f" o:allowincell="f" style="position:absolute;left:6274;top:364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6274;top:364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49l70,4l65,0l54,0l50,4l50,275l60,370xe" fillcolor="black" stroked="f" o:allowincell="f" style="position:absolute;left:6274;top:364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616,0e" stroked="t" o:allowincell="f" style="position:absolute;left:8192;top:1820;width:262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52e" stroked="t" o:allowincell="f" style="position:absolute;left:8177;top:1805;width:0;height:35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67e" stroked="t" o:allowincell="f" style="position:absolute;left:10836;top:1805;width:0;height:36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95e" stroked="t" o:allowincell="f" style="position:absolute;left:10831;top:1834;width:0;height:29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616,0e" stroked="t" o:allowincell="f" style="position:absolute;left:8192;top:2175;width:262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616,0e" stroked="t" o:allowincell="f" style="position:absolute;left:8192;top:2146;width:2623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7,0e" stroked="t" o:allowincell="f" style="position:absolute;left:10817;top:2175;width:5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group id="shape_0" style="position:absolute;left:10319;top:711;width:120;height:1088">
                  <v:shape id="shape_0" coordsize="120,1081" path="m50,986l49,961l0,961l60,1081l50,986xe" fillcolor="black" stroked="f" o:allowincell="f" style="position:absolute;left:10319;top:711;width:119;height:10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81" path="m70,986l120,961l69,961l65,991l120,961l70,986l70,981l70,986xe" fillcolor="black" stroked="f" o:allowincell="f" style="position:absolute;left:10319;top:711;width:119;height:10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81" path="m54,991l60,1081l60,991l54,991xe" fillcolor="black" stroked="f" o:allowincell="f" style="position:absolute;left:10319;top:711;width:119;height:10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81" path="m60,1081l54,991l50,981l54,991l60,991l60,1081l120,961l65,991l69,961l70,4l65,0l54,0l50,4l50,986l60,1081xe" fillcolor="black" stroked="f" o:allowincell="f" style="position:absolute;left:10319;top:711;width:119;height:10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704,0e" stroked="t" o:allowincell="f" style="position:absolute;left:8108;top:1202;width:170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52e" stroked="t" o:allowincell="f" style="position:absolute;left:8094;top:1188;width:0;height:35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67e" stroked="t" o:allowincell="f" style="position:absolute;left:9837;top:1188;width:0;height:36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95e" stroked="t" o:allowincell="f" style="position:absolute;left:9832;top:1217;width:0;height:29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704,0e" stroked="t" o:allowincell="f" style="position:absolute;left:8108;top:1558;width:170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704,0e" stroked="t" o:allowincell="f" style="position:absolute;left:8108;top:1529;width:170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7,0e" stroked="t" o:allowincell="f" style="position:absolute;left:9818;top:1558;width:5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group id="shape_0" style="position:absolute;left:8539;top:711;width:120;height:553">
                  <v:shape id="shape_0" coordsize="120,550" path="m50,455l49,430l0,430l60,550l50,455xe" fillcolor="black" stroked="f" o:allowincell="f" style="position:absolute;left:8539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8539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8539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8539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337,0e" stroked="t" o:allowincell="f" style="position:absolute;left:6531;top:1202;width:134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52e" stroked="t" o:allowincell="f" style="position:absolute;left:6516;top:1188;width:0;height:35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67e" stroked="t" o:allowincell="f" style="position:absolute;left:7891;top:1188;width:0;height:36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95e" stroked="t" o:allowincell="f" style="position:absolute;left:7886;top:1217;width:0;height:29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337,0e" stroked="t" o:allowincell="f" style="position:absolute;left:6531;top:1558;width:134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337,0e" stroked="t" o:allowincell="f" style="position:absolute;left:6531;top:1529;width:134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7,0e" stroked="t" o:allowincell="f" style="position:absolute;left:7872;top:1558;width:5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group id="shape_0" style="position:absolute;left:6853;top:711;width:120;height:553">
                  <v:shape id="shape_0" coordsize="120,550" path="m50,455l49,430l0,430l60,550l50,455xe" fillcolor="black" stroked="f" o:allowincell="f" style="position:absolute;left:6853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6853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6853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6853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965,0e" stroked="t" o:allowincell="f" style="position:absolute;left:4323;top:1202;width:19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52e" stroked="t" o:allowincell="f" style="position:absolute;left:4308;top:1188;width:0;height:35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67e" stroked="t" o:allowincell="f" style="position:absolute;left:6314;top:1188;width:0;height:36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95e" stroked="t" o:allowincell="f" style="position:absolute;left:6309;top:1217;width:0;height:29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65,0e" stroked="t" o:allowincell="f" style="position:absolute;left:4323;top:1558;width:19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965,0e" stroked="t" o:allowincell="f" style="position:absolute;left:4323;top:1529;width:19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7,0e" stroked="t" o:allowincell="f" style="position:absolute;left:6294;top:1558;width:5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group id="shape_0" style="position:absolute;left:4984;top:711;width:120;height:553">
                  <v:shape id="shape_0" coordsize="120,550" path="m50,455l49,430l0,430l60,550l50,455xe" fillcolor="black" stroked="f" o:allowincell="f" style="position:absolute;left:4984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4984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4984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4984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726,0e" stroked="t" o:allowincell="f" style="position:absolute;left:610;top:1202;width:173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52e" stroked="t" o:allowincell="f" style="position:absolute;left:596;top:1188;width:0;height:35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67e" stroked="t" o:allowincell="f" style="position:absolute;left:2361;top:1188;width:0;height:36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95e" stroked="t" o:allowincell="f" style="position:absolute;left:2355;top:1217;width:0;height:297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726,0e" stroked="t" o:allowincell="f" style="position:absolute;left:610;top:1558;width:173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726,0e" stroked="t" o:allowincell="f" style="position:absolute;left:610;top:1529;width:173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7,0e" stroked="t" o:allowincell="f" style="position:absolute;left:2341;top:1558;width:5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group id="shape_0" style="position:absolute;left:1032;top:711;width:120;height:553">
                  <v:shape id="shape_0" coordsize="120,550" path="m50,455l49,430l0,430l60,550l50,455xe" fillcolor="black" stroked="f" o:allowincell="f" style="position:absolute;left:1032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1032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1032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1032;top:711;width:119;height:5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For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</w:rPr>
        <w:t>Princip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06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 xml:space="preserve">ie 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_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t   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_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 xml:space="preserve">eur  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_C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ent  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_Me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60"/>
          <w:pgMar w:left="520" w:right="74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right="366" w:hanging="0"/>
        <w:jc w:val="right"/>
        <w:rPr/>
      </w:pP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_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29630" cy="3810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50000" r="-115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274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02640</wp:posOffset>
                </wp:positionH>
                <wp:positionV relativeFrom="paragraph">
                  <wp:posOffset>196215</wp:posOffset>
                </wp:positionV>
                <wp:extent cx="4565015" cy="19050"/>
                <wp:effectExtent l="6985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19080"/>
                          <a:chOff x="0" y="0"/>
                          <a:chExt cx="4565160" cy="19080"/>
                        </a:xfrm>
                      </wpg:grpSpPr>
                      <wps:wsp>
                        <wps:cNvSpPr/>
                        <wps:spPr>
                          <a:xfrm>
                            <a:off x="7560" y="18360"/>
                            <a:ext cx="45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8" h="0">
                                <a:moveTo>
                                  <a:pt x="0" y="0"/>
                                </a:moveTo>
                                <a:lnTo>
                                  <a:pt x="71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8" h="0">
                                <a:moveTo>
                                  <a:pt x="0" y="0"/>
                                </a:moveTo>
                                <a:lnTo>
                                  <a:pt x="71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5.45pt;width:359.45pt;height:1.5pt" coordorigin="1264,309" coordsize="7189,30">
                <v:shape id="shape_0" path="m0,0l7158,0e" stroked="t" o:allowincell="f" style="position:absolute;left:1276;top:338;width:7176;height:0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7158,0e" stroked="t" o:allowincell="f" style="position:absolute;left:1264;top:309;width:717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B</w:t>
      </w:r>
      <w:r>
        <w:rPr>
          <w:rFonts w:cs="Book Antiqua" w:ascii="Book Antiqua" w:hAnsi="Book Antiqua"/>
          <w:b/>
          <w:bCs/>
          <w:shadow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s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nn</w:t>
      </w:r>
      <w:r>
        <w:rPr>
          <w:rFonts w:cs="Book Antiqua" w:ascii="Book Antiqua" w:hAnsi="Book Antiqua"/>
          <w:b/>
          <w:bCs/>
          <w:shadow/>
          <w:spacing w:val="1"/>
          <w:sz w:val="28"/>
          <w:szCs w:val="28"/>
        </w:rPr>
        <w:t>ée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: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hadow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ct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hadow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la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B</w:t>
      </w:r>
      <w:r>
        <w:rPr>
          <w:rFonts w:cs="Book Antiqua" w:ascii="Book Antiqua" w:hAnsi="Book Antiqua"/>
          <w:b/>
          <w:bCs/>
          <w:shadow/>
          <w:spacing w:val="2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s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nn</w:t>
      </w:r>
      <w:r>
        <w:rPr>
          <w:rFonts w:cs="Book Antiqua" w:ascii="Book Antiqua" w:hAnsi="Book Antiqua"/>
          <w:b/>
          <w:bCs/>
          <w:shadow/>
          <w:spacing w:val="1"/>
          <w:sz w:val="28"/>
          <w:szCs w:val="28"/>
        </w:rPr>
        <w:t>ée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74" w:hanging="0"/>
        <w:rPr/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s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7.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ient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95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 de c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le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02640</wp:posOffset>
                </wp:positionH>
                <wp:positionV relativeFrom="paragraph">
                  <wp:posOffset>192405</wp:posOffset>
                </wp:positionV>
                <wp:extent cx="1497965" cy="19050"/>
                <wp:effectExtent l="6985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9080"/>
                          <a:chOff x="0" y="0"/>
                          <a:chExt cx="1497960" cy="19080"/>
                        </a:xfrm>
                      </wpg:grpSpPr>
                      <wps:wsp>
                        <wps:cNvSpPr/>
                        <wps:spPr>
                          <a:xfrm>
                            <a:off x="7560" y="18360"/>
                            <a:ext cx="14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0">
                                <a:moveTo>
                                  <a:pt x="0" y="0"/>
                                </a:moveTo>
                                <a:lnTo>
                                  <a:pt x="23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0">
                                <a:moveTo>
                                  <a:pt x="0" y="0"/>
                                </a:moveTo>
                                <a:lnTo>
                                  <a:pt x="23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5.15pt;width:117.95pt;height:1.5pt" coordorigin="1264,303" coordsize="2359,30">
                <v:shape id="shape_0" path="m0,0l2328,0e" stroked="t" o:allowincell="f" style="position:absolute;left:1276;top:332;width:2346;height:0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2328,0e" stroked="t" o:allowincell="f" style="position:absolute;left:1264;top:303;width:234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hadow/>
          <w:spacing w:val="-1"/>
          <w:sz w:val="28"/>
          <w:szCs w:val="28"/>
        </w:rPr>
        <w:t>L</w:t>
      </w:r>
      <w:r>
        <w:rPr>
          <w:rFonts w:cs="Book Antiqua" w:ascii="Book Antiqua" w:hAnsi="Book Antiqua"/>
          <w:shadow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t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ab</w:t>
      </w:r>
      <w:r>
        <w:rPr>
          <w:rFonts w:cs="Book Antiqua" w:ascii="Book Antiqua" w:hAnsi="Book Antiqua"/>
          <w:shadow/>
          <w:sz w:val="28"/>
          <w:szCs w:val="28"/>
        </w:rPr>
        <w:t>l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C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a</w:t>
      </w:r>
      <w:r>
        <w:rPr>
          <w:rFonts w:cs="Book Antiqua" w:ascii="Book Antiqua" w:hAnsi="Book Antiqua"/>
          <w:shadow/>
          <w:sz w:val="28"/>
          <w:szCs w:val="28"/>
        </w:rPr>
        <w:t>tégo</w:t>
      </w:r>
      <w:r>
        <w:rPr>
          <w:rFonts w:cs="Book Antiqua" w:ascii="Book Antiqua" w:hAnsi="Book Antiqua"/>
          <w:shadow/>
          <w:spacing w:val="-1"/>
          <w:sz w:val="28"/>
          <w:szCs w:val="28"/>
        </w:rPr>
        <w:t>r</w:t>
      </w:r>
      <w:r>
        <w:rPr>
          <w:rFonts w:cs="Book Antiqua" w:ascii="Book Antiqua" w:hAnsi="Book Antiqua"/>
          <w:shadow/>
          <w:sz w:val="28"/>
          <w:szCs w:val="28"/>
        </w:rPr>
        <w:t>ie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tbl>
      <w:tblPr>
        <w:tblW w:w="992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124"/>
        <w:gridCol w:w="70"/>
        <w:gridCol w:w="2695"/>
        <w:gridCol w:w="70"/>
        <w:gridCol w:w="2410"/>
        <w:gridCol w:w="70"/>
        <w:gridCol w:w="2410"/>
      </w:tblGrid>
      <w:tr>
        <w:trPr>
          <w:trHeight w:val="545" w:hRule="exact"/>
        </w:trPr>
        <w:tc>
          <w:tcPr>
            <w:tcW w:w="72" w:type="dxa"/>
            <w:tcBorders>
              <w:left w:val="single" w:sz="1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12" w:space="0" w:color="808080"/>
              <w:bottom w:val="single" w:sz="6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de</w:t>
            </w:r>
          </w:p>
        </w:tc>
        <w:tc>
          <w:tcPr>
            <w:tcW w:w="70" w:type="dxa"/>
            <w:tcBorders>
              <w:left w:val="single" w:sz="2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12" w:space="0" w:color="808080"/>
              <w:bottom w:val="single" w:sz="6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  <w:tc>
          <w:tcPr>
            <w:tcW w:w="70" w:type="dxa"/>
            <w:tcBorders>
              <w:left w:val="single" w:sz="2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808080"/>
              <w:bottom w:val="single" w:sz="6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pe</w:t>
            </w:r>
          </w:p>
        </w:tc>
        <w:tc>
          <w:tcPr>
            <w:tcW w:w="70" w:type="dxa"/>
            <w:tcBorders>
              <w:left w:val="single" w:sz="2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808080"/>
              <w:bottom w:val="single" w:sz="6" w:space="0" w:color="000000"/>
              <w:right w:val="single" w:sz="1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il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</w:p>
        </w:tc>
      </w:tr>
      <w:tr>
        <w:trPr>
          <w:trHeight w:val="538" w:hRule="exac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5F5F5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C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Cat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go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1" w:hRule="exact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5F5F5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at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go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mo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5F5F5F"/>
              <w:bottom w:val="single" w:sz="12" w:space="0" w:color="5F5F5F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c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at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5F5F5F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c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go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5F5F5F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mo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2640</wp:posOffset>
                </wp:positionH>
                <wp:positionV relativeFrom="paragraph">
                  <wp:posOffset>192405</wp:posOffset>
                </wp:positionV>
                <wp:extent cx="1680845" cy="19050"/>
                <wp:effectExtent l="6985" t="698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9080"/>
                          <a:chOff x="0" y="0"/>
                          <a:chExt cx="1680840" cy="19080"/>
                        </a:xfrm>
                      </wpg:grpSpPr>
                      <wps:wsp>
                        <wps:cNvSpPr/>
                        <wps:spPr>
                          <a:xfrm>
                            <a:off x="7560" y="1836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0">
                                <a:moveTo>
                                  <a:pt x="0" y="0"/>
                                </a:moveTo>
                                <a:lnTo>
                                  <a:pt x="26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0">
                                <a:moveTo>
                                  <a:pt x="0" y="0"/>
                                </a:moveTo>
                                <a:lnTo>
                                  <a:pt x="26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5.15pt;width:132.35pt;height:1.5pt" coordorigin="1264,303" coordsize="2647,30">
                <v:shape id="shape_0" path="m0,0l2616,0e" stroked="t" o:allowincell="f" style="position:absolute;left:1276;top:332;width:2634;height:0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2616,0e" stroked="t" o:allowincell="f" style="position:absolute;left:1264;top:303;width:263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hadow/>
          <w:spacing w:val="-1"/>
          <w:sz w:val="28"/>
          <w:szCs w:val="28"/>
        </w:rPr>
        <w:t>L</w:t>
      </w:r>
      <w:r>
        <w:rPr>
          <w:rFonts w:cs="Book Antiqua" w:ascii="Book Antiqua" w:hAnsi="Book Antiqua"/>
          <w:shadow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t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ab</w:t>
      </w:r>
      <w:r>
        <w:rPr>
          <w:rFonts w:cs="Book Antiqua" w:ascii="Book Antiqua" w:hAnsi="Book Antiqua"/>
          <w:shadow/>
          <w:sz w:val="28"/>
          <w:szCs w:val="28"/>
        </w:rPr>
        <w:t>l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Fo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u</w:t>
      </w:r>
      <w:r>
        <w:rPr>
          <w:rFonts w:cs="Book Antiqua" w:ascii="Book Antiqua" w:hAnsi="Book Antiqua"/>
          <w:shadow/>
          <w:spacing w:val="-1"/>
          <w:sz w:val="28"/>
          <w:szCs w:val="28"/>
        </w:rPr>
        <w:t>r</w:t>
      </w:r>
      <w:r>
        <w:rPr>
          <w:rFonts w:cs="Book Antiqua" w:ascii="Book Antiqua" w:hAnsi="Book Antiqua"/>
          <w:shadow/>
          <w:sz w:val="28"/>
          <w:szCs w:val="28"/>
        </w:rPr>
        <w:t>ni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ss</w:t>
      </w:r>
      <w:r>
        <w:rPr>
          <w:rFonts w:cs="Book Antiqua" w:ascii="Book Antiqua" w:hAnsi="Book Antiqua"/>
          <w:shadow/>
          <w:sz w:val="28"/>
          <w:szCs w:val="28"/>
        </w:rPr>
        <w:t>e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u</w:t>
      </w:r>
      <w:r>
        <w:rPr>
          <w:rFonts w:cs="Book Antiqua" w:ascii="Book Antiqua" w:hAnsi="Book Antiqua"/>
          <w:shadow/>
          <w:spacing w:val="-1"/>
          <w:sz w:val="28"/>
          <w:szCs w:val="28"/>
        </w:rPr>
        <w:t>r</w:t>
      </w:r>
      <w:r>
        <w:rPr>
          <w:rFonts w:cs="Book Antiqua" w:ascii="Book Antiqua" w:hAnsi="Book Antiqua"/>
          <w:shadow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tbl>
      <w:tblPr>
        <w:tblW w:w="992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7"/>
        <w:gridCol w:w="69"/>
        <w:gridCol w:w="2696"/>
        <w:gridCol w:w="70"/>
        <w:gridCol w:w="2410"/>
        <w:gridCol w:w="69"/>
        <w:gridCol w:w="2410"/>
      </w:tblGrid>
      <w:tr>
        <w:trPr>
          <w:trHeight w:val="531" w:hRule="exact"/>
        </w:trPr>
        <w:tc>
          <w:tcPr>
            <w:tcW w:w="70" w:type="dxa"/>
            <w:tcBorders>
              <w:left w:val="single" w:sz="20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de</w:t>
            </w:r>
          </w:p>
        </w:tc>
        <w:tc>
          <w:tcPr>
            <w:tcW w:w="69" w:type="dxa"/>
            <w:tcBorders>
              <w:left w:val="single" w:sz="2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  <w:tc>
          <w:tcPr>
            <w:tcW w:w="70" w:type="dxa"/>
            <w:tcBorders>
              <w:left w:val="single" w:sz="2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pe</w:t>
            </w:r>
          </w:p>
        </w:tc>
        <w:tc>
          <w:tcPr>
            <w:tcW w:w="69" w:type="dxa"/>
            <w:tcBorders>
              <w:left w:val="single" w:sz="2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2" w:space="0" w:color="000000"/>
              <w:right w:val="single" w:sz="20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il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</w:p>
        </w:tc>
      </w:tr>
      <w:tr>
        <w:trPr>
          <w:trHeight w:val="521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C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i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r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09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i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r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m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F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i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r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250</w:t>
            </w:r>
          </w:p>
        </w:tc>
      </w:tr>
      <w:tr>
        <w:trPr>
          <w:trHeight w:val="509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Vil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ll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00</w:t>
            </w:r>
          </w:p>
        </w:tc>
      </w:tr>
      <w:tr>
        <w:trPr>
          <w:trHeight w:val="509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00</w:t>
            </w:r>
          </w:p>
        </w:tc>
      </w:tr>
      <w:tr>
        <w:trPr>
          <w:trHeight w:val="509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Tel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léph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20</w:t>
            </w:r>
          </w:p>
        </w:tc>
      </w:tr>
      <w:tr>
        <w:trPr>
          <w:trHeight w:val="696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F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x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2640</wp:posOffset>
                </wp:positionH>
                <wp:positionV relativeFrom="paragraph">
                  <wp:posOffset>193040</wp:posOffset>
                </wp:positionV>
                <wp:extent cx="1255395" cy="19050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9080"/>
                          <a:chOff x="0" y="0"/>
                          <a:chExt cx="1255320" cy="19080"/>
                        </a:xfrm>
                      </wpg:grpSpPr>
                      <wps:wsp>
                        <wps:cNvSpPr/>
                        <wps:spPr>
                          <a:xfrm>
                            <a:off x="7560" y="1836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5.2pt;width:98.85pt;height:1.5pt" coordorigin="1264,304" coordsize="1977,30">
                <v:shape id="shape_0" path="m0,0l1946,0e" stroked="t" o:allowincell="f" style="position:absolute;left:1276;top:333;width:1964;height:0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1946,0e" stroked="t" o:allowincell="f" style="position:absolute;left:1264;top:304;width:196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hadow/>
          <w:spacing w:val="-1"/>
          <w:sz w:val="28"/>
          <w:szCs w:val="28"/>
        </w:rPr>
        <w:t>L</w:t>
      </w:r>
      <w:r>
        <w:rPr>
          <w:rFonts w:cs="Book Antiqua" w:ascii="Book Antiqua" w:hAnsi="Book Antiqua"/>
          <w:shadow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t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ab</w:t>
      </w:r>
      <w:r>
        <w:rPr>
          <w:rFonts w:cs="Book Antiqua" w:ascii="Book Antiqua" w:hAnsi="Book Antiqua"/>
          <w:shadow/>
          <w:sz w:val="28"/>
          <w:szCs w:val="28"/>
        </w:rPr>
        <w:t>l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Clien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992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410"/>
        <w:gridCol w:w="69"/>
        <w:gridCol w:w="2413"/>
        <w:gridCol w:w="70"/>
        <w:gridCol w:w="2410"/>
        <w:gridCol w:w="69"/>
        <w:gridCol w:w="2410"/>
      </w:tblGrid>
      <w:tr>
        <w:trPr>
          <w:trHeight w:val="538" w:hRule="exact"/>
        </w:trPr>
        <w:tc>
          <w:tcPr>
            <w:tcW w:w="70" w:type="dxa"/>
            <w:tcBorders>
              <w:left w:val="single" w:sz="20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de</w:t>
            </w:r>
          </w:p>
        </w:tc>
        <w:tc>
          <w:tcPr>
            <w:tcW w:w="69" w:type="dxa"/>
            <w:tcBorders>
              <w:left w:val="single" w:sz="2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0C0C0"/>
              <w:bottom w:val="single" w:sz="6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  <w:tc>
          <w:tcPr>
            <w:tcW w:w="70" w:type="dxa"/>
            <w:tcBorders>
              <w:left w:val="single" w:sz="2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pe</w:t>
            </w:r>
          </w:p>
        </w:tc>
        <w:tc>
          <w:tcPr>
            <w:tcW w:w="69" w:type="dxa"/>
            <w:tcBorders>
              <w:left w:val="single" w:sz="2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6" w:space="0" w:color="000000"/>
              <w:right w:val="single" w:sz="20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il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</w:p>
        </w:tc>
      </w:tr>
      <w:tr>
        <w:trPr>
          <w:trHeight w:val="538" w:hRule="exac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C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Clt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lient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l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lient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mo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l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lient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250</w:t>
            </w:r>
          </w:p>
        </w:tc>
      </w:tr>
      <w:tr>
        <w:trPr>
          <w:trHeight w:val="530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VilCl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ll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00</w:t>
            </w:r>
          </w:p>
        </w:tc>
      </w:tr>
      <w:tr>
        <w:trPr>
          <w:trHeight w:val="531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l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ay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00</w:t>
            </w:r>
          </w:p>
        </w:tc>
      </w:tr>
      <w:tr>
        <w:trPr>
          <w:trHeight w:val="530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TelCl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éph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20</w:t>
            </w:r>
          </w:p>
        </w:tc>
      </w:tr>
      <w:tr>
        <w:trPr>
          <w:trHeight w:val="538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l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a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x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60"/>
          <w:pgMar w:left="1000" w:right="640" w:gutter="0" w:header="639" w:top="820" w:footer="507" w:bottom="563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06135" cy="3810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33333" r="-108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35" w:before="6" w:after="0"/>
        <w:ind w:left="274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02640</wp:posOffset>
                </wp:positionH>
                <wp:positionV relativeFrom="paragraph">
                  <wp:posOffset>196215</wp:posOffset>
                </wp:positionV>
                <wp:extent cx="1380490" cy="19050"/>
                <wp:effectExtent l="6350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9080"/>
                          <a:chOff x="0" y="0"/>
                          <a:chExt cx="1380600" cy="19080"/>
                        </a:xfrm>
                      </wpg:grpSpPr>
                      <wps:wsp>
                        <wps:cNvSpPr/>
                        <wps:spPr>
                          <a:xfrm>
                            <a:off x="7560" y="183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0">
                                <a:moveTo>
                                  <a:pt x="0" y="0"/>
                                </a:move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0">
                                <a:moveTo>
                                  <a:pt x="0" y="0"/>
                                </a:moveTo>
                                <a:lnTo>
                                  <a:pt x="21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5.45pt;width:108.7pt;height:1.5pt" coordorigin="1264,309" coordsize="2174,30">
                <v:shape id="shape_0" path="m0,0l2143,0e" stroked="t" o:allowincell="f" style="position:absolute;left:1276;top:338;width:2161;height:0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2143,0e" stroked="t" o:allowincell="f" style="position:absolute;left:1264;top:309;width:216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hadow/>
          <w:spacing w:val="-1"/>
          <w:sz w:val="28"/>
          <w:szCs w:val="28"/>
        </w:rPr>
        <w:t>L</w:t>
      </w:r>
      <w:r>
        <w:rPr>
          <w:rFonts w:cs="Book Antiqua" w:ascii="Book Antiqua" w:hAnsi="Book Antiqua"/>
          <w:shadow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t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ab</w:t>
      </w:r>
      <w:r>
        <w:rPr>
          <w:rFonts w:cs="Book Antiqua" w:ascii="Book Antiqua" w:hAnsi="Book Antiqua"/>
          <w:shadow/>
          <w:sz w:val="28"/>
          <w:szCs w:val="28"/>
        </w:rPr>
        <w:t>l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P</w:t>
      </w:r>
      <w:r>
        <w:rPr>
          <w:rFonts w:cs="Book Antiqua" w:ascii="Book Antiqua" w:hAnsi="Book Antiqua"/>
          <w:shadow/>
          <w:spacing w:val="-1"/>
          <w:sz w:val="28"/>
          <w:szCs w:val="28"/>
        </w:rPr>
        <w:t>r</w:t>
      </w:r>
      <w:r>
        <w:rPr>
          <w:rFonts w:cs="Book Antiqua" w:ascii="Book Antiqua" w:hAnsi="Book Antiqua"/>
          <w:shadow/>
          <w:sz w:val="28"/>
          <w:szCs w:val="28"/>
        </w:rPr>
        <w:t>o</w:t>
      </w:r>
      <w:r>
        <w:rPr>
          <w:rFonts w:cs="Book Antiqua" w:ascii="Book Antiqua" w:hAnsi="Book Antiqua"/>
          <w:shadow/>
          <w:spacing w:val="-1"/>
          <w:sz w:val="28"/>
          <w:szCs w:val="28"/>
        </w:rPr>
        <w:t>d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u</w:t>
      </w:r>
      <w:r>
        <w:rPr>
          <w:rFonts w:cs="Book Antiqua" w:ascii="Book Antiqua" w:hAnsi="Book Antiqua"/>
          <w:shadow/>
          <w:sz w:val="28"/>
          <w:szCs w:val="28"/>
        </w:rPr>
        <w:t>i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tbl>
      <w:tblPr>
        <w:tblW w:w="992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410"/>
        <w:gridCol w:w="69"/>
        <w:gridCol w:w="2413"/>
        <w:gridCol w:w="70"/>
        <w:gridCol w:w="2410"/>
        <w:gridCol w:w="69"/>
        <w:gridCol w:w="2410"/>
      </w:tblGrid>
      <w:tr>
        <w:trPr>
          <w:trHeight w:val="531" w:hRule="exact"/>
        </w:trPr>
        <w:tc>
          <w:tcPr>
            <w:tcW w:w="70" w:type="dxa"/>
            <w:tcBorders>
              <w:left w:val="single" w:sz="20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de</w:t>
            </w:r>
          </w:p>
        </w:tc>
        <w:tc>
          <w:tcPr>
            <w:tcW w:w="69" w:type="dxa"/>
            <w:tcBorders>
              <w:left w:val="single" w:sz="22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  <w:tc>
          <w:tcPr>
            <w:tcW w:w="70" w:type="dxa"/>
            <w:tcBorders>
              <w:left w:val="single" w:sz="22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pe</w:t>
            </w:r>
          </w:p>
        </w:tc>
        <w:tc>
          <w:tcPr>
            <w:tcW w:w="69" w:type="dxa"/>
            <w:tcBorders>
              <w:left w:val="single" w:sz="22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2" w:space="0" w:color="000000"/>
              <w:right w:val="single" w:sz="20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il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</w:p>
        </w:tc>
      </w:tr>
      <w:tr>
        <w:trPr>
          <w:trHeight w:val="531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f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t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t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mo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C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i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r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C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Ca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go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1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Q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ua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Q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ua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pacing w:val="-1"/>
                <w:position w:val="1"/>
                <w:sz w:val="24"/>
                <w:szCs w:val="24"/>
              </w:rPr>
              <w:t>mm</w:t>
            </w:r>
            <w:r>
              <w:rPr>
                <w:rFonts w:cs="Book Antiqua" w:ascii="Book Antiqua" w:hAnsi="Book Antiqua"/>
                <w:shadow/>
                <w:position w:val="1"/>
                <w:sz w:val="24"/>
                <w:szCs w:val="24"/>
              </w:rPr>
              <w:t>andé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8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Qt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t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ua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k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03275</wp:posOffset>
                </wp:positionH>
                <wp:positionV relativeFrom="paragraph">
                  <wp:posOffset>192405</wp:posOffset>
                </wp:positionV>
                <wp:extent cx="1703070" cy="19050"/>
                <wp:effectExtent l="6350" t="6985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9080"/>
                          <a:chOff x="0" y="0"/>
                          <a:chExt cx="1703160" cy="19080"/>
                        </a:xfrm>
                      </wpg:grpSpPr>
                      <wps:wsp>
                        <wps:cNvSpPr/>
                        <wps:spPr>
                          <a:xfrm>
                            <a:off x="7560" y="18360"/>
                            <a:ext cx="16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0">
                                <a:moveTo>
                                  <a:pt x="0" y="0"/>
                                </a:moveTo>
                                <a:lnTo>
                                  <a:pt x="26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0">
                                <a:moveTo>
                                  <a:pt x="0" y="0"/>
                                </a:moveTo>
                                <a:lnTo>
                                  <a:pt x="26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15.15pt;width:134.1pt;height:1.5pt" coordorigin="1265,303" coordsize="2682,30">
                <v:shape id="shape_0" path="m0,0l2652,0e" stroked="t" o:allowincell="f" style="position:absolute;left:1277;top:332;width:2669;height:0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2652,0e" stroked="t" o:allowincell="f" style="position:absolute;left:1265;top:303;width:266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hadow/>
          <w:spacing w:val="-1"/>
          <w:sz w:val="28"/>
          <w:szCs w:val="28"/>
        </w:rPr>
        <w:t>L</w:t>
      </w:r>
      <w:r>
        <w:rPr>
          <w:rFonts w:cs="Book Antiqua" w:ascii="Book Antiqua" w:hAnsi="Book Antiqua"/>
          <w:shadow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t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ab</w:t>
      </w:r>
      <w:r>
        <w:rPr>
          <w:rFonts w:cs="Book Antiqua" w:ascii="Book Antiqua" w:hAnsi="Book Antiqua"/>
          <w:shadow/>
          <w:sz w:val="28"/>
          <w:szCs w:val="28"/>
        </w:rPr>
        <w:t>l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Co</w:t>
      </w:r>
      <w:r>
        <w:rPr>
          <w:rFonts w:cs="Book Antiqua" w:ascii="Book Antiqua" w:hAnsi="Book Antiqua"/>
          <w:shadow/>
          <w:spacing w:val="-1"/>
          <w:sz w:val="28"/>
          <w:szCs w:val="28"/>
        </w:rPr>
        <w:t>mm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a</w:t>
      </w:r>
      <w:r>
        <w:rPr>
          <w:rFonts w:cs="Book Antiqua" w:ascii="Book Antiqua" w:hAnsi="Book Antiqua"/>
          <w:shadow/>
          <w:sz w:val="28"/>
          <w:szCs w:val="28"/>
        </w:rPr>
        <w:t>n</w:t>
      </w:r>
      <w:r>
        <w:rPr>
          <w:rFonts w:cs="Book Antiqua" w:ascii="Book Antiqua" w:hAnsi="Book Antiqua"/>
          <w:shadow/>
          <w:spacing w:val="-1"/>
          <w:sz w:val="28"/>
          <w:szCs w:val="28"/>
        </w:rPr>
        <w:t>d</w:t>
      </w:r>
      <w:r>
        <w:rPr>
          <w:rFonts w:cs="Book Antiqua" w:ascii="Book Antiqua" w:hAnsi="Book Antiqua"/>
          <w:shadow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992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7"/>
        <w:gridCol w:w="69"/>
        <w:gridCol w:w="2696"/>
        <w:gridCol w:w="70"/>
        <w:gridCol w:w="2410"/>
        <w:gridCol w:w="69"/>
        <w:gridCol w:w="2410"/>
      </w:tblGrid>
      <w:tr>
        <w:trPr>
          <w:trHeight w:val="531" w:hRule="exact"/>
        </w:trPr>
        <w:tc>
          <w:tcPr>
            <w:tcW w:w="70" w:type="dxa"/>
            <w:tcBorders>
              <w:left w:val="single" w:sz="20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de</w:t>
            </w:r>
          </w:p>
        </w:tc>
        <w:tc>
          <w:tcPr>
            <w:tcW w:w="69" w:type="dxa"/>
            <w:tcBorders>
              <w:left w:val="single" w:sz="22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  <w:tc>
          <w:tcPr>
            <w:tcW w:w="70" w:type="dxa"/>
            <w:tcBorders>
              <w:left w:val="single" w:sz="22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pe</w:t>
            </w:r>
          </w:p>
        </w:tc>
        <w:tc>
          <w:tcPr>
            <w:tcW w:w="69" w:type="dxa"/>
            <w:tcBorders>
              <w:left w:val="single" w:sz="22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2" w:space="0" w:color="000000"/>
              <w:right w:val="single" w:sz="20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il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</w:p>
        </w:tc>
      </w:tr>
      <w:tr>
        <w:trPr>
          <w:trHeight w:val="531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Ré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nd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C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Clt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lient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nd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8</w:t>
            </w:r>
          </w:p>
        </w:tc>
      </w:tr>
      <w:tr>
        <w:trPr>
          <w:trHeight w:val="530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vAv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v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nt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8</w:t>
            </w:r>
          </w:p>
        </w:tc>
      </w:tr>
      <w:tr>
        <w:trPr>
          <w:trHeight w:val="530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v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hadow/>
                <w:w w:val="62"/>
                <w:sz w:val="24"/>
                <w:szCs w:val="24"/>
              </w:rPr>
              <w:t>‟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8</w:t>
            </w:r>
          </w:p>
        </w:tc>
      </w:tr>
      <w:tr>
        <w:trPr>
          <w:trHeight w:val="531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n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nd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50</w:t>
            </w:r>
          </w:p>
        </w:tc>
      </w:tr>
      <w:tr>
        <w:trPr>
          <w:trHeight w:val="530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v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v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i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250</w:t>
            </w:r>
          </w:p>
        </w:tc>
      </w:tr>
      <w:tr>
        <w:trPr>
          <w:trHeight w:val="530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lLiv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ll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v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i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v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v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i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60"/>
          <w:pgMar w:left="1000" w:right="64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1535" cy="3746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25000" r="-57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74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02640</wp:posOffset>
                </wp:positionH>
                <wp:positionV relativeFrom="paragraph">
                  <wp:posOffset>196215</wp:posOffset>
                </wp:positionV>
                <wp:extent cx="2179320" cy="19050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9080"/>
                          <a:chOff x="0" y="0"/>
                          <a:chExt cx="2179440" cy="19080"/>
                        </a:xfrm>
                      </wpg:grpSpPr>
                      <wps:wsp>
                        <wps:cNvSpPr/>
                        <wps:spPr>
                          <a:xfrm>
                            <a:off x="7560" y="18360"/>
                            <a:ext cx="21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0">
                                <a:moveTo>
                                  <a:pt x="0" y="0"/>
                                </a:moveTo>
                                <a:lnTo>
                                  <a:pt x="340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5.45pt;width:171.6pt;height:1.5pt" coordorigin="1264,309" coordsize="3432,30">
                <v:shape id="shape_0" path="m0,0l3401,0e" stroked="t" o:allowincell="f" style="position:absolute;left:1276;top:338;width:3419;height:0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3401,0e" stroked="t" o:allowincell="f" style="position:absolute;left:1264;top:309;width:341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hadow/>
          <w:spacing w:val="-1"/>
          <w:sz w:val="28"/>
          <w:szCs w:val="28"/>
        </w:rPr>
        <w:t>L</w:t>
      </w:r>
      <w:r>
        <w:rPr>
          <w:rFonts w:cs="Book Antiqua" w:ascii="Book Antiqua" w:hAnsi="Book Antiqua"/>
          <w:shadow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t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ab</w:t>
      </w:r>
      <w:r>
        <w:rPr>
          <w:rFonts w:cs="Book Antiqua" w:ascii="Book Antiqua" w:hAnsi="Book Antiqua"/>
          <w:shadow/>
          <w:sz w:val="28"/>
          <w:szCs w:val="28"/>
        </w:rPr>
        <w:t>l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D</w:t>
      </w:r>
      <w:r>
        <w:rPr>
          <w:rFonts w:cs="Book Antiqua" w:ascii="Book Antiqua" w:hAnsi="Book Antiqua"/>
          <w:shadow/>
          <w:sz w:val="28"/>
          <w:szCs w:val="28"/>
        </w:rPr>
        <w:t>et</w:t>
      </w:r>
      <w:r>
        <w:rPr>
          <w:rFonts w:cs="Book Antiqua" w:ascii="Book Antiqua" w:hAnsi="Book Antiqua"/>
          <w:shadow/>
          <w:spacing w:val="1"/>
          <w:sz w:val="28"/>
          <w:szCs w:val="28"/>
        </w:rPr>
        <w:t>a</w:t>
      </w:r>
      <w:r>
        <w:rPr>
          <w:rFonts w:cs="Book Antiqua" w:ascii="Book Antiqua" w:hAnsi="Book Antiqua"/>
          <w:shadow/>
          <w:sz w:val="28"/>
          <w:szCs w:val="28"/>
        </w:rPr>
        <w:t>ilCo</w:t>
      </w:r>
      <w:r>
        <w:rPr>
          <w:rFonts w:cs="Book Antiqua" w:ascii="Book Antiqua" w:hAnsi="Book Antiqua"/>
          <w:shadow/>
          <w:spacing w:val="-1"/>
          <w:sz w:val="28"/>
          <w:szCs w:val="28"/>
        </w:rPr>
        <w:t>mm</w:t>
      </w:r>
      <w:r>
        <w:rPr>
          <w:rFonts w:cs="Book Antiqua" w:ascii="Book Antiqua" w:hAnsi="Book Antiqua"/>
          <w:shadow/>
          <w:spacing w:val="2"/>
          <w:sz w:val="28"/>
          <w:szCs w:val="28"/>
        </w:rPr>
        <w:t>a</w:t>
      </w:r>
      <w:r>
        <w:rPr>
          <w:rFonts w:cs="Book Antiqua" w:ascii="Book Antiqua" w:hAnsi="Book Antiqua"/>
          <w:shadow/>
          <w:sz w:val="28"/>
          <w:szCs w:val="28"/>
        </w:rPr>
        <w:t>n</w:t>
      </w:r>
      <w:r>
        <w:rPr>
          <w:rFonts w:cs="Book Antiqua" w:ascii="Book Antiqua" w:hAnsi="Book Antiqua"/>
          <w:shadow/>
          <w:spacing w:val="-1"/>
          <w:sz w:val="28"/>
          <w:szCs w:val="28"/>
        </w:rPr>
        <w:t>d</w:t>
      </w:r>
      <w:r>
        <w:rPr>
          <w:rFonts w:cs="Book Antiqua" w:ascii="Book Antiqua" w:hAnsi="Book Antiqua"/>
          <w:shadow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92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7"/>
        <w:gridCol w:w="69"/>
        <w:gridCol w:w="2696"/>
        <w:gridCol w:w="70"/>
        <w:gridCol w:w="2410"/>
        <w:gridCol w:w="69"/>
        <w:gridCol w:w="2410"/>
      </w:tblGrid>
      <w:tr>
        <w:trPr>
          <w:trHeight w:val="531" w:hRule="exact"/>
        </w:trPr>
        <w:tc>
          <w:tcPr>
            <w:tcW w:w="70" w:type="dxa"/>
            <w:tcBorders>
              <w:left w:val="single" w:sz="20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de</w:t>
            </w:r>
          </w:p>
        </w:tc>
        <w:tc>
          <w:tcPr>
            <w:tcW w:w="69" w:type="dxa"/>
            <w:tcBorders>
              <w:left w:val="single" w:sz="22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  <w:tc>
          <w:tcPr>
            <w:tcW w:w="70" w:type="dxa"/>
            <w:tcBorders>
              <w:left w:val="single" w:sz="22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2" w:space="0" w:color="000000"/>
              <w:right w:val="single" w:sz="22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pe</w:t>
            </w:r>
          </w:p>
        </w:tc>
        <w:tc>
          <w:tcPr>
            <w:tcW w:w="69" w:type="dxa"/>
            <w:tcBorders>
              <w:left w:val="single" w:sz="22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bottom w:val="single" w:sz="12" w:space="0" w:color="000000"/>
              <w:right w:val="single" w:sz="20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il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</w:p>
        </w:tc>
      </w:tr>
      <w:tr>
        <w:trPr>
          <w:trHeight w:val="531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Ré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hadow/>
                <w:spacing w:val="2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nd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C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Clt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lient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Q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C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t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mm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ndée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e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0</w:t>
            </w:r>
          </w:p>
        </w:tc>
      </w:tr>
      <w:tr>
        <w:trPr>
          <w:trHeight w:val="531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dt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ill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v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i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0</w:t>
            </w:r>
          </w:p>
        </w:tc>
      </w:tr>
      <w:tr>
        <w:trPr>
          <w:trHeight w:val="538" w:hRule="exact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v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vr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ai</w:t>
            </w: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n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hadow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hadow/>
                <w:sz w:val="24"/>
                <w:szCs w:val="24"/>
              </w:rPr>
              <w:t>e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hadow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20" w:h="16860"/>
          <w:pgMar w:left="1000" w:right="64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62320" cy="3746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25000" r="-5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2377" w:hanging="0"/>
        <w:rPr>
          <w:rFonts w:ascii="Calisto MT" w:hAnsi="Calisto MT" w:cs="Calisto MT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99310</wp:posOffset>
                </wp:positionH>
                <wp:positionV relativeFrom="paragraph">
                  <wp:posOffset>238760</wp:posOffset>
                </wp:positionV>
                <wp:extent cx="3562985" cy="23495"/>
                <wp:effectExtent l="7620" t="762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920" cy="23400"/>
                          <a:chOff x="0" y="0"/>
                          <a:chExt cx="3562920" cy="23400"/>
                        </a:xfrm>
                      </wpg:grpSpPr>
                      <wps:wsp>
                        <wps:cNvSpPr/>
                        <wps:spPr>
                          <a:xfrm>
                            <a:off x="10800" y="23040"/>
                            <a:ext cx="35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3" h="0">
                                <a:moveTo>
                                  <a:pt x="0" y="0"/>
                                </a:moveTo>
                                <a:lnTo>
                                  <a:pt x="55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4" h="0">
                                <a:moveTo>
                                  <a:pt x="0" y="0"/>
                                </a:moveTo>
                                <a:lnTo>
                                  <a:pt x="55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8.8pt;width:280.55pt;height:1.85pt" coordorigin="3306,376" coordsize="5611,37">
                <v:shape id="shape_0" path="m0,0l5573,0e" stroked="t" o:allowincell="f" style="position:absolute;left:3323;top:412;width:5593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5573,0e" stroked="t" o:allowincell="f" style="position:absolute;left:3306;top:376;width:559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sto MT" w:ascii="Calisto MT" w:hAnsi="Calisto MT"/>
          <w:b/>
          <w:bCs/>
          <w:shadow/>
          <w:sz w:val="40"/>
          <w:szCs w:val="40"/>
        </w:rPr>
        <w:t>C</w:t>
      </w:r>
      <w:r>
        <w:rPr>
          <w:rFonts w:cs="Calisto MT" w:ascii="Calisto MT" w:hAnsi="Calisto MT"/>
          <w:b/>
          <w:bCs/>
          <w:shadow/>
          <w:spacing w:val="-3"/>
          <w:sz w:val="40"/>
          <w:szCs w:val="40"/>
        </w:rPr>
        <w:t>r</w:t>
      </w:r>
      <w:r>
        <w:rPr>
          <w:rFonts w:cs="Calisto MT" w:ascii="Calisto MT" w:hAnsi="Calisto MT"/>
          <w:b/>
          <w:bCs/>
          <w:shadow/>
          <w:spacing w:val="4"/>
          <w:sz w:val="40"/>
          <w:szCs w:val="40"/>
        </w:rPr>
        <w:t>é</w:t>
      </w:r>
      <w:r>
        <w:rPr>
          <w:rFonts w:cs="Calisto MT" w:ascii="Calisto MT" w:hAnsi="Calisto MT"/>
          <w:b/>
          <w:bCs/>
          <w:shadow/>
          <w:spacing w:val="-3"/>
          <w:sz w:val="40"/>
          <w:szCs w:val="40"/>
        </w:rPr>
        <w:t>a</w:t>
      </w:r>
      <w:r>
        <w:rPr>
          <w:rFonts w:cs="Calisto MT" w:ascii="Calisto MT" w:hAnsi="Calisto MT"/>
          <w:b/>
          <w:bCs/>
          <w:shadow/>
          <w:spacing w:val="-4"/>
          <w:sz w:val="40"/>
          <w:szCs w:val="40"/>
        </w:rPr>
        <w:t>t</w:t>
      </w:r>
      <w:r>
        <w:rPr>
          <w:rFonts w:cs="Calisto MT" w:ascii="Calisto MT" w:hAnsi="Calisto MT"/>
          <w:b/>
          <w:bCs/>
          <w:shadow/>
          <w:spacing w:val="-1"/>
          <w:sz w:val="40"/>
          <w:szCs w:val="40"/>
        </w:rPr>
        <w:t>i</w:t>
      </w:r>
      <w:r>
        <w:rPr>
          <w:rFonts w:cs="Calisto MT" w:ascii="Calisto MT" w:hAnsi="Calisto MT"/>
          <w:b/>
          <w:bCs/>
          <w:shadow/>
          <w:sz w:val="40"/>
          <w:szCs w:val="40"/>
        </w:rPr>
        <w:t>on</w:t>
      </w:r>
      <w:r>
        <w:rPr>
          <w:rFonts w:cs="Calisto MT" w:ascii="Calisto MT" w:hAnsi="Calisto MT"/>
          <w:b/>
          <w:bCs/>
          <w:sz w:val="40"/>
          <w:szCs w:val="40"/>
        </w:rPr>
        <w:t xml:space="preserve"> </w:t>
      </w:r>
      <w:r>
        <w:rPr>
          <w:rFonts w:cs="Calisto MT" w:ascii="Calisto MT" w:hAnsi="Calisto MT"/>
          <w:b/>
          <w:bCs/>
          <w:shadow/>
          <w:spacing w:val="1"/>
          <w:sz w:val="40"/>
          <w:szCs w:val="40"/>
        </w:rPr>
        <w:t>d</w:t>
      </w:r>
      <w:r>
        <w:rPr>
          <w:rFonts w:cs="Calisto MT" w:ascii="Calisto MT" w:hAnsi="Calisto MT"/>
          <w:b/>
          <w:bCs/>
          <w:shadow/>
          <w:sz w:val="40"/>
          <w:szCs w:val="40"/>
        </w:rPr>
        <w:t>e</w:t>
      </w:r>
      <w:r>
        <w:rPr>
          <w:rFonts w:cs="Calisto MT" w:ascii="Calisto MT" w:hAnsi="Calisto MT"/>
          <w:b/>
          <w:bCs/>
          <w:spacing w:val="6"/>
          <w:sz w:val="40"/>
          <w:szCs w:val="40"/>
        </w:rPr>
        <w:t xml:space="preserve"> </w:t>
      </w:r>
      <w:r>
        <w:rPr>
          <w:rFonts w:cs="Calisto MT" w:ascii="Calisto MT" w:hAnsi="Calisto MT"/>
          <w:b/>
          <w:bCs/>
          <w:shadow/>
          <w:spacing w:val="-1"/>
          <w:sz w:val="40"/>
          <w:szCs w:val="40"/>
        </w:rPr>
        <w:t>l</w:t>
      </w:r>
      <w:r>
        <w:rPr>
          <w:rFonts w:cs="Calisto MT" w:ascii="Calisto MT" w:hAnsi="Calisto MT"/>
          <w:b/>
          <w:bCs/>
          <w:shadow/>
          <w:spacing w:val="1"/>
          <w:sz w:val="40"/>
          <w:szCs w:val="40"/>
        </w:rPr>
        <w:t>’</w:t>
      </w:r>
      <w:r>
        <w:rPr>
          <w:rFonts w:cs="Calisto MT" w:ascii="Calisto MT" w:hAnsi="Calisto MT"/>
          <w:b/>
          <w:bCs/>
          <w:shadow/>
          <w:spacing w:val="-1"/>
          <w:sz w:val="40"/>
          <w:szCs w:val="40"/>
        </w:rPr>
        <w:t>A</w:t>
      </w:r>
      <w:r>
        <w:rPr>
          <w:rFonts w:cs="Calisto MT" w:ascii="Calisto MT" w:hAnsi="Calisto MT"/>
          <w:b/>
          <w:bCs/>
          <w:shadow/>
          <w:spacing w:val="1"/>
          <w:sz w:val="40"/>
          <w:szCs w:val="40"/>
        </w:rPr>
        <w:t>pp</w:t>
      </w:r>
      <w:r>
        <w:rPr>
          <w:rFonts w:cs="Calisto MT" w:ascii="Calisto MT" w:hAnsi="Calisto MT"/>
          <w:b/>
          <w:bCs/>
          <w:shadow/>
          <w:spacing w:val="-1"/>
          <w:sz w:val="40"/>
          <w:szCs w:val="40"/>
        </w:rPr>
        <w:t>l</w:t>
      </w:r>
      <w:r>
        <w:rPr>
          <w:rFonts w:cs="Calisto MT" w:ascii="Calisto MT" w:hAnsi="Calisto MT"/>
          <w:b/>
          <w:bCs/>
          <w:shadow/>
          <w:sz w:val="40"/>
          <w:szCs w:val="40"/>
        </w:rPr>
        <w:t>i</w:t>
      </w:r>
      <w:r>
        <w:rPr>
          <w:rFonts w:cs="Calisto MT" w:ascii="Calisto MT" w:hAnsi="Calisto MT"/>
          <w:b/>
          <w:bCs/>
          <w:shadow/>
          <w:spacing w:val="-2"/>
          <w:sz w:val="40"/>
          <w:szCs w:val="40"/>
        </w:rPr>
        <w:t>c</w:t>
      </w:r>
      <w:r>
        <w:rPr>
          <w:rFonts w:cs="Calisto MT" w:ascii="Calisto MT" w:hAnsi="Calisto MT"/>
          <w:b/>
          <w:bCs/>
          <w:shadow/>
          <w:spacing w:val="-4"/>
          <w:sz w:val="40"/>
          <w:szCs w:val="40"/>
        </w:rPr>
        <w:t>at</w:t>
      </w:r>
      <w:r>
        <w:rPr>
          <w:rFonts w:cs="Calisto MT" w:ascii="Calisto MT" w:hAnsi="Calisto MT"/>
          <w:b/>
          <w:bCs/>
          <w:shadow/>
          <w:spacing w:val="-1"/>
          <w:sz w:val="40"/>
          <w:szCs w:val="40"/>
        </w:rPr>
        <w:t>i</w:t>
      </w:r>
      <w:r>
        <w:rPr>
          <w:rFonts w:cs="Calisto MT" w:ascii="Calisto MT" w:hAnsi="Calisto MT"/>
          <w:b/>
          <w:bCs/>
          <w:shadow/>
          <w:sz w:val="40"/>
          <w:szCs w:val="40"/>
        </w:rPr>
        <w:t>on</w:t>
      </w:r>
      <w:r>
        <w:rPr>
          <w:rFonts w:cs="Calisto MT" w:ascii="Calisto MT" w:hAnsi="Calisto MT"/>
          <w:b/>
          <w:bCs/>
          <w:sz w:val="40"/>
          <w:szCs w:val="40"/>
        </w:rPr>
        <w:t xml:space="preserve"> </w:t>
      </w:r>
      <w:r>
        <w:rPr>
          <w:rFonts w:cs="Calisto MT" w:ascii="Calisto MT" w:hAnsi="Calisto MT"/>
          <w:b/>
          <w:bCs/>
          <w:shadow/>
          <w:sz w:val="40"/>
          <w:szCs w:val="40"/>
        </w:rPr>
        <w:t>S</w:t>
      </w:r>
      <w:r>
        <w:rPr>
          <w:rFonts w:cs="Calisto MT" w:ascii="Calisto MT" w:hAnsi="Calisto MT"/>
          <w:b/>
          <w:bCs/>
          <w:shadow/>
          <w:spacing w:val="-4"/>
          <w:sz w:val="40"/>
          <w:szCs w:val="40"/>
        </w:rPr>
        <w:t>t</w:t>
      </w:r>
      <w:r>
        <w:rPr>
          <w:rFonts w:cs="Calisto MT" w:ascii="Calisto MT" w:hAnsi="Calisto MT"/>
          <w:b/>
          <w:bCs/>
          <w:shadow/>
          <w:sz w:val="40"/>
          <w:szCs w:val="40"/>
        </w:rPr>
        <w:t>o</w:t>
      </w:r>
      <w:r>
        <w:rPr>
          <w:rFonts w:cs="Calisto MT" w:ascii="Calisto MT" w:hAnsi="Calisto MT"/>
          <w:b/>
          <w:bCs/>
          <w:shadow/>
          <w:spacing w:val="-2"/>
          <w:sz w:val="40"/>
          <w:szCs w:val="40"/>
        </w:rPr>
        <w:t>c</w:t>
      </w:r>
      <w:r>
        <w:rPr>
          <w:rFonts w:cs="Calisto MT" w:ascii="Calisto MT" w:hAnsi="Calisto MT"/>
          <w:b/>
          <w:bCs/>
          <w:shadow/>
          <w:sz w:val="40"/>
          <w:szCs w:val="40"/>
        </w:rPr>
        <w:t>k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33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pe1 :Cré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d’un nou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au Projet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34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tr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Vi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3" w:hanging="0"/>
        <w:rPr/>
      </w:pPr>
      <w:r>
        <w:rPr>
          <w:rFonts w:cs="Book Antiqua" w:ascii="Book Antiqua" w:hAnsi="Book Antiqua"/>
          <w:sz w:val="24"/>
          <w:szCs w:val="24"/>
        </w:rPr>
        <w:t>1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uveau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r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3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e de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au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p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aî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r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écr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3" w:hanging="0"/>
        <w:rPr/>
      </w:pPr>
      <w:r>
        <w:rPr>
          <w:rFonts w:cs="Book Antiqua" w:ascii="Book Antiqua" w:hAnsi="Book Antiqua"/>
          <w:sz w:val="24"/>
          <w:szCs w:val="24"/>
        </w:rPr>
        <w:t>2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électi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er</w:t>
      </w:r>
      <w:r>
        <w:rPr>
          <w:rFonts w:cs="Times New Roman" w:ascii="Times New Roman" w:hAnsi="Times New Roman"/>
          <w:spacing w:val="5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d‟appli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ion,</w:t>
      </w:r>
      <w:r>
        <w:rPr>
          <w:rFonts w:cs="Times New Roman" w:ascii="Times New Roman" w:hAnsi="Times New Roman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 EXE.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43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1030605</wp:posOffset>
                </wp:positionH>
                <wp:positionV relativeFrom="paragraph">
                  <wp:posOffset>302895</wp:posOffset>
                </wp:positionV>
                <wp:extent cx="4850765" cy="2844800"/>
                <wp:effectExtent l="635" t="6286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2844720"/>
                          <a:chOff x="0" y="0"/>
                          <a:chExt cx="4850640" cy="2844720"/>
                        </a:xfrm>
                      </wpg:grpSpPr>
                      <wps:wsp>
                        <wps:cNvSpPr txBox="1"/>
                        <wps:spPr>
                          <a:xfrm>
                            <a:off x="76320" y="12240"/>
                            <a:ext cx="4698360" cy="269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0640" cy="28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0640" cy="28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1" h="4560">
                                  <a:moveTo>
                                    <a:pt x="100" y="4360"/>
                                  </a:moveTo>
                                  <a:lnTo>
                                    <a:pt x="120" y="43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7500" y="20"/>
                                  </a:lnTo>
                                  <a:lnTo>
                                    <a:pt x="7500" y="4340"/>
                                  </a:lnTo>
                                  <a:lnTo>
                                    <a:pt x="120" y="4340"/>
                                  </a:lnTo>
                                  <a:lnTo>
                                    <a:pt x="7520" y="436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4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0640" cy="28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1" h="4560">
                                  <a:moveTo>
                                    <a:pt x="40" y="4420"/>
                                  </a:moveTo>
                                  <a:lnTo>
                                    <a:pt x="80" y="4380"/>
                                  </a:lnTo>
                                  <a:lnTo>
                                    <a:pt x="80" y="-20"/>
                                  </a:lnTo>
                                  <a:lnTo>
                                    <a:pt x="7540" y="-20"/>
                                  </a:lnTo>
                                  <a:lnTo>
                                    <a:pt x="7540" y="4380"/>
                                  </a:lnTo>
                                  <a:lnTo>
                                    <a:pt x="80" y="4380"/>
                                  </a:lnTo>
                                  <a:lnTo>
                                    <a:pt x="7580" y="4420"/>
                                  </a:lnTo>
                                  <a:lnTo>
                                    <a:pt x="7580" y="-60"/>
                                  </a:lnTo>
                                  <a:lnTo>
                                    <a:pt x="40" y="-60"/>
                                  </a:lnTo>
                                  <a:lnTo>
                                    <a:pt x="40" y="4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0640" cy="28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1" h="4560">
                                  <a:moveTo>
                                    <a:pt x="0" y="4460"/>
                                  </a:moveTo>
                                  <a:lnTo>
                                    <a:pt x="20" y="4440"/>
                                  </a:lnTo>
                                  <a:lnTo>
                                    <a:pt x="20" y="-80"/>
                                  </a:lnTo>
                                  <a:lnTo>
                                    <a:pt x="7600" y="-80"/>
                                  </a:lnTo>
                                  <a:lnTo>
                                    <a:pt x="7600" y="4440"/>
                                  </a:lnTo>
                                  <a:lnTo>
                                    <a:pt x="20" y="4440"/>
                                  </a:lnTo>
                                  <a:lnTo>
                                    <a:pt x="7620" y="4460"/>
                                  </a:lnTo>
                                  <a:lnTo>
                                    <a:pt x="7620" y="-100"/>
                                  </a:lnTo>
                                  <a:lnTo>
                                    <a:pt x="0" y="-100"/>
                                  </a:lnTo>
                                  <a:lnTo>
                                    <a:pt x="0" y="4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0640" cy="28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1" h="4560">
                                  <a:moveTo>
                                    <a:pt x="20" y="4440"/>
                                  </a:moveTo>
                                  <a:lnTo>
                                    <a:pt x="0" y="4460"/>
                                  </a:lnTo>
                                  <a:lnTo>
                                    <a:pt x="7620" y="4460"/>
                                  </a:lnTo>
                                  <a:lnTo>
                                    <a:pt x="20" y="4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0640" cy="28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1" h="4560">
                                  <a:moveTo>
                                    <a:pt x="80" y="4380"/>
                                  </a:moveTo>
                                  <a:lnTo>
                                    <a:pt x="40" y="4420"/>
                                  </a:lnTo>
                                  <a:lnTo>
                                    <a:pt x="7580" y="4420"/>
                                  </a:lnTo>
                                  <a:lnTo>
                                    <a:pt x="80" y="4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0640" cy="28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1" h="4560">
                                  <a:moveTo>
                                    <a:pt x="120" y="4340"/>
                                  </a:moveTo>
                                  <a:lnTo>
                                    <a:pt x="100" y="4360"/>
                                  </a:lnTo>
                                  <a:lnTo>
                                    <a:pt x="7520" y="4360"/>
                                  </a:lnTo>
                                  <a:lnTo>
                                    <a:pt x="120" y="4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3.85pt;width:381.95pt;height:224pt" coordorigin="1623,477" coordsize="7639,4480">
                <v:shape id="shape_0" stroked="f" o:allowincell="f" style="position:absolute;left:1743;top:496;width:7398;height:4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3;top:477;width:7639;height:4480">
                  <v:shape id="shape_0" coordsize="7621,4560" path="m100,4360l120,4340l120,20l7500,20l7500,4340l120,4340l7520,4360l7520,0l100,0l100,4360xe" fillcolor="black" stroked="f" o:allowincell="f" style="position:absolute;left:1623;top:477;width:7638;height:4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1,4560" path="m40,4420l80,4380l80,-20l7540,-20l7540,4380l80,4380l7580,4420l7580,-60l40,-60l40,4420xe" fillcolor="black" stroked="f" o:allowincell="f" style="position:absolute;left:1623;top:477;width:7638;height:4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1,4560" path="m0,4460l20,4440l20,-80l7600,-80l7600,4440l20,4440l7620,4460l7620,-100l0,-100l0,4460xe" fillcolor="black" stroked="f" o:allowincell="f" style="position:absolute;left:1623;top:477;width:7638;height:4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1,4560" path="m20,4440l0,4460l7620,4460l20,4440xe" fillcolor="black" stroked="f" o:allowincell="f" style="position:absolute;left:1623;top:477;width:7638;height:4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1,4560" path="m80,4380l40,4420l7580,4420l80,4380xe" fillcolor="black" stroked="f" o:allowincell="f" style="position:absolute;left:1623;top:477;width:7638;height:4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1,4560" path="m120,4340l100,4360l7520,4360l120,4340xe" fillcolor="black" stroked="f" o:allowincell="f" style="position:absolute;left:1623;top:477;width:7638;height:44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3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d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K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1724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37590</wp:posOffset>
                </wp:positionH>
                <wp:positionV relativeFrom="paragraph">
                  <wp:posOffset>-41275</wp:posOffset>
                </wp:positionV>
                <wp:extent cx="48006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pt;margin-top:-3.25pt;width:377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gure 1 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La B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î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 d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i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g</w:t>
      </w:r>
      <w:r>
        <w:rPr>
          <w:rFonts w:cs="Book Antiqua" w:ascii="Book Antiqua" w:hAnsi="Book Antiqua"/>
          <w:b/>
          <w:bCs/>
          <w:sz w:val="24"/>
          <w:szCs w:val="24"/>
        </w:rPr>
        <w:t>ue «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uveau Projet 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0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9834"/>
        <w:gridCol w:w="177"/>
      </w:tblGrid>
      <w:tr>
        <w:trPr>
          <w:trHeight w:val="4088" w:hRule="exact"/>
        </w:trPr>
        <w:tc>
          <w:tcPr>
            <w:tcW w:w="59" w:type="dxa"/>
            <w:tcBorders>
              <w:top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51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Le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  <w:u w:val="single"/>
              </w:rPr>
              <w:t>y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pe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de Proje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al</w:t>
            </w:r>
            <w:r>
              <w:rPr>
                <w:rFonts w:cs="Book Antiqua" w:ascii="Book Antiqua" w:hAnsi="Book Antiqua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pose</w:t>
            </w:r>
            <w:r>
              <w:rPr>
                <w:rFonts w:cs="Times New Roman" w:ascii="Times New Roman" w:hAnsi="Times New Roman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n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d‟appl</w:t>
            </w:r>
            <w:r>
              <w:rPr>
                <w:rFonts w:cs="Times New Roman" w:ascii="Times New Roman" w:hAnsi="Times New Roman"/>
                <w:spacing w:val="-1"/>
                <w:w w:val="108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9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pou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z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51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l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VB,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n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 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lque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s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EXE.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andard :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/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pp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d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(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es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 ) ;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Contrôles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Ac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iv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X: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 d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s X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App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  <w:u w:val="single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 xml:space="preserve">ion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DH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TML: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pp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I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z w:val="24"/>
                <w:szCs w:val="24"/>
              </w:rPr>
              <w:t>ant le 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z w:val="24"/>
                <w:szCs w:val="24"/>
              </w:rPr>
              <w:t>TML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;</w:t>
            </w:r>
          </w:p>
        </w:tc>
        <w:tc>
          <w:tcPr>
            <w:tcW w:w="17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exact"/>
        </w:trPr>
        <w:tc>
          <w:tcPr>
            <w:tcW w:w="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12" w:space="0" w:color="C0C0C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43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éer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5" w:before="0" w:after="0"/>
        <w:ind w:left="334" w:hanging="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l‟e</w:t>
      </w:r>
      <w:r>
        <w:rPr>
          <w:rFonts w:cs="Times New Roman" w:ascii="Times New Roman" w:hAnsi="Times New Roman"/>
          <w:spacing w:val="1"/>
          <w:w w:val="107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w w:val="107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eur</w:t>
      </w:r>
      <w:r>
        <w:rPr>
          <w:rFonts w:cs="Times New Roman" w:ascii="Times New Roman" w:hAnsi="Times New Roman"/>
          <w:spacing w:val="25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w w:val="11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w w:val="1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éée</w:t>
      </w:r>
      <w:r>
        <w:rPr>
          <w:rFonts w:cs="Times New Roman" w:ascii="Times New Roman" w:hAnsi="Times New Roman"/>
          <w:spacing w:val="5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position w:val="1"/>
          <w:sz w:val="24"/>
          <w:szCs w:val="24"/>
        </w:rPr>
        <w:t>matiqu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nt</w:t>
      </w:r>
      <w:r>
        <w:rPr>
          <w:rFonts w:cs="Book Antiqua" w:ascii="Book Antiqua" w:hAnsi="Book Antiqua"/>
          <w:spacing w:val="5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2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e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nom</w:t>
      </w:r>
    </w:p>
    <w:p>
      <w:pPr>
        <w:sectPr>
          <w:headerReference w:type="default" r:id="rId47"/>
          <w:footerReference w:type="default" r:id="rId48"/>
          <w:type w:val="nextPage"/>
          <w:pgSz w:w="11920" w:h="16860"/>
          <w:pgMar w:left="940" w:right="68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>m1»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v</w:t>
      </w:r>
      <w:r>
        <w:rPr>
          <w:rFonts w:cs="Times New Roman" w:ascii="Times New Roman" w:hAnsi="Times New Roman"/>
          <w:w w:val="111"/>
          <w:sz w:val="24"/>
          <w:szCs w:val="24"/>
        </w:rPr>
        <w:t>ez</w:t>
      </w:r>
      <w:r>
        <w:rPr>
          <w:rFonts w:cs="Times New Roman"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ajouter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aq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‟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né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08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w w:val="112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05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0900" cy="3810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0000" r="-38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61" w:before="0" w:after="0"/>
        <w:ind w:left="2665" w:hanging="0"/>
        <w:rPr>
          <w:rFonts w:ascii="Book Antiqua" w:hAnsi="Book Antiqua" w:cs="Book Antiqua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19020</wp:posOffset>
                </wp:positionH>
                <wp:positionV relativeFrom="paragraph">
                  <wp:posOffset>265430</wp:posOffset>
                </wp:positionV>
                <wp:extent cx="3125470" cy="26670"/>
                <wp:effectExtent l="8890" t="8890" r="8255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26640"/>
                          <a:chOff x="0" y="0"/>
                          <a:chExt cx="3125520" cy="26640"/>
                        </a:xfrm>
                      </wpg:grpSpPr>
                      <wps:wsp>
                        <wps:cNvSpPr/>
                        <wps:spPr>
                          <a:xfrm>
                            <a:off x="10800" y="25920"/>
                            <a:ext cx="31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0" h="0">
                                <a:moveTo>
                                  <a:pt x="0" y="0"/>
                                </a:moveTo>
                                <a:lnTo>
                                  <a:pt x="488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0" h="0">
                                <a:moveTo>
                                  <a:pt x="0" y="0"/>
                                </a:moveTo>
                                <a:lnTo>
                                  <a:pt x="488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20.9pt;width:246.1pt;height:2.1pt" coordorigin="3652,418" coordsize="4922,42">
                <v:shape id="shape_0" path="m0,0l4880,0e" stroked="t" o:allowincell="f" style="position:absolute;left:3669;top:459;width:4904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4880,0e" stroked="t" o:allowincell="f" style="position:absolute;left:3652;top:418;width:4904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pacing w:val="-1"/>
          <w:sz w:val="40"/>
          <w:szCs w:val="40"/>
        </w:rPr>
        <w:t>T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P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1</w:t>
      </w:r>
      <w:r>
        <w:rPr>
          <w:rFonts w:cs="Book Antiqua" w:ascii="Book Antiqua" w:hAnsi="Book Antiqua"/>
          <w:b/>
          <w:bCs/>
          <w:spacing w:val="2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:</w:t>
      </w:r>
      <w:r>
        <w:rPr>
          <w:rFonts w:cs="Book Antiqua" w:ascii="Book Antiqua" w:hAnsi="Book Antiqua"/>
          <w:b/>
          <w:bCs/>
          <w:spacing w:val="1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F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e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u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ill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e</w:t>
      </w:r>
      <w:r>
        <w:rPr>
          <w:rFonts w:cs="Book Antiqua" w:ascii="Book Antiqua" w:hAnsi="Book Antiqua"/>
          <w:b/>
          <w:bCs/>
          <w:spacing w:val="2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de</w:t>
      </w:r>
      <w:r>
        <w:rPr>
          <w:rFonts w:cs="Book Antiqua" w:ascii="Book Antiqua" w:hAnsi="Book Antiqua"/>
          <w:b/>
          <w:bCs/>
          <w:spacing w:val="2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d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é</w:t>
      </w:r>
      <w:r>
        <w:rPr>
          <w:rFonts w:cs="Book Antiqua" w:ascii="Book Antiqua" w:hAnsi="Book Antiqua"/>
          <w:b/>
          <w:bCs/>
          <w:shadow/>
          <w:spacing w:val="-1"/>
          <w:sz w:val="40"/>
          <w:szCs w:val="40"/>
        </w:rPr>
        <w:t>m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a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rr</w:t>
      </w:r>
      <w:r>
        <w:rPr>
          <w:rFonts w:cs="Book Antiqua" w:ascii="Book Antiqua" w:hAnsi="Book Antiqua"/>
          <w:b/>
          <w:bCs/>
          <w:shadow/>
          <w:spacing w:val="1"/>
          <w:sz w:val="40"/>
          <w:szCs w:val="40"/>
        </w:rPr>
        <w:t>a</w:t>
      </w:r>
      <w:r>
        <w:rPr>
          <w:rFonts w:cs="Book Antiqua" w:ascii="Book Antiqua" w:hAnsi="Book Antiqua"/>
          <w:b/>
          <w:bCs/>
          <w:shadow/>
          <w:sz w:val="40"/>
          <w:szCs w:val="40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456" w:firstLine="567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moment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z dé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c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«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1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et 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te des ob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s »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M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f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c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a 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ll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19" w:after="0"/>
        <w:ind w:left="274" w:right="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z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is</w:t>
      </w:r>
      <w:r>
        <w:rPr>
          <w:rFonts w:cs="Times New Roman" w:ascii="Times New Roman" w:hAnsi="Times New Roman"/>
          <w:w w:val="111"/>
          <w:sz w:val="24"/>
          <w:szCs w:val="24"/>
        </w:rPr>
        <w:t>er</w:t>
      </w:r>
      <w:r>
        <w:rPr>
          <w:rFonts w:cs="Times New Roman"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nê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o</w:t>
      </w:r>
      <w:r>
        <w:rPr>
          <w:rFonts w:cs="Times New Roman" w:ascii="Times New Roman" w:hAnsi="Times New Roman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ié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és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our</w:t>
      </w:r>
      <w:r>
        <w:rPr>
          <w:rFonts w:cs="Times New Roman" w:ascii="Times New Roman" w:hAnsi="Times New Roman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f</w:t>
      </w:r>
      <w:r>
        <w:rPr>
          <w:rFonts w:cs="Times New Roman" w:ascii="Times New Roman" w:hAnsi="Times New Roman"/>
          <w:w w:val="112"/>
          <w:sz w:val="24"/>
          <w:szCs w:val="24"/>
        </w:rPr>
        <w:t>ier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w w:val="110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emarq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13"/>
          <w:sz w:val="24"/>
          <w:szCs w:val="24"/>
        </w:rPr>
        <w:t>ez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‟u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gr</w:t>
      </w:r>
      <w:r>
        <w:rPr>
          <w:rFonts w:cs="Times New Roman" w:ascii="Times New Roman" w:hAnsi="Times New Roman"/>
          <w:w w:val="113"/>
          <w:sz w:val="24"/>
          <w:szCs w:val="24"/>
        </w:rPr>
        <w:t>and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o</w:t>
      </w:r>
      <w:r>
        <w:rPr>
          <w:rFonts w:cs="Times New Roman" w:ascii="Times New Roman" w:hAnsi="Times New Roman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ié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és</w:t>
      </w:r>
      <w:r>
        <w:rPr>
          <w:rFonts w:cs="Times New Roman"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l'a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iq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la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74" w:right="74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Vo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 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en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x</w:t>
      </w:r>
      <w:r>
        <w:rPr>
          <w:rFonts w:cs="Times New Roman" w:ascii="Times New Roman" w:hAnsi="Times New Roman"/>
          <w:w w:val="110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ic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ion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é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w w:val="110"/>
          <w:sz w:val="24"/>
          <w:szCs w:val="24"/>
        </w:rPr>
        <w:t>ant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u</w:t>
      </w:r>
      <w:r>
        <w:rPr>
          <w:rFonts w:cs="Times New Roman" w:ascii="Times New Roman" w:hAnsi="Times New Roman"/>
          <w:w w:val="110"/>
          <w:sz w:val="24"/>
          <w:szCs w:val="24"/>
        </w:rPr>
        <w:t>ne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ô</w:t>
      </w:r>
      <w:r>
        <w:rPr>
          <w:rFonts w:cs="Times New Roman" w:ascii="Times New Roman" w:hAnsi="Times New Roman"/>
          <w:w w:val="109"/>
          <w:sz w:val="24"/>
          <w:szCs w:val="24"/>
        </w:rPr>
        <w:t>le</w:t>
      </w:r>
      <w:r>
        <w:rPr>
          <w:rFonts w:cs="Times New Roman" w:ascii="Times New Roman" w:hAnsi="Times New Roman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u</w:t>
      </w:r>
      <w:r>
        <w:rPr>
          <w:rFonts w:cs="Times New Roman" w:ascii="Times New Roman" w:hAnsi="Times New Roman"/>
          <w:w w:val="87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n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 a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ès) 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4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026"/>
        <w:gridCol w:w="74"/>
        <w:gridCol w:w="7298"/>
      </w:tblGrid>
      <w:tr>
        <w:trPr>
          <w:trHeight w:val="449" w:hRule="exact"/>
        </w:trPr>
        <w:tc>
          <w:tcPr>
            <w:tcW w:w="75" w:type="dxa"/>
            <w:tcBorders>
              <w:top w:val="single" w:sz="4" w:space="0" w:color="000000"/>
              <w:left w:val="single" w:sz="28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28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pri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é</w:t>
            </w:r>
            <w:r>
              <w:rPr>
                <w:rFonts w:cs="Book Antiqua" w:ascii="Book Antiqua" w:hAnsi="Book Antiqua"/>
                <w:sz w:val="28"/>
                <w:szCs w:val="28"/>
              </w:rPr>
              <w:t>té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28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28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sz w:val="28"/>
                <w:szCs w:val="28"/>
              </w:rPr>
              <w:t>éfinit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sz w:val="28"/>
                <w:szCs w:val="28"/>
              </w:rPr>
              <w:t>on</w:t>
            </w:r>
          </w:p>
        </w:tc>
      </w:tr>
      <w:tr>
        <w:trPr>
          <w:trHeight w:val="1983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</w:rPr>
              <w:t>N</w:t>
            </w:r>
            <w:r>
              <w:rPr>
                <w:rFonts w:cs="Book Antiqua" w:ascii="Book Antiqua" w:hAnsi="Book Antiqua"/>
                <w:b/>
                <w:bCs/>
              </w:rPr>
              <w:t>am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9" w:after="0"/>
              <w:ind w:left="136" w:righ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é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m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gn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 l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de.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s 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our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è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foi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e 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,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 nom par 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ut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t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o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1,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Fo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2,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.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l 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t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illé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  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  la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o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z w:val="24"/>
                <w:szCs w:val="24"/>
              </w:rPr>
              <w:t>ant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m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gn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,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ar 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e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 </w:t>
            </w:r>
            <w:r>
              <w:rPr>
                <w:rFonts w:cs="Book Antiqua" w:ascii="Book Antiqua" w:hAnsi="Book Antiqua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« fr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em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»  </w:t>
            </w:r>
            <w:r>
              <w:rPr>
                <w:rFonts w:cs="Book Antiqua" w:ascii="Book Antiqua" w:hAnsi="Book Antiqua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pour  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 </w:t>
            </w:r>
            <w:r>
              <w:rPr>
                <w:rFonts w:cs="Book Antiqua" w:ascii="Book Antiqua" w:hAnsi="Book Antiqua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 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'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ée  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es.</w:t>
            </w:r>
          </w:p>
        </w:tc>
      </w:tr>
      <w:tr>
        <w:trPr>
          <w:trHeight w:val="80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</w:rPr>
              <w:t>C</w:t>
            </w:r>
            <w:r>
              <w:rPr>
                <w:rFonts w:cs="Book Antiqua" w:ascii="Book Antiqua" w:hAnsi="Book Antiqua"/>
                <w:b/>
                <w:bCs/>
              </w:rPr>
              <w:t>apt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on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31" w:after="0"/>
              <w:ind w:left="136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us</w:t>
            </w:r>
            <w:r>
              <w:rPr>
                <w:rFonts w:cs="Book Antiqua" w:ascii="Book Antiqua" w:hAnsi="Book Antiqua"/>
                <w:spacing w:val="4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o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mo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t</w:t>
            </w:r>
            <w:r>
              <w:rPr>
                <w:rFonts w:cs="Book Antiqua" w:ascii="Book Antiqua" w:hAnsi="Book Antiqua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nt</w:t>
            </w:r>
            <w:r>
              <w:rPr>
                <w:rFonts w:cs="Book Antiqua" w:ascii="Book Antiqua" w:hAnsi="Book Antiqua"/>
                <w:spacing w:val="4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4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 b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d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de la 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</w:tc>
      </w:tr>
      <w:tr>
        <w:trPr>
          <w:trHeight w:val="80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c</w:t>
            </w:r>
            <w:r>
              <w:rPr>
                <w:rFonts w:cs="Book Antiqua" w:ascii="Book Antiqua" w:hAnsi="Book Antiqua"/>
                <w:b/>
                <w:bCs/>
              </w:rPr>
              <w:t>on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31" w:after="0"/>
              <w:ind w:left="136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'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 </w:t>
            </w:r>
            <w:r>
              <w:rPr>
                <w:rFonts w:cs="Book Antiqua" w:ascii="Book Antiqua" w:hAnsi="Book Antiqua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'a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he </w:t>
            </w:r>
            <w:r>
              <w:rPr>
                <w:rFonts w:cs="Book Antiqua" w:ascii="Book Antiqua" w:hAnsi="Book Antiqua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o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s </w:t>
            </w:r>
            <w:r>
              <w:rPr>
                <w:rFonts w:cs="Book Antiqua" w:ascii="Book Antiqua" w:hAnsi="Book Antiqua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z </w:t>
            </w:r>
            <w:r>
              <w:rPr>
                <w:rFonts w:cs="Book Antiqua" w:ascii="Book Antiqua" w:hAnsi="Book Antiqua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.   </w:t>
            </w:r>
            <w:r>
              <w:rPr>
                <w:rFonts w:cs="Book Antiqua" w:ascii="Book Antiqua" w:hAnsi="Book Antiqua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t </w:t>
            </w:r>
            <w:r>
              <w:rPr>
                <w:rFonts w:cs="Book Antiqua" w:ascii="Book Antiqua" w:hAnsi="Book Antiqua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 apparaî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au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e d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de la ba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d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</w:tc>
      </w:tr>
      <w:tr>
        <w:trPr>
          <w:trHeight w:val="977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8" w:right="65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ax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B</w:t>
            </w:r>
            <w:r>
              <w:rPr>
                <w:rFonts w:cs="Book Antiqua" w:ascii="Book Antiqua" w:hAnsi="Book Antiqua"/>
                <w:b/>
                <w:bCs/>
              </w:rPr>
              <w:t>ut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t</w:t>
            </w:r>
            <w:r>
              <w:rPr>
                <w:rFonts w:cs="Book Antiqua" w:ascii="Book Antiqua" w:hAnsi="Book Antiqua"/>
                <w:b/>
                <w:bCs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5" w:right="1187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2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B</w:t>
            </w:r>
            <w:r>
              <w:rPr>
                <w:rFonts w:cs="Book Antiqua" w:ascii="Book Antiqua" w:hAnsi="Book Antiqua"/>
                <w:b/>
                <w:bCs/>
              </w:rPr>
              <w:t>ut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t</w:t>
            </w:r>
            <w:r>
              <w:rPr>
                <w:rFonts w:cs="Book Antiqua" w:ascii="Book Antiqua" w:hAnsi="Book Antiqua"/>
                <w:b/>
                <w:bCs/>
              </w:rPr>
              <w:t>on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31" w:after="0"/>
              <w:ind w:left="136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nt </w:t>
            </w:r>
            <w:r>
              <w:rPr>
                <w:rFonts w:cs="Book Antiqua" w:ascii="Book Antiqua" w:hAnsi="Book Antiqua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lles </w:t>
            </w:r>
            <w:r>
              <w:rPr>
                <w:rFonts w:cs="Book Antiqua" w:ascii="Book Antiqua" w:hAnsi="Book Antiqua"/>
                <w:spacing w:val="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 </w:t>
            </w:r>
            <w:r>
              <w:rPr>
                <w:rFonts w:cs="Book Antiqua" w:ascii="Book Antiqua" w:hAnsi="Book Antiqua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ê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r</w:t>
            </w:r>
            <w:r>
              <w:rPr>
                <w:rFonts w:cs="Book Antiqua" w:ascii="Book Antiqua" w:hAnsi="Book Antiqua"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e </w:t>
            </w:r>
            <w:r>
              <w:rPr>
                <w:rFonts w:cs="Book Antiqua" w:ascii="Book Antiqua" w:hAnsi="Book Antiqua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u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te.</w:t>
            </w:r>
          </w:p>
        </w:tc>
      </w:tr>
      <w:tr>
        <w:trPr>
          <w:trHeight w:val="80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</w:rPr>
              <w:t>B</w:t>
            </w:r>
            <w:r>
              <w:rPr>
                <w:rFonts w:cs="Book Antiqua" w:ascii="Book Antiqua" w:hAnsi="Book Antiqua"/>
                <w:b/>
                <w:bCs/>
              </w:rPr>
              <w:t>orderSty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l</w:t>
            </w:r>
            <w:r>
              <w:rPr>
                <w:rFonts w:cs="Book Antiqua" w:ascii="Book Antiqua" w:hAnsi="Book Antiqua"/>
                <w:b/>
                <w:bCs/>
              </w:rPr>
              <w:t>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31" w:after="0"/>
              <w:ind w:left="136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n  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mo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t   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t</w:t>
            </w:r>
            <w:r>
              <w:rPr>
                <w:rFonts w:cs="Book Antiqua" w:ascii="Book Antiqua" w:hAnsi="Book Antiqua"/>
                <w:sz w:val="24"/>
                <w:szCs w:val="24"/>
              </w:rPr>
              <w:t>e   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é   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s  </w:t>
            </w:r>
            <w:r>
              <w:rPr>
                <w:rFonts w:cs="Book Antiqua" w:ascii="Book Antiqua" w:hAnsi="Book Antiqua"/>
                <w:spacing w:val="5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o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z   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r  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onement de la 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</w:tc>
      </w:tr>
      <w:tr>
        <w:trPr>
          <w:trHeight w:val="708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</w:rPr>
              <w:t>H</w:t>
            </w:r>
            <w:r>
              <w:rPr>
                <w:rFonts w:cs="Book Antiqua" w:ascii="Book Antiqua" w:hAnsi="Book Antiqua"/>
                <w:b/>
                <w:bCs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g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h</w:t>
            </w:r>
            <w:r>
              <w:rPr>
                <w:rFonts w:cs="Book Antiqua" w:ascii="Book Antiqua" w:hAnsi="Book Antiqua"/>
                <w:b/>
                <w:bCs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W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it</w:t>
            </w:r>
            <w:r>
              <w:rPr>
                <w:rFonts w:cs="Book Antiqua" w:ascii="Book Antiqua" w:hAnsi="Book Antiqua"/>
                <w:b/>
                <w:bCs/>
              </w:rPr>
              <w:t>h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 ta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i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ale d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e 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</w:tc>
      </w:tr>
      <w:tr>
        <w:trPr>
          <w:trHeight w:val="80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Left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et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T</w:t>
            </w:r>
            <w:r>
              <w:rPr>
                <w:rFonts w:cs="Book Antiqua" w:ascii="Book Antiqua" w:hAnsi="Book Antiqua"/>
                <w:b/>
                <w:bCs/>
              </w:rPr>
              <w:t>op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31" w:after="0"/>
              <w:ind w:left="136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2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osi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2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ar</w:t>
            </w:r>
            <w:r>
              <w:rPr>
                <w:rFonts w:cs="Book Antiqua" w:ascii="Book Antiqua" w:hAnsi="Book Antiqua"/>
                <w:spacing w:val="2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pp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2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2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'angle</w:t>
            </w:r>
            <w:r>
              <w:rPr>
                <w:rFonts w:cs="Book Antiqua" w:ascii="Book Antiqua" w:hAnsi="Book Antiqua"/>
                <w:spacing w:val="2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p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eur</w:t>
            </w:r>
            <w:r>
              <w:rPr>
                <w:rFonts w:cs="Book Antiqua" w:ascii="Book Antiqua" w:hAnsi="Book Antiqua"/>
                <w:spacing w:val="2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au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e</w:t>
            </w:r>
            <w:r>
              <w:rPr>
                <w:rFonts w:cs="Book Antiqua" w:ascii="Book Antiqua" w:hAnsi="Book Antiqua"/>
                <w:spacing w:val="2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 l'é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n.</w:t>
            </w:r>
          </w:p>
        </w:tc>
      </w:tr>
      <w:tr>
        <w:trPr>
          <w:trHeight w:val="80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W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1"/>
              </w:rPr>
              <w:t>d</w:t>
            </w:r>
            <w:r>
              <w:rPr>
                <w:rFonts w:cs="Book Antiqua" w:ascii="Book Antiqua" w:hAnsi="Book Antiqua"/>
                <w:b/>
                <w:bCs/>
              </w:rPr>
              <w:t>owS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t</w:t>
            </w:r>
            <w:r>
              <w:rPr>
                <w:rFonts w:cs="Book Antiqua" w:ascii="Book Antiqua" w:hAnsi="Book Antiqua"/>
                <w:b/>
                <w:bCs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</w:rPr>
              <w:t>t</w:t>
            </w:r>
            <w:r>
              <w:rPr>
                <w:rFonts w:cs="Book Antiqua" w:ascii="Book Antiqua" w:hAnsi="Book Antiqua"/>
                <w:b/>
                <w:bCs/>
              </w:rPr>
              <w:t>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31" w:after="0"/>
              <w:ind w:left="136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ous </w:t>
            </w:r>
            <w:r>
              <w:rPr>
                <w:rFonts w:cs="Book Antiqua" w:ascii="Book Antiqua" w:hAnsi="Book Antiqua"/>
                <w:spacing w:val="5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o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z </w:t>
            </w:r>
            <w:r>
              <w:rPr>
                <w:rFonts w:cs="Book Antiqua" w:ascii="Book Antiqua" w:hAnsi="Book Antiqua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r </w:t>
            </w:r>
            <w:r>
              <w:rPr>
                <w:rFonts w:cs="Book Antiqua" w:ascii="Book Antiqua" w:hAnsi="Book Antiqua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pour </w:t>
            </w:r>
            <w:r>
              <w:rPr>
                <w:rFonts w:cs="Book Antiqua" w:ascii="Book Antiqua" w:hAnsi="Book Antiqua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r </w:t>
            </w:r>
            <w:r>
              <w:rPr>
                <w:rFonts w:cs="Book Antiqua" w:ascii="Book Antiqua" w:hAnsi="Book Antiqua"/>
                <w:spacing w:val="5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5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s </w:t>
            </w:r>
            <w:r>
              <w:rPr>
                <w:rFonts w:cs="Book Antiqua" w:ascii="Book Antiqua" w:hAnsi="Book Antiqua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 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r</w:t>
            </w:r>
            <w:r>
              <w:rPr>
                <w:rFonts w:cs="Book Antiqua" w:ascii="Book Antiqua" w:hAnsi="Book Antiqua"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e,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t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60"/>
          <w:pgMar w:left="1000" w:right="102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706120</wp:posOffset>
                </wp:positionH>
                <wp:positionV relativeFrom="page">
                  <wp:posOffset>5026025</wp:posOffset>
                </wp:positionV>
                <wp:extent cx="6359525" cy="1585595"/>
                <wp:effectExtent l="10795" t="1079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1585440"/>
                          <a:chOff x="0" y="0"/>
                          <a:chExt cx="6359400" cy="15854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360"/>
                            <a:ext cx="61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640"/>
                            <a:ext cx="6135840" cy="392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5800"/>
                            <a:ext cx="61358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93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8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37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6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66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56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75600"/>
                            <a:ext cx="74160" cy="32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7560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75600"/>
                            <a:ext cx="38880" cy="3225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75600"/>
                            <a:ext cx="19080" cy="32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88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88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98880"/>
                            <a:ext cx="74160" cy="31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3988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3988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88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74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174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717480"/>
                            <a:ext cx="74160" cy="31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7174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717480"/>
                            <a:ext cx="38880" cy="3182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717480"/>
                            <a:ext cx="19080" cy="31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36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36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036440"/>
                            <a:ext cx="74160" cy="31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036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036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036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349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349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73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44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44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10560"/>
                            <a:ext cx="6135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01920"/>
                            <a:ext cx="61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52960"/>
                            <a:ext cx="6135840" cy="392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34600"/>
                            <a:ext cx="613584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434960"/>
                            <a:ext cx="741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510560"/>
                            <a:ext cx="1494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4349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5019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4349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473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557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557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6520"/>
                            <a:ext cx="72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8">
                                <a:moveTo>
                                  <a:pt x="0" y="0"/>
                                </a:moveTo>
                                <a:lnTo>
                                  <a:pt x="0" y="214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355760"/>
                            <a:ext cx="7416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3557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3557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3557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395.75pt;width:500.8pt;height:124.85pt" coordorigin="1112,7915" coordsize="10016,2497">
                <v:shape id="shape_0" path="m0,0l0,117e" stroked="t" o:allowincell="f" style="position:absolute;left:1126;top:7915;width:0;height:118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117,0e" stroked="t" o:allowincell="f" style="position:absolute;left:1112;top:7930;width:116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88e" stroked="t" o:allowincell="f" style="position:absolute;left:1170;top:7944;width:0;height:88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88,0e" stroked="t" o:allowincell="f" style="position:absolute;left:1140;top:7974;width:88;height:0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9638,0e" stroked="t" o:allowincell="f" style="position:absolute;left:1229;top:7930;width:9662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#5f5f5f" stroked="f" o:allowincell="f" style="position:absolute;left:1229;top:7943;width:9662;height:61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229;top:8003;width:9662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17e" stroked="t" o:allowincell="f" style="position:absolute;left:10995;top:7915;width:0;height:118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117,0e" stroked="t" o:allowincell="f" style="position:absolute;left:10892;top:7930;width:117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88e" stroked="t" o:allowincell="f" style="position:absolute;left:10951;top:7944;width:0;height:88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88,0e" stroked="t" o:allowincell="f" style="position:absolute;left:10892;top:7974;width:88;height:0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28,0e" stroked="t" o:allowincell="f" style="position:absolute;left:10892;top:8020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10892;top:8020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503e" stroked="t" o:allowincell="f" style="position:absolute;left:1126;top:8034;width:0;height:508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503e" stroked="t" o:allowincell="f" style="position:absolute;left:1170;top:8034;width:0;height:508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010;top:8034;width:116;height:5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503e" stroked="t" o:allowincell="f" style="position:absolute;left:10995;top:8034;width:0;height:50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0920;top:8034;width:60;height:507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0891;top:8034;width:29;height:50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496e" stroked="t" o:allowincell="f" style="position:absolute;left:1126;top:8543;width:0;height:501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496e" stroked="t" o:allowincell="f" style="position:absolute;left:1170;top:8543;width:0;height:501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010;top:8543;width:116;height:5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496e" stroked="t" o:allowincell="f" style="position:absolute;left:10995;top:8543;width:0;height:50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96e" stroked="t" o:allowincell="f" style="position:absolute;left:10951;top:8543;width:0;height:501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0,496e" stroked="t" o:allowincell="f" style="position:absolute;left:10907;top:8543;width:0;height:501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496e" stroked="t" o:allowincell="f" style="position:absolute;left:1126;top:9045;width:0;height:501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496e" stroked="t" o:allowincell="f" style="position:absolute;left:1170;top:9045;width:0;height:501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010;top:9045;width:116;height:5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496e" stroked="t" o:allowincell="f" style="position:absolute;left:10995;top:9045;width:0;height:50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0920;top:9045;width:60;height:500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0891;top:9045;width:29;height:50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496e" stroked="t" o:allowincell="f" style="position:absolute;left:1126;top:9547;width:0;height:501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496e" stroked="t" o:allowincell="f" style="position:absolute;left:1170;top:9547;width:0;height:501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rect id="shape_0" fillcolor="black" stroked="f" o:allowincell="f" style="position:absolute;left:11010;top:9547;width:116;height:5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496e" stroked="t" o:allowincell="f" style="position:absolute;left:10995;top:9547;width:0;height:50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96e" stroked="t" o:allowincell="f" style="position:absolute;left:10951;top:9547;width:0;height:501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0,496e" stroked="t" o:allowincell="f" style="position:absolute;left:10907;top:9547;width:0;height:501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117e" stroked="t" o:allowincell="f" style="position:absolute;left:1126;top:10175;width:0;height:11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7,0e" stroked="t" o:allowincell="f" style="position:absolute;left:1112;top:10280;width:11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88e" stroked="t" o:allowincell="f" style="position:absolute;left:1170;top:10175;width:0;height:88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88,0e" stroked="t" o:allowincell="f" style="position:absolute;left:1140;top:10235;width:88;height:0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28,0e" stroked="t" o:allowincell="f" style="position:absolute;left:1200;top:10190;width:28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28,0e" stroked="t" o:allowincell="f" style="position:absolute;left:1200;top:10190;width:28;height:0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rect id="shape_0" fillcolor="black" stroked="f" o:allowincell="f" style="position:absolute;left:1229;top:10294;width:9662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638,0e" stroked="t" o:allowincell="f" style="position:absolute;left:1229;top:10280;width:96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#5f5f5f" stroked="f" o:allowincell="f" style="position:absolute;left:1229;top:10203;width:9662;height:61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229;top:10174;width:9662;height:2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1010;top:10175;width:116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892;top:10294;width:234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17e" stroked="t" o:allowincell="f" style="position:absolute;left:10995;top:10175;width:0;height:11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7,0e" stroked="t" o:allowincell="f" style="position:absolute;left:10892;top:10280;width:11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88e" stroked="t" o:allowincell="f" style="position:absolute;left:10951;top:10175;width:0;height:88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88,0e" stroked="t" o:allowincell="f" style="position:absolute;left:10892;top:10235;width:88;height:0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0,124e" stroked="t" o:allowincell="f" style="position:absolute;left:1126;top:10050;width:0;height:124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  <v:shape id="shape_0" path="m0,0l0,124e" stroked="t" o:allowincell="f" style="position:absolute;left:1170;top:10050;width:0;height:124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0,2148e" stroked="t" o:allowincell="f" style="position:absolute;left:1215;top:8004;width:0;height:216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11010;top:10050;width:116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24e" stroked="t" o:allowincell="f" style="position:absolute;left:10995;top:10050;width:0;height:12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24e" stroked="t" o:allowincell="f" style="position:absolute;left:10951;top:10050;width:0;height:124;mso-wrap-style:none;v-text-anchor:middle;mso-position-horizontal-relative:page;mso-position-vertical-relative:page">
                  <v:fill o:detectmouseclick="t" on="false"/>
                  <v:stroke color="#5f5f5f" weight="39240" joinstyle="round" endcap="flat"/>
                  <w10:wrap type="none"/>
                </v:shape>
                <v:shape id="shape_0" path="m0,0l0,153e" stroked="t" o:allowincell="f" style="position:absolute;left:10907;top:10050;width:0;height:153;mso-wrap-style:none;v-text-anchor:middle;mso-position-horizontal-relative:page;mso-position-vertical-relative:page">
                  <v:fill o:detectmouseclick="t" on="false"/>
                  <v:stroke color="silver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02310</wp:posOffset>
                </wp:positionH>
                <wp:positionV relativeFrom="page">
                  <wp:posOffset>838200</wp:posOffset>
                </wp:positionV>
                <wp:extent cx="6303645" cy="1462405"/>
                <wp:effectExtent l="0" t="0" r="2032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1462320"/>
                          <a:chOff x="0" y="0"/>
                          <a:chExt cx="6303600" cy="1462320"/>
                        </a:xfrm>
                      </wpg:grpSpPr>
                      <wps:wsp>
                        <wps:cNvSpPr/>
                        <wps:spPr>
                          <a:xfrm>
                            <a:off x="395640" y="27360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0" y="0"/>
                                </a:moveTo>
                                <a:lnTo>
                                  <a:pt x="9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374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35820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5479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73800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9277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3240"/>
                            <a:ext cx="61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0">
                                <a:moveTo>
                                  <a:pt x="0" y="0"/>
                                </a:moveTo>
                                <a:lnTo>
                                  <a:pt x="97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385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1443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11744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6760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9080"/>
                            <a:ext cx="292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66pt;width:496.35pt;height:115.2pt" coordorigin="1106,1320" coordsize="9927,2304">
                <v:shape id="shape_0" path="m0,0l981,0e" stroked="t" o:allowincell="f" style="position:absolute;left:1729;top:1751;width:98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97e" stroked="t" o:allowincell="f" style="position:absolute;left:11003;top:1379;width:0;height:50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295e" stroked="t" o:allowincell="f" style="position:absolute;left:11003;top:1884;width:0;height:29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295e" stroked="t" o:allowincell="f" style="position:absolute;left:11003;top:2183;width:0;height:29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295e" stroked="t" o:allowincell="f" style="position:absolute;left:11003;top:2482;width:0;height:29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295e" stroked="t" o:allowincell="f" style="position:absolute;left:11003;top:2781;width:0;height:298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717,0e" stroked="t" o:allowincell="f" style="position:absolute;left:1166;top:3593;width:9746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20e" stroked="t" o:allowincell="f" style="position:absolute;left:11003;top:3502;width:0;height:12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20,0e" stroked="t" o:allowincell="f" style="position:absolute;left:10913;top:3593;width:11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415e" stroked="t" o:allowincell="f" style="position:absolute;left:11003;top:3080;width:0;height:42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stroked="f" o:allowincell="f" style="position:absolute;left:1106;top:1320;width:9869;height:2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1350;width:460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54725" cy="3746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6667" r="-3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72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il</w:t>
      </w:r>
    </w:p>
    <w:p>
      <w:pPr>
        <w:pStyle w:val="Normal"/>
        <w:widowControl w:val="false"/>
        <w:autoSpaceDE w:val="false"/>
        <w:spacing w:lineRule="exact" w:line="296" w:before="92" w:after="0"/>
        <w:ind w:left="274" w:right="67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i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leur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ç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 f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6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z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ques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 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btenir des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é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l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"/>
          <w:sz w:val="24"/>
          <w:szCs w:val="24"/>
        </w:rPr>
        <w:t>z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 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'aid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b/>
          <w:bCs/>
          <w:spacing w:val="-5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Cap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 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 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ant l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«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 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b/>
          <w:bCs/>
          <w:spacing w:val="-5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kColo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cou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b/>
          <w:bCs/>
          <w:spacing w:val="-5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H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500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b/>
          <w:bCs/>
          <w:spacing w:val="-5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Wi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000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b/>
          <w:bCs/>
          <w:spacing w:val="-5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f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=</w:t>
      </w:r>
      <w:r>
        <w:rPr>
          <w:rFonts w:cs="Book Antiqua" w:ascii="Book Antiqua" w:hAnsi="Book Antiqua"/>
          <w:sz w:val="24"/>
          <w:szCs w:val="24"/>
        </w:rPr>
        <w:t>1395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b/>
          <w:bCs/>
          <w:spacing w:val="-5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=</w:t>
      </w:r>
      <w:r>
        <w:rPr>
          <w:rFonts w:cs="Book Antiqua" w:ascii="Book Antiqua" w:hAnsi="Book Antiqua"/>
          <w:sz w:val="24"/>
          <w:szCs w:val="24"/>
        </w:rPr>
        <w:t>1500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74" w:right="3734" w:firstLine="158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b/>
          <w:bCs/>
          <w:spacing w:val="-5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ame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rm_Demarr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 Ex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274" w:hanging="0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L’Exé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>V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tr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 e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ant de 3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 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552" w:hanging="0"/>
        <w:rPr/>
      </w:pPr>
      <w:r>
        <w:rPr>
          <w:rFonts w:cs="Book Antiqua" w:ascii="Book Antiqua" w:hAnsi="Book Antiqua"/>
          <w:sz w:val="24"/>
          <w:szCs w:val="24"/>
        </w:rPr>
        <w:t>1 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5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552" w:hanging="0"/>
        <w:rPr/>
      </w:pPr>
      <w:r>
        <w:rPr>
          <w:rFonts w:cs="Book Antiqua" w:ascii="Book Antiqua" w:hAnsi="Book Antiqua"/>
          <w:sz w:val="24"/>
          <w:szCs w:val="24"/>
        </w:rPr>
        <w:t>2 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liq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10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o</w:t>
      </w:r>
      <w:r>
        <w:rPr>
          <w:rFonts w:cs="Times New Roman" w:ascii="Times New Roman" w:hAnsi="Times New Roman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552" w:hanging="0"/>
        <w:rPr/>
      </w:pPr>
      <w:r>
        <w:rPr>
          <w:rFonts w:cs="Book Antiqua" w:ascii="Book Antiqua" w:hAnsi="Book Antiqua"/>
          <w:sz w:val="24"/>
          <w:szCs w:val="24"/>
        </w:rPr>
        <w:t>3 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8" w:hanging="0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3771900" cy="242887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6" t="-498" r="-37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60"/>
          <w:pgMar w:left="1000" w:right="102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3100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106930</wp:posOffset>
                </wp:positionH>
                <wp:positionV relativeFrom="paragraph">
                  <wp:posOffset>-41910</wp:posOffset>
                </wp:positionV>
                <wp:extent cx="3771900" cy="2857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-3.3pt;width:296.95pt;height:22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TP 1. Figure1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: 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ta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a 1</w:t>
      </w:r>
      <w:r>
        <w:rPr>
          <w:rFonts w:cs="Book Antiqua" w:ascii="Book Antiqua" w:hAnsi="Book Antiqua"/>
          <w:b/>
          <w:bCs/>
          <w:spacing w:val="1"/>
          <w:position w:val="6"/>
          <w:sz w:val="16"/>
          <w:szCs w:val="16"/>
        </w:rPr>
        <w:t>è</w:t>
      </w:r>
      <w:r>
        <w:rPr>
          <w:rFonts w:cs="Book Antiqua" w:ascii="Book Antiqua" w:hAnsi="Book Antiqua"/>
          <w:b/>
          <w:bCs/>
          <w:position w:val="6"/>
          <w:sz w:val="16"/>
          <w:szCs w:val="16"/>
        </w:rPr>
        <w:t>re</w:t>
      </w:r>
      <w:r>
        <w:rPr>
          <w:rFonts w:cs="Book Antiqua" w:ascii="Book Antiqua" w:hAnsi="Book Antiqua"/>
          <w:b/>
          <w:bCs/>
          <w:spacing w:val="21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p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30265" cy="3746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6667" r="-29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Aj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co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ô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«</w:t>
      </w: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O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j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s »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à la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ll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208" w:firstLine="708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z 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7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971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372"/>
      </w:tblGrid>
      <w:tr>
        <w:trPr>
          <w:trHeight w:val="54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ôl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éf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tion</w:t>
            </w:r>
          </w:p>
        </w:tc>
      </w:tr>
      <w:tr>
        <w:trPr>
          <w:trHeight w:val="109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9285" cy="494665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56" t="-7143" r="-5556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91" w:after="0"/>
              <w:ind w:left="64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as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ux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ppare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s.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ur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'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as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. Il</w:t>
            </w:r>
            <w:r>
              <w:rPr>
                <w:rFonts w:cs="Book Antiqua" w:ascii="Book Antiqua" w:hAnsi="Book Antiqua"/>
                <w:spacing w:val="4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4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ju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4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ép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4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4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4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onner</w:t>
            </w:r>
            <w:r>
              <w:rPr>
                <w:rFonts w:cs="Book Antiqua" w:ascii="Book Antiqua" w:hAnsi="Book Antiqua"/>
                <w:spacing w:val="4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4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4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4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e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lle.</w:t>
            </w:r>
          </w:p>
        </w:tc>
      </w:tr>
      <w:tr>
        <w:trPr>
          <w:trHeight w:val="168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3725" cy="516890"/>
                  <wp:effectExtent l="0" t="0" r="0" b="0"/>
                  <wp:docPr id="8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00" t="-5556" r="-500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99" w:after="0"/>
              <w:ind w:left="64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sz w:val="24"/>
                <w:szCs w:val="24"/>
              </w:rPr>
              <w:t>h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e 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e en mod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oi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e 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ou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méta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u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 à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p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bou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dio. Remarq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st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u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z w:val="24"/>
                <w:szCs w:val="24"/>
              </w:rPr>
              <w:t>e ê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p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é 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I.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,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'au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e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l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,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z qu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ç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 n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e pa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!</w:t>
            </w:r>
          </w:p>
        </w:tc>
      </w:tr>
      <w:tr>
        <w:trPr>
          <w:trHeight w:val="129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1185" cy="451485"/>
                  <wp:effectExtent l="0" t="0" r="0" b="0"/>
                  <wp:docPr id="8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00" t="-6667" r="-5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91" w:after="0"/>
              <w:ind w:left="64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u</w:t>
            </w:r>
            <w:r>
              <w:rPr>
                <w:rFonts w:cs="Book Antiqua" w:ascii="Book Antiqua" w:hAnsi="Book Antiqua"/>
                <w:spacing w:val="1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ê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mo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 e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é 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 l'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é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 de l'app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.</w:t>
            </w:r>
          </w:p>
        </w:tc>
      </w:tr>
      <w:tr>
        <w:trPr>
          <w:trHeight w:val="130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5165" cy="536575"/>
                  <wp:effectExtent l="0" t="0" r="0" b="0"/>
                  <wp:docPr id="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45" t="-5882" r="-4545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91" w:after="0"/>
              <w:ind w:left="64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5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5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Te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box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5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u</w:t>
            </w:r>
            <w:r>
              <w:rPr>
                <w:rFonts w:cs="Book Antiqua" w:ascii="Book Antiqua" w:hAnsi="Book Antiqua"/>
                <w:spacing w:val="5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5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ê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5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n mo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é pa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'uti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ur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o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 l'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é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 de l'app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.</w:t>
            </w:r>
          </w:p>
        </w:tc>
      </w:tr>
      <w:tr>
        <w:trPr>
          <w:trHeight w:val="119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1185" cy="428625"/>
                  <wp:effectExtent l="0" t="0" r="0" b="0"/>
                  <wp:docPr id="8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00" t="-5882" r="-500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91" w:after="0"/>
              <w:ind w:left="64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Fr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per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eur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sz w:val="24"/>
                <w:szCs w:val="24"/>
              </w:rPr>
              <w:t>b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p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to</w:t>
            </w:r>
            <w:r>
              <w:rPr>
                <w:rFonts w:cs="Book Antiqua" w:ascii="Book Antiqua" w:hAnsi="Book Antiqua"/>
                <w:sz w:val="24"/>
                <w:szCs w:val="24"/>
              </w:rPr>
              <w:t>n,...)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c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v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s po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z mo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és.</w:t>
            </w:r>
          </w:p>
        </w:tc>
      </w:tr>
      <w:tr>
        <w:trPr>
          <w:trHeight w:val="130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1660" cy="454025"/>
                  <wp:effectExtent l="0" t="0" r="0" b="0"/>
                  <wp:docPr id="9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62" t="-6250" r="-4762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45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 </w:t>
            </w:r>
            <w:r>
              <w:rPr>
                <w:rFonts w:cs="Book Antiqua" w:ascii="Book Antiqua" w:hAnsi="Book Antiqua"/>
                <w:spacing w:val="3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 </w:t>
            </w:r>
            <w:r>
              <w:rPr>
                <w:rFonts w:cs="Book Antiqua" w:ascii="Book Antiqua" w:hAnsi="Book Antiqua"/>
                <w:spacing w:val="3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t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  </w:t>
            </w:r>
            <w:r>
              <w:rPr>
                <w:rFonts w:cs="Book Antiqua" w:ascii="Book Antiqua" w:hAnsi="Book Antiqua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t  </w:t>
            </w:r>
            <w:r>
              <w:rPr>
                <w:rFonts w:cs="Book Antiqua" w:ascii="Book Antiqua" w:hAnsi="Book Antiqua"/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à  </w:t>
            </w:r>
            <w:r>
              <w:rPr>
                <w:rFonts w:cs="Book Antiqua" w:ascii="Book Antiqua" w:hAnsi="Book Antiqua"/>
                <w:spacing w:val="3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her  </w:t>
            </w:r>
            <w:r>
              <w:rPr>
                <w:rFonts w:cs="Book Antiqua" w:ascii="Book Antiqua" w:hAnsi="Book Antiqua"/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  </w:t>
            </w:r>
            <w:r>
              <w:rPr>
                <w:rFonts w:cs="Book Antiqua" w:ascii="Book Antiqua" w:hAnsi="Book Antiqua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u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  </w:t>
            </w:r>
            <w:r>
              <w:rPr>
                <w:rFonts w:cs="Book Antiqua" w:ascii="Book Antiqua" w:hAnsi="Book Antiqua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6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9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o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'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2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i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su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,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o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on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cr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 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d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 est 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c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e.</w:t>
            </w:r>
          </w:p>
        </w:tc>
      </w:tr>
      <w:tr>
        <w:trPr>
          <w:trHeight w:val="1351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1185" cy="411480"/>
                  <wp:effectExtent l="0" t="0" r="0" b="0"/>
                  <wp:docPr id="9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56" t="-6667" r="-5556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1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Ch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x</w:t>
            </w:r>
            <w:r>
              <w:rPr>
                <w:rFonts w:cs="Book Antiqua" w:ascii="Book Antiqua" w:hAnsi="Book Antiqua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l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l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ç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nt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64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ieurs</w:t>
            </w:r>
            <w:r>
              <w:rPr>
                <w:rFonts w:cs="Times New Roman" w:ascii="Times New Roman" w:hAnsi="Times New Roman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pp</w:t>
            </w:r>
            <w:r>
              <w:rPr>
                <w:rFonts w:cs="Times New Roman" w:ascii="Times New Roman" w:hAnsi="Times New Roman"/>
                <w:spacing w:val="-1"/>
                <w:w w:val="10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ion,  l‟utili</w:t>
            </w:r>
            <w:r>
              <w:rPr>
                <w:rFonts w:cs="Times New Roman" w:ascii="Times New Roman" w:hAnsi="Times New Roman"/>
                <w:spacing w:val="-1"/>
                <w:w w:val="10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eur</w:t>
            </w:r>
            <w:r>
              <w:rPr>
                <w:rFonts w:cs="Times New Roman" w:ascii="Times New Roman" w:hAnsi="Times New Roman"/>
                <w:spacing w:val="26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ra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oix</w:t>
            </w:r>
            <w:r>
              <w:rPr>
                <w:rFonts w:cs="Book Antiqua" w:ascii="Book Antiqua" w:hAnsi="Book Antiqua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s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ur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p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p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élec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ées,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e po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on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 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é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ée.</w:t>
            </w:r>
          </w:p>
        </w:tc>
      </w:tr>
      <w:tr>
        <w:trPr>
          <w:trHeight w:val="1351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441325"/>
                  <wp:effectExtent l="0" t="0" r="0" b="0"/>
                  <wp:docPr id="9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63" t="-7143" r="-5263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6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5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t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B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t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5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'uti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5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5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5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5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Ch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9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ment </w:t>
            </w:r>
            <w:r>
              <w:rPr>
                <w:rFonts w:cs="Book Antiqua" w:ascii="Book Antiqua" w:hAnsi="Book Antiqua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aux </w:t>
            </w:r>
            <w:r>
              <w:rPr>
                <w:rFonts w:cs="Book Antiqua" w:ascii="Book Antiqua" w:hAnsi="Book Antiqua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3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t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ê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45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lect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ée </w:t>
            </w:r>
            <w:r>
              <w:rPr>
                <w:rFonts w:cs="Book Antiqua" w:ascii="Book Antiqua" w:hAnsi="Book Antiqua"/>
                <w:spacing w:val="2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mi </w:t>
            </w:r>
            <w:r>
              <w:rPr>
                <w:rFonts w:cs="Book Antiqua" w:ascii="Book Antiqua" w:hAnsi="Book Antiqua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r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pe 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'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t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s </w:t>
            </w:r>
            <w:r>
              <w:rPr>
                <w:rFonts w:cs="Book Antiqua" w:ascii="Book Antiqua" w:hAnsi="Book Antiqua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5"/>
                <w:position w:val="1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u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dio.</w:t>
            </w:r>
          </w:p>
        </w:tc>
      </w:tr>
      <w:tr>
        <w:trPr>
          <w:trHeight w:val="1301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442595"/>
                  <wp:effectExtent l="0" t="0" r="0" b="0"/>
                  <wp:docPr id="9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63" t="-6250" r="-526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x</w:t>
            </w:r>
            <w:r>
              <w:rPr>
                <w:rFonts w:cs="Book Antiqua" w:ascii="Book Antiqua" w:hAnsi="Book Antiqua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a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'util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ur</w:t>
            </w:r>
            <w:r>
              <w:rPr>
                <w:rFonts w:cs="Book Antiqua" w:ascii="Book Antiqua" w:hAnsi="Book Antiqua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oix</w:t>
            </w:r>
            <w:r>
              <w:rPr>
                <w:rFonts w:cs="Book Antiqua" w:ascii="Book Antiqua" w:hAnsi="Book Antiqua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lect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 élé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nt p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'au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n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e 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.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20" w:h="16860"/>
          <w:pgMar w:left="1000" w:right="88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2975" cy="36830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4286" r="-28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71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372"/>
      </w:tblGrid>
      <w:tr>
        <w:trPr>
          <w:trHeight w:val="1352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9745" cy="428625"/>
                  <wp:effectExtent l="0" t="0" r="0" b="0"/>
                  <wp:docPr id="9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00" t="-6250" r="-500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x</w:t>
            </w:r>
            <w:r>
              <w:rPr>
                <w:rFonts w:cs="Book Antiqua" w:ascii="Book Antiqua" w:hAnsi="Book Antiqua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'uti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x</w:t>
            </w:r>
            <w:r>
              <w:rPr>
                <w:rFonts w:cs="Book Antiqua" w:ascii="Book Antiqua" w:hAnsi="Book Antiqua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uf</w:t>
            </w:r>
            <w:r>
              <w:rPr>
                <w:rFonts w:cs="Book Antiqua" w:ascii="Book Antiqua" w:hAnsi="Book Antiqua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64" w:right="-4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s   </w:t>
            </w:r>
            <w:r>
              <w:rPr>
                <w:rFonts w:cs="Book Antiqua" w:ascii="Book Antiqua" w:hAnsi="Book Antiqua"/>
                <w:spacing w:val="5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a   </w:t>
            </w:r>
            <w:r>
              <w:rPr>
                <w:rFonts w:cs="Book Antiqua" w:ascii="Book Antiqua" w:hAnsi="Book Antiqua"/>
                <w:spacing w:val="5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  </w:t>
            </w:r>
            <w:r>
              <w:rPr>
                <w:rFonts w:cs="Book Antiqua" w:ascii="Book Antiqua" w:hAnsi="Book Antiqua"/>
                <w:spacing w:val="5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'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t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,   </w:t>
            </w:r>
            <w:r>
              <w:rPr>
                <w:rFonts w:cs="Book Antiqua" w:ascii="Book Antiqua" w:hAnsi="Book Antiqua"/>
                <w:spacing w:val="5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ieurs   </w:t>
            </w:r>
            <w:r>
              <w:rPr>
                <w:rFonts w:cs="Book Antiqua" w:ascii="Book Antiqua" w:hAnsi="Book Antiqua"/>
                <w:spacing w:val="5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t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s   </w:t>
            </w:r>
            <w:r>
              <w:rPr>
                <w:rFonts w:cs="Book Antiqua" w:ascii="Book Antiqua" w:hAnsi="Book Antiqua"/>
                <w:spacing w:val="4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t   </w:t>
            </w:r>
            <w:r>
              <w:rPr>
                <w:rFonts w:cs="Book Antiqua" w:ascii="Book Antiqua" w:hAnsi="Book Antiqua"/>
                <w:spacing w:val="5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4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ées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tané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nt.</w:t>
            </w:r>
          </w:p>
        </w:tc>
      </w:tr>
      <w:tr>
        <w:trPr>
          <w:trHeight w:val="1301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9895" cy="560705"/>
                  <wp:effectExtent l="0" t="0" r="0" b="0"/>
                  <wp:docPr id="9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50" t="-5000" r="-625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4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s </w:t>
            </w:r>
            <w:r>
              <w:rPr>
                <w:rFonts w:cs="Book Antiqua" w:ascii="Book Antiqua" w:hAnsi="Book Antiqua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é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l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nt </w:t>
            </w:r>
            <w:r>
              <w:rPr>
                <w:rFonts w:cs="Book Antiqua" w:ascii="Book Antiqua" w:hAnsi="Book Antiqua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e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nt </w:t>
            </w:r>
            <w:r>
              <w:rPr>
                <w:rFonts w:cs="Book Antiqua" w:ascii="Book Antiqua" w:hAnsi="Book Antiqua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ire 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ite 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du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enu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'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f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ê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r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g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r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o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our</w:t>
            </w:r>
            <w:r>
              <w:rPr>
                <w:rFonts w:cs="Book Antiqua" w:ascii="Book Antiqua" w:hAnsi="Book Antiqua"/>
                <w:spacing w:val="4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ê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ée</w:t>
            </w:r>
            <w:r>
              <w:rPr>
                <w:rFonts w:cs="Book Antiqua" w:ascii="Book Antiqua" w:hAnsi="Book Antiqua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 fo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1352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mer </w:t>
            </w:r>
            <w:r>
              <w:rPr>
                <w:rFonts w:cs="Book Antiqua" w:ascii="Book Antiqua" w:hAnsi="Book Antiqua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met </w:t>
            </w:r>
            <w:r>
              <w:rPr>
                <w:rFonts w:cs="Book Antiqua" w:ascii="Book Antiqua" w:hAnsi="Book Antiqua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né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r </w:t>
            </w:r>
            <w:r>
              <w:rPr>
                <w:rFonts w:cs="Book Antiqua" w:ascii="Book Antiqua" w:hAnsi="Book Antiqua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nem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v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lle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42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i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par </w:t>
            </w:r>
            <w:r>
              <w:rPr>
                <w:rFonts w:cs="Book Antiqua" w:ascii="Book Antiqua" w:hAnsi="Book Antiqua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s </w:t>
            </w:r>
            <w:r>
              <w:rPr>
                <w:rFonts w:cs="Book Antiqua" w:ascii="Book Antiqua" w:hAnsi="Book Antiqua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o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o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ù </w:t>
            </w:r>
            <w:r>
              <w:rPr>
                <w:rFonts w:cs="Book Antiqua" w:ascii="Book Antiqua" w:hAnsi="Book Antiqua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s </w:t>
            </w:r>
            <w:r>
              <w:rPr>
                <w:rFonts w:cs="Book Antiqua" w:ascii="Book Antiqua" w:hAnsi="Book Antiqua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s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64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'a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 </w:t>
            </w:r>
            <w:r>
              <w:rPr>
                <w:rFonts w:cs="Book Antiqua" w:ascii="Book Antiqua" w:hAnsi="Book Antiqua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s  </w:t>
            </w:r>
            <w:r>
              <w:rPr>
                <w:rFonts w:cs="Book Antiqua" w:ascii="Book Antiqua" w:hAnsi="Book Antiqua"/>
                <w:spacing w:val="1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  </w:t>
            </w:r>
            <w:r>
              <w:rPr>
                <w:rFonts w:cs="Book Antiqua" w:ascii="Book Antiqua" w:hAnsi="Book Antiqua"/>
                <w:spacing w:val="1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bouge.  </w:t>
            </w:r>
            <w:r>
              <w:rPr>
                <w:rFonts w:cs="Book Antiqua" w:ascii="Book Antiqua" w:hAnsi="Book Antiqua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s  </w:t>
            </w:r>
            <w:r>
              <w:rPr>
                <w:rFonts w:cs="Book Antiqua" w:ascii="Book Antiqua" w:hAnsi="Book Antiqua"/>
                <w:spacing w:val="1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 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 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 </w:t>
            </w:r>
            <w:r>
              <w:rPr>
                <w:rFonts w:cs="Book Antiqua" w:ascii="Book Antiqua" w:hAnsi="Book Antiqua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mer n'apparaî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a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e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nt l'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é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 d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e app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.</w:t>
            </w:r>
          </w:p>
        </w:tc>
      </w:tr>
      <w:tr>
        <w:trPr>
          <w:trHeight w:val="1301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1795" cy="407670"/>
                  <wp:effectExtent l="0" t="0" r="0" b="0"/>
                  <wp:docPr id="9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00" t="-6667" r="-5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9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et</w:t>
            </w:r>
            <w:r>
              <w:rPr>
                <w:rFonts w:cs="Book Antiqua" w:ascii="Book Antiqua" w:hAnsi="Book Antiqua"/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3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s</w:t>
            </w:r>
            <w:r>
              <w:rPr>
                <w:rFonts w:cs="Book Antiqua" w:ascii="Book Antiqua" w:hAnsi="Book Antiqua"/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f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4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(r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angle, </w:t>
            </w:r>
            <w:r>
              <w:rPr>
                <w:rFonts w:cs="Book Antiqua" w:ascii="Book Antiqua" w:hAnsi="Book Antiqua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é, </w:t>
            </w:r>
            <w:r>
              <w:rPr>
                <w:rFonts w:cs="Book Antiqua" w:ascii="Book Antiqua" w:hAnsi="Book Antiqua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). </w:t>
            </w:r>
            <w:r>
              <w:rPr>
                <w:rFonts w:cs="Book Antiqua" w:ascii="Book Antiqua" w:hAnsi="Book Antiqua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4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pe </w:t>
            </w:r>
            <w:r>
              <w:rPr>
                <w:rFonts w:cs="Book Antiqua" w:ascii="Book Antiqua" w:hAnsi="Book Antiqua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me </w:t>
            </w:r>
            <w:r>
              <w:rPr>
                <w:rFonts w:cs="Book Antiqua" w:ascii="Book Antiqua" w:hAnsi="Book Antiqua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st </w:t>
            </w:r>
            <w:r>
              <w:rPr>
                <w:rFonts w:cs="Book Antiqua" w:ascii="Book Antiqua" w:hAnsi="Book Antiqua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o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i </w:t>
            </w:r>
            <w:r>
              <w:rPr>
                <w:rFonts w:cs="Book Antiqua" w:ascii="Book Antiqua" w:hAnsi="Book Antiqua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s </w:t>
            </w:r>
            <w:r>
              <w:rPr>
                <w:rFonts w:cs="Book Antiqua" w:ascii="Book Antiqua" w:hAnsi="Book Antiqua"/>
                <w:spacing w:val="3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é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du </w:t>
            </w:r>
            <w:r>
              <w:rPr>
                <w:rFonts w:cs="Book Antiqua" w:ascii="Book Antiqua" w:hAnsi="Book Antiqua"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.</w:t>
            </w:r>
          </w:p>
        </w:tc>
      </w:tr>
      <w:tr>
        <w:trPr>
          <w:trHeight w:val="105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595" cy="398145"/>
                  <wp:effectExtent l="0" t="0" r="0" b="0"/>
                  <wp:docPr id="9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00" t="-6667" r="-50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9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et</w:t>
            </w:r>
            <w:r>
              <w:rPr>
                <w:rFonts w:cs="Book Antiqua" w:ascii="Book Antiqua" w:hAnsi="Book Antiqua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s</w:t>
            </w:r>
            <w:r>
              <w:rPr>
                <w:rFonts w:cs="Book Antiqua" w:ascii="Book Antiqua" w:hAnsi="Book Antiqua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ignes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f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.</w:t>
            </w:r>
            <w:r>
              <w:rPr>
                <w:rFonts w:cs="Book Antiqua" w:ascii="Book Antiqua" w:hAnsi="Book Antiqua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9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et</w:t>
            </w:r>
            <w:r>
              <w:rPr>
                <w:rFonts w:cs="Book Antiqua" w:ascii="Book Antiqua" w:hAnsi="Book Antiqua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o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igne</w:t>
            </w:r>
            <w:r>
              <w:rPr>
                <w:rFonts w:cs="Book Antiqua" w:ascii="Book Antiqua" w:hAnsi="Book Antiqua"/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é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z : cont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, 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, po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...</w:t>
            </w:r>
          </w:p>
        </w:tc>
      </w:tr>
      <w:tr>
        <w:trPr>
          <w:trHeight w:val="1351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5610" cy="398780"/>
                  <wp:effectExtent l="0" t="0" r="0" b="0"/>
                  <wp:docPr id="10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63" t="-5556" r="-526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9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4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m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met </w:t>
            </w:r>
            <w:r>
              <w:rPr>
                <w:rFonts w:cs="Book Antiqua" w:ascii="Book Antiqua" w:hAnsi="Book Antiqua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spacing w:val="4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B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4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'i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r  </w:t>
            </w:r>
            <w:r>
              <w:rPr>
                <w:rFonts w:cs="Book Antiqua" w:ascii="Book Antiqua" w:hAnsi="Book Antiqua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des  </w:t>
            </w:r>
            <w:r>
              <w:rPr>
                <w:rFonts w:cs="Book Antiqua" w:ascii="Book Antiqua" w:hAnsi="Book Antiqua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s  </w:t>
            </w:r>
            <w:r>
              <w:rPr>
                <w:rFonts w:cs="Book Antiqua" w:ascii="Book Antiqua" w:hAnsi="Book Antiqua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n  </w:t>
            </w:r>
            <w:r>
              <w:rPr>
                <w:rFonts w:cs="Book Antiqua" w:ascii="Book Antiqua" w:hAnsi="Book Antiqua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mode  </w:t>
            </w:r>
            <w:r>
              <w:rPr>
                <w:rFonts w:cs="Book Antiqua" w:ascii="Book Antiqua" w:hAnsi="Book Antiqua"/>
                <w:spacing w:val="2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oi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,  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e  </w:t>
            </w:r>
            <w:r>
              <w:rPr>
                <w:rFonts w:cs="Book Antiqua" w:ascii="Book Antiqua" w:hAnsi="Book Antiqua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u  </w:t>
            </w:r>
            <w:r>
              <w:rPr>
                <w:rFonts w:cs="Book Antiqua" w:ascii="Book Antiqua" w:hAnsi="Book Antiqua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étaf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39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Cepend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,</w:t>
            </w:r>
            <w:r>
              <w:rPr>
                <w:rFonts w:cs="Book Antiqua" w:ascii="Book Antiqua" w:hAnsi="Book Antiqua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23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q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oins</w:t>
            </w:r>
            <w:r>
              <w:rPr>
                <w:rFonts w:cs="Book Antiqua" w:ascii="Book Antiqua" w:hAnsi="Book Antiqua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onc</w:t>
            </w:r>
            <w:r>
              <w:rPr>
                <w:rFonts w:cs="Book Antiqua" w:ascii="Book Antiqua" w:hAnsi="Book Antiqua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i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vot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 app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on.</w:t>
            </w:r>
          </w:p>
        </w:tc>
      </w:tr>
      <w:tr>
        <w:trPr>
          <w:trHeight w:val="97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6405" cy="423545"/>
                  <wp:effectExtent l="0" t="0" r="0" b="0"/>
                  <wp:docPr id="10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45" t="-4545" r="-4545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right="-45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et</w:t>
            </w:r>
            <w:r>
              <w:rPr>
                <w:rFonts w:cs="Book Antiqua" w:ascii="Book Antiqua" w:hAnsi="Book Antiqua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'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der</w:t>
            </w:r>
            <w:r>
              <w:rPr>
                <w:rFonts w:cs="Book Antiqua" w:ascii="Book Antiqua" w:hAnsi="Book Antiqua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ux</w:t>
            </w:r>
            <w:r>
              <w:rPr>
                <w:rFonts w:cs="Book Antiqua" w:ascii="Book Antiqua" w:hAnsi="Book Antiqua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onnées</w:t>
            </w:r>
            <w:r>
              <w:rPr>
                <w:rFonts w:cs="Book Antiqua" w:ascii="Book Antiqua" w:hAnsi="Book Antiqua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ov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n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6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a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e d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e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1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Ajout d’un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ô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l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bel</w:t>
      </w:r>
    </w:p>
    <w:p>
      <w:pPr>
        <w:pStyle w:val="Normal"/>
        <w:widowControl w:val="false"/>
        <w:autoSpaceDE w:val="false"/>
        <w:spacing w:lineRule="exact" w:line="295" w:before="0" w:after="0"/>
        <w:ind w:left="700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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î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à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l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c</w:t>
      </w:r>
      <w:r>
        <w:rPr>
          <w:rFonts w:cs="Book Antiqua" w:ascii="Book Antiqua" w:hAnsi="Book Antiqua"/>
          <w:position w:val="1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ô</w:t>
      </w:r>
      <w:r>
        <w:rPr>
          <w:rFonts w:cs="Book Antiqua" w:ascii="Book Antiqua" w:hAnsi="Book Antiqua"/>
          <w:position w:val="1"/>
          <w:sz w:val="24"/>
          <w:szCs w:val="24"/>
        </w:rPr>
        <w:t>le</w:t>
      </w:r>
      <w:r>
        <w:rPr>
          <w:rFonts w:cs="Book Antiqua" w:ascii="Book Antiqua" w:hAnsi="Book Antiqua"/>
          <w:spacing w:val="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Label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ans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s,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ier 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enu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ap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95" w:before="0" w:after="0"/>
        <w:ind w:left="1086" w:right="584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OCK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24" w:right="207" w:hanging="425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t  </w:t>
      </w:r>
      <w:r>
        <w:rPr>
          <w:rFonts w:cs="Book Antiqua" w:ascii="Book Antiqua" w:hAnsi="Book Antiqua"/>
          <w:b/>
          <w:bCs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 T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me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an »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28 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k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=t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o</w:t>
      </w:r>
      <w:r>
        <w:rPr>
          <w:rFonts w:cs="Book Antiqua" w:ascii="Book Antiqua" w:hAnsi="Book Antiqua"/>
          <w:b/>
          <w:bCs/>
          <w:sz w:val="24"/>
          <w:szCs w:val="24"/>
        </w:rPr>
        <w:t>reColo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 la coul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le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467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2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Ajout d’un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ô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 B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n d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mmand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5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95" w:before="0" w:after="0"/>
        <w:ind w:left="700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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î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 à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l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c</w:t>
      </w:r>
      <w:r>
        <w:rPr>
          <w:rFonts w:cs="Book Antiqua" w:ascii="Book Antiqua" w:hAnsi="Book Antiqua"/>
          <w:position w:val="1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ô</w:t>
      </w:r>
      <w:r>
        <w:rPr>
          <w:rFonts w:cs="Book Antiqua" w:ascii="Book Antiqua" w:hAnsi="Book Antiqua"/>
          <w:position w:val="1"/>
          <w:sz w:val="24"/>
          <w:szCs w:val="24"/>
        </w:rPr>
        <w:t>le 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 co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60"/>
          <w:pgMar w:left="1000" w:right="88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n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d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s,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me </w:t>
      </w:r>
      <w:r>
        <w:rPr>
          <w:rFonts w:cs="Book Antiqua" w:ascii="Book Antiqua" w:hAnsi="Book Antiqua"/>
          <w:sz w:val="24"/>
          <w:szCs w:val="24"/>
        </w:rPr>
        <w:t xml:space="preserve">=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 Cm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00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ap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on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96" w:before="0" w:after="0"/>
        <w:ind w:left="1124" w:right="67" w:hanging="425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t  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 T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me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an »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11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«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ra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»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3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Ajout d’un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ô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 Imag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5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n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w w:val="113"/>
          <w:sz w:val="24"/>
          <w:szCs w:val="24"/>
        </w:rPr>
        <w:t>ntena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pour</w:t>
      </w:r>
      <w:r>
        <w:rPr>
          <w:rFonts w:cs="Times New Roman" w:ascii="Times New Roman" w:hAnsi="Times New Roman"/>
          <w:spacing w:val="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el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appar</w:t>
      </w:r>
      <w:r>
        <w:rPr>
          <w:rFonts w:cs="Times New Roman" w:ascii="Times New Roman" w:hAnsi="Times New Roman"/>
          <w:w w:val="108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eu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t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nte</w:t>
      </w:r>
    </w:p>
    <w:p>
      <w:pPr>
        <w:pStyle w:val="Normal"/>
        <w:widowControl w:val="false"/>
        <w:autoSpaceDE w:val="false"/>
        <w:spacing w:lineRule="exact" w:line="295" w:before="0" w:after="0"/>
        <w:ind w:left="841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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î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à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l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l</w:t>
      </w:r>
      <w:r>
        <w:rPr>
          <w:rFonts w:cs="Book Antiqua" w:ascii="Book Antiqua" w:hAnsi="Book Antiqua"/>
          <w:position w:val="1"/>
          <w:sz w:val="24"/>
          <w:szCs w:val="24"/>
        </w:rPr>
        <w:t>i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ô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mage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o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ié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és,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ier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o</w:t>
      </w:r>
      <w:r>
        <w:rPr>
          <w:rFonts w:cs="Times New Roman" w:ascii="Times New Roman" w:hAnsi="Times New Roman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ié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é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i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ho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s</w:t>
      </w:r>
      <w:r>
        <w:rPr>
          <w:rFonts w:cs="Times New Roman" w:ascii="Times New Roman" w:hAnsi="Times New Roman"/>
          <w:w w:val="109"/>
          <w:sz w:val="24"/>
          <w:szCs w:val="24"/>
        </w:rPr>
        <w:t>ant</w:t>
      </w:r>
      <w:r>
        <w:rPr>
          <w:rFonts w:cs="Times New Roman" w:ascii="Times New Roman" w:hAnsi="Times New Roman"/>
          <w:spacing w:val="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‟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127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« Bd06566_ »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z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re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rue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pour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‟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4" w:before="0" w:after="0"/>
        <w:ind w:left="1127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it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onn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2579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758950</wp:posOffset>
                </wp:positionH>
                <wp:positionV relativeFrom="paragraph">
                  <wp:posOffset>-2670175</wp:posOffset>
                </wp:positionV>
                <wp:extent cx="3928745" cy="2919095"/>
                <wp:effectExtent l="5080" t="0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2919240"/>
                          <a:chOff x="0" y="0"/>
                          <a:chExt cx="3928680" cy="29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868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32680"/>
                            <a:ext cx="389052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-210.25pt;width:309.35pt;height:229.85pt" coordorigin="2770,-4205" coordsize="6187,4597">
                <v:shape id="shape_0" stroked="f" o:allowincell="f" style="position:absolute;left:2770;top:-4205;width:6186;height:4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71;top:-59;width:6126;height:4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TP 1. Figure2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: 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ta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a 2</w:t>
      </w:r>
      <w:r>
        <w:rPr>
          <w:rFonts w:cs="Book Antiqua" w:ascii="Book Antiqua" w:hAnsi="Book Antiqua"/>
          <w:b/>
          <w:bCs/>
          <w:spacing w:val="1"/>
          <w:position w:val="6"/>
          <w:sz w:val="16"/>
          <w:szCs w:val="16"/>
        </w:rPr>
        <w:t>èm</w:t>
      </w:r>
      <w:r>
        <w:rPr>
          <w:rFonts w:cs="Book Antiqua" w:ascii="Book Antiqua" w:hAnsi="Book Antiqua"/>
          <w:b/>
          <w:bCs/>
          <w:position w:val="6"/>
          <w:sz w:val="16"/>
          <w:szCs w:val="16"/>
        </w:rPr>
        <w:t xml:space="preserve">e  </w:t>
      </w:r>
      <w:r>
        <w:rPr>
          <w:rFonts w:cs="Book Antiqua" w:ascii="Book Antiqua" w:hAnsi="Book Antiqua"/>
          <w:b/>
          <w:bCs/>
          <w:spacing w:val="1"/>
          <w:position w:val="6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p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3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Aj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C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71" w:firstLine="274"/>
        <w:rPr/>
      </w:pP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ez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z là de</w:t>
      </w:r>
      <w:r>
        <w:rPr>
          <w:rFonts w:cs="Book Antiqua" w:ascii="Book Antiqua" w:hAnsi="Book Antiqua"/>
          <w:spacing w:val="-1"/>
          <w:sz w:val="24"/>
          <w:szCs w:val="24"/>
        </w:rPr>
        <w:t>ss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ien 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p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!!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bout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w w:val="112"/>
          <w:sz w:val="24"/>
          <w:szCs w:val="24"/>
        </w:rPr>
        <w:t>ne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‟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c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ions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»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274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rt</w:t>
      </w:r>
      <w:r>
        <w:rPr>
          <w:rFonts w:cs="Times New Roman" w:ascii="Times New Roman" w:hAnsi="Times New Roman"/>
          <w:w w:val="112"/>
          <w:sz w:val="24"/>
          <w:szCs w:val="24"/>
        </w:rPr>
        <w:t>ement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v</w:t>
      </w:r>
      <w:r>
        <w:rPr>
          <w:rFonts w:cs="Times New Roman" w:ascii="Times New Roman" w:hAnsi="Times New Roman"/>
          <w:w w:val="109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w w:val="109"/>
          <w:sz w:val="24"/>
          <w:szCs w:val="24"/>
        </w:rPr>
        <w:t>ectuer</w:t>
      </w:r>
      <w:r>
        <w:rPr>
          <w:rFonts w:cs="Times New Roman" w:ascii="Times New Roman" w:hAnsi="Times New Roman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‟util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c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ions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ent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c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s</w:t>
      </w:r>
      <w:r>
        <w:rPr>
          <w:rFonts w:cs="Times New Roman" w:ascii="Times New Roman" w:hAnsi="Times New Roman"/>
          <w:w w:val="112"/>
          <w:sz w:val="24"/>
          <w:szCs w:val="24"/>
        </w:rPr>
        <w:t>ieurs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sz w:val="24"/>
          <w:szCs w:val="24"/>
        </w:rPr>
        <w:t>éd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e(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6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12" w:after="0"/>
        <w:ind w:left="274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s 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qu</w:t>
      </w:r>
      <w:r>
        <w:rPr>
          <w:rFonts w:cs="Book Antiqua" w:ascii="Book Antiqua" w:hAnsi="Book Antiqua"/>
          <w:sz w:val="24"/>
          <w:szCs w:val="24"/>
        </w:rPr>
        <w:t>i g</w:t>
      </w:r>
      <w:r>
        <w:rPr>
          <w:rFonts w:cs="Book Antiqua" w:ascii="Book Antiqua" w:hAnsi="Book Antiqua"/>
          <w:spacing w:val="1"/>
          <w:sz w:val="24"/>
          <w:szCs w:val="24"/>
        </w:rPr>
        <w:t>é</w:t>
      </w:r>
      <w:r>
        <w:rPr>
          <w:rFonts w:cs="Book Antiqua" w:ascii="Book Antiqua" w:hAnsi="Book Antiqua"/>
          <w:sz w:val="24"/>
          <w:szCs w:val="24"/>
        </w:rPr>
        <w:t>n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sectPr>
          <w:headerReference w:type="default" r:id="rId77"/>
          <w:footerReference w:type="default" r:id="rId78"/>
          <w:type w:val="nextPage"/>
          <w:pgSz w:w="11920" w:h="16860"/>
          <w:pgMar w:left="1000" w:right="102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0" w:after="0"/>
        <w:ind w:left="274" w:right="272" w:firstLine="274"/>
        <w:rPr/>
      </w:pP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.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nt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é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est la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e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682750</wp:posOffset>
                </wp:positionH>
                <wp:positionV relativeFrom="paragraph">
                  <wp:posOffset>625475</wp:posOffset>
                </wp:positionV>
                <wp:extent cx="4457700" cy="57150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0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9.25pt;mso-position-vertical-relative:text;margin-left:1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0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55" w:right="4283" w:hanging="180"/>
        <w:rPr/>
      </w:pPr>
      <w:r>
        <w:rPr>
          <w:rFonts w:cs="Book Antiqua" w:ascii="Book Antiqua" w:hAnsi="Book Antiqua"/>
          <w:sz w:val="24"/>
          <w:szCs w:val="24"/>
        </w:rPr>
        <w:t>[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] 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b 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_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(ar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) [</w:t>
      </w:r>
      <w:r>
        <w:rPr>
          <w:rFonts w:cs="Book Antiqua" w:ascii="Book Antiqua" w:hAnsi="Book Antiqua"/>
          <w:spacing w:val="-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96" w:before="0" w:after="0"/>
        <w:ind w:left="455" w:right="8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44220</wp:posOffset>
                </wp:positionH>
                <wp:positionV relativeFrom="page">
                  <wp:posOffset>808355</wp:posOffset>
                </wp:positionV>
                <wp:extent cx="6207760" cy="1094105"/>
                <wp:effectExtent l="10795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1094040"/>
                          <a:chOff x="0" y="0"/>
                          <a:chExt cx="6207840" cy="10940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360"/>
                            <a:ext cx="60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9" h="0">
                                <a:moveTo>
                                  <a:pt x="0" y="0"/>
                                </a:moveTo>
                                <a:lnTo>
                                  <a:pt x="95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1760"/>
                            <a:ext cx="60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9" h="0">
                                <a:moveTo>
                                  <a:pt x="0" y="0"/>
                                </a:moveTo>
                                <a:lnTo>
                                  <a:pt x="95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55520"/>
                            <a:ext cx="609804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36440"/>
                            <a:ext cx="60980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23120"/>
                            <a:ext cx="60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9" h="0">
                                <a:moveTo>
                                  <a:pt x="0" y="0"/>
                                </a:moveTo>
                                <a:lnTo>
                                  <a:pt x="95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10746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0"/>
                            <a:ext cx="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744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5">
                                <a:moveTo>
                                  <a:pt x="0" y="0"/>
                                </a:moveTo>
                                <a:lnTo>
                                  <a:pt x="0" y="15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0"/>
                            <a:ext cx="7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3">
                                <a:moveTo>
                                  <a:pt x="0" y="0"/>
                                </a:moveTo>
                                <a:lnTo>
                                  <a:pt x="0" y="166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8360"/>
                            <a:ext cx="7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3">
                                <a:moveTo>
                                  <a:pt x="0" y="0"/>
                                </a:moveTo>
                                <a:lnTo>
                                  <a:pt x="0" y="15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37440"/>
                            <a:ext cx="7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6">
                                <a:moveTo>
                                  <a:pt x="0" y="0"/>
                                </a:moveTo>
                                <a:lnTo>
                                  <a:pt x="0" y="15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63.65pt;width:488.8pt;height:86.15pt" coordorigin="1172,1273" coordsize="9776,1723">
                <v:shape id="shape_0" path="m0,0l57,0e" stroked="t" o:allowincell="f" style="position:absolute;left:1172;top:1302;width:5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558,0e" stroked="t" o:allowincell="f" style="position:absolute;left:1229;top:1302;width:960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558,0e" stroked="t" o:allowincell="f" style="position:absolute;left:1229;top:1339;width:96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172;top:2921;width:5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rect id="shape_0" fillcolor="black" stroked="f" o:allowincell="f" style="position:absolute;left:1229;top:2935;width:9602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9;top:2905;width:9602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558,0e" stroked="t" o:allowincell="f" style="position:absolute;left:1229;top:2884;width:96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5,0e" stroked="t" o:allowincell="f" style="position:absolute;left:10833;top:2965;width:11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562e" stroked="t" o:allowincell="f" style="position:absolute;left:1186;top:1302;width:0;height:161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05e" stroked="t" o:allowincell="f" style="position:absolute;left:1222;top:1332;width:0;height:15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63e" stroked="t" o:allowincell="f" style="position:absolute;left:10919;top:1273;width:0;height:172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562e" stroked="t" o:allowincell="f" style="position:absolute;left:10876;top:1302;width:0;height:161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05e" stroked="t" o:allowincell="f" style="position:absolute;left:10840;top:1332;width:0;height:15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[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] [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87" w:before="5" w:after="0"/>
        <w:ind w:left="274" w:hanging="0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d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74" w:hanging="0"/>
        <w:rPr/>
      </w:pP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 xml:space="preserve">b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eut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n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édé 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3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Book Antiqua" w:ascii="Book Antiqua" w:hAnsi="Book Antiqua"/>
          <w:sz w:val="24"/>
          <w:szCs w:val="24"/>
        </w:rPr>
        <w:t xml:space="preserve">1. 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t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b/>
          <w:bCs/>
          <w:sz w:val="24"/>
          <w:szCs w:val="24"/>
        </w:rPr>
        <w:t>Pub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c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u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rivate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nt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it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la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96" w:before="0" w:after="0"/>
        <w:ind w:left="908" w:right="5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ub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elé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'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e 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96" w:before="0" w:after="0"/>
        <w:ind w:left="908" w:right="52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b/>
          <w:bCs/>
          <w:sz w:val="24"/>
          <w:szCs w:val="24"/>
        </w:rPr>
        <w:t>priva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, 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ne 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appelée qu'à l'inté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eur 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ême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ll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 xml:space="preserve">êm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702" w:right="528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b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ante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ne l'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n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l"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 en h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éd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. Remarquez q</w:t>
      </w:r>
      <w:r>
        <w:rPr>
          <w:rFonts w:cs="Book Antiqua" w:ascii="Book Antiqua" w:hAnsi="Book Antiqua"/>
          <w:spacing w:val="3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'int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eur de la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 p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 s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 l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tée qu'à c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Book Antiqua" w:ascii="Book Antiqua" w:hAnsi="Book Antiqua"/>
          <w:sz w:val="24"/>
          <w:szCs w:val="24"/>
        </w:rPr>
        <w:t xml:space="preserve">3.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erme la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335" w:firstLine="274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gne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e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,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l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t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né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le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 xml:space="preserve">n  « 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97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k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m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»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nd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25170</wp:posOffset>
                </wp:positionH>
                <wp:positionV relativeFrom="page">
                  <wp:posOffset>9239885</wp:posOffset>
                </wp:positionV>
                <wp:extent cx="635" cy="251460"/>
                <wp:effectExtent l="10795" t="10160" r="889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e" stroked="t" o:allowincell="f" style="position:absolute;margin-left:57.1pt;margin-top:727.55pt;width:0pt;height:19.75pt;mso-wrap-style:none;v-text-anchor:middle;mso-position-horizontal-relative:page;mso-position-vertical-relative:page">
                <v:fill o:detectmouseclick="t" on="false"/>
                <v:stroke color="silver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25170</wp:posOffset>
                </wp:positionH>
                <wp:positionV relativeFrom="page">
                  <wp:posOffset>9806305</wp:posOffset>
                </wp:positionV>
                <wp:extent cx="635" cy="79375"/>
                <wp:effectExtent l="10795" t="10795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">
                              <a:moveTo>
                                <a:pt x="0" y="0"/>
                              </a:moveTo>
                              <a:lnTo>
                                <a:pt x="0" y="124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e" stroked="t" o:allowincell="f" style="position:absolute;margin-left:57.1pt;margin-top:772.15pt;width:0pt;height:6.2pt;mso-wrap-style:none;v-text-anchor:middle;mso-position-horizontal-relative:page;mso-position-vertical-relative:page">
                <v:fill o:detectmouseclick="t" on="false"/>
                <v:stroke color="silver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20775</wp:posOffset>
                </wp:positionH>
                <wp:positionV relativeFrom="paragraph">
                  <wp:posOffset>-57150</wp:posOffset>
                </wp:positionV>
                <wp:extent cx="5263515" cy="2767330"/>
                <wp:effectExtent l="5715" t="698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2767320"/>
                          <a:chOff x="0" y="0"/>
                          <a:chExt cx="5263560" cy="2767320"/>
                        </a:xfrm>
                      </wpg:grpSpPr>
                      <wps:wsp>
                        <wps:cNvSpPr txBox="1"/>
                        <wps:spPr>
                          <a:xfrm>
                            <a:off x="0" y="578520"/>
                            <a:ext cx="5263560" cy="21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1444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600" y="336600"/>
                            <a:ext cx="7632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50" y="815"/>
                                  </a:moveTo>
                                  <a:lnTo>
                                    <a:pt x="49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5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70" y="815"/>
                                  </a:moveTo>
                                  <a:lnTo>
                                    <a:pt x="120" y="79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70" y="815"/>
                                  </a:lnTo>
                                  <a:lnTo>
                                    <a:pt x="70" y="810"/>
                                  </a:lnTo>
                                  <a:lnTo>
                                    <a:pt x="7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54" y="820"/>
                                  </a:moveTo>
                                  <a:lnTo>
                                    <a:pt x="60" y="91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54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60" y="910"/>
                                  </a:moveTo>
                                  <a:lnTo>
                                    <a:pt x="54" y="820"/>
                                  </a:lnTo>
                                  <a:lnTo>
                                    <a:pt x="50" y="810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815"/>
                                  </a:lnTo>
                                  <a:lnTo>
                                    <a:pt x="6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7160" y="0"/>
                            <a:ext cx="1373040" cy="3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5520" y="336600"/>
                            <a:ext cx="7632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50" y="815"/>
                                  </a:moveTo>
                                  <a:lnTo>
                                    <a:pt x="49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5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70" y="815"/>
                                  </a:moveTo>
                                  <a:lnTo>
                                    <a:pt x="120" y="79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70" y="815"/>
                                  </a:lnTo>
                                  <a:lnTo>
                                    <a:pt x="70" y="810"/>
                                  </a:lnTo>
                                  <a:lnTo>
                                    <a:pt x="7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54" y="820"/>
                                  </a:moveTo>
                                  <a:lnTo>
                                    <a:pt x="60" y="91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54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60" y="910"/>
                                  </a:moveTo>
                                  <a:lnTo>
                                    <a:pt x="54" y="820"/>
                                  </a:lnTo>
                                  <a:lnTo>
                                    <a:pt x="50" y="810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815"/>
                                  </a:lnTo>
                                  <a:lnTo>
                                    <a:pt x="6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-4.5pt;width:414.45pt;height:217.9pt" coordorigin="1765,-90" coordsize="8289,4358">
                <v:shape id="shape_0" stroked="f" o:allowincell="f" style="position:absolute;left:1765;top:821;width:8288;height:3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66;top:-90;width:1801;height:54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607;top:440;width:120;height:911">
                  <v:shape id="shape_0" coordsize="120,910" path="m50,815l49,790l0,790l60,910l50,815xe" fillcolor="black" stroked="f" o:allowincell="f" style="position:absolute;left:2607;top:440;width:119;height: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70,815l120,790l70,789l65,820l120,790l70,815l70,810l70,815xe" fillcolor="black" stroked="f" o:allowincell="f" style="position:absolute;left:2607;top:440;width:119;height: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54,820l60,910l60,820l54,820xe" fillcolor="black" stroked="f" o:allowincell="f" style="position:absolute;left:2607;top:440;width:119;height: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60,910l54,820l50,810l54,820l60,820l60,910l120,790l65,820l70,789l70,4l65,0l54,0l50,4l50,815l60,910xe" fillcolor="black" stroked="f" o:allowincell="f" style="position:absolute;left:2607;top:440;width:119;height: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091;top:-90;width:2161;height:54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112;top:440;width:120;height:911">
                  <v:shape id="shape_0" coordsize="120,910" path="m50,815l49,790l0,790l60,910l50,815xe" fillcolor="black" stroked="f" o:allowincell="f" style="position:absolute;left:7112;top:440;width:119;height: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70,815l120,790l70,789l65,820l120,790l70,815l70,810l70,815xe" fillcolor="black" stroked="f" o:allowincell="f" style="position:absolute;left:7112;top:440;width:119;height: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54,820l60,910l60,820l54,820xe" fillcolor="black" stroked="f" o:allowincell="f" style="position:absolute;left:7112;top:440;width:119;height: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60,910l54,820l50,810l54,820l60,820l60,910l120,790l65,820l70,789l70,4l65,0l54,0l50,4l50,815l60,910xe" fillcolor="black" stroked="f" o:allowincell="f" style="position:absolute;left:7112;top:440;width:119;height: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Le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                                                  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w w:val="117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9676"/>
        <w:gridCol w:w="177"/>
      </w:tblGrid>
      <w:tr>
        <w:trPr>
          <w:trHeight w:val="1947" w:hRule="exact"/>
        </w:trPr>
        <w:tc>
          <w:tcPr>
            <w:tcW w:w="59" w:type="dxa"/>
            <w:tcBorders>
              <w:top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46"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Private 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u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b :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é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la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é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 Cmd_Qu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_C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sz w:val="24"/>
                <w:szCs w:val="24"/>
              </w:rPr>
              <w:t>()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Cmd_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Q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er_C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  <w:u w:val="single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k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)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 nom  de  la  </w:t>
            </w:r>
            <w:r>
              <w:rPr>
                <w:rFonts w:cs="Book Antiqua" w:ascii="Book Antiqua" w:hAnsi="Book Antiqua"/>
                <w:spacing w:val="1"/>
                <w:w w:val="11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éd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e,</w:t>
            </w:r>
            <w:r>
              <w:rPr>
                <w:rFonts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‟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énation</w:t>
            </w:r>
            <w:r>
              <w:rPr>
                <w:rFonts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72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>rô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4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position w:val="1"/>
                <w:sz w:val="24"/>
                <w:szCs w:val="24"/>
              </w:rPr>
              <w:t>l‟é</w:t>
            </w:r>
            <w:r>
              <w:rPr>
                <w:rFonts w:cs="Times New Roman" w:ascii="Times New Roman" w:hAnsi="Times New Roman"/>
                <w:spacing w:val="1"/>
                <w:w w:val="107"/>
                <w:position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7"/>
                <w:position w:val="1"/>
                <w:sz w:val="24"/>
                <w:szCs w:val="24"/>
              </w:rPr>
              <w:t>éneme</w:t>
            </w:r>
            <w:r>
              <w:rPr>
                <w:rFonts w:cs="Times New Roman" w:ascii="Times New Roman" w:hAnsi="Times New Roman"/>
                <w:spacing w:val="-1"/>
                <w:w w:val="107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7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End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Su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</w:rPr>
              <w:t>Anno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l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l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é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;</w:t>
            </w:r>
          </w:p>
        </w:tc>
        <w:tc>
          <w:tcPr>
            <w:tcW w:w="17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exact"/>
        </w:trPr>
        <w:tc>
          <w:tcPr>
            <w:tcW w:w="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6" w:type="dxa"/>
            <w:tcBorders>
              <w:top w:val="single" w:sz="12" w:space="0" w:color="C0C0C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60"/>
          <w:pgMar w:left="1000" w:right="76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52475</wp:posOffset>
                </wp:positionH>
                <wp:positionV relativeFrom="page">
                  <wp:posOffset>3892550</wp:posOffset>
                </wp:positionV>
                <wp:extent cx="6203950" cy="1104265"/>
                <wp:effectExtent l="0" t="0" r="20320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1104120"/>
                          <a:chOff x="0" y="0"/>
                          <a:chExt cx="6203880" cy="1104120"/>
                        </a:xfrm>
                      </wpg:grpSpPr>
                      <wps:wsp>
                        <wps:cNvSpPr/>
                        <wps:spPr>
                          <a:xfrm>
                            <a:off x="6184800" y="381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0348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62496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850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9" h="0">
                                <a:moveTo>
                                  <a:pt x="0" y="0"/>
                                </a:moveTo>
                                <a:lnTo>
                                  <a:pt x="955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10267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085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9460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644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84600"/>
                            <a:ext cx="2926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06.5pt;width:488.5pt;height:86.95pt" coordorigin="1185,6130" coordsize="9770,1739">
                <v:shape id="shape_0" path="m0,0l0,410e" stroked="t" o:allowincell="f" style="position:absolute;left:10925;top:6190;width:0;height:416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496e" stroked="t" o:allowincell="f" style="position:absolute;left:10925;top:6608;width:0;height:504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496e" stroked="t" o:allowincell="f" style="position:absolute;left:10925;top:7114;width:0;height:505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558,0e" stroked="t" o:allowincell="f" style="position:absolute;left:1245;top:7839;width:958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20e" stroked="t" o:allowincell="f" style="position:absolute;left:10925;top:7747;width:0;height:121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20,0e" stroked="t" o:allowincell="f" style="position:absolute;left:10835;top:7839;width:11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25e" stroked="t" o:allowincell="f" style="position:absolute;left:10925;top:7620;width:0;height:126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stroked="f" o:allowincell="f" style="position:absolute;left:1185;top:6130;width:9710;height:16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6263;width:460;height:6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52475</wp:posOffset>
                </wp:positionH>
                <wp:positionV relativeFrom="page">
                  <wp:posOffset>1153795</wp:posOffset>
                </wp:positionV>
                <wp:extent cx="6203950" cy="1591310"/>
                <wp:effectExtent l="0" t="0" r="20320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1591200"/>
                          <a:chOff x="0" y="0"/>
                          <a:chExt cx="6203880" cy="1591200"/>
                        </a:xfrm>
                      </wpg:grpSpPr>
                      <wps:wsp>
                        <wps:cNvSpPr/>
                        <wps:spPr>
                          <a:xfrm>
                            <a:off x="6184800" y="381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0168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62172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9410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721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9" h="0">
                                <a:moveTo>
                                  <a:pt x="0" y="0"/>
                                </a:moveTo>
                                <a:lnTo>
                                  <a:pt x="955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15145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5721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12600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644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81360"/>
                            <a:ext cx="292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90.85pt;width:488.5pt;height:125.3pt" coordorigin="1185,1817" coordsize="9770,2506">
                <v:shape id="shape_0" path="m0,0l0,410e" stroked="t" o:allowincell="f" style="position:absolute;left:10925;top:1877;width:0;height:414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496e" stroked="t" o:allowincell="f" style="position:absolute;left:10925;top:2292;width:0;height:50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496e" stroked="t" o:allowincell="f" style="position:absolute;left:10925;top:2796;width:0;height:502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496e" stroked="t" o:allowincell="f" style="position:absolute;left:10925;top:3299;width:0;height:501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558,0e" stroked="t" o:allowincell="f" style="position:absolute;left:1245;top:4293;width:958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20e" stroked="t" o:allowincell="f" style="position:absolute;left:10925;top:4202;width:0;height:12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20,0e" stroked="t" o:allowincell="f" style="position:absolute;left:10835;top:4293;width:119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395e" stroked="t" o:allowincell="f" style="position:absolute;left:10925;top:3801;width:0;height:399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stroked="f" o:allowincell="f" style="position:absolute;left:1185;top:1817;width:9710;height:2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945;width:460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4" w:hanging="0"/>
        <w:rPr/>
      </w:pP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w w:val="109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ena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x</w:t>
      </w:r>
      <w:r>
        <w:rPr>
          <w:rFonts w:cs="Times New Roman" w:ascii="Times New Roman" w:hAnsi="Times New Roman"/>
          <w:w w:val="109"/>
          <w:sz w:val="24"/>
          <w:szCs w:val="24"/>
        </w:rPr>
        <w:t>éc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ez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l‟appl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on</w:t>
      </w:r>
      <w:r>
        <w:rPr>
          <w:rFonts w:cs="Times New Roman" w:ascii="Times New Roman" w:hAnsi="Times New Roman"/>
          <w:spacing w:val="-2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o</w:t>
      </w:r>
      <w:r>
        <w:rPr>
          <w:rFonts w:cs="Times New Roman" w:ascii="Times New Roman" w:hAnsi="Times New Roman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u</w:t>
      </w:r>
      <w:r>
        <w:rPr>
          <w:rFonts w:cs="Times New Roman" w:ascii="Times New Roman" w:hAnsi="Times New Roman"/>
          <w:w w:val="114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er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pour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és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lt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908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nregi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trer L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jet 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983" w:hanging="0"/>
        <w:rPr/>
      </w:pPr>
      <w:r>
        <w:rPr>
          <w:rFonts w:cs="Book Antiqua" w:ascii="Book Antiqua" w:hAnsi="Book Antiqua"/>
          <w:sz w:val="24"/>
          <w:szCs w:val="24"/>
        </w:rPr>
        <w:t>1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983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e de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p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aî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r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écr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983" w:hanging="0"/>
        <w:rPr/>
      </w:pPr>
      <w:r>
        <w:rPr>
          <w:rFonts w:cs="Book Antiqua" w:ascii="Book Antiqua" w:hAnsi="Book Antiqua"/>
          <w:sz w:val="24"/>
          <w:szCs w:val="24"/>
        </w:rPr>
        <w:t>2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 F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_</w:t>
      </w:r>
      <w:r>
        <w:rPr>
          <w:rFonts w:cs="Book Antiqua" w:ascii="Book Antiqua" w:hAnsi="Book Antiqua"/>
          <w:spacing w:val="-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m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983" w:hanging="0"/>
        <w:rPr/>
      </w:pPr>
      <w:r>
        <w:rPr>
          <w:rFonts w:cs="Book Antiqua" w:ascii="Book Antiqua" w:hAnsi="Book Antiqua"/>
          <w:sz w:val="24"/>
          <w:szCs w:val="24"/>
        </w:rPr>
        <w:t>3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18" w:after="0"/>
        <w:ind w:right="111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du TP1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 w:before="3" w:after="0"/>
        <w:ind w:left="2027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thick"/>
        </w:rPr>
        <w:t>Ex</w:t>
      </w:r>
      <w:r>
        <w:rPr>
          <w:rFonts w:cs="Book Antiqua" w:ascii="Book Antiqua" w:hAnsi="Book Antiqua"/>
          <w:b/>
          <w:bCs/>
          <w:spacing w:val="2"/>
          <w:sz w:val="32"/>
          <w:szCs w:val="32"/>
          <w:u w:val="thick"/>
        </w:rPr>
        <w:t>e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rcice1</w:t>
      </w:r>
      <w:r>
        <w:rPr>
          <w:rFonts w:cs="Book Antiqua" w:ascii="Book Antiqua" w:hAnsi="Book Antiqua"/>
          <w:b/>
          <w:bCs/>
          <w:spacing w:val="-12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:</w:t>
      </w:r>
      <w:r>
        <w:rPr>
          <w:rFonts w:cs="Book Antiqua" w:ascii="Book Antiqua" w:hAnsi="Book Antiqua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Cr</w:t>
      </w:r>
      <w:r>
        <w:rPr>
          <w:rFonts w:cs="Book Antiqua" w:ascii="Book Antiqua" w:hAnsi="Book Antiqua"/>
          <w:b/>
          <w:bCs/>
          <w:spacing w:val="1"/>
          <w:sz w:val="32"/>
          <w:szCs w:val="32"/>
          <w:u w:val="thick"/>
        </w:rPr>
        <w:t>éa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t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i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on</w:t>
      </w:r>
      <w:r>
        <w:rPr>
          <w:rFonts w:cs="Book Antiqua" w:ascii="Book Antiqua" w:hAnsi="Book Antiqua"/>
          <w:b/>
          <w:bCs/>
          <w:spacing w:val="-14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de</w:t>
      </w:r>
      <w:r>
        <w:rPr>
          <w:rFonts w:cs="Book Antiqua" w:ascii="Book Antiqua" w:hAnsi="Book Antiqua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la</w:t>
      </w:r>
      <w:r>
        <w:rPr>
          <w:rFonts w:cs="Book Antiqua" w:ascii="Book Antiqua" w:hAnsi="Book Antiqua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f</w:t>
      </w:r>
      <w:r>
        <w:rPr>
          <w:rFonts w:cs="Book Antiqua" w:ascii="Book Antiqua" w:hAnsi="Book Antiqua"/>
          <w:b/>
          <w:bCs/>
          <w:spacing w:val="1"/>
          <w:sz w:val="32"/>
          <w:szCs w:val="32"/>
          <w:u w:val="thick"/>
        </w:rPr>
        <w:t>e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u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i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l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l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e</w:t>
      </w:r>
      <w:r>
        <w:rPr>
          <w:rFonts w:cs="Book Antiqua" w:ascii="Book Antiqua" w:hAnsi="Book Antiqua"/>
          <w:b/>
          <w:bCs/>
          <w:spacing w:val="-9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à</w:t>
      </w:r>
      <w:r>
        <w:rPr>
          <w:rFonts w:cs="Book Antiqua" w:ascii="Book Antiqua" w:hAnsi="Book Antiqua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propo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8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Commen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jou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r une nou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 f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 au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p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jet ?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27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F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27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î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e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F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, C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 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z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jouter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w w:val="110"/>
          <w:sz w:val="24"/>
          <w:szCs w:val="24"/>
        </w:rPr>
        <w:t>elle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appli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z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u</w:t>
      </w:r>
      <w:r>
        <w:rPr>
          <w:rFonts w:cs="Times New Roman" w:ascii="Times New Roman" w:hAnsi="Times New Roman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vr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300" w:before="12" w:after="0"/>
        <w:ind w:left="274" w:right="1890" w:hanging="0"/>
        <w:rPr/>
      </w:pP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s 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p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e T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1 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r</w:t>
      </w:r>
      <w:r>
        <w:rPr>
          <w:rFonts w:cs="Book Antiqua" w:ascii="Book Antiqua" w:hAnsi="Book Antiqua"/>
          <w:sz w:val="24"/>
          <w:szCs w:val="24"/>
        </w:rPr>
        <w:t xml:space="preserve">e en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me et 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 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. Le nom de 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ll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m_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lle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rm_P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os </w:t>
      </w:r>
      <w:r>
        <w:rPr>
          <w:rFonts w:cs="Times New Roman" w:ascii="Times New Roman" w:hAnsi="Times New Roman"/>
          <w:sz w:val="24"/>
          <w:szCs w:val="24"/>
        </w:rPr>
        <w:t xml:space="preserve">aura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‟a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su</w:t>
      </w:r>
      <w:r>
        <w:rPr>
          <w:rFonts w:cs="Times New Roman" w:ascii="Times New Roman" w:hAnsi="Times New Roman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v</w:t>
      </w:r>
      <w:r>
        <w:rPr>
          <w:rFonts w:cs="Times New Roman" w:ascii="Times New Roman" w:hAnsi="Times New Roman"/>
          <w:w w:val="113"/>
          <w:sz w:val="24"/>
          <w:szCs w:val="24"/>
        </w:rPr>
        <w:t>ant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headerReference w:type="default" r:id="rId84"/>
          <w:footerReference w:type="default" r:id="rId85"/>
          <w:type w:val="nextPage"/>
          <w:pgSz w:w="11920" w:h="16860"/>
          <w:pgMar w:left="1000" w:right="102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2976245" cy="1594485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926" r="-592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92495" cy="37465"/>
            <wp:effectExtent l="0" t="0" r="0" b="0"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0000" r="-19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76" w:before="3" w:after="0"/>
        <w:ind w:left="1540" w:hanging="0"/>
        <w:rPr>
          <w:rFonts w:ascii="Book Antiqua" w:hAnsi="Book Antiqua" w:cs="Book Antiqu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605915</wp:posOffset>
                </wp:positionH>
                <wp:positionV relativeFrom="paragraph">
                  <wp:posOffset>217805</wp:posOffset>
                </wp:positionV>
                <wp:extent cx="4549140" cy="22225"/>
                <wp:effectExtent l="6985" t="7620" r="698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2320"/>
                          <a:chOff x="0" y="0"/>
                          <a:chExt cx="4549320" cy="22320"/>
                        </a:xfrm>
                      </wpg:grpSpPr>
                      <wps:wsp>
                        <wps:cNvSpPr/>
                        <wps:spPr>
                          <a:xfrm>
                            <a:off x="9360" y="21600"/>
                            <a:ext cx="45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0">
                                <a:moveTo>
                                  <a:pt x="0" y="0"/>
                                </a:moveTo>
                                <a:lnTo>
                                  <a:pt x="7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0" h="0">
                                <a:moveTo>
                                  <a:pt x="0" y="0"/>
                                </a:moveTo>
                                <a:lnTo>
                                  <a:pt x="7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7.15pt;width:358.2pt;height:1.75pt" coordorigin="2529,343" coordsize="7164,35">
                <v:shape id="shape_0" path="m0,0l7129,0e" stroked="t" o:allowincell="f" style="position:absolute;left:2544;top:377;width:7148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7129,0e" stroked="t" o:allowincell="f" style="position:absolute;left:2529;top:343;width:714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T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P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2</w:t>
      </w:r>
      <w:r>
        <w:rPr>
          <w:rFonts w:cs="Book Antiqua" w:ascii="Book Antiqua" w:hAnsi="Book Antiqua"/>
          <w:b/>
          <w:bCs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:</w:t>
      </w:r>
      <w:r>
        <w:rPr>
          <w:rFonts w:cs="Book Antiqua" w:ascii="Book Antiqua" w:hAnsi="Book Antiqua"/>
          <w:b/>
          <w:bCs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CRE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TIO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N</w:t>
      </w:r>
      <w:r>
        <w:rPr>
          <w:rFonts w:cs="Book Antiqua" w:ascii="Book Antiqua" w:hAnsi="Book Antiqua"/>
          <w:b/>
          <w:bCs/>
          <w:spacing w:val="-18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D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L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FE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U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I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LL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pacing w:val="-1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P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R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IN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C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I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PA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268" w:firstLine="425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P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u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on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er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z w:val="24"/>
          <w:szCs w:val="24"/>
        </w:rPr>
        <w:t>ip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t. C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 xml:space="preserve">pe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C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é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a M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Form</w:t>
      </w: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2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éfi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 d’une Md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271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out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b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d,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s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'est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diF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 xml:space="preserve">m.  Vous 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-1"/>
          <w:sz w:val="24"/>
          <w:szCs w:val="24"/>
        </w:rPr>
        <w:t>sû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el de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it</w:t>
      </w:r>
      <w:r>
        <w:rPr>
          <w:rFonts w:cs="Book Antiqua" w:ascii="Book Antiqua" w:hAnsi="Book Antiqua"/>
          <w:spacing w:val="3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RD de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t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'e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z w:val="24"/>
          <w:szCs w:val="24"/>
        </w:rPr>
        <w:t>ip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(a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pelé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t)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 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ieurs 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(a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pelés 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</w:t>
      </w:r>
      <w:r>
        <w:rPr>
          <w:rFonts w:cs="Book Antiqua" w:ascii="Book Antiqua" w:hAnsi="Book Antiqua"/>
          <w:spacing w:val="-1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z w:val="24"/>
          <w:szCs w:val="24"/>
        </w:rPr>
        <w:t xml:space="preserve">RM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g</w:t>
      </w:r>
      <w:r>
        <w:rPr>
          <w:rFonts w:cs="Book Antiqua" w:ascii="Book Antiqua" w:hAnsi="Book Antiqua"/>
          <w:sz w:val="24"/>
          <w:szCs w:val="24"/>
        </w:rPr>
        <w:t>én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rv</w:t>
      </w:r>
      <w:r>
        <w:rPr>
          <w:rFonts w:cs="Book Antiqua" w:ascii="Book Antiqua" w:hAnsi="Book Antiqua"/>
          <w:sz w:val="24"/>
          <w:szCs w:val="24"/>
        </w:rPr>
        <w:t>u d'u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m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4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a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ieurs do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ême tem</w:t>
      </w:r>
      <w:r>
        <w:rPr>
          <w:rFonts w:cs="Book Antiqua" w:ascii="Book Antiqua" w:hAnsi="Book Antiqua"/>
          <w:spacing w:val="-1"/>
          <w:sz w:val="24"/>
          <w:szCs w:val="24"/>
        </w:rPr>
        <w:t>p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F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di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t 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jouter une fe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 Mdi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 xml:space="preserve">enu </w:t>
      </w:r>
      <w:r>
        <w:rPr>
          <w:rFonts w:cs="Book Antiqua" w:ascii="Book Antiqua" w:hAnsi="Book Antiqua"/>
          <w:b/>
          <w:bCs/>
          <w:sz w:val="24"/>
          <w:szCs w:val="24"/>
        </w:rPr>
        <w:t>P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j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lle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ét</w:t>
      </w:r>
      <w:r>
        <w:rPr>
          <w:rFonts w:cs="Book Antiqua" w:ascii="Book Antiqua" w:hAnsi="Book Antiqua"/>
          <w:sz w:val="24"/>
          <w:szCs w:val="24"/>
        </w:rPr>
        <w:t>é Name = 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Fr</w:t>
      </w:r>
      <w:r>
        <w:rPr>
          <w:rFonts w:cs="Book Antiqua" w:ascii="Book Antiqua" w:hAnsi="Book Antiqua"/>
          <w:sz w:val="24"/>
          <w:szCs w:val="24"/>
        </w:rPr>
        <w:t>m_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z w:val="24"/>
          <w:szCs w:val="24"/>
        </w:rPr>
        <w:t>ip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 Cap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 W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w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C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é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’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ystème</w:t>
      </w: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Menu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2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éfi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 d’une Md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266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m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ieur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5"/>
          <w:sz w:val="24"/>
          <w:szCs w:val="24"/>
        </w:rPr>
        <w:t>x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s 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2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és  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ieur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us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 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els  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t 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èdent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ème d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272" w:firstLine="567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m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u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 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u "O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"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m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u 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us</w:t>
      </w:r>
      <w:r>
        <w:rPr>
          <w:rFonts w:cs="Book Antiqua" w:ascii="Book Antiqua" w:hAnsi="Book Antiqua"/>
          <w:sz w:val="24"/>
          <w:szCs w:val="24"/>
        </w:rPr>
        <w:t>"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ite,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3ème 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 de la bar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d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1920" w:h="16860"/>
          <w:pgMar w:left="1000" w:right="102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î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e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ré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ur de Menu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w w:val="93"/>
          <w:sz w:val="24"/>
          <w:szCs w:val="24"/>
        </w:rPr>
        <w:t>‟af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h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69340</wp:posOffset>
                </wp:positionH>
                <wp:positionV relativeFrom="page">
                  <wp:posOffset>7921625</wp:posOffset>
                </wp:positionV>
                <wp:extent cx="5894070" cy="1243965"/>
                <wp:effectExtent l="23495" t="5715" r="22860" b="2413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1243800"/>
                          <a:chOff x="0" y="0"/>
                          <a:chExt cx="589392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57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2" h="0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60"/>
                            <a:ext cx="57549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0"/>
                            <a:ext cx="57549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18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18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37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37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41760"/>
                            <a:ext cx="47160" cy="30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41760"/>
                            <a:ext cx="10080" cy="30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4176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352440"/>
                            <a:ext cx="4716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352440"/>
                            <a:ext cx="10080" cy="29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35244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646920"/>
                            <a:ext cx="47160" cy="29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400" y="646920"/>
                            <a:ext cx="100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64692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736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55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55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96280"/>
                            <a:ext cx="575496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87280"/>
                            <a:ext cx="575496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58840"/>
                            <a:ext cx="575496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49480"/>
                            <a:ext cx="5754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11498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12204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1192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11736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40"/>
                            <a:ext cx="7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0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36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7">
                                <a:moveTo>
                                  <a:pt x="0" y="0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120"/>
                            <a:ext cx="72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1">
                                <a:moveTo>
                                  <a:pt x="0" y="0"/>
                                </a:moveTo>
                                <a:lnTo>
                                  <a:pt x="0" y="17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9453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9453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9360"/>
                            <a:ext cx="72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8">
                                <a:moveTo>
                                  <a:pt x="0" y="0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94536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623.75pt;width:464.1pt;height:97.95pt" coordorigin="1684,12475" coordsize="9282,1959">
                <v:shape id="shape_0" path="m0,0l71,0e" stroked="t" o:allowincell="f" style="position:absolute;left:1684;top:12475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698;top:12504;width:57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8991,0e" stroked="t" o:allowincell="f" style="position:absolute;left:1756;top:12475;width:90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1756;top:12482;width:906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756;top:12526;width:906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4,0e" stroked="t" o:allowincell="f" style="position:absolute;left:10878;top:12504;width:14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72,0e" stroked="t" o:allowincell="f" style="position:absolute;left:10820;top:12475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820;top:12504;width:56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0820;top:1253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,0e" stroked="t" o:allowincell="f" style="position:absolute;left:10820;top:12534;width:1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10892;top:12541;width:73;height:4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0877;top:12541;width:15;height:48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475e" stroked="t" o:allowincell="f" style="position:absolute;left:10827;top:12541;width:0;height:48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0892;top:13030;width:73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0877;top:13030;width:15;height:46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451e" stroked="t" o:allowincell="f" style="position:absolute;left:10827;top:13030;width:0;height:4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0892;top:13494;width:73;height:4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0877;top:13494;width:15;height:46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456e" stroked="t" o:allowincell="f" style="position:absolute;left:10827;top:13494;width:0;height:4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1684;top:14323;width:13;height:0;mso-wrap-style:none;v-text-anchor:middle;mso-position-horizontal-relative:page;mso-position-vertical-relative:page">
                  <v:fill o:detectmouseclick="t" on="false"/>
                  <v:stroke color="silver" weight="47160" joinstyle="round" endcap="flat"/>
                  <w10:wrap type="none"/>
                </v:shape>
                <v:shape id="shape_0" path="m0,0l71,0e" stroked="t" o:allowincell="f" style="position:absolute;left:1684;top:14354;width:7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1698;top:14323;width:57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741;top:14295;width:1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1741;top:14295;width:1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756;top:14359;width:9062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756;top:14345;width:9062;height: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5f5f5f" stroked="f" o:allowincell="f" style="position:absolute;left:1756;top:14300;width:9062;height:4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756;top:14285;width:9062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44e" stroked="t" o:allowincell="f" style="position:absolute;left:10929;top:14286;width:0;height:147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144,0e" stroked="t" o:allowincell="f" style="position:absolute;left:10820;top:14397;width:144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72,0e" stroked="t" o:allowincell="f" style="position:absolute;left:10820;top:14354;width:71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10820;top:14323;width:56;height:0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740e" stroked="t" o:allowincell="f" style="position:absolute;left:1691;top:12497;width:0;height:17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797e" stroked="t" o:allowincell="f" style="position:absolute;left:1720;top:12490;width:0;height:1846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711e" stroked="t" o:allowincell="f" style="position:absolute;left:1749;top:12527;width:0;height:1758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14e" stroked="t" o:allowincell="f" style="position:absolute;left:10929;top:13964;width:0;height:321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0,357e" stroked="t" o:allowincell="f" style="position:absolute;left:10886;top:13964;width:0;height:366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797e" stroked="t" o:allowincell="f" style="position:absolute;left:10857;top:12490;width:0;height:1847;mso-wrap-style:none;v-text-anchor:middle;mso-position-horizontal-relative:page;mso-position-vertic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328e" stroked="t" o:allowincell="f" style="position:absolute;left:10827;top:13964;width:0;height: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54090" cy="38100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0000" r="-16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22" w:after="0"/>
        <w:ind w:left="810" w:hanging="0"/>
        <w:rPr>
          <w:rFonts w:ascii="Book Antiqua" w:hAnsi="Book Antiqua" w:cs="Book Antiq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6270</wp:posOffset>
                </wp:positionH>
                <wp:positionV relativeFrom="page">
                  <wp:posOffset>960755</wp:posOffset>
                </wp:positionV>
                <wp:extent cx="6041390" cy="4473575"/>
                <wp:effectExtent l="571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4473720"/>
                          <a:chOff x="0" y="0"/>
                          <a:chExt cx="6041520" cy="4473720"/>
                        </a:xfrm>
                      </wpg:grpSpPr>
                      <wps:wsp>
                        <wps:cNvSpPr txBox="1"/>
                        <wps:spPr>
                          <a:xfrm>
                            <a:off x="1720080" y="0"/>
                            <a:ext cx="4321080" cy="44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160"/>
                            <a:ext cx="139644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960" y="2583360"/>
                            <a:ext cx="546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0">
                                  <a:moveTo>
                                    <a:pt x="740" y="49"/>
                                  </a:moveTo>
                                  <a:lnTo>
                                    <a:pt x="765" y="50"/>
                                  </a:lnTo>
                                  <a:lnTo>
                                    <a:pt x="770" y="54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0">
                                  <a:moveTo>
                                    <a:pt x="765" y="70"/>
                                  </a:moveTo>
                                  <a:lnTo>
                                    <a:pt x="739" y="70"/>
                                  </a:lnTo>
                                  <a:lnTo>
                                    <a:pt x="740" y="120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76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65" y="70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70" y="60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65" y="70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770" y="54"/>
                                  </a:lnTo>
                                  <a:lnTo>
                                    <a:pt x="76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78560"/>
                            <a:ext cx="13964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960" y="2910240"/>
                            <a:ext cx="546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0">
                                  <a:moveTo>
                                    <a:pt x="740" y="49"/>
                                  </a:moveTo>
                                  <a:lnTo>
                                    <a:pt x="765" y="50"/>
                                  </a:lnTo>
                                  <a:lnTo>
                                    <a:pt x="770" y="54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0">
                                  <a:moveTo>
                                    <a:pt x="765" y="70"/>
                                  </a:moveTo>
                                  <a:lnTo>
                                    <a:pt x="739" y="70"/>
                                  </a:lnTo>
                                  <a:lnTo>
                                    <a:pt x="740" y="120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76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65" y="70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70" y="60"/>
                                  </a:lnTo>
                                  <a:lnTo>
                                    <a:pt x="770" y="65"/>
                                  </a:lnTo>
                                  <a:lnTo>
                                    <a:pt x="765" y="70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770" y="54"/>
                                  </a:lnTo>
                                  <a:lnTo>
                                    <a:pt x="76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440" y="2621160"/>
                            <a:ext cx="43164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578">
                                <a:moveTo>
                                  <a:pt x="680" y="0"/>
                                </a:moveTo>
                                <a:lnTo>
                                  <a:pt x="652" y="0"/>
                                </a:lnTo>
                                <a:lnTo>
                                  <a:pt x="624" y="2"/>
                                </a:lnTo>
                                <a:lnTo>
                                  <a:pt x="598" y="6"/>
                                </a:lnTo>
                                <a:lnTo>
                                  <a:pt x="572" y="10"/>
                                </a:lnTo>
                                <a:lnTo>
                                  <a:pt x="547" y="16"/>
                                </a:lnTo>
                                <a:lnTo>
                                  <a:pt x="523" y="23"/>
                                </a:lnTo>
                                <a:lnTo>
                                  <a:pt x="500" y="32"/>
                                </a:lnTo>
                                <a:lnTo>
                                  <a:pt x="479" y="41"/>
                                </a:lnTo>
                                <a:lnTo>
                                  <a:pt x="458" y="51"/>
                                </a:lnTo>
                                <a:lnTo>
                                  <a:pt x="439" y="62"/>
                                </a:lnTo>
                                <a:lnTo>
                                  <a:pt x="421" y="75"/>
                                </a:lnTo>
                                <a:lnTo>
                                  <a:pt x="405" y="87"/>
                                </a:lnTo>
                                <a:lnTo>
                                  <a:pt x="390" y="101"/>
                                </a:lnTo>
                                <a:lnTo>
                                  <a:pt x="377" y="116"/>
                                </a:lnTo>
                                <a:lnTo>
                                  <a:pt x="366" y="131"/>
                                </a:lnTo>
                                <a:lnTo>
                                  <a:pt x="357" y="146"/>
                                </a:lnTo>
                                <a:lnTo>
                                  <a:pt x="349" y="163"/>
                                </a:lnTo>
                                <a:lnTo>
                                  <a:pt x="344" y="179"/>
                                </a:lnTo>
                                <a:lnTo>
                                  <a:pt x="341" y="197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259"/>
                                </a:lnTo>
                                <a:lnTo>
                                  <a:pt x="338" y="1276"/>
                                </a:lnTo>
                                <a:lnTo>
                                  <a:pt x="335" y="1294"/>
                                </a:lnTo>
                                <a:lnTo>
                                  <a:pt x="330" y="1310"/>
                                </a:lnTo>
                                <a:lnTo>
                                  <a:pt x="322" y="1327"/>
                                </a:lnTo>
                                <a:lnTo>
                                  <a:pt x="313" y="1342"/>
                                </a:lnTo>
                                <a:lnTo>
                                  <a:pt x="302" y="1357"/>
                                </a:lnTo>
                                <a:lnTo>
                                  <a:pt x="289" y="1372"/>
                                </a:lnTo>
                                <a:lnTo>
                                  <a:pt x="274" y="1386"/>
                                </a:lnTo>
                                <a:lnTo>
                                  <a:pt x="258" y="1398"/>
                                </a:lnTo>
                                <a:lnTo>
                                  <a:pt x="240" y="1411"/>
                                </a:lnTo>
                                <a:lnTo>
                                  <a:pt x="221" y="1422"/>
                                </a:lnTo>
                                <a:lnTo>
                                  <a:pt x="200" y="1432"/>
                                </a:lnTo>
                                <a:lnTo>
                                  <a:pt x="179" y="1441"/>
                                </a:lnTo>
                                <a:lnTo>
                                  <a:pt x="156" y="1450"/>
                                </a:lnTo>
                                <a:lnTo>
                                  <a:pt x="132" y="1457"/>
                                </a:lnTo>
                                <a:lnTo>
                                  <a:pt x="107" y="1463"/>
                                </a:lnTo>
                                <a:lnTo>
                                  <a:pt x="81" y="1467"/>
                                </a:lnTo>
                                <a:lnTo>
                                  <a:pt x="55" y="1471"/>
                                </a:lnTo>
                                <a:lnTo>
                                  <a:pt x="27" y="1473"/>
                                </a:lnTo>
                                <a:lnTo>
                                  <a:pt x="0" y="1473"/>
                                </a:lnTo>
                                <a:lnTo>
                                  <a:pt x="27" y="1474"/>
                                </a:lnTo>
                                <a:lnTo>
                                  <a:pt x="55" y="1476"/>
                                </a:lnTo>
                                <a:lnTo>
                                  <a:pt x="81" y="1480"/>
                                </a:lnTo>
                                <a:lnTo>
                                  <a:pt x="107" y="1484"/>
                                </a:lnTo>
                                <a:lnTo>
                                  <a:pt x="132" y="1490"/>
                                </a:lnTo>
                                <a:lnTo>
                                  <a:pt x="156" y="1497"/>
                                </a:lnTo>
                                <a:lnTo>
                                  <a:pt x="179" y="1506"/>
                                </a:lnTo>
                                <a:lnTo>
                                  <a:pt x="200" y="1515"/>
                                </a:lnTo>
                                <a:lnTo>
                                  <a:pt x="221" y="1525"/>
                                </a:lnTo>
                                <a:lnTo>
                                  <a:pt x="240" y="1536"/>
                                </a:lnTo>
                                <a:lnTo>
                                  <a:pt x="258" y="1549"/>
                                </a:lnTo>
                                <a:lnTo>
                                  <a:pt x="274" y="1561"/>
                                </a:lnTo>
                                <a:lnTo>
                                  <a:pt x="289" y="1575"/>
                                </a:lnTo>
                                <a:lnTo>
                                  <a:pt x="302" y="1590"/>
                                </a:lnTo>
                                <a:lnTo>
                                  <a:pt x="313" y="1605"/>
                                </a:lnTo>
                                <a:lnTo>
                                  <a:pt x="322" y="1620"/>
                                </a:lnTo>
                                <a:lnTo>
                                  <a:pt x="330" y="1637"/>
                                </a:lnTo>
                                <a:lnTo>
                                  <a:pt x="335" y="1653"/>
                                </a:lnTo>
                                <a:lnTo>
                                  <a:pt x="338" y="1671"/>
                                </a:lnTo>
                                <a:lnTo>
                                  <a:pt x="340" y="1688"/>
                                </a:lnTo>
                                <a:lnTo>
                                  <a:pt x="340" y="2363"/>
                                </a:lnTo>
                                <a:lnTo>
                                  <a:pt x="341" y="2380"/>
                                </a:lnTo>
                                <a:lnTo>
                                  <a:pt x="344" y="2398"/>
                                </a:lnTo>
                                <a:lnTo>
                                  <a:pt x="349" y="2414"/>
                                </a:lnTo>
                                <a:lnTo>
                                  <a:pt x="357" y="2431"/>
                                </a:lnTo>
                                <a:lnTo>
                                  <a:pt x="366" y="2446"/>
                                </a:lnTo>
                                <a:lnTo>
                                  <a:pt x="377" y="2461"/>
                                </a:lnTo>
                                <a:lnTo>
                                  <a:pt x="390" y="2476"/>
                                </a:lnTo>
                                <a:lnTo>
                                  <a:pt x="405" y="2490"/>
                                </a:lnTo>
                                <a:lnTo>
                                  <a:pt x="421" y="2502"/>
                                </a:lnTo>
                                <a:lnTo>
                                  <a:pt x="439" y="2515"/>
                                </a:lnTo>
                                <a:lnTo>
                                  <a:pt x="458" y="2526"/>
                                </a:lnTo>
                                <a:lnTo>
                                  <a:pt x="479" y="2536"/>
                                </a:lnTo>
                                <a:lnTo>
                                  <a:pt x="500" y="2545"/>
                                </a:lnTo>
                                <a:lnTo>
                                  <a:pt x="523" y="2554"/>
                                </a:lnTo>
                                <a:lnTo>
                                  <a:pt x="547" y="2561"/>
                                </a:lnTo>
                                <a:lnTo>
                                  <a:pt x="572" y="2567"/>
                                </a:lnTo>
                                <a:lnTo>
                                  <a:pt x="598" y="2571"/>
                                </a:lnTo>
                                <a:lnTo>
                                  <a:pt x="624" y="2575"/>
                                </a:lnTo>
                                <a:lnTo>
                                  <a:pt x="652" y="2577"/>
                                </a:lnTo>
                                <a:lnTo>
                                  <a:pt x="680" y="257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244680"/>
                            <a:ext cx="10821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244680"/>
                            <a:ext cx="10821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75.65pt;width:475.7pt;height:352.25pt" coordorigin="1002,1513" coordsize="9514,7045">
                <v:shape id="shape_0" stroked="f" o:allowincell="f" style="position:absolute;left:3711;top:1513;width:6804;height:70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2;top:5471;width:2198;height:34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191;top:5581;width:860;height:120">
                  <v:shape id="shape_0" coordsize="860,120" path="m740,49l765,50l770,54l860,60l740,0l740,49xe" fillcolor="black" stroked="f" o:allowincell="f" style="position:absolute;left:3191;top:5581;width:85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20" path="m765,70l739,70l740,120l860,60l765,70xe" fillcolor="black" stroked="f" o:allowincell="f" style="position:absolute;left:3191;top:5581;width:85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20" path="m0,54l0,65l4,70l765,70l770,65l770,60l770,65l765,70l860,60l770,54l765,50l4,50l0,54xe" fillcolor="black" stroked="f" o:allowincell="f" style="position:absolute;left:3191;top:5581;width:85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02;top:6046;width:2198;height:4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191;top:6096;width:860;height:120">
                  <v:shape id="shape_0" coordsize="860,120" path="m740,49l765,50l770,54l860,60l740,0l740,49xe" fillcolor="black" stroked="f" o:allowincell="f" style="position:absolute;left:3191;top:6096;width:85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20" path="m765,70l739,70l740,120l860,60l765,70xe" fillcolor="black" stroked="f" o:allowincell="f" style="position:absolute;left:3191;top:6096;width:85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0,120" path="m0,54l0,65l4,70l765,70l770,65l770,60l770,65l765,70l860,60l770,54l765,50l4,50l0,54xe" fillcolor="black" stroked="f" o:allowincell="f" style="position:absolute;left:3191;top:6096;width:85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0,2578" path="m680,0l652,0l624,2l598,6l572,10l547,16l523,23l500,32l479,41l458,51l439,62l421,75l405,87l390,101l377,116l366,131l357,146l349,163l344,179l341,197l340,214l340,1259l338,1276l335,1294l330,1310l322,1327l313,1342l302,1357l289,1372l274,1386l258,1398l240,1411l221,1422l200,1432l179,1441l156,1450l132,1457l107,1463l81,1467l55,1471l27,1473l0,1473l27,1474l55,1476l81,1480l107,1484l132,1490l156,1497l179,1506l200,1515l221,1525l240,1536l258,1549l274,1561l289,1575l302,1590l313,1605l322,1620l330,1637l335,1653l338,1671l340,1688l340,2363l341,2380l344,2398l349,2414l357,2431l366,2446l377,2461l390,2476l405,2490l421,2502l439,2515l458,2526l479,2536l500,2545l523,2554l547,2561l572,2567l598,2571l624,2575l652,2577l680,2577e" stroked="t" o:allowincell="f" style="position:absolute;left:3031;top:5641;width:679;height:257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f" o:allowincell="f" style="position:absolute;left:1330;top:6623;width:1703;height:9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30;top:6623;width:1703;height:93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  <w:b/>
          <w:bCs/>
        </w:rPr>
        <w:t>Menu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 w:before="22" w:after="0"/>
        <w:ind w:left="53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us Menu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22" w:after="0"/>
        <w:ind w:left="604" w:right="830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Li</w:t>
      </w:r>
      <w:r>
        <w:rPr>
          <w:rFonts w:cs="Book Antiqua" w:ascii="Book Antiqua" w:hAnsi="Book Antiqua"/>
          <w:b/>
          <w:bCs/>
          <w:spacing w:val="1"/>
        </w:rPr>
        <w:t>st</w:t>
      </w:r>
      <w:r>
        <w:rPr>
          <w:rFonts w:cs="Book Antiqua" w:ascii="Book Antiqua" w:hAnsi="Book Antiqua"/>
          <w:b/>
          <w:bCs/>
        </w:rPr>
        <w:t>e des Men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s et S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a F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lle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èm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 Menu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4" w:right="265" w:firstLine="368"/>
        <w:jc w:val="both"/>
        <w:rPr/>
      </w:pPr>
      <w:r>
        <w:rPr>
          <w:rFonts w:cs="Book Antiqua" w:ascii="Book Antiqua" w:hAnsi="Book Antiqua"/>
          <w:sz w:val="24"/>
          <w:szCs w:val="24"/>
        </w:rPr>
        <w:t>U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'es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é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st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à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P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u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on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u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ter à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x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x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s :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os ;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ur 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 l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>lt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eur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é a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 xml:space="preserve">po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 à 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 A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o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u</w:t>
      </w:r>
      <w:r>
        <w:rPr>
          <w:rFonts w:cs="Times New Roman" w:ascii="Times New Roman" w:hAnsi="Times New Roman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ante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392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e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.Show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e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e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‟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aleur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èes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o</w:t>
      </w:r>
      <w:r>
        <w:rPr>
          <w:rFonts w:cs="Times New Roman" w:ascii="Times New Roman" w:hAnsi="Times New Roman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ié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>é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m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92835</wp:posOffset>
                </wp:positionH>
                <wp:positionV relativeFrom="paragraph">
                  <wp:posOffset>588010</wp:posOffset>
                </wp:positionV>
                <wp:extent cx="5641340" cy="635"/>
                <wp:effectExtent l="10160" t="10795" r="9525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4" h="0">
                              <a:moveTo>
                                <a:pt x="0" y="0"/>
                              </a:moveTo>
                              <a:lnTo>
                                <a:pt x="88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3,0e" stroked="t" o:allowincell="f" style="position:absolute;margin-left:86.05pt;margin-top:46.3pt;width:444.1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how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in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uc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ion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Ch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g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w w:val="112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l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1132" w:right="5530" w:hanging="31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 M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os_Cl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 xml:space="preserve">()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m_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os.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how</w:t>
      </w:r>
    </w:p>
    <w:p>
      <w:pPr>
        <w:sectPr>
          <w:headerReference w:type="default" r:id="rId90"/>
          <w:footerReference w:type="default" r:id="rId91"/>
          <w:type w:val="nextPage"/>
          <w:pgSz w:w="11920" w:h="16860"/>
          <w:pgMar w:left="1000" w:right="1020" w:gutter="0" w:header="639" w:top="820" w:footer="507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92835</wp:posOffset>
                </wp:positionH>
                <wp:positionV relativeFrom="paragraph">
                  <wp:posOffset>213360</wp:posOffset>
                </wp:positionV>
                <wp:extent cx="5641340" cy="635"/>
                <wp:effectExtent l="10160" t="10795" r="952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4" h="0">
                              <a:moveTo>
                                <a:pt x="0" y="0"/>
                              </a:moveTo>
                              <a:lnTo>
                                <a:pt x="88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3,0e" stroked="t" o:allowincell="f" style="position:absolute;margin-left:86.05pt;margin-top:16.8pt;width:444.1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d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w="11920" w:h="16860"/>
          <w:pgMar w:left="1000" w:right="1020" w:gutter="0" w:header="63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é a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vr</w:t>
      </w:r>
      <w:r>
        <w:rPr>
          <w:rFonts w:cs="Times New Roman" w:ascii="Times New Roman" w:hAnsi="Times New Roman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r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rt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appl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ic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ion</w:t>
      </w:r>
      <w:r>
        <w:rPr>
          <w:rFonts w:cs="Times New Roman" w:ascii="Times New Roman" w:hAnsi="Times New Roman"/>
          <w:spacing w:val="4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Bou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6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5" w:before="0" w:after="0"/>
        <w:ind w:left="98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i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 la Fe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lle de d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right="5325" w:hanging="0"/>
        <w:jc w:val="center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C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548" w:right="4121" w:firstLine="86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n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du 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adéqua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 Ex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513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3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Aj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i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og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5427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D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éfi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 d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oî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de d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u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des a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ow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5" w:before="0" w:after="0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-  </w:t>
      </w:r>
      <w:r>
        <w:rPr>
          <w:rFonts w:cs="Book Antiqua" w:ascii="Book Antiqua" w:hAnsi="Book Antiqua"/>
          <w:spacing w:val="5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‟i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1"/>
          <w:sz w:val="24"/>
          <w:szCs w:val="24"/>
        </w:rPr>
        <w:t>iter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l'utili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 xml:space="preserve">eur </w:t>
      </w:r>
      <w:r>
        <w:rPr>
          <w:rFonts w:cs="Times New Roman" w:ascii="Times New Roman" w:hAnsi="Times New Roman"/>
          <w:position w:val="1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position w:val="1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w w:val="113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position w:val="1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w w:val="1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es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position w:val="1"/>
          <w:sz w:val="24"/>
          <w:szCs w:val="24"/>
        </w:rPr>
        <w:t>données</w:t>
      </w:r>
      <w:r>
        <w:rPr>
          <w:rFonts w:cs="Times New Roman" w:ascii="Times New Roman" w:hAnsi="Times New Roman"/>
          <w:spacing w:val="-9"/>
          <w:w w:val="1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l'appli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ion</w:t>
      </w:r>
      <w:r>
        <w:rPr>
          <w:rFonts w:cs="Times New Roman" w:ascii="Times New Roman" w:hAnsi="Times New Roman"/>
          <w:spacing w:val="-14"/>
          <w:w w:val="1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position w:val="1"/>
          <w:sz w:val="24"/>
          <w:szCs w:val="24"/>
        </w:rPr>
        <w:t>pour</w:t>
      </w:r>
    </w:p>
    <w:p>
      <w:pPr>
        <w:pStyle w:val="Normal"/>
        <w:widowControl w:val="false"/>
        <w:autoSpaceDE w:val="false"/>
        <w:spacing w:lineRule="exact" w:line="295" w:before="0" w:after="0"/>
        <w:ind w:left="1257" w:right="624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po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 exé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95" w:before="0" w:after="0"/>
        <w:ind w:left="9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-  </w:t>
      </w:r>
      <w:r>
        <w:rPr>
          <w:rFonts w:cs="Book Antiqua" w:ascii="Book Antiqua" w:hAnsi="Book Antiqua"/>
          <w:spacing w:val="5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‟a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her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s</w:t>
      </w:r>
      <w:r>
        <w:rPr>
          <w:rFonts w:cs="Book Antiqua" w:ascii="Book Antiqua" w:hAnsi="Book Antiqua"/>
          <w:spacing w:val="2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ées à l'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s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ur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4" w:right="511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i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leur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ç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 d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déf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'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cu</w:t>
      </w:r>
      <w:r>
        <w:rPr>
          <w:rFonts w:cs="Book Antiqua" w:ascii="Book Antiqua" w:hAnsi="Book Antiqua"/>
          <w:sz w:val="24"/>
          <w:szCs w:val="24"/>
        </w:rPr>
        <w:t>p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, 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r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age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f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u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 pour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v</w:t>
      </w:r>
      <w:r>
        <w:rPr>
          <w:rFonts w:cs="Book Antiqua" w:ascii="Book Antiqua" w:hAnsi="Book Antiqua"/>
          <w:sz w:val="24"/>
          <w:szCs w:val="24"/>
        </w:rPr>
        <w:t xml:space="preserve">enir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ur as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ect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514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Voi</w:t>
      </w:r>
      <w:r>
        <w:rPr>
          <w:rFonts w:cs="Book Antiqua" w:ascii="Book Antiqua" w:hAnsi="Book Antiqua"/>
          <w:spacing w:val="-1"/>
          <w:sz w:val="24"/>
          <w:szCs w:val="24"/>
        </w:rPr>
        <w:t>ç</w:t>
      </w:r>
      <w:r>
        <w:rPr>
          <w:rFonts w:cs="Book Antiqua" w:ascii="Book Antiqua" w:hAnsi="Book Antiqua"/>
          <w:sz w:val="24"/>
          <w:szCs w:val="24"/>
        </w:rPr>
        <w:t>i la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s de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déf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Vi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tbl>
      <w:tblPr>
        <w:tblW w:w="999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77"/>
        <w:gridCol w:w="69"/>
        <w:gridCol w:w="6880"/>
      </w:tblGrid>
      <w:tr>
        <w:trPr>
          <w:trHeight w:val="531" w:hRule="exact"/>
        </w:trPr>
        <w:tc>
          <w:tcPr>
            <w:tcW w:w="70" w:type="dxa"/>
            <w:tcBorders>
              <w:left w:val="single" w:sz="20" w:space="0" w:color="E4E4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C0C0C0"/>
              <w:bottom w:val="single" w:sz="12" w:space="0" w:color="000000"/>
              <w:right w:val="single" w:sz="22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c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  <w:tc>
          <w:tcPr>
            <w:tcW w:w="69" w:type="dxa"/>
            <w:tcBorders>
              <w:left w:val="single" w:sz="22" w:space="0" w:color="E4E4E4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6" w:space="0" w:color="C0C0C0"/>
              <w:bottom w:val="single" w:sz="12" w:space="0" w:color="000000"/>
              <w:right w:val="single" w:sz="20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9" w:right="2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ô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c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</w:tr>
      <w:tr>
        <w:trPr>
          <w:trHeight w:val="531" w:hRule="exac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np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l‟util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eur</w:t>
            </w:r>
            <w:r>
              <w:rPr>
                <w:rFonts w:cs="Times New Roman" w:ascii="Times New Roman" w:hAnsi="Times New Roman"/>
                <w:spacing w:val="4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données</w:t>
            </w:r>
          </w:p>
        </w:tc>
      </w:tr>
      <w:tr>
        <w:trPr>
          <w:trHeight w:val="1088" w:hRule="exac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54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e dan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 de dial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r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y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r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 indi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ant le b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e co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l l'uti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ur 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li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é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82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b 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LA 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ON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CTIO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M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x</w:t>
      </w:r>
      <w:r>
        <w:rPr>
          <w:rFonts w:cs="Book Antiqua" w:ascii="Book Antiqua" w:hAnsi="Book Antiqua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509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x </w:t>
      </w:r>
      <w:r>
        <w:rPr>
          <w:rFonts w:cs="Book Antiqua" w:ascii="Book Antiqua" w:hAnsi="Book Antiqua"/>
          <w:b/>
          <w:bCs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mu</w:t>
      </w:r>
      <w:r>
        <w:rPr>
          <w:rFonts w:cs="Times New Roman" w:ascii="Times New Roman" w:hAnsi="Times New Roman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c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l‟util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eur,</w:t>
      </w:r>
      <w:r>
        <w:rPr>
          <w:rFonts w:cs="Times New Roman" w:ascii="Times New Roman" w:hAnsi="Times New Roman"/>
          <w:spacing w:val="4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ne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ité,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btenir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é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 xml:space="preserve">pe 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/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 la  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  de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 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 d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, d'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l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e)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è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u </w:t>
      </w:r>
      <w:r>
        <w:rPr>
          <w:rFonts w:cs="Book Antiqua" w:ascii="Book Antiqua" w:hAnsi="Book Antiqua"/>
          <w:spacing w:val="5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mer 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î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e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74" w:right="50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fon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ion p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met</w:t>
      </w:r>
      <w:r>
        <w:rPr>
          <w:rFonts w:cs="Times New Roman" w:ascii="Times New Roman" w:hAnsi="Times New Roman"/>
          <w:spacing w:val="2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s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î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ialo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end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ur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 xml:space="preserve">r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,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s 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 xml:space="preserve">i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 xml:space="preserve">aleu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y</w:t>
      </w:r>
      <w:r>
        <w:rPr>
          <w:rFonts w:cs="Book Antiqua" w:ascii="Book Antiqua" w:hAnsi="Book Antiqua"/>
          <w:sz w:val="24"/>
          <w:szCs w:val="24"/>
        </w:rPr>
        <w:t xml:space="preserve">pe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nteger 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 par 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headerReference w:type="default" r:id="rId94"/>
          <w:footerReference w:type="default" r:id="rId95"/>
          <w:type w:val="nextPage"/>
          <w:pgSz w:w="11920" w:h="16860"/>
          <w:pgMar w:left="1000" w:right="580" w:gutter="0" w:header="639" w:top="820" w:footer="475" w:bottom="531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2" w:before="0" w:after="0"/>
        <w:ind w:left="474" w:right="4180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97560</wp:posOffset>
                </wp:positionH>
                <wp:positionV relativeFrom="paragraph">
                  <wp:posOffset>-64770</wp:posOffset>
                </wp:positionV>
                <wp:extent cx="6101715" cy="661035"/>
                <wp:effectExtent l="24130" t="5715" r="22860" b="2349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660960"/>
                          <a:chOff x="0" y="0"/>
                          <a:chExt cx="610164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8" h="0">
                                <a:moveTo>
                                  <a:pt x="0" y="0"/>
                                </a:moveTo>
                                <a:lnTo>
                                  <a:pt x="9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320"/>
                            <a:ext cx="5962680" cy="29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480"/>
                            <a:ext cx="596268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9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9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39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39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43920"/>
                            <a:ext cx="471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3920"/>
                            <a:ext cx="10080" cy="31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392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9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69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69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12000"/>
                            <a:ext cx="596268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03360"/>
                            <a:ext cx="596268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73480"/>
                            <a:ext cx="5962680" cy="29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64480"/>
                            <a:ext cx="5962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5652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6368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608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589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2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3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20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35748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357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10080"/>
                            <a:ext cx="7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357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5.1pt;width:480.5pt;height:52.05pt" coordorigin="1256,-102" coordsize="9610,1041">
                <v:shape id="shape_0" path="m0,0l72,0e" stroked="t" o:allowincell="f" style="position:absolute;left:1256;top:-102;width: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,0e" stroked="t" o:allowincell="f" style="position:absolute;left:1270;top:-71;width:57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9318,0e" stroked="t" o:allowincell="f" style="position:absolute;left:1329;top:-102;width:93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1329;top:-95;width:9389;height:46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329;top:-49;width:9389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4,0e" stroked="t" o:allowincell="f" style="position:absolute;left:10778;top:-71;width:13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72,0e" stroked="t" o:allowincell="f" style="position:absolute;left:10719;top:-102;width: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719;top:-71;width:57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0719;top:-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,0e" stroked="t" o:allowincell="f" style="position:absolute;left:10719;top:-40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10791;top:-33;width:73;height:4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0777;top:-33;width:15;height:49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470e" stroked="t" o:allowincell="f" style="position:absolute;left:10726;top:-33;width:0;height:4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1256;top:826;width:14;height:0;mso-wrap-style:none;v-text-anchor:middle;mso-position-horizontal-relative:page">
                  <v:fill o:detectmouseclick="t" on="false"/>
                  <v:stroke color="silver" weight="47160" joinstyle="round" endcap="flat"/>
                  <w10:wrap type="none"/>
                </v:shape>
                <v:shape id="shape_0" path="m0,0l72,0e" stroked="t" o:allowincell="f" style="position:absolute;left:1256;top:856;width: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8,0e" stroked="t" o:allowincell="f" style="position:absolute;left:1270;top:826;width:57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314;top:79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1314;top:795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329;top:862;width:938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329;top:848;width:9389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5f5f5f" stroked="f" o:allowincell="f" style="position:absolute;left:1329;top:801;width:9389;height:46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black" stroked="f" o:allowincell="f" style="position:absolute;left:1329;top:787;width:938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44e" stroked="t" o:allowincell="f" style="position:absolute;left:10828;top:788;width:0;height:15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144,0e" stroked="t" o:allowincell="f" style="position:absolute;left:10719;top:901;width:144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72,0e" stroked="t" o:allowincell="f" style="position:absolute;left:10719;top:856;width: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10719;top:826;width:57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823e" stroked="t" o:allowincell="f" style="position:absolute;left:1263;top:-78;width:0;height:8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81e" stroked="t" o:allowincell="f" style="position:absolute;left:1292;top:-87;width:0;height:928;mso-wrap-style:none;v-text-anchor:middle;mso-position-horizontal-relative:page">
                  <v:fill o:detectmouseclick="t" on="false"/>
                  <v:stroke color="#5f5f5f" weight="29160" joinstyle="round" endcap="flat"/>
                  <w10:wrap type="none"/>
                </v:shape>
                <v:shape id="shape_0" path="m0,0l0,794e" stroked="t" o:allowincell="f" style="position:absolute;left:1321;top:-48;width:0;height:83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09e" stroked="t" o:allowincell="f" style="position:absolute;left:10828;top:461;width:0;height:325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0,352e" stroked="t" o:allowincell="f" style="position:absolute;left:10785;top:461;width:0;height:37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80e" stroked="t" o:allowincell="f" style="position:absolute;left:10756;top:-86;width:0;height:925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324e" stroked="t" o:allowincell="f" style="position:absolute;left:10726;top:461;width:0;height:34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 xml:space="preserve">La Syntax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 la fo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 M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x   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 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>a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: M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x (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mpt,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[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bouton],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tre]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y</w:t>
      </w:r>
      <w:r>
        <w:rPr>
          <w:rFonts w:cs="Book Antiqua" w:ascii="Book Antiqua" w:hAnsi="Book Antiqua"/>
          <w:sz w:val="24"/>
          <w:szCs w:val="24"/>
          <w:u w:val="single"/>
        </w:rPr>
        <w:t>nta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x</w:t>
      </w:r>
      <w:r>
        <w:rPr>
          <w:rFonts w:cs="Book Antiqua" w:ascii="Book Antiqua" w:hAnsi="Book Antiqua"/>
          <w:sz w:val="24"/>
          <w:szCs w:val="24"/>
          <w:u w:val="single"/>
        </w:rPr>
        <w:t>e de la fon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t</w:t>
      </w:r>
      <w:r>
        <w:rPr>
          <w:rFonts w:cs="Book Antiqua" w:ascii="Book Antiqua" w:hAnsi="Book Antiqua"/>
          <w:sz w:val="24"/>
          <w:szCs w:val="24"/>
          <w:u w:val="single"/>
        </w:rPr>
        <w:t>ion</w:t>
      </w:r>
      <w:r>
        <w:rPr>
          <w:rFonts w:cs="Book Antiqua" w:ascii="Book Antiqua" w:hAnsi="Book Antiqua"/>
          <w:spacing w:val="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M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x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sz w:val="24"/>
          <w:szCs w:val="24"/>
          <w:u w:val="single"/>
        </w:rPr>
        <w:t>m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r</w:t>
      </w:r>
      <w:r>
        <w:rPr>
          <w:rFonts w:cs="Book Antiqua" w:ascii="Book Antiqua" w:hAnsi="Book Antiqua"/>
          <w:sz w:val="24"/>
          <w:szCs w:val="24"/>
          <w:u w:val="single"/>
        </w:rPr>
        <w:t>end les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a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rg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sz w:val="24"/>
          <w:szCs w:val="24"/>
          <w:u w:val="single"/>
        </w:rPr>
        <w:t>me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n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t</w:t>
      </w:r>
      <w:r>
        <w:rPr>
          <w:rFonts w:cs="Book Antiqua" w:ascii="Book Antiqua" w:hAnsi="Book Antiqua"/>
          <w:sz w:val="24"/>
          <w:szCs w:val="24"/>
          <w:u w:val="single"/>
        </w:rPr>
        <w:t>s</w:t>
      </w:r>
      <w:r>
        <w:rPr>
          <w:rFonts w:cs="Book Antiqua" w:ascii="Book Antiqua" w:hAnsi="Book Antiqua"/>
          <w:spacing w:val="59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su</w:t>
      </w:r>
      <w:r>
        <w:rPr>
          <w:rFonts w:cs="Book Antiqua" w:ascii="Book Antiqua" w:hAnsi="Book Antiqua"/>
          <w:sz w:val="24"/>
          <w:szCs w:val="24"/>
          <w:u w:val="single"/>
        </w:rPr>
        <w:t>i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sz w:val="24"/>
          <w:szCs w:val="24"/>
          <w:u w:val="single"/>
        </w:rPr>
        <w:t>ants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tbl>
      <w:tblPr>
        <w:tblW w:w="999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77"/>
        <w:gridCol w:w="69"/>
        <w:gridCol w:w="6880"/>
      </w:tblGrid>
      <w:tr>
        <w:trPr>
          <w:trHeight w:val="531" w:hRule="exact"/>
        </w:trPr>
        <w:tc>
          <w:tcPr>
            <w:tcW w:w="70" w:type="dxa"/>
            <w:tcBorders>
              <w:left w:val="single" w:sz="20" w:space="0" w:color="E4E4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C0C0C0"/>
              <w:bottom w:val="single" w:sz="12" w:space="0" w:color="000000"/>
              <w:right w:val="single" w:sz="22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ment</w:t>
            </w:r>
          </w:p>
        </w:tc>
        <w:tc>
          <w:tcPr>
            <w:tcW w:w="69" w:type="dxa"/>
            <w:tcBorders>
              <w:left w:val="single" w:sz="22" w:space="0" w:color="E4E4E4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6" w:space="0" w:color="C0C0C0"/>
              <w:bottom w:val="single" w:sz="12" w:space="0" w:color="000000"/>
              <w:right w:val="single" w:sz="20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9" w:right="2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c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</w:tr>
      <w:tr>
        <w:trPr>
          <w:trHeight w:val="3169" w:hRule="exac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pt</w:t>
            </w:r>
          </w:p>
        </w:tc>
        <w:tc>
          <w:tcPr>
            <w:tcW w:w="6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3" w:right="310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Ex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on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aîne 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hé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 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e dan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 de di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.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 l'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cu</w:t>
            </w:r>
            <w:r>
              <w:rPr>
                <w:rFonts w:cs="Book Antiqua" w:ascii="Book Antiqua" w:hAnsi="Book Antiqua"/>
                <w:sz w:val="24"/>
                <w:szCs w:val="24"/>
              </w:rPr>
              <w:t>pe p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e ligne, n'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iez pa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'i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 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ar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r</w:t>
            </w:r>
            <w:r>
              <w:rPr>
                <w:rFonts w:cs="Book Antiqua" w:ascii="Book Antiqua" w:hAnsi="Book Antiqua"/>
                <w:sz w:val="24"/>
                <w:szCs w:val="24"/>
              </w:rPr>
              <w:t>(13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)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) ou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ut de lign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(10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)</w:t>
            </w:r>
            <w:r>
              <w:rPr>
                <w:rFonts w:cs="Book Antiqua" w:ascii="Book Antiqua" w:hAnsi="Book Antiqua"/>
                <w:sz w:val="24"/>
                <w:szCs w:val="24"/>
              </w:rPr>
              <w:t>) 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ign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è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s 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ar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-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ut de lign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r</w:t>
            </w:r>
            <w:r>
              <w:rPr>
                <w:rFonts w:cs="Book Antiqua" w:ascii="Book Antiqua" w:hAnsi="Book Antiqua"/>
                <w:sz w:val="24"/>
                <w:szCs w:val="24"/>
              </w:rPr>
              <w:t>(13)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&amp; Ch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(10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)</w:t>
            </w:r>
            <w:r>
              <w:rPr>
                <w:rFonts w:cs="Book Antiqua" w:ascii="Book Antiqua" w:hAnsi="Book Antiqua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Exemp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  <w:u w:val="single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e :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403" w:right="598" w:hanging="1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ox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« 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t</w:t>
            </w:r>
            <w:r>
              <w:rPr>
                <w:rFonts w:cs="Book Antiqua" w:ascii="Book Antiqua" w:hAnsi="Book Antiqua"/>
                <w:sz w:val="24"/>
                <w:szCs w:val="24"/>
              </w:rPr>
              <w:t>entio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! »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&amp;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r(1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) &amp;</w:t>
            </w:r>
            <w:r>
              <w:rPr>
                <w:rFonts w:cs="Book Antiqua" w:ascii="Book Antiqua" w:hAnsi="Book Antiqua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« Ce P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gr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me 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t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», V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Inf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a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</w:p>
        </w:tc>
      </w:tr>
      <w:tr>
        <w:trPr>
          <w:trHeight w:val="1375" w:hRule="exac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ns</w:t>
            </w:r>
          </w:p>
        </w:tc>
        <w:tc>
          <w:tcPr>
            <w:tcW w:w="6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3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u</w:t>
            </w:r>
            <w:r>
              <w:rPr>
                <w:rFonts w:cs="Book Antiqua" w:ascii="Book Antiqua" w:hAnsi="Book Antiqua"/>
                <w:sz w:val="24"/>
                <w:szCs w:val="24"/>
              </w:rPr>
              <w:t>lt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.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x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on qu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di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le no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z w:val="24"/>
                <w:szCs w:val="24"/>
              </w:rPr>
              <w:t>pe de bou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 a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, 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sz w:val="24"/>
                <w:szCs w:val="24"/>
              </w:rPr>
              <w:t>le d'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à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, a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s</w:t>
            </w:r>
            <w:r>
              <w:rPr>
                <w:rFonts w:cs="Book Antiqua" w:ascii="Book Antiqua" w:hAnsi="Book Antiqua"/>
                <w:sz w:val="24"/>
                <w:szCs w:val="24"/>
              </w:rPr>
              <w:t>i 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l'iden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é du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>a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ut.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 l'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tt</w:t>
            </w:r>
            <w:r>
              <w:rPr>
                <w:rFonts w:cs="Book Antiqua" w:ascii="Book Antiqua" w:hAnsi="Book Antiqua"/>
                <w:b/>
                <w:bCs/>
                <w:i/>
                <w:iCs/>
                <w:spacing w:val="1"/>
                <w:sz w:val="24"/>
                <w:szCs w:val="24"/>
              </w:rPr>
              <w:t>on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t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 pa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ut est 0 càd 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VbO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k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088" w:hRule="exac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e</w:t>
            </w:r>
          </w:p>
        </w:tc>
        <w:tc>
          <w:tcPr>
            <w:tcW w:w="6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3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u</w:t>
            </w:r>
            <w:r>
              <w:rPr>
                <w:rFonts w:cs="Book Antiqua" w:ascii="Book Antiqua" w:hAnsi="Book Antiqua"/>
                <w:sz w:val="24"/>
                <w:szCs w:val="24"/>
              </w:rPr>
              <w:t>lt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. Ex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on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aîne 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sz w:val="24"/>
                <w:szCs w:val="24"/>
              </w:rPr>
              <w:t>hée 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d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de la b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î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 di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.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 l'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it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t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z w:val="24"/>
                <w:szCs w:val="24"/>
              </w:rPr>
              <w:t>, le nom de l'app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 est p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é dan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d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  <w:u w:val="single"/>
        </w:rPr>
        <w:t>Voi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85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w w:val="108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1"/>
          <w:w w:val="117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85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s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  <w:u w:val="single"/>
        </w:rPr>
        <w:t>valeu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86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1"/>
          <w:w w:val="11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w w:val="116"/>
          <w:sz w:val="24"/>
          <w:szCs w:val="24"/>
          <w:u w:val="single"/>
        </w:rPr>
        <w:t>endr</w:t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85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>L‟a</w:t>
      </w:r>
      <w:r>
        <w:rPr>
          <w:rFonts w:cs="Times New Roman" w:ascii="Times New Roman" w:hAnsi="Times New Roman"/>
          <w:spacing w:val="1"/>
          <w:w w:val="97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w w:val="11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w w:val="12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w w:val="113"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spacing w:val="-1"/>
          <w:w w:val="11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w w:val="117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85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  <w:u w:val="single"/>
        </w:rPr>
        <w:t>bout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w w:val="11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04"/>
        <w:gridCol w:w="70"/>
        <w:gridCol w:w="1771"/>
        <w:gridCol w:w="69"/>
        <w:gridCol w:w="4540"/>
      </w:tblGrid>
      <w:tr>
        <w:trPr>
          <w:trHeight w:val="531" w:hRule="exact"/>
        </w:trPr>
        <w:tc>
          <w:tcPr>
            <w:tcW w:w="70" w:type="dxa"/>
            <w:tcBorders>
              <w:left w:val="single" w:sz="20" w:space="0" w:color="E4E4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C0C0C0"/>
              <w:bottom w:val="single" w:sz="12" w:space="0" w:color="000000"/>
              <w:right w:val="single" w:sz="22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t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nt</w:t>
            </w:r>
          </w:p>
        </w:tc>
        <w:tc>
          <w:tcPr>
            <w:tcW w:w="70" w:type="dxa"/>
            <w:tcBorders>
              <w:left w:val="single" w:sz="22" w:space="0" w:color="E4E4E4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C0C0C0"/>
              <w:bottom w:val="single" w:sz="12" w:space="0" w:color="000000"/>
              <w:right w:val="single" w:sz="22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ue</w:t>
            </w:r>
          </w:p>
        </w:tc>
        <w:tc>
          <w:tcPr>
            <w:tcW w:w="69" w:type="dxa"/>
            <w:tcBorders>
              <w:left w:val="single" w:sz="22" w:space="0" w:color="E4E4E4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6" w:space="0" w:color="C0C0C0"/>
              <w:bottom w:val="single" w:sz="12" w:space="0" w:color="000000"/>
              <w:right w:val="single" w:sz="20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0" w:right="1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c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hadow/>
                <w:spacing w:val="2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</w:tr>
      <w:tr>
        <w:trPr>
          <w:trHeight w:val="490" w:hRule="exac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O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0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he le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 xml:space="preserve">K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ment.</w:t>
            </w:r>
          </w:p>
        </w:tc>
      </w:tr>
      <w:tr>
        <w:trPr>
          <w:trHeight w:val="490" w:hRule="exac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Ca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l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e le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u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Annu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785" w:hRule="exac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b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o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he le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Aban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nn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Ré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 xml:space="preserve">er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no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785" w:hRule="exac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Ye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an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l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e le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u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ui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Annu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490" w:hRule="exac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Ye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4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e le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u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 xml:space="preserve">ui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785" w:hRule="exac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an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l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5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e le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u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Ré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nnu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490" w:hRule="exac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C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16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e l'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M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ri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785" w:hRule="exac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32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1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e l'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q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ê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 d'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r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s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ment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  <w:tr>
        <w:trPr>
          <w:trHeight w:val="792" w:hRule="exac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Ex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am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48</w:t>
            </w:r>
          </w:p>
        </w:tc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1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e l'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 d'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r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s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ment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20" w:h="16860"/>
          <w:pgMar w:left="1000" w:right="58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841"/>
        <w:gridCol w:w="4609"/>
      </w:tblGrid>
      <w:tr>
        <w:trPr>
          <w:trHeight w:val="768" w:hRule="exact"/>
        </w:trPr>
        <w:tc>
          <w:tcPr>
            <w:tcW w:w="34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Inf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ma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64</w:t>
            </w:r>
          </w:p>
        </w:tc>
        <w:tc>
          <w:tcPr>
            <w:tcW w:w="4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5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f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e l'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M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d'informat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785" w:hRule="exact"/>
        </w:trPr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fa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B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n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0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bou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 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>ar 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aut.</w:t>
            </w:r>
          </w:p>
        </w:tc>
      </w:tr>
      <w:tr>
        <w:trPr>
          <w:trHeight w:val="785" w:hRule="exact"/>
        </w:trPr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fa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B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n2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256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d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iè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 bou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 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>ar 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aut.</w:t>
            </w:r>
          </w:p>
        </w:tc>
      </w:tr>
      <w:tr>
        <w:trPr>
          <w:trHeight w:val="785" w:hRule="exact"/>
        </w:trPr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fa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B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n3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512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o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è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 bou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 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>ar 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aut.</w:t>
            </w:r>
          </w:p>
        </w:tc>
      </w:tr>
      <w:tr>
        <w:trPr>
          <w:trHeight w:val="785" w:hRule="exact"/>
        </w:trPr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fa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B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n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768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iè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 bou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 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>ar d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aut.</w:t>
            </w:r>
          </w:p>
        </w:tc>
      </w:tr>
      <w:tr>
        <w:trPr>
          <w:trHeight w:val="1966" w:hRule="exact"/>
        </w:trPr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pp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onM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al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0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ît</w:t>
            </w:r>
            <w:r>
              <w:rPr>
                <w:rFonts w:cs="Book Antiqua" w:ascii="Book Antiqua" w:hAnsi="Book Antiqua"/>
                <w:sz w:val="24"/>
                <w:szCs w:val="24"/>
              </w:rPr>
              <w:t>e de dial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modale. L'uti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ur do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r</w:t>
            </w:r>
            <w:r>
              <w:rPr>
                <w:rFonts w:cs="Book Antiqua" w:ascii="Book Antiqua" w:hAnsi="Book Antiqua"/>
                <w:sz w:val="24"/>
                <w:szCs w:val="24"/>
              </w:rPr>
              <w:t>é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au 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e a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é 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 z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e de 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e 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nt d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i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r d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'app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on e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  <w:tr>
        <w:trPr>
          <w:trHeight w:val="4683" w:hRule="exact"/>
        </w:trPr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Sy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mM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al</w:t>
            </w:r>
          </w:p>
          <w:p>
            <w:pPr>
              <w:pStyle w:val="Normal"/>
              <w:widowControl w:val="false"/>
              <w:autoSpaceDE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752" w:before="0" w:after="0"/>
              <w:ind w:left="261" w:right="28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M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xH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Bu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 VbM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xS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und 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M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xRi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t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M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x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ad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409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38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553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24288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48576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980" w:hanging="0"/>
              <w:rPr/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M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al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ème.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s app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 i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err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u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54" w:right="265" w:hanging="0"/>
              <w:rPr/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jus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'à ce 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l'ut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ur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e au 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e a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é 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 z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e de 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54" w:right="616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jout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z w:val="24"/>
                <w:szCs w:val="24"/>
              </w:rPr>
              <w:t>n Aide à la zone de 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54" w:right="24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Indi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l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enê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de z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 f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ê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d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ste 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ligné à 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>ite.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54" w:right="5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i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que le 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ext</w:t>
            </w:r>
            <w:r>
              <w:rPr>
                <w:rFonts w:cs="Book Antiqua" w:ascii="Book Antiqua" w:hAnsi="Book Antiqua"/>
                <w:sz w:val="24"/>
                <w:szCs w:val="24"/>
              </w:rPr>
              <w:t>e 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it appar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de 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te à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au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h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èmes h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ï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s et 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e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15" w:after="0"/>
        <w:ind w:left="274" w:right="446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0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)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y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 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és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6, 32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8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4)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ô</w:t>
      </w:r>
      <w:r>
        <w:rPr>
          <w:rFonts w:cs="Book Antiqua" w:ascii="Book Antiqua" w:hAnsi="Book Antiqua"/>
          <w:sz w:val="24"/>
          <w:szCs w:val="24"/>
        </w:rPr>
        <w:t>ne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0,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56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12)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ut.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,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 (0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 096)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alité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d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5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 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ten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tt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on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l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'u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ul 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d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  <w:u w:val="single"/>
        </w:rPr>
        <w:t>Les</w:t>
      </w:r>
      <w:r>
        <w:rPr>
          <w:rFonts w:cs="Times New Roman" w:ascii="Times New Roman" w:hAnsi="Times New Roman"/>
          <w:spacing w:val="-84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w w:val="112"/>
          <w:sz w:val="24"/>
          <w:szCs w:val="24"/>
          <w:u w:val="single"/>
        </w:rPr>
        <w:t>aleurs</w:t>
      </w:r>
      <w:r>
        <w:rPr>
          <w:rFonts w:cs="Times New Roman" w:ascii="Times New Roman" w:hAnsi="Times New Roman"/>
          <w:spacing w:val="-84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w w:val="112"/>
          <w:sz w:val="24"/>
          <w:szCs w:val="24"/>
          <w:u w:val="single"/>
        </w:rPr>
        <w:t>en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1"/>
          <w:w w:val="109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1"/>
          <w:w w:val="11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>ées</w:t>
      </w:r>
      <w:r>
        <w:rPr>
          <w:rFonts w:cs="Times New Roman" w:ascii="Times New Roman" w:hAnsi="Times New Roman"/>
          <w:spacing w:val="-84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spacing w:val="-1"/>
          <w:w w:val="116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w w:val="117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pacing w:val="-84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  <w:u w:val="single"/>
        </w:rPr>
        <w:t>l‟utili</w:t>
      </w:r>
      <w:r>
        <w:rPr>
          <w:rFonts w:cs="Times New Roman" w:ascii="Times New Roman" w:hAnsi="Times New Roman"/>
          <w:spacing w:val="-1"/>
          <w:w w:val="107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w w:val="10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w w:val="107"/>
          <w:sz w:val="24"/>
          <w:szCs w:val="24"/>
          <w:u w:val="single"/>
        </w:rPr>
        <w:t>eur</w:t>
      </w:r>
      <w:r>
        <w:rPr>
          <w:rFonts w:cs="Times New Roman" w:ascii="Times New Roman" w:hAnsi="Times New Roman"/>
          <w:spacing w:val="-17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w w:val="112"/>
          <w:sz w:val="24"/>
          <w:szCs w:val="24"/>
          <w:u w:val="single"/>
        </w:rPr>
        <w:t>ép</w:t>
      </w:r>
      <w:r>
        <w:rPr>
          <w:rFonts w:cs="Times New Roman" w:ascii="Times New Roman" w:hAnsi="Times New Roman"/>
          <w:spacing w:val="1"/>
          <w:w w:val="11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w w:val="119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spacing w:val="-86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spacing w:val="-85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ît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85"/>
          <w:w w:val="10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  <w:u w:val="single"/>
        </w:rPr>
        <w:t>dialo</w:t>
      </w:r>
      <w:r>
        <w:rPr>
          <w:rFonts w:cs="Times New Roman" w:ascii="Times New Roman" w:hAnsi="Times New Roman"/>
          <w:spacing w:val="1"/>
          <w:w w:val="11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w w:val="12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9"/>
          <w:w w:val="107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«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M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ox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» </w:t>
      </w:r>
      <w:r>
        <w:rPr>
          <w:rFonts w:cs="Book Antiqua" w:ascii="Book Antiqua" w:hAnsi="Book Antiqua"/>
          <w:sz w:val="24"/>
          <w:szCs w:val="24"/>
          <w:u w:val="single"/>
        </w:rPr>
        <w:t>en</w:t>
      </w:r>
    </w:p>
    <w:p>
      <w:pPr>
        <w:pStyle w:val="Normal"/>
        <w:widowControl w:val="false"/>
        <w:autoSpaceDE w:val="false"/>
        <w:spacing w:lineRule="exact" w:line="295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w w:val="112"/>
          <w:position w:val="1"/>
          <w:sz w:val="24"/>
          <w:szCs w:val="24"/>
          <w:u w:val="single"/>
        </w:rPr>
        <w:t>liq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w w:val="113"/>
          <w:position w:val="1"/>
          <w:sz w:val="24"/>
          <w:szCs w:val="24"/>
          <w:u w:val="single"/>
        </w:rPr>
        <w:t>ent</w:t>
      </w:r>
      <w:r>
        <w:rPr>
          <w:rFonts w:cs="Times New Roman" w:ascii="Times New Roman" w:hAnsi="Times New Roman"/>
          <w:spacing w:val="-85"/>
          <w:w w:val="107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4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4"/>
          <w:szCs w:val="24"/>
          <w:u w:val="single"/>
        </w:rPr>
        <w:t>l‟un</w:t>
      </w:r>
      <w:r>
        <w:rPr>
          <w:rFonts w:cs="Times New Roman" w:ascii="Times New Roman" w:hAnsi="Times New Roman"/>
          <w:spacing w:val="-86"/>
          <w:w w:val="107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des</w:t>
      </w:r>
      <w:r>
        <w:rPr>
          <w:rFonts w:cs="Times New Roman" w:ascii="Times New Roman" w:hAnsi="Times New Roman"/>
          <w:spacing w:val="-18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3"/>
          <w:position w:val="1"/>
          <w:sz w:val="24"/>
          <w:szCs w:val="24"/>
          <w:u w:val="single"/>
        </w:rPr>
        <w:t>bout</w:t>
      </w:r>
      <w:r>
        <w:rPr>
          <w:rFonts w:cs="Times New Roman" w:ascii="Times New Roman" w:hAnsi="Times New Roman"/>
          <w:spacing w:val="1"/>
          <w:w w:val="113"/>
          <w:position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w w:val="113"/>
          <w:position w:val="1"/>
          <w:sz w:val="24"/>
          <w:szCs w:val="24"/>
          <w:u w:val="single"/>
        </w:rPr>
        <w:t>ns</w:t>
      </w:r>
      <w:r>
        <w:rPr>
          <w:rFonts w:cs="Times New Roman" w:ascii="Times New Roman" w:hAnsi="Times New Roman"/>
          <w:spacing w:val="-87"/>
          <w:w w:val="107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position w:val="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85"/>
          <w:w w:val="107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pacing w:val="-85"/>
          <w:w w:val="107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î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5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position w:val="1"/>
          <w:sz w:val="24"/>
          <w:szCs w:val="24"/>
          <w:u w:val="single"/>
        </w:rPr>
        <w:t>nt</w:t>
      </w:r>
      <w:r>
        <w:rPr>
          <w:rFonts w:cs="Book Antiqua" w:ascii="Book Antiqua" w:hAnsi="Book Antiqua"/>
          <w:spacing w:val="19"/>
          <w:position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0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69"/>
        <w:gridCol w:w="3190"/>
        <w:gridCol w:w="72"/>
        <w:gridCol w:w="3492"/>
      </w:tblGrid>
      <w:tr>
        <w:trPr>
          <w:trHeight w:val="531" w:hRule="exact"/>
        </w:trPr>
        <w:tc>
          <w:tcPr>
            <w:tcW w:w="2981" w:type="dxa"/>
            <w:tcBorders>
              <w:top w:val="single" w:sz="6" w:space="0" w:color="C0C0C0"/>
              <w:left w:val="single" w:sz="20" w:space="0" w:color="E4E4E4"/>
              <w:bottom w:val="single" w:sz="12" w:space="0" w:color="000000"/>
              <w:right w:val="single" w:sz="22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t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</w:p>
        </w:tc>
        <w:tc>
          <w:tcPr>
            <w:tcW w:w="69" w:type="dxa"/>
            <w:tcBorders>
              <w:left w:val="single" w:sz="22" w:space="0" w:color="E4E4E4"/>
              <w:right w:val="single" w:sz="22" w:space="0" w:color="E4E4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C0C0C0"/>
              <w:left w:val="single" w:sz="22" w:space="0" w:color="E4E4E4"/>
              <w:bottom w:val="single" w:sz="12" w:space="0" w:color="000000"/>
              <w:right w:val="single" w:sz="22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1" w:right="1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ur</w:t>
            </w:r>
          </w:p>
        </w:tc>
        <w:tc>
          <w:tcPr>
            <w:tcW w:w="72" w:type="dxa"/>
            <w:tcBorders>
              <w:left w:val="single" w:sz="22" w:space="0" w:color="E4E4E4"/>
              <w:right w:val="single" w:sz="22" w:space="0" w:color="E4E4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6" w:space="0" w:color="C0C0C0"/>
              <w:left w:val="single" w:sz="22" w:space="0" w:color="E4E4E4"/>
              <w:bottom w:val="single" w:sz="12" w:space="0" w:color="000000"/>
              <w:right w:val="single" w:sz="20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sc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rip</w:t>
            </w:r>
            <w:r>
              <w:rPr>
                <w:rFonts w:cs="Book Antiqua" w:ascii="Book Antiqua" w:hAnsi="Book Antiqua"/>
                <w:b/>
                <w:bCs/>
                <w:shadow/>
                <w:spacing w:val="-1"/>
                <w:sz w:val="24"/>
                <w:szCs w:val="24"/>
              </w:rPr>
              <w:t>ti</w:t>
            </w:r>
            <w:r>
              <w:rPr>
                <w:rFonts w:cs="Book Antiqua" w:ascii="Book Antiqua" w:hAnsi="Book Antiqua"/>
                <w:b/>
                <w:bCs/>
                <w:shadow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hadow/>
                <w:sz w:val="24"/>
                <w:szCs w:val="24"/>
              </w:rPr>
              <w:t>n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20" w:h="16860"/>
          <w:pgMar w:left="1000" w:right="64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3262"/>
        <w:gridCol w:w="3543"/>
      </w:tblGrid>
      <w:tr>
        <w:trPr>
          <w:trHeight w:val="473" w:hRule="exact"/>
        </w:trPr>
        <w:tc>
          <w:tcPr>
            <w:tcW w:w="30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3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516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K</w:t>
            </w:r>
          </w:p>
        </w:tc>
      </w:tr>
      <w:tr>
        <w:trPr>
          <w:trHeight w:val="490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C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l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516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nn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r</w:t>
            </w:r>
          </w:p>
        </w:tc>
      </w:tr>
      <w:tr>
        <w:trPr>
          <w:trHeight w:val="490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b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t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516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band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ner</w:t>
            </w:r>
          </w:p>
        </w:tc>
      </w:tr>
      <w:tr>
        <w:trPr>
          <w:trHeight w:val="490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y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516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é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r</w:t>
            </w:r>
          </w:p>
        </w:tc>
      </w:tr>
      <w:tr>
        <w:trPr>
          <w:trHeight w:val="490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I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o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516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o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r</w:t>
            </w:r>
          </w:p>
        </w:tc>
      </w:tr>
      <w:tr>
        <w:trPr>
          <w:trHeight w:val="497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Yes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516" w:right="1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i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right="83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marques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5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97560</wp:posOffset>
                </wp:positionH>
                <wp:positionV relativeFrom="paragraph">
                  <wp:posOffset>-344170</wp:posOffset>
                </wp:positionV>
                <wp:extent cx="6101715" cy="1038860"/>
                <wp:effectExtent l="24130" t="5715" r="22860" b="2349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038960"/>
                          <a:chOff x="0" y="0"/>
                          <a:chExt cx="610164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8" h="0">
                                <a:moveTo>
                                  <a:pt x="0" y="0"/>
                                </a:moveTo>
                                <a:lnTo>
                                  <a:pt x="9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320"/>
                            <a:ext cx="5962680" cy="29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400"/>
                            <a:ext cx="596268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9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9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38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43200"/>
                            <a:ext cx="4716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3200"/>
                            <a:ext cx="10080" cy="30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32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349920"/>
                            <a:ext cx="47160" cy="19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349920"/>
                            <a:ext cx="1008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34992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544320"/>
                            <a:ext cx="47160" cy="19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544320"/>
                            <a:ext cx="1008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54432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67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48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48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0720"/>
                            <a:ext cx="596268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81720"/>
                            <a:ext cx="5962680" cy="10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6768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8" h="0">
                                <a:moveTo>
                                  <a:pt x="0" y="0"/>
                                </a:moveTo>
                                <a:lnTo>
                                  <a:pt x="931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48600"/>
                            <a:ext cx="59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8" h="0">
                                <a:moveTo>
                                  <a:pt x="0" y="0"/>
                                </a:moveTo>
                                <a:lnTo>
                                  <a:pt x="9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9442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0148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986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967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60"/>
                            <a:ext cx="7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7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360"/>
                            <a:ext cx="7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6">
                                <a:moveTo>
                                  <a:pt x="0" y="0"/>
                                </a:moveTo>
                                <a:lnTo>
                                  <a:pt x="0" y="1476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120"/>
                            <a:ext cx="7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7380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738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9360"/>
                            <a:ext cx="7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6">
                                <a:moveTo>
                                  <a:pt x="0" y="0"/>
                                </a:moveTo>
                                <a:lnTo>
                                  <a:pt x="0" y="14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738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27.1pt;width:480.5pt;height:81.8pt" coordorigin="1256,-542" coordsize="9610,1636">
                <v:shape id="shape_0" path="m0,0l72,0e" stroked="t" o:allowincell="f" style="position:absolute;left:1256;top:-542;width: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8,0e" stroked="t" o:allowincell="f" style="position:absolute;left:1270;top:-512;width:57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9318,0e" stroked="t" o:allowincell="f" style="position:absolute;left:1329;top:-542;width:93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5f5f5f" stroked="f" o:allowincell="f" style="position:absolute;left:1329;top:-535;width:9389;height:45;mso-wrap-style:none;v-text-anchor:middle;mso-position-horizont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fillcolor="silver" stroked="f" o:allowincell="f" style="position:absolute;left:1329;top:-491;width:9389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4,0e" stroked="t" o:allowincell="f" style="position:absolute;left:10778;top:-512;width:13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72,0e" stroked="t" o:allowincell="f" style="position:absolute;left:10719;top:-542;width:7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7,0e" stroked="t" o:allowincell="f" style="position:absolute;left:10719;top:-512;width:57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0719;top:-48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14,0e" stroked="t" o:allowincell="f" style="position:absolute;left:10719;top:-48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rect id="shape_0" fillcolor="black" stroked="f" o:allowincell="f" style="position:absolute;left:10791;top:-474;width:73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0777;top:-474;width:15;height:48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470e" stroked="t" o:allowincell="f" style="position:absolute;left:10726;top:-474;width:0;height:4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0791;top:9;width:73;height:3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0777;top:9;width:15;height:30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295e" stroked="t" o:allowincell="f" style="position:absolute;left:10726;top:9;width:0;height:30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0791;top:315;width:73;height:3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0777;top:315;width:15;height:30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0,295e" stroked="t" o:allowincell="f" style="position:absolute;left:10726;top:315;width:0;height:3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1256;top:982;width:14;height:0;mso-wrap-style:none;v-text-anchor:middle;mso-position-horizontal-relative:page">
                  <v:fill o:detectmouseclick="t" on="false"/>
                  <v:stroke color="silver" weight="47160" joinstyle="round" endcap="flat"/>
                  <w10:wrap type="none"/>
                </v:shape>
                <v:shape id="shape_0" path="m0,0l72,0e" stroked="t" o:allowincell="f" style="position:absolute;left:1256;top:1012;width:7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8,0e" stroked="t" o:allowincell="f" style="position:absolute;left:1270;top:982;width:57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314;top:952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,0e" stroked="t" o:allowincell="f" style="position:absolute;left:1314;top:952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329;top:1018;width:938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silver" stroked="f" o:allowincell="f" style="position:absolute;left:1329;top:1004;width:9389;height: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318,0e" stroked="t" o:allowincell="f" style="position:absolute;left:1329;top:982;width:9389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9318,0e" stroked="t" o:allowincell="f" style="position:absolute;left:1329;top:952;width:938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e" stroked="t" o:allowincell="f" style="position:absolute;left:10828;top:945;width:0;height:147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144,0e" stroked="t" o:allowincell="f" style="position:absolute;left:10719;top:1056;width:144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72,0e" stroked="t" o:allowincell="f" style="position:absolute;left:10719;top:1012;width:7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57,0e" stroked="t" o:allowincell="f" style="position:absolute;left:10719;top:982;width:57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1418e" stroked="t" o:allowincell="f" style="position:absolute;left:1263;top:-519;width:0;height:146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76e" stroked="t" o:allowincell="f" style="position:absolute;left:1292;top:-527;width:0;height:1524;mso-wrap-style:none;v-text-anchor:middle;mso-position-horizontal-relative:page">
                  <v:fill o:detectmouseclick="t" on="false"/>
                  <v:stroke color="#5f5f5f" weight="29160" joinstyle="round" endcap="flat"/>
                  <w10:wrap type="none"/>
                </v:shape>
                <v:shape id="shape_0" path="m0,0l0,1389e" stroked="t" o:allowincell="f" style="position:absolute;left:1321;top:-490;width:0;height:1434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14e" stroked="t" o:allowincell="f" style="position:absolute;left:10828;top:620;width:0;height:323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0,357e" stroked="t" o:allowincell="f" style="position:absolute;left:10785;top:620;width:0;height:36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476e" stroked="t" o:allowincell="f" style="position:absolute;left:10756;top:-527;width:0;height:1524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328e" stroked="t" o:allowincell="f" style="position:absolute;left:10726;top:620;width:0;height:33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p éq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nul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 T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f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au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'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voy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'a 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éli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 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 le code 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105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ivate 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b M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_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Q</w:t>
      </w:r>
      <w:r>
        <w:rPr>
          <w:rFonts w:cs="Book Antiqua" w:ascii="Book Antiqua" w:hAnsi="Book Antiqua"/>
          <w:b/>
          <w:bCs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r_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5" w:before="0" w:after="0"/>
        <w:ind w:left="137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box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«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F</w:t>
      </w: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ogr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m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»,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b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k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l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y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k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5" w:before="0" w:after="0"/>
        <w:ind w:left="137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nd</w:t>
      </w:r>
    </w:p>
    <w:p>
      <w:pPr>
        <w:pStyle w:val="Normal"/>
        <w:widowControl w:val="false"/>
        <w:autoSpaceDE w:val="false"/>
        <w:spacing w:lineRule="auto" w:line="240" w:before="1" w:after="0"/>
        <w:ind w:left="101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3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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Exp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on du pro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ramme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1410" w:hanging="0"/>
        <w:rPr/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Chaq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l‟util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Q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i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»  le 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me 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c</w:t>
      </w:r>
      <w:r>
        <w:rPr>
          <w:rFonts w:cs="Book Antiqua" w:ascii="Book Antiqua" w:hAnsi="Book Antiqua"/>
          <w:color w:val="000000"/>
          <w:sz w:val="24"/>
          <w:szCs w:val="24"/>
        </w:rPr>
        <w:t>he le</w:t>
      </w:r>
    </w:p>
    <w:p>
      <w:pPr>
        <w:pStyle w:val="Normal"/>
        <w:widowControl w:val="false"/>
        <w:autoSpaceDE w:val="false"/>
        <w:spacing w:lineRule="auto" w:line="240" w:before="3" w:after="0"/>
        <w:ind w:left="14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t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l‟appli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87780</wp:posOffset>
                </wp:positionH>
                <wp:positionV relativeFrom="paragraph">
                  <wp:posOffset>248285</wp:posOffset>
                </wp:positionV>
                <wp:extent cx="5446395" cy="635"/>
                <wp:effectExtent l="10795" t="10795" r="889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7" h="0">
                              <a:moveTo>
                                <a:pt x="0" y="0"/>
                              </a:moveTo>
                              <a:lnTo>
                                <a:pt x="857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76,0e" stroked="t" o:allowincell="f" style="position:absolute;margin-left:101.4pt;margin-top:19.55pt;width:428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z w:val="24"/>
          <w:szCs w:val="24"/>
        </w:rPr>
        <w:t>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e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n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 le code du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color w:val="000000"/>
          <w:sz w:val="24"/>
          <w:szCs w:val="24"/>
        </w:rPr>
        <w:t>enu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q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i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r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t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z w:val="24"/>
          <w:szCs w:val="24"/>
        </w:rPr>
        <w:t>i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-</w:t>
      </w:r>
      <w:r>
        <w:rPr>
          <w:rFonts w:cs="Book Antiqua" w:ascii="Book Antiqua" w:hAnsi="Book Antiqua"/>
          <w:color w:val="000000"/>
          <w:sz w:val="24"/>
          <w:szCs w:val="24"/>
        </w:rPr>
        <w:t>le 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v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 S</w:t>
      </w:r>
      <w:r>
        <w:rPr>
          <w:rFonts w:cs="Book Antiqua" w:ascii="Book Antiqua" w:hAnsi="Book Antiqua"/>
          <w:b/>
          <w:bCs/>
          <w:color w:val="000000"/>
          <w:spacing w:val="-1"/>
        </w:rPr>
        <w:t>u</w:t>
      </w:r>
      <w:r>
        <w:rPr>
          <w:rFonts w:cs="Book Antiqua" w:ascii="Book Antiqua" w:hAnsi="Book Antiqua"/>
          <w:b/>
          <w:bCs/>
          <w:color w:val="000000"/>
        </w:rPr>
        <w:t>b M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u_</w:t>
      </w:r>
      <w:r>
        <w:rPr>
          <w:rFonts w:cs="Book Antiqua" w:ascii="Book Antiqua" w:hAnsi="Book Antiqua"/>
          <w:b/>
          <w:bCs/>
          <w:color w:val="000000"/>
          <w:spacing w:val="1"/>
        </w:rPr>
        <w:t>Q</w:t>
      </w:r>
      <w:r>
        <w:rPr>
          <w:rFonts w:cs="Book Antiqua" w:ascii="Book Antiqua" w:hAnsi="Book Antiqua"/>
          <w:b/>
          <w:bCs/>
          <w:color w:val="000000"/>
        </w:rPr>
        <w:t>ui</w:t>
      </w:r>
      <w:r>
        <w:rPr>
          <w:rFonts w:cs="Book Antiqua" w:ascii="Book Antiqua" w:hAnsi="Book Antiqua"/>
          <w:b/>
          <w:bCs/>
          <w:color w:val="000000"/>
          <w:spacing w:val="1"/>
        </w:rPr>
        <w:t>tt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2"/>
        </w:rPr>
        <w:t>r</w:t>
      </w:r>
      <w:r>
        <w:rPr>
          <w:rFonts w:cs="Book Antiqua" w:ascii="Book Antiqua" w:hAnsi="Book Antiqua"/>
          <w:b/>
          <w:bCs/>
          <w:color w:val="000000"/>
        </w:rPr>
        <w:t>_</w:t>
      </w:r>
      <w:r>
        <w:rPr>
          <w:rFonts w:cs="Book Antiqua" w:ascii="Book Antiqua" w:hAnsi="Book Antiqua"/>
          <w:b/>
          <w:bCs/>
          <w:color w:val="000000"/>
          <w:spacing w:val="-1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li</w:t>
      </w:r>
      <w:r>
        <w:rPr>
          <w:rFonts w:cs="Book Antiqua" w:ascii="Book Antiqua" w:hAnsi="Book Antiqua"/>
          <w:b/>
          <w:bCs/>
          <w:color w:val="000000"/>
        </w:rPr>
        <w:t>ck</w:t>
      </w:r>
      <w:r>
        <w:rPr>
          <w:rFonts w:cs="Book Antiqua" w:ascii="Book Antiqua" w:hAnsi="Book Antiqua"/>
          <w:b/>
          <w:bCs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5" w:before="0" w:after="0"/>
        <w:ind w:left="1372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</w:rPr>
        <w:t>Repon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=</w:t>
      </w:r>
      <w:r>
        <w:rPr>
          <w:rFonts w:cs="Book Antiqua" w:ascii="Book Antiqua" w:hAnsi="Book Antiqua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box</w:t>
      </w:r>
      <w:r>
        <w:rPr>
          <w:rFonts w:cs="Book Antiqua" w:ascii="Book Antiqua" w:hAnsi="Book Antiqua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(«</w:t>
      </w:r>
      <w:r>
        <w:rPr>
          <w:rFonts w:cs="Book Antiqua" w:ascii="Book Antiqua" w:hAnsi="Book Antiqua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t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vo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vo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loir</w:t>
      </w:r>
      <w:r>
        <w:rPr>
          <w:rFonts w:cs="Book Antiqua" w:ascii="Book Antiqua" w:hAnsi="Book Antiqua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q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it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tt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app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ion</w:t>
      </w:r>
      <w:r>
        <w:rPr>
          <w:rFonts w:cs="Book Antiqua" w:ascii="Book Antiqua" w:hAnsi="Book Antiqua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?</w:t>
      </w:r>
      <w:r>
        <w:rPr>
          <w:rFonts w:cs="Book Antiqua" w:ascii="Book Antiqua" w:hAnsi="Book Antiqua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»</w:t>
      </w:r>
      <w:r>
        <w:rPr>
          <w:rFonts w:cs="Book Antiqua" w:ascii="Book Antiqua" w:hAnsi="Book Antiqua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5" w:before="0" w:after="0"/>
        <w:ind w:left="2543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bO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 xml:space="preserve">No,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 xml:space="preserve">«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sti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color w:val="000000"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»)</w:t>
      </w:r>
    </w:p>
    <w:p>
      <w:pPr>
        <w:pStyle w:val="Normal"/>
        <w:widowControl w:val="false"/>
        <w:autoSpaceDE w:val="false"/>
        <w:spacing w:lineRule="exact" w:line="295" w:before="0" w:after="0"/>
        <w:ind w:left="1372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</w:rPr>
        <w:t xml:space="preserve">If 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p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=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 xml:space="preserve">6 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hen</w:t>
      </w:r>
    </w:p>
    <w:p>
      <w:pPr>
        <w:pStyle w:val="Normal"/>
        <w:widowControl w:val="false"/>
        <w:autoSpaceDE w:val="false"/>
        <w:spacing w:lineRule="exact" w:line="295" w:before="0" w:after="0"/>
        <w:ind w:left="1645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95" w:before="0" w:after="0"/>
        <w:ind w:left="1372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position w:val="1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59" w:before="3" w:after="0"/>
        <w:ind w:left="983" w:hanging="0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40790</wp:posOffset>
                </wp:positionH>
                <wp:positionV relativeFrom="paragraph">
                  <wp:posOffset>191135</wp:posOffset>
                </wp:positionV>
                <wp:extent cx="5493385" cy="635"/>
                <wp:effectExtent l="10795" t="10795" r="1016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1,0e" stroked="t" o:allowincell="f" style="position:absolute;margin-left:97.7pt;margin-top:15.05pt;width:432.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 xml:space="preserve">d </w:t>
      </w:r>
      <w:r>
        <w:rPr>
          <w:rFonts w:cs="Book Antiqua" w:ascii="Book Antiqua" w:hAnsi="Book Antiqua"/>
          <w:b/>
          <w:bCs/>
          <w:color w:val="000000"/>
          <w:spacing w:val="-1"/>
        </w:rPr>
        <w:t>S</w:t>
      </w:r>
      <w:r>
        <w:rPr>
          <w:rFonts w:cs="Book Antiqua" w:ascii="Book Antiqua" w:hAnsi="Book Antiqua"/>
          <w:b/>
          <w:bCs/>
          <w:color w:val="000000"/>
        </w:rPr>
        <w:t>ub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983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Wingdings" w:ascii="Wingdings" w:hAnsi="Wingdings"/>
          <w:color w:val="000080"/>
          <w:sz w:val="24"/>
          <w:szCs w:val="24"/>
        </w:rPr>
        <w:t>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Exp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on du pro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ramme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6" w:before="69" w:after="0"/>
        <w:ind w:left="141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Chaq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l‟utili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4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gr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e </w:t>
      </w:r>
      <w:r>
        <w:rPr>
          <w:rFonts w:cs="Book Antiqua" w:ascii="Book Antiqua" w:hAnsi="Book Antiqua"/>
          <w:color w:val="000000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c</w:t>
      </w:r>
      <w:r>
        <w:rPr>
          <w:rFonts w:cs="Book Antiqua" w:ascii="Book Antiqua" w:hAnsi="Book Antiqua"/>
          <w:color w:val="000000"/>
          <w:sz w:val="24"/>
          <w:szCs w:val="24"/>
        </w:rPr>
        <w:t>he</w:t>
      </w:r>
      <w:r>
        <w:rPr>
          <w:rFonts w:cs="Book Antiqua" w:ascii="Book Antiqua" w:hAnsi="Book Antiqua"/>
          <w:color w:val="000000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 m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our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a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er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é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on.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 la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é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st 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at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à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a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aleur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oy</w:t>
      </w:r>
      <w:r>
        <w:rPr>
          <w:rFonts w:cs="Book Antiqua" w:ascii="Book Antiqua" w:hAnsi="Book Antiqua"/>
          <w:color w:val="000000"/>
          <w:sz w:val="24"/>
          <w:szCs w:val="24"/>
        </w:rPr>
        <w:t>ée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st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6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r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me</w:t>
      </w:r>
      <w:r>
        <w:rPr>
          <w:rFonts w:cs="Book Antiqua" w:ascii="Book Antiqua" w:hAnsi="Book Antiqua"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et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‟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headerReference w:type="default" r:id="rId100"/>
          <w:footerReference w:type="default" r:id="rId101"/>
          <w:type w:val="nextPage"/>
          <w:pgSz w:w="11920" w:h="16860"/>
          <w:pgMar w:left="1000" w:right="7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right="610" w:hanging="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u w:val="single"/>
        </w:rPr>
        <w:t>F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in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TP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177915" cy="36830"/>
            <wp:effectExtent l="0" t="0" r="0" b="0"/>
            <wp:docPr id="1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7143" r="-1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76" w:before="3" w:after="0"/>
        <w:ind w:left="1355" w:hanging="0"/>
        <w:rPr>
          <w:rFonts w:ascii="Book Antiqua" w:hAnsi="Book Antiqua" w:cs="Book Antiqua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88440</wp:posOffset>
                </wp:positionH>
                <wp:positionV relativeFrom="paragraph">
                  <wp:posOffset>217805</wp:posOffset>
                </wp:positionV>
                <wp:extent cx="4785360" cy="22225"/>
                <wp:effectExtent l="6985" t="7620" r="698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22320"/>
                          <a:chOff x="0" y="0"/>
                          <a:chExt cx="4785480" cy="22320"/>
                        </a:xfrm>
                      </wpg:grpSpPr>
                      <wps:wsp>
                        <wps:cNvSpPr/>
                        <wps:spPr>
                          <a:xfrm>
                            <a:off x="9360" y="21600"/>
                            <a:ext cx="47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1" h="0">
                                <a:moveTo>
                                  <a:pt x="0" y="0"/>
                                </a:moveTo>
                                <a:lnTo>
                                  <a:pt x="7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2" h="0">
                                <a:moveTo>
                                  <a:pt x="0" y="0"/>
                                </a:moveTo>
                                <a:lnTo>
                                  <a:pt x="7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7.15pt;width:376.8pt;height:1.75pt" coordorigin="2344,343" coordsize="7536,35">
                <v:shape id="shape_0" path="m0,0l7501,0e" stroked="t" o:allowincell="f" style="position:absolute;left:2359;top:377;width:7520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7501,0e" stroked="t" o:allowincell="f" style="position:absolute;left:2344;top:343;width:75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color w:val="000000"/>
          <w:spacing w:val="1"/>
          <w:sz w:val="32"/>
          <w:szCs w:val="32"/>
        </w:rPr>
        <w:t>T</w:t>
      </w:r>
      <w:r>
        <w:rPr>
          <w:rFonts w:cs="Book Antiqua" w:ascii="Book Antiqua" w:hAnsi="Book Antiqua"/>
          <w:b/>
          <w:bCs/>
          <w:shadow/>
          <w:color w:val="000000"/>
          <w:spacing w:val="-1"/>
          <w:sz w:val="32"/>
          <w:szCs w:val="32"/>
        </w:rPr>
        <w:t>P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3</w:t>
      </w:r>
      <w:r>
        <w:rPr>
          <w:rFonts w:cs="Book Antiqua" w:ascii="Book Antiqua" w:hAnsi="Book Antiqua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:</w:t>
      </w:r>
      <w:r>
        <w:rPr>
          <w:rFonts w:cs="Book Antiqua" w:ascii="Book Antiqua" w:hAnsi="Book Antiqua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CR</w:t>
      </w:r>
      <w:r>
        <w:rPr>
          <w:rFonts w:cs="Book Antiqua" w:ascii="Book Antiqua" w:hAnsi="Book Antiqua"/>
          <w:b/>
          <w:bCs/>
          <w:shadow/>
          <w:color w:val="000000"/>
          <w:spacing w:val="-1"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hadow/>
          <w:color w:val="000000"/>
          <w:spacing w:val="1"/>
          <w:sz w:val="32"/>
          <w:szCs w:val="32"/>
        </w:rPr>
        <w:t>TIO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N</w:t>
      </w:r>
      <w:r>
        <w:rPr>
          <w:rFonts w:cs="Book Antiqua" w:ascii="Book Antiqua" w:hAnsi="Book Antiqua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color w:val="000000"/>
          <w:spacing w:val="1"/>
          <w:sz w:val="32"/>
          <w:szCs w:val="32"/>
        </w:rPr>
        <w:t>D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E</w:t>
      </w:r>
      <w:r>
        <w:rPr>
          <w:rFonts w:cs="Book Antiqua" w:ascii="Book Antiqua" w:hAnsi="Book Antiqua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color w:val="000000"/>
          <w:spacing w:val="-1"/>
          <w:sz w:val="32"/>
          <w:szCs w:val="32"/>
        </w:rPr>
        <w:t>L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A</w:t>
      </w:r>
      <w:r>
        <w:rPr>
          <w:rFonts w:cs="Book Antiqua" w:ascii="Book Antiqua" w:hAnsi="Book Antiqua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F</w:t>
      </w:r>
      <w:r>
        <w:rPr>
          <w:rFonts w:cs="Book Antiqua" w:ascii="Book Antiqua" w:hAnsi="Book Antiqua"/>
          <w:b/>
          <w:bCs/>
          <w:shadow/>
          <w:color w:val="000000"/>
          <w:spacing w:val="-1"/>
          <w:sz w:val="32"/>
          <w:szCs w:val="32"/>
        </w:rPr>
        <w:t>EU</w:t>
      </w:r>
      <w:r>
        <w:rPr>
          <w:rFonts w:cs="Book Antiqua" w:ascii="Book Antiqua" w:hAnsi="Book Antiqua"/>
          <w:b/>
          <w:bCs/>
          <w:shadow/>
          <w:color w:val="000000"/>
          <w:spacing w:val="1"/>
          <w:sz w:val="32"/>
          <w:szCs w:val="32"/>
        </w:rPr>
        <w:t>I</w:t>
      </w:r>
      <w:r>
        <w:rPr>
          <w:rFonts w:cs="Book Antiqua" w:ascii="Book Antiqua" w:hAnsi="Book Antiqua"/>
          <w:b/>
          <w:bCs/>
          <w:shadow/>
          <w:color w:val="000000"/>
          <w:spacing w:val="-1"/>
          <w:sz w:val="32"/>
          <w:szCs w:val="32"/>
        </w:rPr>
        <w:t>LL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E</w:t>
      </w:r>
      <w:r>
        <w:rPr>
          <w:rFonts w:cs="Book Antiqua" w:ascii="Book Antiqua" w:hAnsi="Book Antiqua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F</w:t>
      </w:r>
      <w:r>
        <w:rPr>
          <w:rFonts w:cs="Book Antiqua" w:ascii="Book Antiqua" w:hAnsi="Book Antiqua"/>
          <w:b/>
          <w:bCs/>
          <w:shadow/>
          <w:color w:val="000000"/>
          <w:spacing w:val="1"/>
          <w:sz w:val="32"/>
          <w:szCs w:val="32"/>
        </w:rPr>
        <w:t>O</w:t>
      </w:r>
      <w:r>
        <w:rPr>
          <w:rFonts w:cs="Book Antiqua" w:ascii="Book Antiqua" w:hAnsi="Book Antiqua"/>
          <w:b/>
          <w:bCs/>
          <w:shadow/>
          <w:color w:val="000000"/>
          <w:spacing w:val="-1"/>
          <w:sz w:val="32"/>
          <w:szCs w:val="32"/>
        </w:rPr>
        <w:t>U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R</w:t>
      </w:r>
      <w:r>
        <w:rPr>
          <w:rFonts w:cs="Book Antiqua" w:ascii="Book Antiqua" w:hAnsi="Book Antiqua"/>
          <w:b/>
          <w:bCs/>
          <w:shadow/>
          <w:color w:val="000000"/>
          <w:spacing w:val="1"/>
          <w:sz w:val="32"/>
          <w:szCs w:val="32"/>
        </w:rPr>
        <w:t>NI</w:t>
      </w:r>
      <w:r>
        <w:rPr>
          <w:rFonts w:cs="Book Antiqua" w:ascii="Book Antiqua" w:hAnsi="Book Antiqua"/>
          <w:b/>
          <w:bCs/>
          <w:shadow/>
          <w:color w:val="000000"/>
          <w:spacing w:val="-1"/>
          <w:sz w:val="32"/>
          <w:szCs w:val="32"/>
        </w:rPr>
        <w:t>SS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hadow/>
          <w:color w:val="000000"/>
          <w:spacing w:val="-1"/>
          <w:sz w:val="32"/>
          <w:szCs w:val="32"/>
        </w:rPr>
        <w:t>U</w:t>
      </w:r>
      <w:r>
        <w:rPr>
          <w:rFonts w:cs="Book Antiqua" w:ascii="Book Antiqua" w:hAnsi="Book Antiqua"/>
          <w:b/>
          <w:bCs/>
          <w:shadow/>
          <w:color w:val="000000"/>
          <w:sz w:val="32"/>
          <w:szCs w:val="32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806" w:hanging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u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au de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 T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3 nou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llon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ée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a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r</w:t>
      </w:r>
      <w:r>
        <w:rPr>
          <w:rFonts w:cs="Book Antiqua" w:ascii="Book Antiqua" w:hAnsi="Book Antiqua"/>
          <w:color w:val="000000"/>
          <w:sz w:val="24"/>
          <w:szCs w:val="24"/>
        </w:rPr>
        <w:t>m «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F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color w:val="000000"/>
          <w:sz w:val="24"/>
          <w:szCs w:val="24"/>
        </w:rPr>
        <w:t>eur» qu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a u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e f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u</w:t>
      </w:r>
      <w:r>
        <w:rPr>
          <w:rFonts w:cs="Book Antiqua" w:ascii="Book Antiqua" w:hAnsi="Book Antiqua"/>
          <w:color w:val="000000"/>
          <w:sz w:val="24"/>
          <w:szCs w:val="24"/>
        </w:rPr>
        <w:t>lt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on e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on d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f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at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color w:val="000000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color w:val="000000"/>
          <w:sz w:val="24"/>
          <w:szCs w:val="24"/>
        </w:rPr>
        <w:t>eu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 xml:space="preserve"> E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1 :</w:t>
      </w: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 xml:space="preserve"> P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>ré</w:t>
      </w: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>are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l’int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>erfa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ce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65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63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jou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ne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elle f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 à v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tr</w:t>
      </w:r>
      <w:r>
        <w:rPr>
          <w:rFonts w:cs="Book Antiqua" w:ascii="Book Antiqua" w:hAnsi="Book Antiqua"/>
          <w:color w:val="000000"/>
          <w:sz w:val="24"/>
          <w:szCs w:val="24"/>
        </w:rPr>
        <w:t>e 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j</w:t>
      </w:r>
      <w:r>
        <w:rPr>
          <w:rFonts w:cs="Book Antiqua" w:ascii="Book Antiqua" w:hAnsi="Book Antiqua"/>
          <w:color w:val="000000"/>
          <w:sz w:val="24"/>
          <w:szCs w:val="24"/>
        </w:rPr>
        <w:t>et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à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t</w:t>
      </w:r>
      <w:r>
        <w:rPr>
          <w:rFonts w:cs="Book Antiqua" w:ascii="Book Antiqua" w:hAnsi="Book Antiqua"/>
          <w:color w:val="000000"/>
          <w:sz w:val="24"/>
          <w:szCs w:val="24"/>
        </w:rPr>
        <w:t>e f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z w:val="24"/>
          <w:szCs w:val="24"/>
        </w:rPr>
        <w:t>e nom «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Fr</w:t>
      </w:r>
      <w:r>
        <w:rPr>
          <w:rFonts w:cs="Book Antiqua" w:ascii="Book Antiqua" w:hAnsi="Book Antiqua"/>
          <w:color w:val="000000"/>
          <w:sz w:val="24"/>
          <w:szCs w:val="24"/>
        </w:rPr>
        <w:t>m_F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color w:val="000000"/>
          <w:sz w:val="24"/>
          <w:szCs w:val="24"/>
        </w:rPr>
        <w:t>eu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63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a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‟i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nte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headerReference w:type="default" r:id="rId103"/>
          <w:footerReference w:type="default" r:id="rId104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Con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ôle</w:t>
      </w:r>
      <w:r>
        <w:rPr>
          <w:rFonts w:cs="Book Antiqua" w:ascii="Book Antiqua" w:hAnsi="Book Antiqu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w w:val="99"/>
          <w:sz w:val="20"/>
          <w:szCs w:val="20"/>
        </w:rPr>
        <w:t>ext</w:t>
      </w:r>
      <w:r>
        <w:rPr>
          <w:rFonts w:cs="Book Antiqua" w:ascii="Book Antiqua" w:hAnsi="Book Antiqua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5" w:hanging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name</w:t>
      </w:r>
      <w:r>
        <w:rPr>
          <w:rFonts w:cs="Book Antiqua" w:ascii="Book Antiqua" w:hAnsi="Book Antiqua"/>
          <w:b/>
          <w:bCs/>
          <w:color w:val="000000"/>
          <w:spacing w:val="1"/>
        </w:rPr>
        <w:t>=</w:t>
      </w:r>
      <w:r>
        <w:rPr>
          <w:rFonts w:cs="Book Antiqua" w:ascii="Book Antiqua" w:hAnsi="Book Antiqua"/>
          <w:b/>
          <w:bCs/>
          <w:color w:val="000000"/>
          <w:w w:val="99"/>
          <w:sz w:val="20"/>
          <w:szCs w:val="20"/>
        </w:rPr>
        <w:t>CodFrs</w:t>
      </w:r>
    </w:p>
    <w:p>
      <w:pPr>
        <w:pStyle w:val="Normal"/>
        <w:widowControl w:val="false"/>
        <w:autoSpaceDE w:val="false"/>
        <w:spacing w:lineRule="auto" w:line="240" w:before="24" w:after="0"/>
        <w:ind w:right="-60" w:hanging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Con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ôle</w:t>
      </w:r>
      <w:r>
        <w:rPr>
          <w:rFonts w:cs="Book Antiqua" w:ascii="Book Antiqua" w:hAnsi="Book Antiqu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xt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4" w:right="-31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</w:rPr>
        <w:t>nam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=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F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Con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ôle </w:t>
      </w:r>
      <w:r>
        <w:rPr>
          <w:rFonts w:cs="Book Antiqua" w:ascii="Book Antiqua" w:hAnsi="Book Antiqua"/>
          <w:b/>
          <w:bCs/>
          <w:color w:val="000000"/>
        </w:rPr>
        <w:t>Frame</w:t>
      </w:r>
    </w:p>
    <w:p>
      <w:pPr>
        <w:sectPr>
          <w:type w:val="continuous"/>
          <w:pgSz w:w="11920" w:h="16860"/>
          <w:pgMar w:left="1000" w:right="1020" w:gutter="0" w:header="639" w:top="820" w:footer="475" w:bottom="531"/>
          <w:cols w:num="3" w:equalWidth="false" w:sep="false">
            <w:col w:w="4574" w:space="1110"/>
            <w:col w:w="1349" w:space="1106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4" w:after="0"/>
        <w:ind w:left="4448" w:right="4074" w:hanging="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w w:val="99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w w:val="99"/>
          <w:sz w:val="20"/>
          <w:szCs w:val="20"/>
        </w:rPr>
        <w:t>m</w:t>
      </w:r>
      <w:r>
        <w:rPr>
          <w:rFonts w:cs="Book Antiqua" w:ascii="Book Antiqua" w:hAnsi="Book Antiqu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  <w:w w:val="99"/>
          <w:sz w:val="20"/>
          <w:szCs w:val="20"/>
        </w:rPr>
        <w:t>=</w:t>
      </w:r>
      <w:r>
        <w:rPr>
          <w:rFonts w:cs="Book Antiqua" w:ascii="Book Antiqua" w:hAnsi="Book Antiqua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w w:val="99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w w:val="99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sectPr>
          <w:type w:val="continuous"/>
          <w:pgSz w:w="11920" w:h="16860"/>
          <w:pgMar w:left="1000" w:right="1020" w:gutter="0" w:header="639" w:top="820" w:footer="475" w:bottom="5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1"/>
          <w:w w:val="99"/>
          <w:sz w:val="20"/>
          <w:szCs w:val="20"/>
        </w:rPr>
        <w:t>Vil</w:t>
      </w:r>
      <w:r>
        <w:rPr>
          <w:rFonts w:cs="Book Antiqua" w:ascii="Book Antiqua" w:hAnsi="Book Antiqua"/>
          <w:b/>
          <w:bCs/>
          <w:color w:val="000000"/>
          <w:w w:val="99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right="-50" w:hanging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l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55" w:before="23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b/>
          <w:bCs/>
          <w:color w:val="000000"/>
          <w:position w:val="1"/>
          <w:sz w:val="20"/>
          <w:szCs w:val="20"/>
        </w:rPr>
        <w:t>PysF</w:t>
      </w:r>
      <w:r>
        <w:rPr>
          <w:rFonts w:cs="Book Antiqua" w:ascii="Book Antiqua" w:hAnsi="Book Antiqua"/>
          <w:b/>
          <w:bCs/>
          <w:color w:val="000000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position w:val="1"/>
          <w:sz w:val="20"/>
          <w:szCs w:val="20"/>
        </w:rPr>
        <w:t xml:space="preserve">s                         </w:t>
      </w:r>
      <w:r>
        <w:rPr>
          <w:rFonts w:cs="Book Antiqua" w:ascii="Book Antiqua" w:hAnsi="Book Antiqua"/>
          <w:b/>
          <w:bCs/>
          <w:color w:val="000000"/>
          <w:spacing w:val="2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ax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</w:t>
      </w:r>
    </w:p>
    <w:p>
      <w:pPr>
        <w:sectPr>
          <w:type w:val="continuous"/>
          <w:pgSz w:w="11920" w:h="16860"/>
          <w:pgMar w:left="1000" w:right="1020" w:gutter="0" w:header="639" w:top="820" w:footer="475" w:bottom="531"/>
          <w:cols w:num="3" w:equalWidth="false" w:sep="false">
            <w:col w:w="2293" w:space="888"/>
            <w:col w:w="576" w:space="3232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color w:val="000000"/>
          <w:sz w:val="12"/>
          <w:szCs w:val="12"/>
          <w:lang w:val="en-US" w:eastAsia="en-US"/>
        </w:rPr>
      </w:pPr>
      <w:r>
        <w:rPr>
          <w:rFonts w:cs="Book Antiqua" w:ascii="Book Antiqua" w:hAnsi="Book Antiqua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49630</wp:posOffset>
                </wp:positionH>
                <wp:positionV relativeFrom="page">
                  <wp:posOffset>3455035</wp:posOffset>
                </wp:positionV>
                <wp:extent cx="6210300" cy="3682365"/>
                <wp:effectExtent l="0" t="6350" r="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682440"/>
                          <a:chOff x="0" y="0"/>
                          <a:chExt cx="6210360" cy="3682440"/>
                        </a:xfrm>
                      </wpg:grpSpPr>
                      <wps:wsp>
                        <wps:cNvSpPr txBox="1"/>
                        <wps:spPr>
                          <a:xfrm>
                            <a:off x="0" y="687600"/>
                            <a:ext cx="6210360" cy="28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54520"/>
                            <a:ext cx="137160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8240" y="477360"/>
                            <a:ext cx="763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50" y="995"/>
                                  </a:moveTo>
                                  <a:lnTo>
                                    <a:pt x="49" y="970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60" y="1090"/>
                                  </a:lnTo>
                                  <a:lnTo>
                                    <a:pt x="50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70" y="995"/>
                                  </a:moveTo>
                                  <a:lnTo>
                                    <a:pt x="120" y="970"/>
                                  </a:lnTo>
                                  <a:lnTo>
                                    <a:pt x="70" y="969"/>
                                  </a:lnTo>
                                  <a:lnTo>
                                    <a:pt x="65" y="1000"/>
                                  </a:lnTo>
                                  <a:lnTo>
                                    <a:pt x="120" y="970"/>
                                  </a:lnTo>
                                  <a:lnTo>
                                    <a:pt x="70" y="995"/>
                                  </a:lnTo>
                                  <a:lnTo>
                                    <a:pt x="70" y="990"/>
                                  </a:lnTo>
                                  <a:lnTo>
                                    <a:pt x="70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54" y="1000"/>
                                  </a:moveTo>
                                  <a:lnTo>
                                    <a:pt x="60" y="1090"/>
                                  </a:lnTo>
                                  <a:lnTo>
                                    <a:pt x="60" y="1000"/>
                                  </a:lnTo>
                                  <a:lnTo>
                                    <a:pt x="54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60" y="1090"/>
                                  </a:moveTo>
                                  <a:lnTo>
                                    <a:pt x="54" y="1000"/>
                                  </a:lnTo>
                                  <a:lnTo>
                                    <a:pt x="50" y="990"/>
                                  </a:lnTo>
                                  <a:lnTo>
                                    <a:pt x="54" y="1000"/>
                                  </a:lnTo>
                                  <a:lnTo>
                                    <a:pt x="60" y="1000"/>
                                  </a:lnTo>
                                  <a:lnTo>
                                    <a:pt x="60" y="1090"/>
                                  </a:lnTo>
                                  <a:lnTo>
                                    <a:pt x="120" y="970"/>
                                  </a:lnTo>
                                  <a:lnTo>
                                    <a:pt x="65" y="1000"/>
                                  </a:lnTo>
                                  <a:lnTo>
                                    <a:pt x="70" y="9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95"/>
                                  </a:lnTo>
                                  <a:lnTo>
                                    <a:pt x="60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360" y="0"/>
                            <a:ext cx="1370880" cy="47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477360"/>
                            <a:ext cx="7632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50" y="1535"/>
                                  </a:moveTo>
                                  <a:lnTo>
                                    <a:pt x="49" y="151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60" y="1630"/>
                                  </a:lnTo>
                                  <a:lnTo>
                                    <a:pt x="50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70" y="1535"/>
                                  </a:moveTo>
                                  <a:lnTo>
                                    <a:pt x="120" y="1510"/>
                                  </a:lnTo>
                                  <a:lnTo>
                                    <a:pt x="70" y="1509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120" y="1510"/>
                                  </a:lnTo>
                                  <a:lnTo>
                                    <a:pt x="70" y="1535"/>
                                  </a:lnTo>
                                  <a:lnTo>
                                    <a:pt x="70" y="1530"/>
                                  </a:lnTo>
                                  <a:lnTo>
                                    <a:pt x="70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54" y="1540"/>
                                  </a:moveTo>
                                  <a:lnTo>
                                    <a:pt x="60" y="1630"/>
                                  </a:lnTo>
                                  <a:lnTo>
                                    <a:pt x="60" y="1540"/>
                                  </a:lnTo>
                                  <a:lnTo>
                                    <a:pt x="54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60" y="1630"/>
                                  </a:moveTo>
                                  <a:lnTo>
                                    <a:pt x="54" y="1540"/>
                                  </a:lnTo>
                                  <a:lnTo>
                                    <a:pt x="50" y="1530"/>
                                  </a:lnTo>
                                  <a:lnTo>
                                    <a:pt x="54" y="1540"/>
                                  </a:lnTo>
                                  <a:lnTo>
                                    <a:pt x="60" y="1540"/>
                                  </a:lnTo>
                                  <a:lnTo>
                                    <a:pt x="60" y="1630"/>
                                  </a:lnTo>
                                  <a:lnTo>
                                    <a:pt x="120" y="1510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70" y="150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535"/>
                                  </a:lnTo>
                                  <a:lnTo>
                                    <a:pt x="60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0"/>
                            <a:ext cx="1371600" cy="47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040" y="452160"/>
                            <a:ext cx="76320" cy="138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1">
                                  <a:moveTo>
                                    <a:pt x="50" y="2075"/>
                                  </a:moveTo>
                                  <a:lnTo>
                                    <a:pt x="49" y="2050"/>
                                  </a:lnTo>
                                  <a:lnTo>
                                    <a:pt x="0" y="2050"/>
                                  </a:lnTo>
                                  <a:lnTo>
                                    <a:pt x="60" y="2170"/>
                                  </a:lnTo>
                                  <a:lnTo>
                                    <a:pt x="50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1">
                                  <a:moveTo>
                                    <a:pt x="70" y="2075"/>
                                  </a:moveTo>
                                  <a:lnTo>
                                    <a:pt x="120" y="2050"/>
                                  </a:lnTo>
                                  <a:lnTo>
                                    <a:pt x="69" y="2050"/>
                                  </a:lnTo>
                                  <a:lnTo>
                                    <a:pt x="65" y="2080"/>
                                  </a:lnTo>
                                  <a:lnTo>
                                    <a:pt x="120" y="2050"/>
                                  </a:lnTo>
                                  <a:lnTo>
                                    <a:pt x="70" y="2075"/>
                                  </a:lnTo>
                                  <a:lnTo>
                                    <a:pt x="70" y="2070"/>
                                  </a:lnTo>
                                  <a:lnTo>
                                    <a:pt x="70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1">
                                  <a:moveTo>
                                    <a:pt x="54" y="2080"/>
                                  </a:moveTo>
                                  <a:lnTo>
                                    <a:pt x="60" y="2170"/>
                                  </a:lnTo>
                                  <a:lnTo>
                                    <a:pt x="60" y="2080"/>
                                  </a:lnTo>
                                  <a:lnTo>
                                    <a:pt x="54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1">
                                  <a:moveTo>
                                    <a:pt x="60" y="2170"/>
                                  </a:moveTo>
                                  <a:lnTo>
                                    <a:pt x="54" y="2080"/>
                                  </a:lnTo>
                                  <a:lnTo>
                                    <a:pt x="50" y="2070"/>
                                  </a:lnTo>
                                  <a:lnTo>
                                    <a:pt x="54" y="2080"/>
                                  </a:lnTo>
                                  <a:lnTo>
                                    <a:pt x="60" y="2080"/>
                                  </a:lnTo>
                                  <a:lnTo>
                                    <a:pt x="60" y="2170"/>
                                  </a:lnTo>
                                  <a:lnTo>
                                    <a:pt x="120" y="2050"/>
                                  </a:lnTo>
                                  <a:lnTo>
                                    <a:pt x="65" y="2080"/>
                                  </a:lnTo>
                                  <a:lnTo>
                                    <a:pt x="69" y="20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075"/>
                                  </a:lnTo>
                                  <a:lnTo>
                                    <a:pt x="6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6640" y="3440520"/>
                            <a:ext cx="800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344052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23600"/>
                            <a:ext cx="72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1400" y="2485440"/>
                            <a:ext cx="349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20">
                                  <a:moveTo>
                                    <a:pt x="429" y="50"/>
                                  </a:moveTo>
                                  <a:lnTo>
                                    <a:pt x="455" y="50"/>
                                  </a:lnTo>
                                  <a:lnTo>
                                    <a:pt x="460" y="54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20">
                                  <a:moveTo>
                                    <a:pt x="455" y="70"/>
                                  </a:moveTo>
                                  <a:lnTo>
                                    <a:pt x="429" y="70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4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55" y="70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55" y="70"/>
                                  </a:lnTo>
                                  <a:lnTo>
                                    <a:pt x="550" y="60"/>
                                  </a:lnTo>
                                  <a:lnTo>
                                    <a:pt x="460" y="54"/>
                                  </a:lnTo>
                                  <a:lnTo>
                                    <a:pt x="45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960" y="3453120"/>
                            <a:ext cx="800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345312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6840" y="2867760"/>
                            <a:ext cx="7632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05"/>
                                  </a:lnTo>
                                  <a:lnTo>
                                    <a:pt x="54" y="910"/>
                                  </a:lnTo>
                                  <a:lnTo>
                                    <a:pt x="65" y="910"/>
                                  </a:lnTo>
                                  <a:lnTo>
                                    <a:pt x="70" y="90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0960" y="344052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440520"/>
                            <a:ext cx="79956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096360"/>
                            <a:ext cx="1257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096360"/>
                            <a:ext cx="12574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8120" y="2179440"/>
                            <a:ext cx="7632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445"/>
                                  </a:lnTo>
                                  <a:lnTo>
                                    <a:pt x="54" y="1450"/>
                                  </a:lnTo>
                                  <a:lnTo>
                                    <a:pt x="65" y="1450"/>
                                  </a:lnTo>
                                  <a:lnTo>
                                    <a:pt x="70" y="144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2867760"/>
                            <a:ext cx="7632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05"/>
                                  </a:lnTo>
                                  <a:lnTo>
                                    <a:pt x="54" y="910"/>
                                  </a:lnTo>
                                  <a:lnTo>
                                    <a:pt x="65" y="910"/>
                                  </a:lnTo>
                                  <a:lnTo>
                                    <a:pt x="70" y="90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3440520"/>
                            <a:ext cx="800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4052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23600"/>
                            <a:ext cx="72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520" y="2485440"/>
                            <a:ext cx="80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1150" y="49"/>
                                  </a:moveTo>
                                  <a:lnTo>
                                    <a:pt x="1175" y="5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1175" y="70"/>
                                  </a:moveTo>
                                  <a:lnTo>
                                    <a:pt x="1149" y="70"/>
                                  </a:lnTo>
                                  <a:lnTo>
                                    <a:pt x="1150" y="12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80" y="6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1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272.05pt;width:489pt;height:289.95pt" coordorigin="1338,5441" coordsize="9780,5799">
                <v:shape id="shape_0" stroked="f" o:allowincell="f" style="position:absolute;left:1338;top:6524;width:9779;height:4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98;top:5842;width:2159;height:36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9918;top:6193;width:120;height:1092">
                  <v:shape id="shape_0" coordsize="120,1090" path="m50,995l49,970l0,970l60,1090l50,995xe" fillcolor="black" stroked="f" o:allowincell="f" style="position:absolute;left:9918;top:6193;width:119;height:10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90" path="m70,995l120,970l70,969l65,1000l120,970l70,995l70,990l70,995xe" fillcolor="black" stroked="f" o:allowincell="f" style="position:absolute;left:9918;top:6193;width:119;height:10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90" path="m54,1000l60,1090l60,1000l54,1000xe" fillcolor="black" stroked="f" o:allowincell="f" style="position:absolute;left:9918;top:6193;width:119;height:10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90" path="m60,1090l54,1000l50,990l54,1000l60,1000l60,1090l120,970l65,1000l70,969l70,4l65,0l54,0l50,4l50,995l60,1090xe" fillcolor="black" stroked="f" o:allowincell="f" style="position:absolute;left:9918;top:6193;width:119;height:10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918;top:5441;width:2158;height:74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838;top:6193;width:120;height:1634">
                  <v:shape id="shape_0" coordsize="120,1630" path="m50,1535l49,1510l0,1510l60,1630l50,1535xe" fillcolor="black" stroked="f" o:allowincell="f" style="position:absolute;left:4838;top:6193;width:119;height:16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0" path="m70,1535l120,1510l70,1509l65,1540l120,1510l70,1535l70,1530l70,1535xe" fillcolor="black" stroked="f" o:allowincell="f" style="position:absolute;left:4838;top:6193;width:119;height:16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0" path="m54,1540l60,1630l60,1540l54,1540xe" fillcolor="black" stroked="f" o:allowincell="f" style="position:absolute;left:4838;top:6193;width:119;height:16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0" path="m60,1630l54,1540l50,1530l54,1540l60,1540l60,1630l120,1510l65,1540l70,1509l70,4l65,0l54,0l50,4l50,1535l60,1630xe" fillcolor="black" stroked="f" o:allowincell="f" style="position:absolute;left:4838;top:6193;width:119;height:16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78;top:5441;width:2159;height:741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398;top:6153;width:120;height:2177">
                  <v:shape id="shape_0" coordsize="120,2171" path="m50,2075l49,2050l0,2050l60,2170l50,2075xe" fillcolor="black" stroked="f" o:allowincell="f" style="position:absolute;left:7398;top:6153;width:119;height:2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71" path="m70,2075l120,2050l69,2050l65,2080l120,2050l70,2075l70,2070l70,2075xe" fillcolor="black" stroked="f" o:allowincell="f" style="position:absolute;left:7398;top:6153;width:119;height:2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71" path="m54,2080l60,2170l60,2080l54,2080xe" fillcolor="black" stroked="f" o:allowincell="f" style="position:absolute;left:7398;top:6153;width:119;height:2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71" path="m60,2170l54,2080l50,2070l54,2080l60,2080l60,2170l120,2050l65,2080l69,2050l70,4l65,0l54,0l50,4l50,2075l60,2170xe" fillcolor="black" stroked="f" o:allowincell="f" style="position:absolute;left:7398;top:6153;width:119;height:2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758;top:10859;width:125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58;top:10859;width:1259;height:36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1440l0,0e" stroked="t" o:allowincell="f" style="position:absolute;left:8358;top:9415;width:0;height:14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348;top:9355;width:550;height:120">
                  <v:shape id="shape_0" coordsize="550,120" path="m429,50l455,50l460,54l550,60l430,0l429,50xe" fillcolor="black" stroked="f" o:allowincell="f" style="position:absolute;left:8348;top:9355;width:54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0,120" path="m455,70l429,70l430,120l550,60l455,70xe" fillcolor="black" stroked="f" o:allowincell="f" style="position:absolute;left:8348;top:9355;width:54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0,120" path="m0,54l0,65l4,70l455,70l460,65l460,60l460,65l455,70l550,60l460,54l455,50l4,50l0,54xe" fillcolor="black" stroked="f" o:allowincell="f" style="position:absolute;left:8348;top:9355;width:54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678;top:10879;width:125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78;top:10879;width:1259;height:36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0278;top:9957;width:120;height:911">
                  <v:shape id="shape_0" coordsize="120,909" path="m70,119l120,120l70,100l70,94l65,90l54,90l50,94l50,905l54,910l65,910l70,905l70,119xe" fillcolor="black" stroked="f" o:allowincell="f" style="position:absolute;left:10278;top:9957;width:119;height:9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09" path="m54,90l65,90l70,94l70,100l120,120l60,0l0,120l49,120l50,94l54,90xe" fillcolor="black" stroked="f" o:allowincell="f" style="position:absolute;left:10278;top:9957;width:119;height:9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938;top:10859;width:1258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38;top:10859;width:1258;height:36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238;top:10317;width:197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8;top:10317;width:1979;height:36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138;top:8873;width:120;height:1453">
                  <v:shape id="shape_0" coordsize="120,1449" path="m70,119l120,120l70,100l70,94l65,90l54,90l50,94l50,1445l54,1450l65,1450l70,1445l70,119xe" fillcolor="black" stroked="f" o:allowincell="f" style="position:absolute;left:6138;top:8873;width:119;height:1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49" path="m54,90l65,90l70,94l70,100l120,120l60,0l0,120l49,120l50,94l54,90xe" fillcolor="black" stroked="f" o:allowincell="f" style="position:absolute;left:6138;top:8873;width:119;height:1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18;top:9957;width:120;height:911">
                  <v:shape id="shape_0" coordsize="120,909" path="m70,119l120,120l70,100l70,94l65,90l54,90l50,94l50,905l54,910l65,910l70,905l70,119xe" fillcolor="black" stroked="f" o:allowincell="f" style="position:absolute;left:4518;top:9957;width:119;height:9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09" path="m54,90l65,90l70,94l70,100l120,120l60,0l0,120l49,120l50,94l54,90xe" fillcolor="black" stroked="f" o:allowincell="f" style="position:absolute;left:4518;top:9957;width:119;height:9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478;top:10859;width:125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78;top:10859;width:1259;height:36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1440l0,0e" stroked="t" o:allowincell="f" style="position:absolute;left:3138;top:9415;width:0;height:14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28;top:9355;width:1270;height:120">
                  <v:shape id="shape_0" coordsize="1270,120" path="m1150,49l1175,50l1180,54l1270,60l1150,0l1150,49xe" fillcolor="black" stroked="f" o:allowincell="f" style="position:absolute;left:3128;top:9355;width:12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20" path="m1175,70l1149,70l1150,120l1270,60l1175,70xe" fillcolor="black" stroked="f" o:allowincell="f" style="position:absolute;left:3128;top:9355;width:12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20" path="m0,54l0,65l4,70l1175,70l1180,65l1180,60l1180,65l1175,70l1270,60l1180,54l1175,50l4,50l0,54xe" fillcolor="black" stroked="f" o:allowincell="f" style="position:absolute;left:3128;top:9355;width:12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74" w:right="5561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Ajo</w:t>
      </w: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b/>
          <w:bCs/>
          <w:color w:val="000000"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2"/>
          <w:sz w:val="28"/>
          <w:szCs w:val="28"/>
          <w:u w:val="single"/>
        </w:rPr>
        <w:t>C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ôl </w:t>
      </w:r>
      <w:r>
        <w:rPr>
          <w:rFonts w:cs="Book Antiqua" w:ascii="Book Antiqua" w:hAnsi="Book Antiqua"/>
          <w:b/>
          <w:bCs/>
          <w:color w:val="000000"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t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74" w:right="266" w:firstLine="567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C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r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ous p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e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r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u</w:t>
      </w:r>
      <w:r>
        <w:rPr>
          <w:rFonts w:cs="Book Antiqua" w:ascii="Book Antiqua" w:hAnsi="Book Antiqua"/>
          <w:color w:val="000000"/>
          <w:sz w:val="24"/>
          <w:szCs w:val="24"/>
        </w:rPr>
        <w:t>lter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onné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(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z w:val="24"/>
          <w:szCs w:val="24"/>
        </w:rPr>
        <w:t>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ur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color w:val="000000"/>
          <w:sz w:val="24"/>
          <w:szCs w:val="24"/>
        </w:rPr>
        <w:t>eur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)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 </w:t>
      </w:r>
      <w:r>
        <w:rPr>
          <w:rFonts w:cs="Book Antiqua" w:ascii="Book Antiqua" w:hAnsi="Book Antiqua"/>
          <w:color w:val="000000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a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«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F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color w:val="000000"/>
          <w:sz w:val="24"/>
          <w:szCs w:val="24"/>
        </w:rPr>
        <w:t>eur »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a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s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onnée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«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d_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».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fa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l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r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j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ô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d‟inte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méd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l‟utili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données</w:t>
      </w:r>
      <w:r>
        <w:rPr>
          <w:rFonts w:cs="Times New Roman" w:ascii="Times New Roman" w:hAnsi="Times New Roman"/>
          <w:color w:val="000000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l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  lie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les </w:t>
      </w:r>
      <w:r>
        <w:rPr>
          <w:rFonts w:cs="Book Antiqua" w:ascii="Book Antiqua" w:hAnsi="Book Antiqua"/>
          <w:color w:val="000000"/>
          <w:sz w:val="24"/>
          <w:szCs w:val="24"/>
        </w:rPr>
        <w:t>z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e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x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s  à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z w:val="24"/>
          <w:szCs w:val="24"/>
        </w:rPr>
        <w:t>le «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F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color w:val="000000"/>
          <w:sz w:val="24"/>
          <w:szCs w:val="24"/>
        </w:rPr>
        <w:t>eu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96" w:before="65" w:after="0"/>
        <w:ind w:left="274" w:right="266" w:firstLine="54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ier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ô</w:t>
      </w:r>
      <w:r>
        <w:rPr>
          <w:rFonts w:cs="Book Antiqua" w:ascii="Book Antiqua" w:hAnsi="Book Antiqua"/>
          <w:color w:val="000000"/>
          <w:sz w:val="24"/>
          <w:szCs w:val="24"/>
        </w:rPr>
        <w:t>le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a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à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n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s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onnées il f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poser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s la f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né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pé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iq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‟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tue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e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le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ô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«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 »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a-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 xml:space="preserve"> D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éfin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color w:val="000000"/>
          <w:spacing w:val="-85"/>
          <w:w w:val="24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d’un</w:t>
      </w:r>
      <w:r>
        <w:rPr>
          <w:rFonts w:cs="Book Antiqua" w:ascii="Book Antiqua" w:hAnsi="Book Antiqua"/>
          <w:b/>
          <w:bCs/>
          <w:color w:val="000000"/>
          <w:spacing w:val="-85"/>
          <w:w w:val="24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u w:val="single"/>
        </w:rPr>
        <w:t>ô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le</w:t>
      </w:r>
      <w:r>
        <w:rPr>
          <w:rFonts w:cs="Book Antiqua" w:ascii="Book Antiqua" w:hAnsi="Book Antiqua"/>
          <w:b/>
          <w:bCs/>
          <w:color w:val="000000"/>
          <w:spacing w:val="-85"/>
          <w:w w:val="24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«</w:t>
      </w:r>
      <w:r>
        <w:rPr>
          <w:rFonts w:cs="Book Antiqua" w:ascii="Book Antiqua" w:hAnsi="Book Antiqua"/>
          <w:b/>
          <w:bCs/>
          <w:color w:val="000000"/>
          <w:spacing w:val="-85"/>
          <w:w w:val="24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 xml:space="preserve">a » </w:t>
      </w:r>
    </w:p>
    <w:p>
      <w:pPr>
        <w:pStyle w:val="Normal"/>
        <w:widowControl w:val="false"/>
        <w:autoSpaceDE w:val="false"/>
        <w:spacing w:lineRule="exact" w:line="296" w:before="74" w:after="0"/>
        <w:ind w:left="274" w:right="269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et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'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c</w:t>
      </w:r>
      <w:r>
        <w:rPr>
          <w:rFonts w:cs="Book Antiqua" w:ascii="Book Antiqua" w:hAnsi="Book Antiqua"/>
          <w:color w:val="000000"/>
          <w:sz w:val="24"/>
          <w:szCs w:val="24"/>
        </w:rPr>
        <w:t>éder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ux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onnée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k</w:t>
      </w:r>
      <w:r>
        <w:rPr>
          <w:rFonts w:cs="Book Antiqua" w:ascii="Book Antiqua" w:hAnsi="Book Antiqua"/>
          <w:color w:val="000000"/>
          <w:sz w:val="24"/>
          <w:szCs w:val="24"/>
        </w:rPr>
        <w:t>ées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s</w:t>
      </w:r>
      <w:r>
        <w:rPr>
          <w:rFonts w:cs="Book Antiqua" w:ascii="Book Antiqua" w:hAnsi="Book Antiqua"/>
          <w:color w:val="000000"/>
          <w:sz w:val="24"/>
          <w:szCs w:val="24"/>
        </w:rPr>
        <w:t>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onné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. Le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ô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e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met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épl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'u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r</w:t>
      </w:r>
      <w:r>
        <w:rPr>
          <w:rFonts w:cs="Book Antiqua" w:ascii="Book Antiqua" w:hAnsi="Book Antiqua"/>
          <w:color w:val="000000"/>
          <w:sz w:val="24"/>
          <w:szCs w:val="24"/>
        </w:rPr>
        <w:t>ement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à</w:t>
      </w:r>
      <w:r>
        <w:rPr>
          <w:rFonts w:cs="Book Antiqua" w:ascii="Book Antiqua" w:hAnsi="Book Antiqua"/>
          <w:color w:val="000000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'au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,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'a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her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t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 m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ip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ler l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onné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à p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t</w:t>
      </w:r>
      <w:r>
        <w:rPr>
          <w:rFonts w:cs="Book Antiqua" w:ascii="Book Antiqua" w:hAnsi="Book Antiqua"/>
          <w:color w:val="000000"/>
          <w:sz w:val="24"/>
          <w:szCs w:val="24"/>
        </w:rPr>
        <w:t>ir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r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ment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an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ô</w:t>
      </w:r>
      <w:r>
        <w:rPr>
          <w:rFonts w:cs="Book Antiqua" w:ascii="Book Antiqua" w:hAnsi="Book Antiqua"/>
          <w:color w:val="000000"/>
          <w:sz w:val="24"/>
          <w:szCs w:val="24"/>
        </w:rPr>
        <w:t>l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épe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ants.</w:t>
      </w:r>
    </w:p>
    <w:p>
      <w:pPr>
        <w:sectPr>
          <w:type w:val="continuous"/>
          <w:pgSz w:w="11920" w:h="16860"/>
          <w:pgMar w:left="1000" w:right="1020" w:gutter="0" w:header="639" w:top="820" w:footer="475" w:bottom="5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216650" cy="36830"/>
            <wp:effectExtent l="0" t="0" r="0" b="0"/>
            <wp:docPr id="1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6667" r="-11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15" w:after="0"/>
        <w:ind w:left="274" w:right="427" w:firstLine="567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L'élabo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on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'u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as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onnée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à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'aid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u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ô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a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i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,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s po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ez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c</w:t>
      </w:r>
      <w:r>
        <w:rPr>
          <w:rFonts w:cs="Book Antiqua" w:ascii="Book Antiqua" w:hAnsi="Book Antiqua"/>
          <w:color w:val="000000"/>
          <w:sz w:val="24"/>
          <w:szCs w:val="24"/>
        </w:rPr>
        <w:t>éder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à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s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l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c</w:t>
      </w:r>
      <w:r>
        <w:rPr>
          <w:rFonts w:cs="Book Antiqua" w:ascii="Book Antiqua" w:hAnsi="Book Antiqua"/>
          <w:color w:val="000000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onné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els q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5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ux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s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x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l,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Fox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o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c</w:t>
      </w:r>
      <w:r>
        <w:rPr>
          <w:rFonts w:cs="Book Antiqua" w:ascii="Book Antiqua" w:hAnsi="Book Antiqua"/>
          <w:color w:val="000000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z w:val="24"/>
          <w:szCs w:val="24"/>
        </w:rPr>
        <w:t>I.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n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lair,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ô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s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pe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b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 la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éal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on d'u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z w:val="24"/>
          <w:szCs w:val="24"/>
        </w:rPr>
        <w:t>est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n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Book Antiqua" w:ascii="Book Antiqua" w:hAnsi="Book Antiqua"/>
          <w:color w:val="000000"/>
          <w:sz w:val="24"/>
          <w:szCs w:val="24"/>
        </w:rPr>
        <w:t>'u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e b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 de d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z w:val="24"/>
          <w:szCs w:val="24"/>
        </w:rPr>
        <w:t>ée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430" w:firstLine="567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Cepend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l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u</w:t>
      </w:r>
      <w:r>
        <w:rPr>
          <w:rFonts w:cs="Book Antiqua" w:ascii="Book Antiqua" w:hAnsi="Book Antiqua"/>
          <w:color w:val="000000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f</w:t>
      </w:r>
      <w:r>
        <w:rPr>
          <w:rFonts w:cs="Book Antiqua" w:ascii="Book Antiqua" w:hAnsi="Book Antiqua"/>
          <w:color w:val="000000"/>
          <w:sz w:val="24"/>
          <w:szCs w:val="24"/>
        </w:rPr>
        <w:t>it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as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pl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ent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l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z w:val="24"/>
          <w:szCs w:val="24"/>
        </w:rPr>
        <w:t>er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ô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u</w:t>
      </w:r>
      <w:r>
        <w:rPr>
          <w:rFonts w:cs="Book Antiqua" w:ascii="Book Antiqua" w:hAnsi="Book Antiqua"/>
          <w:color w:val="000000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il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l</w:t>
      </w:r>
      <w:r>
        <w:rPr>
          <w:rFonts w:cs="Book Antiqua" w:ascii="Book Antiqua" w:hAnsi="Book Antiqua"/>
          <w:color w:val="000000"/>
          <w:sz w:val="24"/>
          <w:szCs w:val="24"/>
        </w:rPr>
        <w:t>e.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l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f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t i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m</w:t>
      </w:r>
      <w:r>
        <w:rPr>
          <w:rFonts w:cs="Book Antiqua" w:ascii="Book Antiqua" w:hAnsi="Book Antiqua"/>
          <w:color w:val="000000"/>
          <w:sz w:val="24"/>
          <w:szCs w:val="24"/>
        </w:rPr>
        <w:t>pé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v</w:t>
      </w:r>
      <w:r>
        <w:rPr>
          <w:rFonts w:cs="Book Antiqua" w:ascii="Book Antiqua" w:hAnsi="Book Antiqua"/>
          <w:color w:val="000000"/>
          <w:sz w:val="24"/>
          <w:szCs w:val="24"/>
        </w:rPr>
        <w:t>ement</w:t>
      </w:r>
      <w:r>
        <w:rPr>
          <w:rFonts w:cs="Book Antiqua" w:ascii="Book Antiqua" w:hAnsi="Book Antiqua"/>
          <w:color w:val="000000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3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i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color w:val="000000"/>
          <w:sz w:val="24"/>
          <w:szCs w:val="24"/>
        </w:rPr>
        <w:t>ner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q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z w:val="24"/>
          <w:szCs w:val="24"/>
        </w:rPr>
        <w:t>elques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-u</w:t>
      </w:r>
      <w:r>
        <w:rPr>
          <w:rFonts w:cs="Book Antiqua" w:ascii="Book Antiqua" w:hAnsi="Book Antiqua"/>
          <w:color w:val="000000"/>
          <w:sz w:val="24"/>
          <w:szCs w:val="24"/>
        </w:rPr>
        <w:t>n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e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o</w:t>
      </w:r>
      <w:r>
        <w:rPr>
          <w:rFonts w:cs="Book Antiqua" w:ascii="Book Antiqua" w:hAnsi="Book Antiqua"/>
          <w:color w:val="000000"/>
          <w:sz w:val="24"/>
          <w:szCs w:val="24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ié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color w:val="000000"/>
          <w:sz w:val="24"/>
          <w:szCs w:val="24"/>
        </w:rPr>
        <w:t>és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ans q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i,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color w:val="000000"/>
          <w:sz w:val="24"/>
          <w:szCs w:val="24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ô</w:t>
      </w:r>
      <w:r>
        <w:rPr>
          <w:rFonts w:cs="Book Antiqua" w:ascii="Book Antiqua" w:hAnsi="Book Antiqua"/>
          <w:color w:val="000000"/>
          <w:sz w:val="24"/>
          <w:szCs w:val="24"/>
        </w:rPr>
        <w:t>le</w:t>
      </w:r>
      <w:r>
        <w:rPr>
          <w:rFonts w:cs="Book Antiqua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e marc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h</w:t>
      </w:r>
      <w:r>
        <w:rPr>
          <w:rFonts w:cs="Book Antiqua" w:ascii="Book Antiqua" w:hAnsi="Book Antiqua"/>
          <w:color w:val="000000"/>
          <w:sz w:val="24"/>
          <w:szCs w:val="24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r</w:t>
      </w:r>
      <w:r>
        <w:rPr>
          <w:rFonts w:cs="Book Antiqua" w:ascii="Book Antiqua" w:hAnsi="Book Antiqua"/>
          <w:color w:val="000000"/>
          <w:sz w:val="24"/>
          <w:szCs w:val="24"/>
        </w:rPr>
        <w:t>a pa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1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b-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Les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Pr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prié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é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, à m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 xml:space="preserve">fier, du 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u w:val="single"/>
        </w:rPr>
        <w:t>ô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 xml:space="preserve">le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tbl>
      <w:tblPr>
        <w:tblW w:w="971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663"/>
      </w:tblGrid>
      <w:tr>
        <w:trPr>
          <w:trHeight w:val="538" w:hRule="exact"/>
        </w:trPr>
        <w:tc>
          <w:tcPr>
            <w:tcW w:w="3047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é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c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ion</w:t>
            </w:r>
          </w:p>
        </w:tc>
      </w:tr>
      <w:tr>
        <w:trPr>
          <w:trHeight w:val="785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nn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1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i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>y  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l 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as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onnées</w:t>
            </w:r>
            <w:r>
              <w:rPr>
                <w:rFonts w:cs="Book Antiqua" w:ascii="Book Antiqua" w:hAnsi="Book Antiqua"/>
                <w:spacing w:val="5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z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: A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, Excel,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d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ox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>...</w:t>
            </w:r>
          </w:p>
        </w:tc>
      </w:tr>
      <w:tr>
        <w:trPr>
          <w:trHeight w:val="785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Bas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me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1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i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pacing w:val="2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ù</w:t>
            </w:r>
            <w:r>
              <w:rPr>
                <w:rFonts w:cs="Book Antiqua" w:ascii="Book Antiqua" w:hAnsi="Book Antiqua"/>
                <w:spacing w:val="2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t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2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a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2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onnée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votr</w:t>
            </w:r>
            <w:r>
              <w:rPr>
                <w:rFonts w:cs="Book Antiqua" w:ascii="Book Antiqua" w:hAnsi="Book Antiqua"/>
                <w:sz w:val="24"/>
                <w:szCs w:val="24"/>
              </w:rPr>
              <w:t>e 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</w:tc>
      </w:tr>
      <w:tr>
        <w:trPr>
          <w:trHeight w:val="497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dSou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ndi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 nom de la table à édite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431" w:firstLine="567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aur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s do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in d'un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 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ieu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s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é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i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aurez à 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ques</w:t>
      </w:r>
      <w:r>
        <w:rPr>
          <w:rFonts w:cs="Book Antiqua" w:ascii="Book Antiqua" w:hAnsi="Book Antiqua"/>
          <w:spacing w:val="-1"/>
          <w:sz w:val="24"/>
          <w:szCs w:val="24"/>
        </w:rPr>
        <w:t>-u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P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prié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é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, à m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fier, du 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ô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 Tex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tbl>
      <w:tblPr>
        <w:tblW w:w="971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663"/>
      </w:tblGrid>
      <w:tr>
        <w:trPr>
          <w:trHeight w:val="538" w:hRule="exact"/>
        </w:trPr>
        <w:tc>
          <w:tcPr>
            <w:tcW w:w="3047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é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c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ion</w:t>
            </w:r>
          </w:p>
        </w:tc>
      </w:tr>
      <w:tr>
        <w:trPr>
          <w:trHeight w:val="490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Sou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ndi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 nom d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a auquel il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ppo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.</w:t>
            </w:r>
          </w:p>
        </w:tc>
      </w:tr>
      <w:tr>
        <w:trPr>
          <w:trHeight w:val="793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3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i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m</w:t>
            </w:r>
            <w:r>
              <w:rPr>
                <w:rFonts w:cs="Book Antiqua" w:ascii="Book Antiqua" w:hAnsi="Book Antiqua"/>
                <w:spacing w:val="5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u</w:t>
            </w:r>
            <w:r>
              <w:rPr>
                <w:rFonts w:cs="Book Antiqua" w:ascii="Book Antiqua" w:hAnsi="Book Antiqua"/>
                <w:spacing w:val="5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spacing w:val="4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le)</w:t>
            </w:r>
            <w:r>
              <w:rPr>
                <w:rFonts w:cs="Book Antiqua" w:ascii="Book Antiqua" w:hAnsi="Book Antiqua"/>
                <w:spacing w:val="4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au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l il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pp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t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432" w:firstLine="567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x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z w:val="24"/>
          <w:szCs w:val="24"/>
        </w:rPr>
        <w:t>ip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ées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>ne ap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tbl>
      <w:tblPr>
        <w:tblW w:w="971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7089"/>
      </w:tblGrid>
      <w:tr>
        <w:trPr>
          <w:trHeight w:val="538" w:hRule="exact"/>
        </w:trPr>
        <w:tc>
          <w:tcPr>
            <w:tcW w:w="2621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089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c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ion</w:t>
            </w:r>
          </w:p>
        </w:tc>
      </w:tr>
      <w:tr>
        <w:trPr>
          <w:trHeight w:val="2717" w:hRule="exact"/>
        </w:trPr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d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w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1" w:right="220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lle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à 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éer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5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l  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ment.  Cepen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,  Les données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lle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e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pas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ite 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ée</w:t>
            </w:r>
            <w:r>
              <w:rPr>
                <w:rFonts w:cs="Book Antiqua" w:ascii="Book Antiqua" w:hAnsi="Book Antiqua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moins</w:t>
            </w:r>
            <w:r>
              <w:rPr>
                <w:rFonts w:cs="Book Antiqua" w:ascii="Book Antiqua" w:hAnsi="Book Antiqua"/>
                <w:spacing w:val="3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3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'app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z w:val="24"/>
                <w:szCs w:val="24"/>
              </w:rPr>
              <w:t>iez</w:t>
            </w:r>
            <w:r>
              <w:rPr>
                <w:rFonts w:cs="Book Antiqua" w:ascii="Book Antiqua" w:hAnsi="Book Antiqua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3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s</w:t>
            </w:r>
            <w:r>
              <w:rPr>
                <w:rFonts w:cs="Book Antiqua" w:ascii="Book Antiqua" w:hAnsi="Book Antiqua"/>
                <w:spacing w:val="2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è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z w:val="24"/>
                <w:szCs w:val="24"/>
              </w:rPr>
              <w:t>es du</w:t>
            </w:r>
            <w:r>
              <w:rPr>
                <w:rFonts w:cs="Book Antiqua" w:ascii="Book Antiqua" w:hAnsi="Book Antiqua"/>
                <w:spacing w:val="5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5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.</w:t>
            </w:r>
            <w:r>
              <w:rPr>
                <w:rFonts w:cs="Book Antiqua" w:ascii="Book Antiqua" w:hAnsi="Book Antiqua"/>
                <w:spacing w:val="5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56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'elles</w:t>
            </w:r>
            <w:r>
              <w:rPr>
                <w:rFonts w:cs="Book Antiqua" w:ascii="Book Antiqua" w:hAnsi="Book Antiqua"/>
                <w:spacing w:val="5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ient</w:t>
            </w:r>
            <w:r>
              <w:rPr>
                <w:rFonts w:cs="Book Antiqua" w:ascii="Book Antiqua" w:hAnsi="Book Antiqua"/>
                <w:spacing w:val="5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ées,</w:t>
            </w:r>
            <w:r>
              <w:rPr>
                <w:rFonts w:cs="Book Antiqua" w:ascii="Book Antiqua" w:hAnsi="Book Antiqua"/>
                <w:spacing w:val="5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54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o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>ait f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ppel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méth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Upd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c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i d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'i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o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nte: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3696" w:hanging="0"/>
              <w:jc w:val="both"/>
              <w:rPr/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-   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1.R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.AddNew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-   </w:t>
            </w:r>
            <w:r>
              <w:rPr>
                <w:rFonts w:cs="Book Antiqua" w:ascii="Book Antiqua" w:hAnsi="Book Antiqua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1.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c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.Bo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kM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k=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1.R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.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Mo</w:t>
            </w:r>
            <w:r>
              <w:rPr>
                <w:rFonts w:cs="Book Antiqua" w:ascii="Book Antiqua" w:hAnsi="Book Antiqua"/>
                <w:sz w:val="24"/>
                <w:szCs w:val="24"/>
              </w:rPr>
              <w:t>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ed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20" w:h="16860"/>
          <w:pgMar w:left="1000" w:right="86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7089"/>
      </w:tblGrid>
      <w:tr>
        <w:trPr>
          <w:trHeight w:val="785" w:hRule="exact"/>
        </w:trPr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1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et 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nir 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è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onnée 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ée 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 mo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ée.</w:t>
            </w:r>
          </w:p>
        </w:tc>
      </w:tr>
      <w:tr>
        <w:trPr>
          <w:trHeight w:val="785" w:hRule="exact"/>
        </w:trPr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   </w:t>
            </w:r>
            <w:r>
              <w:rPr>
                <w:rFonts w:cs="Book Antiqua" w:ascii="Book Antiqua" w:hAnsi="Book Antiqua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t    </w:t>
            </w:r>
            <w:r>
              <w:rPr>
                <w:rFonts w:cs="Book Antiqua" w:ascii="Book Antiqua" w:hAnsi="Book Antiqua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à    </w:t>
            </w:r>
            <w:r>
              <w:rPr>
                <w:rFonts w:cs="Book Antiqua" w:ascii="Book Antiqua" w:hAnsi="Book Antiqua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pprimer    </w:t>
            </w:r>
            <w:r>
              <w:rPr>
                <w:rFonts w:cs="Book Antiqua" w:ascii="Book Antiqua" w:hAnsi="Book Antiqua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n    </w:t>
            </w:r>
            <w:r>
              <w:rPr>
                <w:rFonts w:cs="Book Antiqua" w:ascii="Book Antiqua" w:hAnsi="Book Antiqua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ment    </w:t>
            </w:r>
            <w:r>
              <w:rPr>
                <w:rFonts w:cs="Book Antiqua" w:ascii="Book Antiqua" w:hAnsi="Book Antiqua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onn</w:t>
            </w:r>
            <w:r>
              <w:rPr>
                <w:rFonts w:cs="Book Antiqua" w:ascii="Book Antiqua" w:hAnsi="Book Antiqua"/>
                <w:spacing w:val="4"/>
                <w:position w:val="1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- </w:t>
            </w:r>
            <w:r>
              <w:rPr>
                <w:rFonts w:cs="Book Antiqua" w:ascii="Book Antiqua" w:hAnsi="Book Antiqua"/>
                <w:spacing w:val="5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1.R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l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1670" w:hRule="exact"/>
        </w:trPr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fi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, M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L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, M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Pre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o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, M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N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221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v</w:t>
            </w:r>
            <w:r>
              <w:rPr>
                <w:rFonts w:cs="Book Antiqua" w:ascii="Book Antiqua" w:hAnsi="Book Antiqua"/>
                <w:sz w:val="24"/>
                <w:szCs w:val="24"/>
              </w:rPr>
              <w:t>e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r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>ec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me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n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u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r 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ment,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ll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u d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ment,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n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 l'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me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céd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 all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 l'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men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nt.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54" w:right="35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1.R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Mov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785" w:hRule="exact"/>
        </w:trPr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f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5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 de d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e.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pacing w:val="59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1.Refr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.</w:t>
            </w:r>
          </w:p>
        </w:tc>
      </w:tr>
      <w:tr>
        <w:trPr>
          <w:trHeight w:val="1241" w:hRule="exact"/>
        </w:trPr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pd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d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4" w:right="22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m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onnée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elle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é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m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ée.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spacing w:val="5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1.Up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Reco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d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2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 à la F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n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=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1"/>
          <w:sz w:val="24"/>
          <w:szCs w:val="24"/>
        </w:rPr>
        <w:t>\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2"/>
          <w:sz w:val="24"/>
          <w:szCs w:val="24"/>
        </w:rPr>
        <w:t>k</w:t>
      </w:r>
      <w:r>
        <w:rPr>
          <w:rFonts w:cs="Book Antiqua" w:ascii="Book Antiqua" w:hAnsi="Book Antiqua"/>
          <w:spacing w:val="1"/>
          <w:sz w:val="24"/>
          <w:szCs w:val="24"/>
        </w:rPr>
        <w:t>\</w:t>
      </w:r>
      <w:r>
        <w:rPr>
          <w:rFonts w:cs="Book Antiqua" w:ascii="Book Antiqua" w:hAnsi="Book Antiqua"/>
          <w:sz w:val="24"/>
          <w:szCs w:val="24"/>
        </w:rPr>
        <w:t>Bd_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db »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r</w:t>
      </w:r>
      <w:r>
        <w:rPr>
          <w:rFonts w:cs="Times New Roman" w:ascii="Times New Roman" w:hAnsi="Times New Roman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w w:val="107"/>
          <w:sz w:val="24"/>
          <w:szCs w:val="24"/>
        </w:rPr>
        <w:t>e=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s</w:t>
      </w:r>
      <w:r>
        <w:rPr>
          <w:rFonts w:cs="Times New Roman" w:ascii="Times New Roman" w:hAnsi="Times New Roman"/>
          <w:w w:val="115"/>
          <w:sz w:val="24"/>
          <w:szCs w:val="24"/>
        </w:rPr>
        <w:t>eur</w:t>
      </w:r>
      <w:r>
        <w:rPr>
          <w:rFonts w:cs="Times New Roman" w:ascii="Times New Roman" w:hAnsi="Times New Roman"/>
          <w:w w:val="112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 xml:space="preserve">e a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=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ld= 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p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t de la 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sectPr>
          <w:headerReference w:type="default" r:id="rId108"/>
          <w:footerReference w:type="default" r:id="rId109"/>
          <w:type w:val="nextPage"/>
          <w:pgSz w:w="11920" w:h="16860"/>
          <w:pgMar w:left="1000" w:right="86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0" w:after="0"/>
        <w:ind w:left="995" w:right="429" w:hanging="36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1920" w:h="16860"/>
          <w:pgMar w:left="1000" w:right="86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4180" w:right="-53" w:hanging="0"/>
        <w:rPr>
          <w:rFonts w:ascii="Book Antiqua" w:hAnsi="Book Antiqua" w:cs="Book Antiq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78230</wp:posOffset>
                </wp:positionH>
                <wp:positionV relativeFrom="page">
                  <wp:posOffset>1256030</wp:posOffset>
                </wp:positionV>
                <wp:extent cx="5918200" cy="3098800"/>
                <wp:effectExtent l="0" t="571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3098880"/>
                          <a:chOff x="0" y="0"/>
                          <a:chExt cx="5918040" cy="3098880"/>
                        </a:xfrm>
                      </wpg:grpSpPr>
                      <wps:wsp>
                        <wps:cNvSpPr txBox="1"/>
                        <wps:spPr>
                          <a:xfrm>
                            <a:off x="0" y="521280"/>
                            <a:ext cx="5918040" cy="25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27880"/>
                            <a:ext cx="7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5320" y="1104120"/>
                            <a:ext cx="6922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70" y="49"/>
                                  </a:moveTo>
                                  <a:lnTo>
                                    <a:pt x="995" y="5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97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95" y="70"/>
                                  </a:moveTo>
                                  <a:lnTo>
                                    <a:pt x="969" y="70"/>
                                  </a:lnTo>
                                  <a:lnTo>
                                    <a:pt x="970" y="12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9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11430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8320" y="450360"/>
                            <a:ext cx="763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50" y="995"/>
                                  </a:moveTo>
                                  <a:lnTo>
                                    <a:pt x="49" y="970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60" y="1090"/>
                                  </a:lnTo>
                                  <a:lnTo>
                                    <a:pt x="50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70" y="995"/>
                                  </a:moveTo>
                                  <a:lnTo>
                                    <a:pt x="120" y="970"/>
                                  </a:lnTo>
                                  <a:lnTo>
                                    <a:pt x="70" y="969"/>
                                  </a:lnTo>
                                  <a:lnTo>
                                    <a:pt x="65" y="1000"/>
                                  </a:lnTo>
                                  <a:lnTo>
                                    <a:pt x="120" y="970"/>
                                  </a:lnTo>
                                  <a:lnTo>
                                    <a:pt x="70" y="995"/>
                                  </a:lnTo>
                                  <a:lnTo>
                                    <a:pt x="70" y="990"/>
                                  </a:lnTo>
                                  <a:lnTo>
                                    <a:pt x="70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54" y="1000"/>
                                  </a:moveTo>
                                  <a:lnTo>
                                    <a:pt x="60" y="1090"/>
                                  </a:lnTo>
                                  <a:lnTo>
                                    <a:pt x="60" y="1000"/>
                                  </a:lnTo>
                                  <a:lnTo>
                                    <a:pt x="54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0">
                                  <a:moveTo>
                                    <a:pt x="60" y="1090"/>
                                  </a:moveTo>
                                  <a:lnTo>
                                    <a:pt x="54" y="1000"/>
                                  </a:lnTo>
                                  <a:lnTo>
                                    <a:pt x="50" y="990"/>
                                  </a:lnTo>
                                  <a:lnTo>
                                    <a:pt x="54" y="1000"/>
                                  </a:lnTo>
                                  <a:lnTo>
                                    <a:pt x="60" y="1000"/>
                                  </a:lnTo>
                                  <a:lnTo>
                                    <a:pt x="60" y="1090"/>
                                  </a:lnTo>
                                  <a:lnTo>
                                    <a:pt x="120" y="970"/>
                                  </a:lnTo>
                                  <a:lnTo>
                                    <a:pt x="65" y="1000"/>
                                  </a:lnTo>
                                  <a:lnTo>
                                    <a:pt x="70" y="9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95"/>
                                  </a:lnTo>
                                  <a:lnTo>
                                    <a:pt x="60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98.9pt;width:466pt;height:244pt" coordorigin="1698,1978" coordsize="9320,4880">
                <v:shape id="shape_0" stroked="f" o:allowincell="f" style="position:absolute;left:1698;top:2799;width:9319;height:40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38;top:1978;width:3058;height:3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440e" stroked="t" o:allowincell="f" style="position:absolute;left:6358;top:2337;width:0;height:14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68;top:3717;width:1090;height:119">
                  <v:shape id="shape_0" coordsize="1090,120" path="m970,49l995,50l1000,54l1090,60l970,0l970,49xe" fillcolor="black" stroked="f" o:allowincell="f" style="position:absolute;left:6368;top:3717;width:1089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995,70l969,70l970,120l1090,60l995,70xe" fillcolor="black" stroked="f" o:allowincell="f" style="position:absolute;left:6368;top:3717;width:1089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0,54l0,65l4,70l995,70l1000,65l1000,60l1000,65l995,70l1090,60l1000,54l995,50l4,50l0,54xe" fillcolor="black" stroked="f" o:allowincell="f" style="position:absolute;left:6368;top:3717;width:1089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178;top:1978;width:1799;height:71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018;top:2687;width:120;height:1089">
                  <v:shape id="shape_0" coordsize="120,1090" path="m50,995l49,970l0,970l60,1090l50,995xe" fillcolor="black" stroked="f" o:allowincell="f" style="position:absolute;left:9018;top:2687;width:119;height:10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90" path="m70,995l120,970l70,969l65,1000l120,970l70,995l70,990l70,995xe" fillcolor="black" stroked="f" o:allowincell="f" style="position:absolute;left:9018;top:2687;width:119;height:10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90" path="m54,1000l60,1090l60,1000l54,1000xe" fillcolor="black" stroked="f" o:allowincell="f" style="position:absolute;left:9018;top:2687;width:119;height:10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90" path="m60,1090l54,1000l50,990l54,1000l60,1000l60,1090l120,970l65,1000l70,969l70,4l65,0l54,0l50,4l50,995l60,1090xe" fillcolor="black" stroked="f" o:allowincell="f" style="position:absolute;left:9018;top:2687;width:119;height:10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 xml:space="preserve">de </w:t>
      </w:r>
      <w:r>
        <w:rPr>
          <w:rFonts w:cs="Book Antiqua" w:ascii="Book Antiqua" w:hAnsi="Book Antiqua"/>
          <w:b/>
          <w:bCs/>
          <w:spacing w:val="-1"/>
        </w:rPr>
        <w:t>d</w:t>
      </w:r>
      <w:r>
        <w:rPr>
          <w:rFonts w:cs="Book Antiqua" w:ascii="Book Antiqua" w:hAnsi="Book Antiqua"/>
          <w:b/>
          <w:bCs/>
        </w:rPr>
        <w:t>épla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eme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t</w:t>
      </w:r>
    </w:p>
    <w:p>
      <w:pPr>
        <w:pStyle w:val="Normal"/>
        <w:widowControl w:val="false"/>
        <w:autoSpaceDE w:val="false"/>
        <w:spacing w:lineRule="auto" w:line="242" w:before="22" w:after="0"/>
        <w:ind w:left="228" w:right="1586" w:hanging="228"/>
        <w:rPr>
          <w:rFonts w:ascii="Book Antiqua" w:hAnsi="Book Antiqua" w:cs="Book Antiqua"/>
        </w:rPr>
      </w:pPr>
      <w:r>
        <w:br w:type="column"/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rô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e data</w:t>
      </w:r>
    </w:p>
    <w:p>
      <w:pPr>
        <w:sectPr>
          <w:type w:val="continuous"/>
          <w:pgSz w:w="11920" w:h="16860"/>
          <w:pgMar w:left="1000" w:right="860" w:gutter="0" w:header="639" w:top="820" w:footer="475" w:bottom="531"/>
          <w:cols w:num="2" w:equalWidth="false" w:sep="false">
            <w:col w:w="6559" w:space="980"/>
            <w:col w:w="2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>3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-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3 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Aj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C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ôle 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G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d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74" w:right="4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ô</w:t>
      </w:r>
      <w:r>
        <w:rPr>
          <w:rFonts w:cs="Times New Roman" w:ascii="Times New Roman" w:hAnsi="Times New Roman"/>
          <w:w w:val="110"/>
          <w:sz w:val="24"/>
          <w:szCs w:val="24"/>
        </w:rPr>
        <w:t>le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 </w:t>
      </w:r>
      <w:r>
        <w:rPr>
          <w:rFonts w:cs="Times New Roman" w:ascii="Times New Roman" w:hAnsi="Times New Roman"/>
          <w:w w:val="113"/>
          <w:sz w:val="24"/>
          <w:szCs w:val="24"/>
        </w:rPr>
        <w:t>données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au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).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  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ne 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r</w:t>
      </w:r>
      <w:r>
        <w:rPr>
          <w:rFonts w:cs="Book Antiqua" w:ascii="Book Antiqua" w:hAnsi="Book Antiqua"/>
          <w:sz w:val="24"/>
          <w:szCs w:val="24"/>
        </w:rPr>
        <w:t xml:space="preserve">ectement 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i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ie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ai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d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1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663"/>
      </w:tblGrid>
      <w:tr>
        <w:trPr>
          <w:trHeight w:val="538" w:hRule="exact"/>
        </w:trPr>
        <w:tc>
          <w:tcPr>
            <w:tcW w:w="3047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é</w:t>
            </w:r>
          </w:p>
        </w:tc>
        <w:tc>
          <w:tcPr>
            <w:tcW w:w="6663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c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ion</w:t>
            </w:r>
          </w:p>
        </w:tc>
      </w:tr>
      <w:tr>
        <w:trPr>
          <w:trHeight w:val="490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Sou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ndi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z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 nom d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 au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l il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ppo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.</w:t>
            </w:r>
          </w:p>
        </w:tc>
      </w:tr>
      <w:tr>
        <w:trPr>
          <w:trHeight w:val="793" w:hRule="exact"/>
        </w:trPr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t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53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er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s</w:t>
            </w:r>
            <w:r>
              <w:rPr>
                <w:rFonts w:cs="Book Antiqua" w:ascii="Book Antiqua" w:hAnsi="Book Antiqua"/>
                <w:spacing w:val="5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noms</w:t>
            </w:r>
            <w:r>
              <w:rPr>
                <w:rFonts w:cs="Book Antiqua" w:ascii="Book Antiqua" w:hAnsi="Book Antiqua"/>
                <w:spacing w:val="4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s</w:t>
            </w:r>
            <w:r>
              <w:rPr>
                <w:rFonts w:cs="Book Antiqua" w:ascii="Book Antiqua" w:hAnsi="Book Antiqua"/>
                <w:spacing w:val="4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ps</w:t>
            </w:r>
            <w:r>
              <w:rPr>
                <w:rFonts w:cs="Book Antiqua" w:ascii="Book Antiqua" w:hAnsi="Book Antiqua"/>
                <w:spacing w:val="49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5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5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r 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 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 aux co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e la 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Commen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jou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r un nou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eau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ô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le à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 boî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e à 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52475</wp:posOffset>
                </wp:positionH>
                <wp:positionV relativeFrom="paragraph">
                  <wp:posOffset>-352425</wp:posOffset>
                </wp:positionV>
                <wp:extent cx="6203950" cy="1607185"/>
                <wp:effectExtent l="0" t="0" r="20320" b="184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1607040"/>
                          <a:chOff x="0" y="0"/>
                          <a:chExt cx="6203880" cy="1607040"/>
                        </a:xfrm>
                      </wpg:grpSpPr>
                      <wps:wsp>
                        <wps:cNvSpPr/>
                        <wps:spPr>
                          <a:xfrm>
                            <a:off x="6184800" y="3996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0348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621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8762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113076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879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9" h="0">
                                <a:moveTo>
                                  <a:pt x="0" y="0"/>
                                </a:moveTo>
                                <a:lnTo>
                                  <a:pt x="955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1530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587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1450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644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85680"/>
                            <a:ext cx="343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-27.75pt;width:488.5pt;height:126.55pt" coordorigin="1185,-555" coordsize="9770,2531">
                <v:shape id="shape_0" path="m0,0l0,410e" stroked="t" o:allowincell="f" style="position:absolute;left:10925;top:-492;width:0;height:413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496e" stroked="t" o:allowincell="f" style="position:absolute;left:10925;top:-77;width:0;height:50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396e" stroked="t" o:allowincell="f" style="position:absolute;left:10925;top:424;width:0;height:399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395e" stroked="t" o:allowincell="f" style="position:absolute;left:10925;top:825;width:0;height:399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497e" stroked="t" o:allowincell="f" style="position:absolute;left:10925;top:1226;width:0;height:501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558,0e" stroked="t" o:allowincell="f" style="position:absolute;left:1245;top:1946;width:9589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19e" stroked="t" o:allowincell="f" style="position:absolute;left:10925;top:1855;width:0;height:12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20,0e" stroked="t" o:allowincell="f" style="position:absolute;left:10835;top:1946;width:119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24e" stroked="t" o:allowincell="f" style="position:absolute;left:10925;top:1729;width:0;height:125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stroked="f" o:allowincell="f" style="position:absolute;left:1185;top:-555;width:9710;height:2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-420;width:540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»,  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ft</w:t>
      </w:r>
      <w:r>
        <w:rPr>
          <w:rFonts w:cs="Book Antiqua" w:ascii="Book Antiqua" w:hAnsi="Book Antiqua"/>
          <w:b/>
          <w:bCs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4" w:before="0" w:after="0"/>
        <w:ind w:left="274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u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id »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27" w:hanging="0"/>
        <w:rPr/>
      </w:pPr>
      <w:r>
        <w:rPr>
          <w:rFonts w:cs="Book Antiqua" w:ascii="Book Antiqua" w:hAnsi="Book Antiqua"/>
          <w:sz w:val="24"/>
          <w:szCs w:val="24"/>
        </w:rPr>
        <w:t>C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à 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î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e dia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s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sectPr>
          <w:type w:val="continuous"/>
          <w:pgSz w:w="11920" w:h="16860"/>
          <w:pgMar w:left="1000" w:right="860" w:gutter="0" w:header="639" w:top="820" w:footer="475" w:bottom="5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  <w:lang w:val="en-US" w:eastAsia="en-US"/>
        </w:rPr>
      </w:pPr>
      <w:r>
        <w:rPr>
          <w:rFonts w:cs="Book Antiqua" w:ascii="Book Antiqua" w:hAnsi="Book Antiqua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833120</wp:posOffset>
                </wp:positionH>
                <wp:positionV relativeFrom="page">
                  <wp:posOffset>3782695</wp:posOffset>
                </wp:positionV>
                <wp:extent cx="6195695" cy="4267835"/>
                <wp:effectExtent l="635" t="6286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267800"/>
                          <a:chOff x="0" y="0"/>
                          <a:chExt cx="6195600" cy="4267800"/>
                        </a:xfrm>
                      </wpg:grpSpPr>
                      <wps:wsp>
                        <wps:cNvSpPr txBox="1"/>
                        <wps:spPr>
                          <a:xfrm>
                            <a:off x="75600" y="12600"/>
                            <a:ext cx="6044400" cy="41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95600" cy="42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560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6801">
                                  <a:moveTo>
                                    <a:pt x="100" y="6600"/>
                                  </a:moveTo>
                                  <a:lnTo>
                                    <a:pt x="120" y="658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619" y="20"/>
                                  </a:lnTo>
                                  <a:lnTo>
                                    <a:pt x="9619" y="6580"/>
                                  </a:lnTo>
                                  <a:lnTo>
                                    <a:pt x="120" y="6580"/>
                                  </a:lnTo>
                                  <a:lnTo>
                                    <a:pt x="9639" y="6600"/>
                                  </a:lnTo>
                                  <a:lnTo>
                                    <a:pt x="963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6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560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6801">
                                  <a:moveTo>
                                    <a:pt x="40" y="6660"/>
                                  </a:moveTo>
                                  <a:lnTo>
                                    <a:pt x="80" y="6620"/>
                                  </a:lnTo>
                                  <a:lnTo>
                                    <a:pt x="80" y="-20"/>
                                  </a:lnTo>
                                  <a:lnTo>
                                    <a:pt x="9659" y="-20"/>
                                  </a:lnTo>
                                  <a:lnTo>
                                    <a:pt x="9659" y="6620"/>
                                  </a:lnTo>
                                  <a:lnTo>
                                    <a:pt x="80" y="6620"/>
                                  </a:lnTo>
                                  <a:lnTo>
                                    <a:pt x="9699" y="6660"/>
                                  </a:lnTo>
                                  <a:lnTo>
                                    <a:pt x="9699" y="-60"/>
                                  </a:lnTo>
                                  <a:lnTo>
                                    <a:pt x="40" y="-60"/>
                                  </a:lnTo>
                                  <a:lnTo>
                                    <a:pt x="40" y="6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560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6801">
                                  <a:moveTo>
                                    <a:pt x="0" y="6700"/>
                                  </a:moveTo>
                                  <a:lnTo>
                                    <a:pt x="20" y="6680"/>
                                  </a:lnTo>
                                  <a:lnTo>
                                    <a:pt x="20" y="-80"/>
                                  </a:lnTo>
                                  <a:lnTo>
                                    <a:pt x="9719" y="-80"/>
                                  </a:lnTo>
                                  <a:lnTo>
                                    <a:pt x="9719" y="6680"/>
                                  </a:lnTo>
                                  <a:lnTo>
                                    <a:pt x="20" y="6680"/>
                                  </a:lnTo>
                                  <a:lnTo>
                                    <a:pt x="9739" y="6700"/>
                                  </a:lnTo>
                                  <a:lnTo>
                                    <a:pt x="9739" y="-100"/>
                                  </a:lnTo>
                                  <a:lnTo>
                                    <a:pt x="0" y="-100"/>
                                  </a:lnTo>
                                  <a:lnTo>
                                    <a:pt x="0" y="6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560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6801">
                                  <a:moveTo>
                                    <a:pt x="20" y="6680"/>
                                  </a:moveTo>
                                  <a:lnTo>
                                    <a:pt x="0" y="6700"/>
                                  </a:lnTo>
                                  <a:lnTo>
                                    <a:pt x="9739" y="6700"/>
                                  </a:lnTo>
                                  <a:lnTo>
                                    <a:pt x="20" y="6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560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6801">
                                  <a:moveTo>
                                    <a:pt x="80" y="6620"/>
                                  </a:moveTo>
                                  <a:lnTo>
                                    <a:pt x="40" y="6660"/>
                                  </a:lnTo>
                                  <a:lnTo>
                                    <a:pt x="9699" y="6660"/>
                                  </a:lnTo>
                                  <a:lnTo>
                                    <a:pt x="80" y="6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560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6801">
                                  <a:moveTo>
                                    <a:pt x="120" y="6580"/>
                                  </a:moveTo>
                                  <a:lnTo>
                                    <a:pt x="100" y="6600"/>
                                  </a:lnTo>
                                  <a:lnTo>
                                    <a:pt x="9639" y="6600"/>
                                  </a:lnTo>
                                  <a:lnTo>
                                    <a:pt x="120" y="6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297.85pt;width:487.85pt;height:336.05pt" coordorigin="1312,5957" coordsize="9757,6721">
                <v:shape id="shape_0" stroked="f" o:allowincell="f" style="position:absolute;left:1431;top:5977;width:9518;height:6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2;top:5957;width:9757;height:6721">
                  <v:shape id="shape_0" coordsize="9739,6801" path="m100,6600l120,6580l120,20l9619,20l9619,6580l120,6580l9639,6600l9639,0l100,0l100,6600xe" fillcolor="black" stroked="f" o:allowincell="f" style="position:absolute;left:1312;top:5957;width:9756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39,6801" path="m40,6660l80,6620l80,-20l9659,-20l9659,6620l80,6620l9699,6660l9699,-60l40,-60l40,6660xe" fillcolor="black" stroked="f" o:allowincell="f" style="position:absolute;left:1312;top:5957;width:9756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39,6801" path="m0,6700l20,6680l20,-80l9719,-80l9719,6680l20,6680l9739,6700l9739,-100l0,-100l0,6700xe" fillcolor="black" stroked="f" o:allowincell="f" style="position:absolute;left:1312;top:5957;width:9756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39,6801" path="m20,6680l0,6700l9739,6700l20,6680xe" fillcolor="black" stroked="f" o:allowincell="f" style="position:absolute;left:1312;top:5957;width:9756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39,6801" path="m80,6620l40,6660l9699,6660l80,6620xe" fillcolor="black" stroked="f" o:allowincell="f" style="position:absolute;left:1312;top:5957;width:9756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39,6801" path="m120,6580l100,6600l9639,6600l120,6580xe" fillcolor="black" stroked="f" o:allowincell="f" style="position:absolute;left:1312;top:5957;width:9756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=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  La 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es 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z w:val="24"/>
          <w:szCs w:val="24"/>
        </w:rPr>
        <w:t>nt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=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2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iqua », «T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2 »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d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=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w 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a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, «T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2 », « a</w:t>
      </w:r>
      <w:r>
        <w:rPr>
          <w:rFonts w:cs="Book Antiqua" w:ascii="Book Antiqua" w:hAnsi="Book Antiqua"/>
          <w:spacing w:val="1"/>
          <w:sz w:val="24"/>
          <w:szCs w:val="24"/>
        </w:rPr>
        <w:t>tt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ux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r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t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m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a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t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112"/>
          <w:footerReference w:type="default" r:id="rId113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10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du TP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67080</wp:posOffset>
                </wp:positionH>
                <wp:positionV relativeFrom="page">
                  <wp:posOffset>3855085</wp:posOffset>
                </wp:positionV>
                <wp:extent cx="6259830" cy="4267835"/>
                <wp:effectExtent l="635" t="6286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4267800"/>
                          <a:chOff x="0" y="0"/>
                          <a:chExt cx="6259680" cy="4267800"/>
                        </a:xfrm>
                      </wpg:grpSpPr>
                      <wps:wsp>
                        <wps:cNvSpPr txBox="1"/>
                        <wps:spPr>
                          <a:xfrm>
                            <a:off x="75600" y="12600"/>
                            <a:ext cx="6108120" cy="41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59680" cy="42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968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6801">
                                  <a:moveTo>
                                    <a:pt x="100" y="6600"/>
                                  </a:moveTo>
                                  <a:lnTo>
                                    <a:pt x="120" y="658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720" y="20"/>
                                  </a:lnTo>
                                  <a:lnTo>
                                    <a:pt x="9720" y="6580"/>
                                  </a:lnTo>
                                  <a:lnTo>
                                    <a:pt x="120" y="6580"/>
                                  </a:lnTo>
                                  <a:lnTo>
                                    <a:pt x="9740" y="6600"/>
                                  </a:lnTo>
                                  <a:lnTo>
                                    <a:pt x="974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6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968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6801">
                                  <a:moveTo>
                                    <a:pt x="40" y="6660"/>
                                  </a:moveTo>
                                  <a:lnTo>
                                    <a:pt x="80" y="6620"/>
                                  </a:lnTo>
                                  <a:lnTo>
                                    <a:pt x="80" y="-20"/>
                                  </a:lnTo>
                                  <a:lnTo>
                                    <a:pt x="9760" y="-20"/>
                                  </a:lnTo>
                                  <a:lnTo>
                                    <a:pt x="9760" y="6620"/>
                                  </a:lnTo>
                                  <a:lnTo>
                                    <a:pt x="80" y="6620"/>
                                  </a:lnTo>
                                  <a:lnTo>
                                    <a:pt x="9800" y="6660"/>
                                  </a:lnTo>
                                  <a:lnTo>
                                    <a:pt x="9800" y="-60"/>
                                  </a:lnTo>
                                  <a:lnTo>
                                    <a:pt x="40" y="-60"/>
                                  </a:lnTo>
                                  <a:lnTo>
                                    <a:pt x="40" y="6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968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6801">
                                  <a:moveTo>
                                    <a:pt x="0" y="6700"/>
                                  </a:moveTo>
                                  <a:lnTo>
                                    <a:pt x="20" y="6680"/>
                                  </a:lnTo>
                                  <a:lnTo>
                                    <a:pt x="20" y="-80"/>
                                  </a:lnTo>
                                  <a:lnTo>
                                    <a:pt x="9820" y="-80"/>
                                  </a:lnTo>
                                  <a:lnTo>
                                    <a:pt x="9820" y="6680"/>
                                  </a:lnTo>
                                  <a:lnTo>
                                    <a:pt x="20" y="6680"/>
                                  </a:lnTo>
                                  <a:lnTo>
                                    <a:pt x="9840" y="6700"/>
                                  </a:lnTo>
                                  <a:lnTo>
                                    <a:pt x="9840" y="-100"/>
                                  </a:lnTo>
                                  <a:lnTo>
                                    <a:pt x="0" y="-100"/>
                                  </a:lnTo>
                                  <a:lnTo>
                                    <a:pt x="0" y="6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968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6801">
                                  <a:moveTo>
                                    <a:pt x="20" y="6680"/>
                                  </a:moveTo>
                                  <a:lnTo>
                                    <a:pt x="0" y="6700"/>
                                  </a:lnTo>
                                  <a:lnTo>
                                    <a:pt x="9840" y="6700"/>
                                  </a:lnTo>
                                  <a:lnTo>
                                    <a:pt x="20" y="6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968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6801">
                                  <a:moveTo>
                                    <a:pt x="80" y="6620"/>
                                  </a:moveTo>
                                  <a:lnTo>
                                    <a:pt x="40" y="6660"/>
                                  </a:lnTo>
                                  <a:lnTo>
                                    <a:pt x="9800" y="6660"/>
                                  </a:lnTo>
                                  <a:lnTo>
                                    <a:pt x="80" y="6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59680" cy="42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6801">
                                  <a:moveTo>
                                    <a:pt x="120" y="6580"/>
                                  </a:moveTo>
                                  <a:lnTo>
                                    <a:pt x="100" y="6600"/>
                                  </a:lnTo>
                                  <a:lnTo>
                                    <a:pt x="9740" y="6600"/>
                                  </a:lnTo>
                                  <a:lnTo>
                                    <a:pt x="120" y="6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303.55pt;width:492.9pt;height:336.05pt" coordorigin="1208,6071" coordsize="9858,6721">
                <v:shape id="shape_0" stroked="f" o:allowincell="f" style="position:absolute;left:1327;top:6091;width:9618;height:6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8;top:6071;width:9858;height:6721">
                  <v:shape id="shape_0" coordsize="9840,6801" path="m100,6600l120,6580l120,20l9720,20l9720,6580l120,6580l9740,6600l9740,0l100,0l100,6600xe" fillcolor="black" stroked="f" o:allowincell="f" style="position:absolute;left:1208;top:6071;width:9857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40,6801" path="m40,6660l80,6620l80,-20l9760,-20l9760,6620l80,6620l9800,6660l9800,-60l40,-60l40,6660xe" fillcolor="black" stroked="f" o:allowincell="f" style="position:absolute;left:1208;top:6071;width:9857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40,6801" path="m0,6700l20,6680l20,-80l9820,-80l9820,6680l20,6680l9840,6700l9840,-100l0,-100l0,6700xe" fillcolor="black" stroked="f" o:allowincell="f" style="position:absolute;left:1208;top:6071;width:9857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40,6801" path="m20,6680l0,6700l9840,6700l20,6680xe" fillcolor="black" stroked="f" o:allowincell="f" style="position:absolute;left:1208;top:6071;width:9857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40,6801" path="m80,6620l40,6660l9800,6660l80,6620xe" fillcolor="black" stroked="f" o:allowincell="f" style="position:absolute;left:1208;top:6071;width:9857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40,6801" path="m120,6580l100,6600l9740,6600l120,6580xe" fillcolor="black" stroked="f" o:allowincell="f" style="position:absolute;left:1208;top:6071;width:9857;height:67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1576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29410</wp:posOffset>
                </wp:positionH>
                <wp:positionV relativeFrom="paragraph">
                  <wp:posOffset>196215</wp:posOffset>
                </wp:positionV>
                <wp:extent cx="4272915" cy="19050"/>
                <wp:effectExtent l="6985" t="698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19080"/>
                          <a:chOff x="0" y="0"/>
                          <a:chExt cx="4272840" cy="19080"/>
                        </a:xfrm>
                      </wpg:grpSpPr>
                      <wps:wsp>
                        <wps:cNvSpPr/>
                        <wps:spPr>
                          <a:xfrm>
                            <a:off x="7560" y="18360"/>
                            <a:ext cx="42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0" h="0">
                                <a:moveTo>
                                  <a:pt x="0" y="0"/>
                                </a:moveTo>
                                <a:lnTo>
                                  <a:pt x="66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0" h="0">
                                <a:moveTo>
                                  <a:pt x="0" y="0"/>
                                </a:moveTo>
                                <a:lnTo>
                                  <a:pt x="66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15.45pt;width:336.45pt;height:1.5pt" coordorigin="2566,309" coordsize="6729,30">
                <v:shape id="shape_0" path="m0,0l6699,0e" stroked="t" o:allowincell="f" style="position:absolute;left:2578;top:338;width:6716;height:0;mso-wrap-style:none;v-text-anchor:middle;mso-position-horizontal-relative:page">
                  <v:fill o:detectmouseclick="t" on="false"/>
                  <v:stroke color="silver" weight="12240" joinstyle="round" endcap="flat"/>
                  <w10:wrap type="none"/>
                </v:shape>
                <v:shape id="shape_0" path="m0,0l6699,0e" stroked="t" o:allowincell="f" style="position:absolute;left:2566;top:309;width:67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X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ERC</w:t>
      </w:r>
      <w:r>
        <w:rPr>
          <w:rFonts w:cs="Book Antiqua" w:ascii="Book Antiqua" w:hAnsi="Book Antiqua"/>
          <w:b/>
          <w:bCs/>
          <w:shadow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2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CRE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AT</w:t>
      </w:r>
      <w:r>
        <w:rPr>
          <w:rFonts w:cs="Book Antiqua" w:ascii="Book Antiqua" w:hAnsi="Book Antiqua"/>
          <w:b/>
          <w:bCs/>
          <w:shadow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hadow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LL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CL</w:t>
      </w:r>
      <w:r>
        <w:rPr>
          <w:rFonts w:cs="Book Antiqua" w:ascii="Book Antiqua" w:hAnsi="Book Antiqua"/>
          <w:b/>
          <w:bCs/>
          <w:shadow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hadow/>
          <w:spacing w:val="-1"/>
          <w:sz w:val="28"/>
          <w:szCs w:val="28"/>
        </w:rPr>
        <w:t>EN</w:t>
      </w:r>
      <w:r>
        <w:rPr>
          <w:rFonts w:cs="Book Antiqua" w:ascii="Book Antiqua" w:hAnsi="Book Antiqua"/>
          <w:b/>
          <w:bCs/>
          <w:shadow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74" w:hanging="0"/>
        <w:rPr/>
      </w:pP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 C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 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écran d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>/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de 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«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Book Antiqua" w:ascii="Book Antiqua" w:hAnsi="Book Antiqua"/>
          <w:sz w:val="24"/>
          <w:szCs w:val="24"/>
        </w:rPr>
        <w:t>1.   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lle </w:t>
      </w: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m à v</w:t>
      </w:r>
      <w:r>
        <w:rPr>
          <w:rFonts w:cs="Book Antiqua" w:ascii="Book Antiqua" w:hAnsi="Book Antiqua"/>
          <w:spacing w:val="1"/>
          <w:sz w:val="24"/>
          <w:szCs w:val="24"/>
        </w:rPr>
        <w:t>otr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Book Antiqua" w:ascii="Book Antiqua" w:hAnsi="Book Antiqua"/>
          <w:sz w:val="24"/>
          <w:szCs w:val="24"/>
        </w:rPr>
        <w:t>2.   N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ett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Fr</w:t>
      </w:r>
      <w:r>
        <w:rPr>
          <w:rFonts w:cs="Book Antiqua" w:ascii="Book Antiqua" w:hAnsi="Book Antiqua"/>
          <w:sz w:val="24"/>
          <w:szCs w:val="24"/>
        </w:rPr>
        <w:t>m_C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Book Antiqua" w:ascii="Book Antiqua" w:hAnsi="Book Antiqua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Ré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Book Antiqua" w:ascii="Book Antiqua" w:hAnsi="Book Antiqua"/>
          <w:sz w:val="24"/>
          <w:szCs w:val="24"/>
        </w:rPr>
        <w:t>4.   L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 à la 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ent »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Book Antiqua" w:ascii="Book Antiqua" w:hAnsi="Book Antiqua"/>
          <w:sz w:val="24"/>
          <w:szCs w:val="24"/>
        </w:rPr>
        <w:t>5.   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sectPr>
          <w:headerReference w:type="default" r:id="rId114"/>
          <w:footerReference w:type="default" r:id="rId115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Book Antiqua" w:ascii="Book Antiqua" w:hAnsi="Book Antiqua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>Exé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appl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ic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30900" cy="36195"/>
            <wp:effectExtent l="0" t="0" r="0" b="0"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5882" r="-1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569" w:hanging="0"/>
        <w:rPr>
          <w:rFonts w:ascii="Book Antiqua" w:hAnsi="Book Antiqua" w:cs="Book Antiqu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258695</wp:posOffset>
                </wp:positionH>
                <wp:positionV relativeFrom="paragraph">
                  <wp:posOffset>242570</wp:posOffset>
                </wp:positionV>
                <wp:extent cx="3141980" cy="23495"/>
                <wp:effectExtent l="8255" t="8255" r="698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3400"/>
                          <a:chOff x="0" y="0"/>
                          <a:chExt cx="3142080" cy="23400"/>
                        </a:xfrm>
                      </wpg:grpSpPr>
                      <wps:wsp>
                        <wps:cNvSpPr/>
                        <wps:spPr>
                          <a:xfrm>
                            <a:off x="9000" y="2304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0">
                                <a:moveTo>
                                  <a:pt x="0" y="0"/>
                                </a:moveTo>
                                <a:lnTo>
                                  <a:pt x="491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0">
                                <a:moveTo>
                                  <a:pt x="0" y="0"/>
                                </a:moveTo>
                                <a:lnTo>
                                  <a:pt x="491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19.1pt;width:247.4pt;height:1.9pt" coordorigin="3557,382" coordsize="4948,38">
                <v:shape id="shape_0" path="m0,0l4911,0e" stroked="t" o:allowincell="f" style="position:absolute;left:3571;top:418;width:4933;height:0;mso-wrap-style:none;v-text-anchor:middle;mso-position-horizontal-relative:page">
                  <v:fill o:detectmouseclick="t" on="false"/>
                  <v:stroke color="silver" weight="15120" joinstyle="round" endcap="flat"/>
                  <w10:wrap type="none"/>
                </v:shape>
                <v:shape id="shape_0" path="m0,0l4911,0e" stroked="t" o:allowincell="f" style="position:absolute;left:3557;top:382;width:493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L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s</w:t>
      </w:r>
      <w:r>
        <w:rPr>
          <w:rFonts w:cs="Book Antiqua" w:ascii="Book Antiqua" w:hAnsi="Book Antiqua"/>
          <w:b/>
          <w:bCs/>
          <w:spacing w:val="3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v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a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r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ia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b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les</w:t>
      </w:r>
      <w:r>
        <w:rPr>
          <w:rFonts w:cs="Book Antiqua" w:ascii="Book Antiqua" w:hAnsi="Book Antiqua"/>
          <w:b/>
          <w:bCs/>
          <w:spacing w:val="2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t</w:t>
      </w:r>
      <w:r>
        <w:rPr>
          <w:rFonts w:cs="Book Antiqua" w:ascii="Book Antiqua" w:hAnsi="Book Antiqua"/>
          <w:b/>
          <w:bCs/>
          <w:spacing w:val="1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les</w:t>
      </w:r>
      <w:r>
        <w:rPr>
          <w:rFonts w:cs="Book Antiqua" w:ascii="Book Antiqua" w:hAnsi="Book Antiqua"/>
          <w:b/>
          <w:bCs/>
          <w:spacing w:val="3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c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o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ns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ta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n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.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f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va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48" w:right="347"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 données 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u  des 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'int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eu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'es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e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n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nom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 es</w:t>
      </w:r>
      <w:r>
        <w:rPr>
          <w:rFonts w:cs="Book Antiqua" w:ascii="Book Antiqua" w:hAnsi="Book Antiqua"/>
          <w:spacing w:val="4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i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l, le</w:t>
      </w:r>
      <w:r>
        <w:rPr>
          <w:rFonts w:cs="Book Antiqua" w:ascii="Book Antiqua" w:hAnsi="Book Antiqua"/>
          <w:spacing w:val="1"/>
          <w:sz w:val="24"/>
          <w:szCs w:val="24"/>
        </w:rPr>
        <w:t>ttr</w:t>
      </w:r>
      <w:r>
        <w:rPr>
          <w:rFonts w:cs="Book Antiqua" w:ascii="Book Antiqua" w:hAnsi="Book Antiqua"/>
          <w:sz w:val="24"/>
          <w:szCs w:val="24"/>
        </w:rPr>
        <w:t xml:space="preserve">es...)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ur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la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st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.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 lo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ur maxim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255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. Ceu</w:t>
      </w:r>
      <w:r>
        <w:rPr>
          <w:rFonts w:cs="Book Antiqua" w:ascii="Book Antiqua" w:hAnsi="Book Antiqua"/>
          <w:spacing w:val="5"/>
          <w:sz w:val="24"/>
          <w:szCs w:val="24"/>
        </w:rPr>
        <w:t>x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>i 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,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>tt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  N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z 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t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ga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ment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let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548" w:right="350"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c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 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.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,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é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 xml:space="preserve">p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as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e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î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à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v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ne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r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l</w:t>
      </w:r>
      <w:r>
        <w:rPr>
          <w:rFonts w:cs="Book Antiqua" w:ascii="Book Antiqua" w:hAnsi="Book Antiqua"/>
          <w:spacing w:val="2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>i.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ri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e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 d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în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. Tou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pend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é à c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.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y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va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A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v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ès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érent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638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30"/>
        <w:gridCol w:w="1840"/>
        <w:gridCol w:w="4583"/>
      </w:tblGrid>
      <w:tr>
        <w:trPr>
          <w:trHeight w:val="782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25" w:right="47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 de donnée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45" w:right="330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é</w:t>
            </w:r>
          </w:p>
        </w:tc>
        <w:tc>
          <w:tcPr>
            <w:tcW w:w="1840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c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pe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 de v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urs</w:t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et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y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1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t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0 à 255</w:t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o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e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an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2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True(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1)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(0)</w:t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er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2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32 768 à 32767</w:t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ier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ong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4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2 147 483 648 à 2 147 483 647</w:t>
            </w:r>
          </w:p>
        </w:tc>
      </w:tr>
      <w:tr>
        <w:trPr>
          <w:trHeight w:val="785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1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imal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mp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4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el 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c 7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s 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è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</w:p>
        </w:tc>
      </w:tr>
      <w:tr>
        <w:trPr>
          <w:trHeight w:val="785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1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mal double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8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el 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c 15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s 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è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</w:p>
        </w:tc>
      </w:tr>
      <w:tr>
        <w:trPr>
          <w:trHeight w:val="785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é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y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8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ée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c 15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s ava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a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le 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4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s 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è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8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1e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nvie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100 a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31 dé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 9999</w:t>
            </w:r>
          </w:p>
        </w:tc>
      </w:tr>
      <w:tr>
        <w:trPr>
          <w:trHeight w:val="490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t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ct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4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s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Toute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fé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 à des 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e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ct</w:t>
            </w:r>
          </w:p>
        </w:tc>
      </w:tr>
      <w:tr>
        <w:trPr>
          <w:trHeight w:val="1087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h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î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ne d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rac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èr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g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0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+ lo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ur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aîne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44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haîne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è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 la 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gu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 ne do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a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éd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^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31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è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s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20" w:h="16860"/>
          <w:pgMar w:left="1000" w:right="94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0900" cy="36195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5882" r="-1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8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30"/>
        <w:gridCol w:w="1840"/>
        <w:gridCol w:w="4583"/>
      </w:tblGrid>
      <w:tr>
        <w:trPr>
          <w:trHeight w:val="792" w:hRule="exact"/>
        </w:trPr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51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Varian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c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fres)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i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</w:p>
        </w:tc>
        <w:tc>
          <w:tcPr>
            <w:tcW w:w="1840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6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</w:p>
        </w:tc>
        <w:tc>
          <w:tcPr>
            <w:tcW w:w="4583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7" w:after="0"/>
              <w:ind w:left="244" w:righ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 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m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j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s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'à l'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n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d'u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</w:tc>
      </w:tr>
      <w:tr>
        <w:trPr>
          <w:trHeight w:val="1375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Varian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c l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i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2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+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ong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ur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aîne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44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ême 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n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que pou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 lo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u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v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</w:p>
        </w:tc>
      </w:tr>
      <w:tr>
        <w:trPr>
          <w:trHeight w:val="792" w:hRule="exac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51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éfin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r l'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ur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yp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'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n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de 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z w:val="24"/>
                <w:szCs w:val="24"/>
              </w:rPr>
              <w:t>aque él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nt 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 mê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qu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 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z w:val="24"/>
                <w:szCs w:val="24"/>
              </w:rPr>
              <w:t>pe de 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ée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3947" w:right="495" w:hanging="3329"/>
        <w:rPr/>
      </w:pP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z que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 xml:space="preserve">és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: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, I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, Lo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le,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r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3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.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r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ion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va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4" w:right="511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il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ment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ga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l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déf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 li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é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 en dé</w:t>
      </w:r>
      <w:r>
        <w:rPr>
          <w:rFonts w:cs="Book Antiqua" w:ascii="Book Antiqua" w:hAnsi="Book Antiqua"/>
          <w:spacing w:val="-1"/>
          <w:sz w:val="24"/>
          <w:szCs w:val="24"/>
        </w:rPr>
        <w:t>b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 Un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me où 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 v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bie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ées rend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 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le à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, à l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pacing w:val="1"/>
          <w:sz w:val="24"/>
          <w:szCs w:val="24"/>
        </w:rPr>
        <w:t>r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r</w:t>
      </w:r>
      <w:r>
        <w:rPr>
          <w:rFonts w:cs="Book Antiqua" w:ascii="Book Antiqua" w:hAnsi="Book Antiqua"/>
          <w:sz w:val="24"/>
          <w:szCs w:val="24"/>
        </w:rPr>
        <w:t>ig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 C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 xml:space="preserve">es,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l 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'est 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ga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l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aite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le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 xml:space="preserve">ême,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'est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il.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ê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ê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qu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lez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z mais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é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i, al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l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 xml:space="preserve">it 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à 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 li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é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rFonts w:cs="Book Antiqua" w:ascii="Book Antiqua" w:hAnsi="Book Antiqua"/>
          <w:spacing w:val="-1"/>
          <w:sz w:val="24"/>
          <w:szCs w:val="24"/>
        </w:rPr>
        <w:t>qu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g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fo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 v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3.1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é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ar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exp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e d'une 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ri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b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710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,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 de la va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 xml:space="preserve">pe de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 R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 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a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4" w:before="0" w:after="0"/>
        <w:ind w:left="7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63930</wp:posOffset>
                </wp:positionH>
                <wp:positionV relativeFrom="paragraph">
                  <wp:posOffset>-217170</wp:posOffset>
                </wp:positionV>
                <wp:extent cx="3573780" cy="535940"/>
                <wp:effectExtent l="5080" t="5080" r="444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536040"/>
                          <a:chOff x="0" y="0"/>
                          <a:chExt cx="357372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35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5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080"/>
                            <a:ext cx="35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5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35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5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5320"/>
                            <a:ext cx="35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5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6320"/>
                            <a:ext cx="35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5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6960"/>
                            <a:ext cx="35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5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80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4760"/>
                            <a:ext cx="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535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52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-17.1pt;width:281.45pt;height:42.2pt" coordorigin="1518,-342" coordsize="5629,844">
                <v:shape id="shape_0" path="m0,0l43,0e" stroked="t" o:allowincell="f" style="position:absolute;left:1518;top:-342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33;top:-32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525,0e" stroked="t" o:allowincell="f" style="position:absolute;left:1562;top:-342;width:55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25,0e" stroked="t" o:allowincell="f" style="position:absolute;left:1562;top:-326;width:553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525,0e" stroked="t" o:allowincell="f" style="position:absolute;left:1562;top:-312;width:553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7102;top:-342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102;top:-32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85e" stroked="t" o:allowincell="f" style="position:absolute;left:1555;top:-319;width:0;height:798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8e" stroked="t" o:allowincell="f" style="position:absolute;left:1540;top:-325;width:0;height:812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2e" stroked="t" o:allowincell="f" style="position:absolute;left:1526;top:-332;width:0;height:8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18;top:501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33;top:48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525,0e" stroked="t" o:allowincell="f" style="position:absolute;left:1562;top:501;width:55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25,0e" stroked="t" o:allowincell="f" style="position:absolute;left:1562;top:487;width:553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525,0e" stroked="t" o:allowincell="f" style="position:absolute;left:1562;top:472;width:553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12e" stroked="t" o:allowincell="f" style="position:absolute;left:7138;top:-332;width:0;height:8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8e" stroked="t" o:allowincell="f" style="position:absolute;left:7124;top:-325;width:0;height:812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85e" stroked="t" o:allowincell="f" style="position:absolute;left:7110;top:-319;width:0;height:798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7102;top:501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102;top:48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, T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20" w:after="0"/>
        <w:ind w:left="995" w:right="48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Remarquez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a 1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n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i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 xml:space="preserve">pe d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.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 xml:space="preserve">pe d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c'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 a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(</w:t>
      </w:r>
      <w:r>
        <w:rPr>
          <w:rFonts w:cs="Book Antiqua" w:ascii="Book Antiqua" w:hAnsi="Book Antiqua"/>
          <w:spacing w:val="-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a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) 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3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ut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 Vari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b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n l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éd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urez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'il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t 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de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 Vari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 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 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ut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68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a 2ème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est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ite.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au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2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ême ligne à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 que le t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 xml:space="preserve">pe d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 le 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 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>é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t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3.2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é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ar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ion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mpl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e d'une 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ri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b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sectPr>
          <w:headerReference w:type="default" r:id="rId120"/>
          <w:footerReference w:type="default" r:id="rId121"/>
          <w:type w:val="nextPage"/>
          <w:pgSz w:w="11920" w:h="16860"/>
          <w:pgMar w:left="1000" w:right="94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0" w:after="0"/>
        <w:ind w:left="474" w:right="897" w:hanging="0"/>
        <w:rPr/>
      </w:pPr>
      <w:r>
        <w:rPr>
          <w:rFonts w:cs="Book Antiqua" w:ascii="Book Antiqua" w:hAnsi="Book Antiqua"/>
          <w:sz w:val="24"/>
          <w:szCs w:val="24"/>
        </w:rPr>
        <w:t>Il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méthode de décla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la, il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t d'</w:t>
      </w:r>
      <w:r>
        <w:rPr>
          <w:rFonts w:cs="Book Antiqua" w:ascii="Book Antiqua" w:hAnsi="Book Antiqua"/>
          <w:spacing w:val="5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-1"/>
          <w:sz w:val="24"/>
          <w:szCs w:val="24"/>
        </w:rPr>
        <w:t>ju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nt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, 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Vo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 la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des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 xml:space="preserve">pe d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ppo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en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4416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715"/>
      </w:tblGrid>
      <w:tr>
        <w:trPr>
          <w:trHeight w:val="497" w:hRule="exact"/>
        </w:trPr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</w:p>
        </w:tc>
        <w:tc>
          <w:tcPr>
            <w:tcW w:w="2715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ype d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</w:p>
        </w:tc>
      </w:tr>
      <w:tr>
        <w:trPr>
          <w:trHeight w:val="490" w:hRule="exac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03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%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24" w:right="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r</w:t>
            </w:r>
          </w:p>
        </w:tc>
      </w:tr>
      <w:tr>
        <w:trPr>
          <w:trHeight w:val="490" w:hRule="exac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10" w:right="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&amp;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27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ong</w:t>
            </w:r>
          </w:p>
        </w:tc>
      </w:tr>
      <w:tr>
        <w:trPr>
          <w:trHeight w:val="490" w:hRule="exac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70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!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77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</w:t>
            </w:r>
          </w:p>
        </w:tc>
      </w:tr>
      <w:tr>
        <w:trPr>
          <w:trHeight w:val="490" w:hRule="exac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31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#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14" w:right="9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490" w:hRule="exac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1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@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Cu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y</w:t>
            </w:r>
          </w:p>
        </w:tc>
      </w:tr>
      <w:tr>
        <w:trPr>
          <w:trHeight w:val="497" w:hRule="exac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43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$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82" w:right="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274" w:right="271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ans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ès,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x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s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q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ntes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1 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84" w:before="0" w:after="0"/>
        <w:ind w:left="481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81050</wp:posOffset>
                </wp:positionH>
                <wp:positionV relativeFrom="paragraph">
                  <wp:posOffset>-217170</wp:posOffset>
                </wp:positionV>
                <wp:extent cx="2110105" cy="535940"/>
                <wp:effectExtent l="5715" t="5080" r="508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536040"/>
                          <a:chOff x="0" y="0"/>
                          <a:chExt cx="210996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0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80"/>
                            <a:ext cx="20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20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5320"/>
                            <a:ext cx="20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6320"/>
                            <a:ext cx="20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7680"/>
                            <a:ext cx="20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080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47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35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2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-17.1pt;width:166.15pt;height:42.2pt" coordorigin="1230,-342" coordsize="3323,844">
                <v:shape id="shape_0" path="m0,0l43,0e" stroked="t" o:allowincell="f" style="position:absolute;left:1230;top:-34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4;top:-32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221,0e" stroked="t" o:allowincell="f" style="position:absolute;left:1273;top:-342;width:32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21,0e" stroked="t" o:allowincell="f" style="position:absolute;left:1273;top:-326;width:323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221,0e" stroked="t" o:allowincell="f" style="position:absolute;left:1273;top:-312;width:32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4510;top:-34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510;top:-32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84e" stroked="t" o:allowincell="f" style="position:absolute;left:1267;top:-319;width:0;height:79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8e" stroked="t" o:allowincell="f" style="position:absolute;left:1252;top:-325;width:0;height:812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2e" stroked="t" o:allowincell="f" style="position:absolute;left:1237;top:-332;width:0;height:8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230;top:501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4;top:48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221,0e" stroked="t" o:allowincell="f" style="position:absolute;left:1273;top:501;width:32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21,0e" stroked="t" o:allowincell="f" style="position:absolute;left:1273;top:487;width:323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221,0e" stroked="t" o:allowincell="f" style="position:absolute;left:1273;top:473;width:32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12e" stroked="t" o:allowincell="f" style="position:absolute;left:4546;top:-332;width:0;height:8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8e" stroked="t" o:allowincell="f" style="position:absolute;left:4532;top:-325;width:0;height:812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84e" stroked="t" o:allowincell="f" style="position:absolute;left:4517;top:-319;width:0;height:79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4510;top:501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510;top:48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V1 = 2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481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81050</wp:posOffset>
                </wp:positionH>
                <wp:positionV relativeFrom="paragraph">
                  <wp:posOffset>-19685</wp:posOffset>
                </wp:positionV>
                <wp:extent cx="1134745" cy="348615"/>
                <wp:effectExtent l="5715" t="5080" r="444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348480"/>
                          <a:chOff x="0" y="0"/>
                          <a:chExt cx="1134720" cy="3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6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04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9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812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912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012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76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008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404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48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9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-1.55pt;width:89.35pt;height:27.45pt" coordorigin="1230,-31" coordsize="1787,549">
                <v:shape id="shape_0" path="m0,0l43,0e" stroked="t" o:allowincell="f" style="position:absolute;left:1230;top:-31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4;top:-1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85,0e" stroked="t" o:allowincell="f" style="position:absolute;left:1273;top:-31;width:16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85,0e" stroked="t" o:allowincell="f" style="position:absolute;left:1273;top:-16;width:169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85,0e" stroked="t" o:allowincell="f" style="position:absolute;left:1273;top:-3;width:169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2973;top:-31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973;top:-1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89e" stroked="t" o:allowincell="f" style="position:absolute;left:1267;top:-9;width:0;height:504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02e" stroked="t" o:allowincell="f" style="position:absolute;left:1252;top:-15;width:0;height:517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17e" stroked="t" o:allowincell="f" style="position:absolute;left:1237;top:-22;width:0;height:5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230;top:517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244;top:50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85,0e" stroked="t" o:allowincell="f" style="position:absolute;left:1273;top:517;width:16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85,0e" stroked="t" o:allowincell="f" style="position:absolute;left:1273;top:503;width:169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685,0e" stroked="t" o:allowincell="f" style="position:absolute;left:1273;top:489;width:169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17e" stroked="t" o:allowincell="f" style="position:absolute;left:3009;top:-22;width:0;height:5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2995;top:-15;width:0;height:517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89e" stroked="t" o:allowincell="f" style="position:absolute;left:2981;top:-9;width:0;height:504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2973;top:517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2973;top:50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V1% = 25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4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.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va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4" w:right="476" w:hanging="0"/>
        <w:rPr/>
      </w:pP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n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l, 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ort</w:t>
      </w:r>
      <w:r>
        <w:rPr>
          <w:rFonts w:cs="Book Antiqua" w:ascii="Book Antiqua" w:hAnsi="Book Antiqua"/>
          <w:sz w:val="24"/>
          <w:szCs w:val="24"/>
        </w:rPr>
        <w:t>ée li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. C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a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 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le a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, elle n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app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ément à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 Tout dépend de 2 élé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l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de d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 l'em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ment de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42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>ne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é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à l'aide de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 p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 se t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 l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tée s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nt à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.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st 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le. Elle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c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tia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ée à 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aque a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pel de la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e 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ce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(à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ez le mo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). E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n'est pas 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n de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96" w:before="0" w:after="0"/>
        <w:ind w:left="995" w:right="300" w:hanging="0"/>
        <w:rPr/>
      </w:pP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, l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ux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 é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nt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il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s à l'int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eur d</w:t>
      </w:r>
      <w:r>
        <w:rPr>
          <w:rFonts w:cs="Book Antiqua" w:ascii="Book Antiqua" w:hAnsi="Book Antiqua"/>
          <w:spacing w:val="1"/>
          <w:sz w:val="24"/>
          <w:szCs w:val="24"/>
        </w:rPr>
        <w:t>'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35" w:before="0" w:after="0"/>
        <w:ind w:left="995" w:right="38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n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l/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le en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ant l'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(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),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te locale a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. C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on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p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la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, m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s 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sectPr>
          <w:headerReference w:type="default" r:id="rId122"/>
          <w:footerReference w:type="default" r:id="rId123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34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n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l/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n mo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 (et 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) e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ant l'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P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u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ieu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, elle 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ent ac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.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dit qu'elle est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lobal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5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.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co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80" w:hanging="0"/>
        <w:rPr/>
      </w:pP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ment aux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s 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,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des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s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x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aux c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 qui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x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,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>e déf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 xml:space="preserve">ent de l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ême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ç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les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 Tout dépend donc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'end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 xml:space="preserve">it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ù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i 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ante. L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édé de l'op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'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nt 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éd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7" w:after="0"/>
        <w:ind w:left="474" w:right="395" w:hanging="0"/>
        <w:rPr/>
      </w:pP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 xml:space="preserve">entio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pen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ne 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c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e 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dent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s 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x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déf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(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b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m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al, 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k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, V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ro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...)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c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!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ple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ux de T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 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Co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 </w:t>
      </w:r>
      <w:r>
        <w:rPr>
          <w:rFonts w:cs="Book Antiqua" w:ascii="Book Antiqua" w:hAnsi="Book Antiqua"/>
          <w:b/>
          <w:bCs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.6</w:t>
      </w:r>
    </w:p>
    <w:p>
      <w:pPr>
        <w:sectPr>
          <w:headerReference w:type="default" r:id="rId124"/>
          <w:footerReference w:type="default" r:id="rId125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769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63930</wp:posOffset>
                </wp:positionH>
                <wp:positionV relativeFrom="paragraph">
                  <wp:posOffset>-217170</wp:posOffset>
                </wp:positionV>
                <wp:extent cx="5158740" cy="535940"/>
                <wp:effectExtent l="5080" t="5080" r="571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536040"/>
                          <a:chOff x="0" y="0"/>
                          <a:chExt cx="51588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51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080"/>
                            <a:ext cx="51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1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5320"/>
                            <a:ext cx="51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6320"/>
                            <a:ext cx="51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7680"/>
                            <a:ext cx="51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6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080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476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535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52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-17.1pt;width:406.2pt;height:42.2pt" coordorigin="1518,-342" coordsize="8124,844">
                <v:shape id="shape_0" path="m0,0l43,0e" stroked="t" o:allowincell="f" style="position:absolute;left:1518;top:-342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33;top:-32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8022,0e" stroked="t" o:allowincell="f" style="position:absolute;left:1562;top:-342;width:80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022,0e" stroked="t" o:allowincell="f" style="position:absolute;left:1562;top:-326;width:803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8022,0e" stroked="t" o:allowincell="f" style="position:absolute;left:1562;top:-312;width:80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9599;top:-34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599;top:-32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84e" stroked="t" o:allowincell="f" style="position:absolute;left:1555;top:-319;width:0;height:79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97e" stroked="t" o:allowincell="f" style="position:absolute;left:1540;top:-325;width:0;height:812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12e" stroked="t" o:allowincell="f" style="position:absolute;left:1526;top:-332;width:0;height:8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18;top:501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33;top:48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8022,0e" stroked="t" o:allowincell="f" style="position:absolute;left:1562;top:501;width:803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022,0e" stroked="t" o:allowincell="f" style="position:absolute;left:1562;top:487;width:8036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8022,0e" stroked="t" o:allowincell="f" style="position:absolute;left:1562;top:473;width:8036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12e" stroked="t" o:allowincell="f" style="position:absolute;left:9635;top:-332;width:0;height:8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97e" stroked="t" o:allowincell="f" style="position:absolute;left:9621;top:-325;width:0;height:812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84e" stroked="t" o:allowincell="f" style="position:absolute;left:9606;top:-319;width:0;height:79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9599;top:501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9599;top:48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TC=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ixH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axe x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1 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A /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00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)</w:t>
      </w:r>
      <w:r>
        <w:rPr>
          <w:rFonts w:cs="Book Antiqua" w:ascii="Book Antiqua" w:hAnsi="Book Antiqua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30900" cy="3810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5556" r="-1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381" w:hanging="0"/>
        <w:rPr>
          <w:rFonts w:ascii="Book Antiqua" w:hAnsi="Book Antiqua" w:cs="Book Antiqu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04315</wp:posOffset>
                </wp:positionH>
                <wp:positionV relativeFrom="paragraph">
                  <wp:posOffset>242570</wp:posOffset>
                </wp:positionV>
                <wp:extent cx="4525010" cy="23495"/>
                <wp:effectExtent l="8255" t="8255" r="698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23400"/>
                          <a:chOff x="0" y="0"/>
                          <a:chExt cx="4524840" cy="23400"/>
                        </a:xfrm>
                      </wpg:grpSpPr>
                      <wps:wsp>
                        <wps:cNvSpPr/>
                        <wps:spPr>
                          <a:xfrm>
                            <a:off x="9000" y="23040"/>
                            <a:ext cx="45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9" h="0">
                                <a:moveTo>
                                  <a:pt x="0" y="0"/>
                                </a:moveTo>
                                <a:lnTo>
                                  <a:pt x="70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8" h="0">
                                <a:moveTo>
                                  <a:pt x="0" y="0"/>
                                </a:moveTo>
                                <a:lnTo>
                                  <a:pt x="70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19.1pt;width:356.3pt;height:1.9pt" coordorigin="2369,382" coordsize="7126,38">
                <v:shape id="shape_0" path="m0,0l7088,0e" stroked="t" o:allowincell="f" style="position:absolute;left:2383;top:418;width:7111;height:0;mso-wrap-style:none;v-text-anchor:middle;mso-position-horizontal-relative:page">
                  <v:fill o:detectmouseclick="t" on="false"/>
                  <v:stroke color="silver" weight="15120" joinstyle="round" endcap="flat"/>
                  <w10:wrap type="none"/>
                </v:shape>
                <v:shape id="shape_0" path="m0,0l7088,0e" stroked="t" o:allowincell="f" style="position:absolute;left:2369;top:382;width:711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T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P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4</w:t>
      </w:r>
      <w:r>
        <w:rPr>
          <w:rFonts w:cs="Book Antiqua" w:ascii="Book Antiqua" w:hAnsi="Book Antiqua"/>
          <w:b/>
          <w:bCs/>
          <w:spacing w:val="1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:</w:t>
      </w:r>
      <w:r>
        <w:rPr>
          <w:rFonts w:cs="Book Antiqua" w:ascii="Book Antiqua" w:hAnsi="Book Antiqua"/>
          <w:b/>
          <w:bCs/>
          <w:spacing w:val="2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R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éa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l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i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s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ati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o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n</w:t>
      </w:r>
      <w:r>
        <w:rPr>
          <w:rFonts w:cs="Book Antiqua" w:ascii="Book Antiqua" w:hAnsi="Book Antiqua"/>
          <w:b/>
          <w:bCs/>
          <w:spacing w:val="2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d’u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n</w:t>
      </w:r>
      <w:r>
        <w:rPr>
          <w:rFonts w:cs="Book Antiqua" w:ascii="Book Antiqua" w:hAnsi="Book Antiqua"/>
          <w:b/>
          <w:bCs/>
          <w:spacing w:val="2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Ec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r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an</w:t>
      </w:r>
      <w:r>
        <w:rPr>
          <w:rFonts w:cs="Book Antiqua" w:ascii="Book Antiqua" w:hAnsi="Book Antiqua"/>
          <w:b/>
          <w:bCs/>
          <w:spacing w:val="2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d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pacing w:val="1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Mi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s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e</w:t>
      </w:r>
      <w:r>
        <w:rPr>
          <w:rFonts w:cs="Book Antiqua" w:ascii="Book Antiqua" w:hAnsi="Book Antiqua"/>
          <w:b/>
          <w:bCs/>
          <w:spacing w:val="1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à</w:t>
      </w:r>
      <w:r>
        <w:rPr>
          <w:rFonts w:cs="Book Antiqua" w:ascii="Book Antiqua" w:hAnsi="Book Antiqua"/>
          <w:b/>
          <w:bCs/>
          <w:spacing w:val="1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j</w:t>
      </w:r>
      <w:r>
        <w:rPr>
          <w:rFonts w:cs="Book Antiqua" w:ascii="Book Antiqua" w:hAnsi="Book Antiqua"/>
          <w:b/>
          <w:bCs/>
          <w:shadow/>
          <w:spacing w:val="-1"/>
          <w:sz w:val="36"/>
          <w:szCs w:val="36"/>
        </w:rPr>
        <w:t>o</w:t>
      </w:r>
      <w:r>
        <w:rPr>
          <w:rFonts w:cs="Book Antiqua" w:ascii="Book Antiqua" w:hAnsi="Book Antiqua"/>
          <w:b/>
          <w:bCs/>
          <w:shadow/>
          <w:spacing w:val="1"/>
          <w:sz w:val="36"/>
          <w:szCs w:val="36"/>
        </w:rPr>
        <w:t>u</w:t>
      </w:r>
      <w:r>
        <w:rPr>
          <w:rFonts w:cs="Book Antiqua" w:ascii="Book Antiqua" w:hAnsi="Book Antiqua"/>
          <w:b/>
          <w:bCs/>
          <w:shadow/>
          <w:sz w:val="36"/>
          <w:szCs w:val="36"/>
        </w:rPr>
        <w:t>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allez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ée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w w:val="110"/>
          <w:sz w:val="24"/>
          <w:szCs w:val="24"/>
        </w:rPr>
        <w:t>elle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z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ep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endre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2" w:before="12" w:after="0"/>
        <w:ind w:left="274"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m_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,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us</w:t>
      </w:r>
      <w:r>
        <w:rPr>
          <w:rFonts w:cs="Book Antiqua" w:ascii="Book Antiqua" w:hAnsi="Book Antiqua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‟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w w:val="113"/>
          <w:sz w:val="24"/>
          <w:szCs w:val="24"/>
        </w:rPr>
        <w:t>ntena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u</w:t>
      </w:r>
      <w:r>
        <w:rPr>
          <w:rFonts w:cs="Times New Roman" w:ascii="Times New Roman" w:hAnsi="Times New Roman"/>
          <w:w w:val="111"/>
          <w:sz w:val="24"/>
          <w:szCs w:val="24"/>
        </w:rPr>
        <w:t>lter</w:t>
      </w:r>
      <w:r>
        <w:rPr>
          <w:rFonts w:cs="Times New Roman"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et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ier 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 xml:space="preserve">eur 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z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amé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ell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 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v</w:t>
      </w:r>
      <w:r>
        <w:rPr>
          <w:rFonts w:cs="Times New Roman" w:ascii="Times New Roman" w:hAnsi="Times New Roman"/>
          <w:w w:val="113"/>
          <w:sz w:val="24"/>
          <w:szCs w:val="24"/>
        </w:rPr>
        <w:t>eau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laq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elle </w:t>
      </w:r>
      <w:r>
        <w:rPr>
          <w:rFonts w:cs="Times New Roman" w:ascii="Times New Roman" w:hAnsi="Times New Roman"/>
          <w:w w:val="110"/>
          <w:sz w:val="24"/>
          <w:szCs w:val="24"/>
        </w:rPr>
        <w:t>l‟util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eur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r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a, 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,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l </w:t>
      </w:r>
      <w:r>
        <w:rPr>
          <w:rFonts w:cs="Times New Roman" w:ascii="Times New Roman" w:hAnsi="Times New Roman"/>
          <w:w w:val="110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r</w:t>
      </w:r>
      <w:r>
        <w:rPr>
          <w:rFonts w:cs="Times New Roman" w:ascii="Times New Roman" w:hAnsi="Times New Roman"/>
          <w:w w:val="110"/>
          <w:sz w:val="24"/>
          <w:szCs w:val="24"/>
        </w:rPr>
        <w:t>ements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w w:val="110"/>
          <w:sz w:val="24"/>
          <w:szCs w:val="24"/>
        </w:rPr>
        <w:t>four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iss</w:t>
      </w:r>
      <w:r>
        <w:rPr>
          <w:rFonts w:cs="Times New Roman" w:ascii="Times New Roman" w:hAnsi="Times New Roman"/>
          <w:w w:val="110"/>
          <w:sz w:val="24"/>
          <w:szCs w:val="24"/>
        </w:rPr>
        <w:t>eur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su</w:t>
      </w:r>
      <w:r>
        <w:rPr>
          <w:rFonts w:cs="Times New Roman" w:ascii="Times New Roman" w:hAnsi="Times New Roman"/>
          <w:w w:val="114"/>
          <w:sz w:val="24"/>
          <w:szCs w:val="24"/>
        </w:rPr>
        <w:t>pprimer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d‟aut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6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411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év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m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ts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o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ôl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a</w:t>
      </w:r>
      <w:r>
        <w:rPr>
          <w:rFonts w:cs="Book Antiqua" w:ascii="Book Antiqua" w:hAnsi="Book Antiqua"/>
          <w:b/>
          <w:bCs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276" w:hanging="0"/>
        <w:rPr/>
      </w:pP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r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 xml:space="preserve">is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nt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v</w:t>
      </w:r>
      <w:r>
        <w:rPr>
          <w:rFonts w:cs="Book Antiqua" w:ascii="Book Antiqua" w:hAnsi="Book Antiqua"/>
          <w:sz w:val="24"/>
          <w:szCs w:val="24"/>
        </w:rPr>
        <w:t xml:space="preserve">ir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 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éli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tr</w:t>
      </w:r>
      <w:r>
        <w:rPr>
          <w:rFonts w:cs="Book Antiqua" w:ascii="Book Antiqua" w:hAnsi="Book Antiqua"/>
          <w:sz w:val="24"/>
          <w:szCs w:val="24"/>
        </w:rPr>
        <w:t>e ap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dat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954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pos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;</w:t>
      </w:r>
    </w:p>
    <w:p>
      <w:pPr>
        <w:pStyle w:val="Normal"/>
        <w:widowControl w:val="false"/>
        <w:autoSpaceDE w:val="false"/>
        <w:spacing w:lineRule="auto" w:line="240" w:before="76" w:after="0"/>
        <w:ind w:left="274" w:right="27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es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95" w:before="0" w:after="0"/>
        <w:ind w:left="274" w:right="901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268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1-</w:t>
      </w:r>
      <w:r>
        <w:rPr>
          <w:rFonts w:cs="Book Antiqua" w:ascii="Book Antiqua" w:hAnsi="Book Antiqua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'é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énement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Val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d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3 que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iez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épla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ez,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ai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bout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ns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dépl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ement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ta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 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ectuée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v</w:t>
      </w:r>
      <w:r>
        <w:rPr>
          <w:rFonts w:cs="Times New Roman" w:ascii="Times New Roman" w:hAnsi="Times New Roman"/>
          <w:w w:val="11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w w:val="107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l</w:t>
      </w:r>
      <w:r>
        <w:rPr>
          <w:rFonts w:cs="Times New Roman" w:ascii="Times New Roman" w:hAnsi="Times New Roman"/>
          <w:w w:val="107"/>
          <w:sz w:val="24"/>
          <w:szCs w:val="24"/>
        </w:rPr>
        <w:t>idate.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met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ier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n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uv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e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 C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t </w:t>
      </w:r>
      <w:r>
        <w:rPr>
          <w:rFonts w:cs="Book Antiqua" w:ascii="Book Antiqua" w:hAnsi="Book Antiqua"/>
          <w:spacing w:val="-1"/>
          <w:sz w:val="24"/>
          <w:szCs w:val="24"/>
        </w:rPr>
        <w:t>ju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que Vi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al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c 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'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 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onné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 appo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é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é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tion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i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 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 c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t 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ment de 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74" w:right="27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 xml:space="preserve">ic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g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w w:val="113"/>
          <w:sz w:val="24"/>
          <w:szCs w:val="24"/>
        </w:rPr>
        <w:t>auv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g</w:t>
      </w:r>
      <w:r>
        <w:rPr>
          <w:rFonts w:cs="Times New Roman" w:ascii="Times New Roman" w:hAnsi="Times New Roman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ons</w:t>
      </w:r>
      <w:r>
        <w:rPr>
          <w:rFonts w:cs="Times New Roman" w:ascii="Times New Roman" w:hAnsi="Times New Roman"/>
          <w:spacing w:val="3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rog</w:t>
      </w:r>
      <w:r>
        <w:rPr>
          <w:rFonts w:cs="Times New Roman" w:ascii="Times New Roman" w:hAnsi="Times New Roman"/>
          <w:w w:val="109"/>
          <w:sz w:val="24"/>
          <w:szCs w:val="24"/>
        </w:rPr>
        <w:t>er</w:t>
      </w:r>
      <w:r>
        <w:rPr>
          <w:rFonts w:cs="Times New Roman" w:ascii="Times New Roman" w:hAnsi="Times New Roman"/>
          <w:spacing w:val="5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l‟util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eur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aq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i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v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eut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i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n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ectué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851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Syntaxe</w:t>
      </w:r>
    </w:p>
    <w:p>
      <w:pPr>
        <w:pStyle w:val="Normal"/>
        <w:widowControl w:val="false"/>
        <w:autoSpaceDE w:val="false"/>
        <w:spacing w:lineRule="auto" w:line="240" w:before="37" w:after="0"/>
        <w:ind w:left="474" w:right="404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'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idate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nt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nte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748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Private 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b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_Va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d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dex </w:t>
      </w:r>
      <w:r>
        <w:rPr>
          <w:rFonts w:cs="Book Antiqua" w:ascii="Book Antiqua" w:hAnsi="Book Antiqua"/>
          <w:b/>
          <w:bCs/>
          <w:sz w:val="24"/>
          <w:szCs w:val="24"/>
        </w:rPr>
        <w:t>As I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er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ctio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s I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er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i/>
          <w:iCs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ve </w:t>
      </w:r>
      <w:r>
        <w:rPr>
          <w:rFonts w:cs="Book Antiqua" w:ascii="Book Antiqua" w:hAnsi="Book Antiqua"/>
          <w:b/>
          <w:bCs/>
          <w:sz w:val="24"/>
          <w:szCs w:val="24"/>
        </w:rPr>
        <w:t>As I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right="840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" w:right="750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L’a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umen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4" w:right="26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ve</w:t>
      </w:r>
      <w:r>
        <w:rPr>
          <w:rFonts w:cs="Book Antiqua" w:ascii="Book Antiqua" w:hAnsi="Book Antiqua"/>
          <w:i/>
          <w:iCs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i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.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ve</w:t>
      </w:r>
      <w:r>
        <w:rPr>
          <w:rFonts w:cs="Book Antiqua" w:ascii="Book Antiqua" w:hAnsi="Book Antiqua"/>
          <w:i/>
          <w:iCs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rue</w:t>
      </w:r>
      <w:r>
        <w:rPr>
          <w:rFonts w:cs="Book Antiqua" w:ascii="Book Antiqua" w:hAnsi="Book Antiqua"/>
          <w:b/>
          <w:bCs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é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l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uv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e, a</w:t>
      </w:r>
      <w:r>
        <w:rPr>
          <w:rFonts w:cs="Book Antiqua" w:ascii="Book Antiqua" w:hAnsi="Book Antiqua"/>
          <w:spacing w:val="1"/>
          <w:sz w:val="24"/>
          <w:szCs w:val="24"/>
        </w:rPr>
        <w:t>tt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u</w:t>
      </w:r>
      <w:r>
        <w:rPr>
          <w:rFonts w:cs="Book Antiqua" w:ascii="Book Antiqua" w:hAnsi="Book Antiqua"/>
          <w:sz w:val="24"/>
          <w:szCs w:val="24"/>
        </w:rPr>
        <w:t xml:space="preserve">ez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u 0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i/>
          <w:iCs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v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79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z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w w:val="112"/>
          <w:sz w:val="24"/>
          <w:szCs w:val="24"/>
        </w:rPr>
        <w:t>ler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w w:val="113"/>
          <w:sz w:val="24"/>
          <w:szCs w:val="24"/>
        </w:rPr>
        <w:t>auv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g</w:t>
      </w:r>
      <w:r>
        <w:rPr>
          <w:rFonts w:cs="Times New Roman" w:ascii="Times New Roman" w:hAnsi="Times New Roman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3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w w:val="108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w w:val="108"/>
          <w:sz w:val="24"/>
          <w:szCs w:val="24"/>
        </w:rPr>
        <w:t>idate</w:t>
      </w:r>
      <w:r>
        <w:rPr>
          <w:rFonts w:cs="Times New Roman" w:ascii="Times New Roman" w:hAnsi="Times New Roman"/>
          <w:spacing w:val="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7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ô</w:t>
      </w:r>
      <w:r>
        <w:rPr>
          <w:rFonts w:cs="Times New Roman" w:ascii="Times New Roman" w:hAnsi="Times New Roman"/>
          <w:w w:val="106"/>
          <w:sz w:val="24"/>
          <w:szCs w:val="24"/>
        </w:rPr>
        <w:t>le</w:t>
      </w:r>
    </w:p>
    <w:p>
      <w:pPr>
        <w:sectPr>
          <w:headerReference w:type="default" r:id="rId127"/>
          <w:footerReference w:type="default" r:id="rId128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274" w:right="7861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30900" cy="36195"/>
            <wp:effectExtent l="0" t="0" r="0" b="0"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5556" r="-1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Cho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s</w:t>
      </w:r>
      <w:r>
        <w:rPr>
          <w:rFonts w:cs="Times New Roman" w:ascii="Times New Roman" w:hAnsi="Times New Roman"/>
          <w:w w:val="108"/>
          <w:sz w:val="24"/>
          <w:szCs w:val="24"/>
        </w:rPr>
        <w:t>ez</w:t>
      </w:r>
      <w:r>
        <w:rPr>
          <w:rFonts w:cs="Times New Roman" w:ascii="Times New Roman" w:hAnsi="Times New Roman"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w w:val="108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w w:val="108"/>
          <w:sz w:val="24"/>
          <w:szCs w:val="24"/>
        </w:rPr>
        <w:t>idate</w:t>
      </w:r>
      <w:r>
        <w:rPr>
          <w:rFonts w:cs="Times New Roman" w:ascii="Times New Roman" w:hAnsi="Times New Roman"/>
          <w:spacing w:val="7"/>
          <w:w w:val="10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695" w:right="4349" w:hanging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57910</wp:posOffset>
                </wp:positionH>
                <wp:positionV relativeFrom="paragraph">
                  <wp:posOffset>589280</wp:posOffset>
                </wp:positionV>
                <wp:extent cx="5676265" cy="635"/>
                <wp:effectExtent l="10795" t="10795" r="10160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9" h="0">
                              <a:moveTo>
                                <a:pt x="0" y="0"/>
                              </a:moveTo>
                              <a:lnTo>
                                <a:pt x="893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9,0e" stroked="t" o:allowincell="f" style="position:absolute;margin-left:83.3pt;margin-top:46.4pt;width:446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ru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l‟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rg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08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 Vo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:</w:t>
      </w:r>
    </w:p>
    <w:p>
      <w:pPr>
        <w:pStyle w:val="Normal"/>
        <w:widowControl w:val="false"/>
        <w:autoSpaceDE w:val="false"/>
        <w:spacing w:lineRule="auto" w:line="240" w:before="45" w:after="0"/>
        <w:ind w:left="695" w:hanging="0"/>
        <w:rPr/>
      </w:pP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vate 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b Data1_</w:t>
      </w:r>
      <w:r>
        <w:rPr>
          <w:rFonts w:cs="Book Antiqua" w:ascii="Book Antiqua" w:hAnsi="Book Antiqua"/>
          <w:spacing w:val="-1"/>
        </w:rPr>
        <w:t>V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 xml:space="preserve">date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i/>
          <w:iCs/>
          <w:spacing w:val="1"/>
        </w:rPr>
        <w:t>i</w:t>
      </w:r>
      <w:r>
        <w:rPr>
          <w:rFonts w:cs="Book Antiqua" w:ascii="Book Antiqua" w:hAnsi="Book Antiqua"/>
          <w:i/>
          <w:iCs/>
        </w:rPr>
        <w:t xml:space="preserve">ndex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g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  <w:iCs/>
        </w:rPr>
        <w:t>a</w:t>
      </w:r>
      <w:r>
        <w:rPr>
          <w:rFonts w:cs="Book Antiqua" w:ascii="Book Antiqua" w:hAnsi="Book Antiqua"/>
          <w:i/>
          <w:iCs/>
          <w:spacing w:val="-1"/>
        </w:rPr>
        <w:t>c</w:t>
      </w:r>
      <w:r>
        <w:rPr>
          <w:rFonts w:cs="Book Antiqua" w:ascii="Book Antiqua" w:hAnsi="Book Antiqua"/>
          <w:i/>
          <w:iCs/>
          <w:spacing w:val="1"/>
        </w:rPr>
        <w:t>ti</w:t>
      </w:r>
      <w:r>
        <w:rPr>
          <w:rFonts w:cs="Book Antiqua" w:ascii="Book Antiqua" w:hAnsi="Book Antiqua"/>
          <w:i/>
          <w:iCs/>
        </w:rPr>
        <w:t>on</w:t>
      </w:r>
      <w:r>
        <w:rPr>
          <w:rFonts w:cs="Book Antiqua" w:ascii="Book Antiqua" w:hAnsi="Book Antiqua"/>
          <w:i/>
          <w:iCs/>
          <w:spacing w:val="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g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i/>
          <w:iCs/>
        </w:rPr>
        <w:t>s</w:t>
      </w:r>
      <w:r>
        <w:rPr>
          <w:rFonts w:cs="Book Antiqua" w:ascii="Book Antiqua" w:hAnsi="Book Antiqua"/>
          <w:i/>
          <w:iCs/>
          <w:spacing w:val="1"/>
        </w:rPr>
        <w:t>a</w:t>
      </w:r>
      <w:r>
        <w:rPr>
          <w:rFonts w:cs="Book Antiqua" w:ascii="Book Antiqua" w:hAnsi="Book Antiqua"/>
          <w:i/>
          <w:iCs/>
        </w:rPr>
        <w:t>ve</w:t>
      </w:r>
      <w:r>
        <w:rPr>
          <w:rFonts w:cs="Book Antiqua" w:ascii="Book Antiqua" w:hAnsi="Book Antiqua"/>
          <w:i/>
          <w:iCs/>
          <w:spacing w:val="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s 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eg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)</w:t>
      </w:r>
    </w:p>
    <w:p>
      <w:pPr>
        <w:pStyle w:val="Normal"/>
        <w:widowControl w:val="false"/>
        <w:autoSpaceDE w:val="false"/>
        <w:spacing w:lineRule="exact" w:line="296" w:before="0" w:after="0"/>
        <w:ind w:left="111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F</w:t>
      </w:r>
      <w:r>
        <w:rPr>
          <w:rFonts w:cs="Book Antiqua" w:ascii="Book Antiqua" w:hAnsi="Book Antiqua"/>
          <w:position w:val="1"/>
          <w:sz w:val="24"/>
          <w:szCs w:val="24"/>
        </w:rPr>
        <w:t>a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69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</w:p>
    <w:p>
      <w:pPr>
        <w:pStyle w:val="Normal"/>
        <w:widowControl w:val="false"/>
        <w:autoSpaceDE w:val="false"/>
        <w:spacing w:lineRule="auto" w:line="240" w:before="44" w:after="0"/>
        <w:ind w:left="6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57910</wp:posOffset>
                </wp:positionH>
                <wp:positionV relativeFrom="paragraph">
                  <wp:posOffset>20320</wp:posOffset>
                </wp:positionV>
                <wp:extent cx="5676265" cy="635"/>
                <wp:effectExtent l="10795" t="10795" r="10160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9" h="0">
                              <a:moveTo>
                                <a:pt x="0" y="0"/>
                              </a:moveTo>
                              <a:lnTo>
                                <a:pt x="893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9,0e" stroked="t" o:allowincell="f" style="position:absolute;margin-left:83.3pt;margin-top:1.6pt;width:446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me et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aite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270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2-</w:t>
      </w:r>
      <w:r>
        <w:rPr>
          <w:rFonts w:cs="Book Antiqua" w:ascii="Book Antiqua" w:hAnsi="Book Antiqua"/>
          <w:b/>
          <w:bCs/>
          <w:spacing w:val="20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'é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énement</w:t>
      </w:r>
      <w:r>
        <w:rPr>
          <w:rFonts w:cs="Book Antiqua" w:ascii="Book Antiqua" w:hAnsi="Book Antiqua"/>
          <w:b/>
          <w:bCs/>
          <w:spacing w:val="20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po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ectuer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a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éc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z à 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 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26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et 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t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su</w:t>
      </w:r>
      <w:r>
        <w:rPr>
          <w:rFonts w:cs="Book Antiqua" w:ascii="Book Antiqua" w:hAnsi="Book Antiqua"/>
          <w:sz w:val="24"/>
          <w:szCs w:val="24"/>
        </w:rPr>
        <w:t xml:space="preserve">al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c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i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ur   de </w:t>
      </w:r>
      <w:r>
        <w:rPr>
          <w:rFonts w:cs="Times New Roman" w:ascii="Times New Roman" w:hAnsi="Times New Roman"/>
          <w:w w:val="110"/>
          <w:sz w:val="24"/>
          <w:szCs w:val="24"/>
        </w:rPr>
        <w:t>l‟e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r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ement 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ant </w:t>
      </w:r>
      <w:r>
        <w:rPr>
          <w:rFonts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ment 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.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l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pacing w:val="1"/>
          <w:sz w:val="24"/>
          <w:szCs w:val="24"/>
        </w:rPr>
        <w:t>rv</w:t>
      </w:r>
      <w:r>
        <w:rPr>
          <w:rFonts w:cs="Book Antiqua" w:ascii="Book Antiqua" w:hAnsi="Book Antiqua"/>
          <w:sz w:val="24"/>
          <w:szCs w:val="24"/>
        </w:rPr>
        <w:t>ient 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l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de la ba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ée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27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ou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n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pos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pa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 la l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nde</w:t>
      </w:r>
      <w:r>
        <w:rPr>
          <w:rFonts w:cs="Book Antiqua" w:ascii="Book Antiqua" w:hAnsi="Book Antiqua"/>
          <w:spacing w:val="-1"/>
          <w:sz w:val="24"/>
          <w:szCs w:val="24"/>
        </w:rPr>
        <w:t>(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p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)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el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 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 c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269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er le 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ment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ant,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z la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b/>
          <w:bCs/>
          <w:sz w:val="24"/>
          <w:szCs w:val="24"/>
        </w:rPr>
        <w:t>Abso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t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ion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é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zé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,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 est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c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43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2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t 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 c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592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ivate 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b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_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ion()</w:t>
      </w:r>
    </w:p>
    <w:p>
      <w:pPr>
        <w:pStyle w:val="Normal"/>
        <w:widowControl w:val="false"/>
        <w:autoSpaceDE w:val="false"/>
        <w:spacing w:lineRule="exact" w:line="295" w:before="0" w:after="0"/>
        <w:ind w:left="548" w:right="8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1.Ca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 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position w:val="1"/>
          <w:sz w:val="24"/>
          <w:szCs w:val="24"/>
        </w:rPr>
        <w:t>ement n° "  &amp;</w:t>
      </w:r>
      <w:r>
        <w:rPr>
          <w:rFonts w:cs="Book Antiqua" w:ascii="Book Antiqua" w:hAnsi="Book Antiqua"/>
          <w:spacing w:val="2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1.R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Ab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P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ition 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474" w:right="843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768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ire :</w:t>
      </w:r>
    </w:p>
    <w:p>
      <w:pPr>
        <w:pStyle w:val="Normal"/>
        <w:widowControl w:val="false"/>
        <w:autoSpaceDE w:val="false"/>
        <w:spacing w:lineRule="auto" w:line="249" w:before="27" w:after="0"/>
        <w:ind w:left="474" w:right="292" w:hanging="0"/>
        <w:rPr/>
      </w:pP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iez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ie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 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ment, de 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,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pacing w:val="5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é. 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l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w w:val="108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Repositi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ô</w:t>
      </w:r>
      <w:r>
        <w:rPr>
          <w:rFonts w:cs="Times New Roman" w:ascii="Times New Roman" w:hAnsi="Times New Roman"/>
          <w:w w:val="109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_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iss</w:t>
      </w:r>
      <w:r>
        <w:rPr>
          <w:rFonts w:cs="Times New Roman" w:ascii="Times New Roman" w:hAnsi="Times New Roman"/>
          <w:w w:val="109"/>
          <w:sz w:val="24"/>
          <w:szCs w:val="24"/>
        </w:rPr>
        <w:t>eur</w:t>
      </w:r>
      <w:r>
        <w:rPr>
          <w:rFonts w:cs="Times New Roman" w:ascii="Times New Roman" w:hAnsi="Times New Roman"/>
          <w:spacing w:val="1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de </w:t>
      </w:r>
      <w:r>
        <w:rPr>
          <w:rFonts w:cs="Book Antiqua" w:ascii="Book Antiqua" w:hAnsi="Book Antiqua"/>
          <w:sz w:val="24"/>
          <w:szCs w:val="24"/>
        </w:rPr>
        <w:t>adé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4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O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j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o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S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 et Mis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à j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g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on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w w:val="111"/>
          <w:sz w:val="24"/>
          <w:szCs w:val="24"/>
        </w:rPr>
        <w:t>ement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Aj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v</w:t>
      </w:r>
      <w:r>
        <w:rPr>
          <w:rFonts w:cs="Times New Roman" w:ascii="Times New Roman" w:hAnsi="Times New Roman"/>
          <w:w w:val="111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u</w:t>
      </w:r>
      <w:r>
        <w:rPr>
          <w:rFonts w:cs="Times New Roman" w:ascii="Times New Roman" w:hAnsi="Times New Roman"/>
          <w:w w:val="111"/>
          <w:sz w:val="24"/>
          <w:szCs w:val="24"/>
        </w:rPr>
        <w:t>ppr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s</w:t>
      </w:r>
      <w:r>
        <w:rPr>
          <w:rFonts w:cs="Times New Roman" w:ascii="Times New Roman" w:hAnsi="Times New Roman"/>
          <w:w w:val="111"/>
          <w:sz w:val="24"/>
          <w:szCs w:val="24"/>
        </w:rPr>
        <w:t>ion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r</w:t>
      </w:r>
      <w:r>
        <w:rPr>
          <w:rFonts w:cs="Times New Roman" w:ascii="Times New Roman" w:hAnsi="Times New Roman"/>
          <w:w w:val="110"/>
          <w:sz w:val="24"/>
          <w:szCs w:val="24"/>
        </w:rPr>
        <w:t>ement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sectPr>
          <w:headerReference w:type="default" r:id="rId130"/>
          <w:footerReference w:type="default" r:id="rId131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4" w:right="270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â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x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 d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éd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éd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 b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r d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tement au p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u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74" w:right="26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40" w:before="2" w:after="0"/>
        <w:ind w:left="474" w:right="368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é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761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j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74" w:right="2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n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d‟e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x</w:t>
      </w:r>
      <w:r>
        <w:rPr>
          <w:rFonts w:cs="Times New Roman" w:ascii="Times New Roman" w:hAnsi="Times New Roman"/>
          <w:w w:val="107"/>
          <w:sz w:val="24"/>
          <w:szCs w:val="24"/>
        </w:rPr>
        <w:t>pliq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w w:val="107"/>
          <w:sz w:val="24"/>
          <w:szCs w:val="24"/>
        </w:rPr>
        <w:t>er</w:t>
      </w:r>
      <w:r>
        <w:rPr>
          <w:rFonts w:cs="Times New Roman" w:ascii="Times New Roman" w:hAnsi="Times New Roman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‟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eco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et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w w:val="109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w w:val="109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p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jeu d'enr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treme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s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Un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Jeu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'enr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treme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  </w:t>
      </w:r>
      <w:r>
        <w:rPr>
          <w:rFonts w:cs="Book Antiqua" w:ascii="Book Antiqua" w:hAnsi="Book Antiqua"/>
          <w:b/>
          <w:bCs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e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f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ments est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é en mé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 par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cela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n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267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t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. 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t</w:t>
      </w:r>
      <w:r>
        <w:rPr>
          <w:rFonts w:cs="Book Antiqua" w:ascii="Book Antiqua" w:hAnsi="Book Antiqua"/>
          <w:b/>
          <w:b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ien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t.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 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és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zone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1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. 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ie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 pos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t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 écr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t ( 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v</w:t>
      </w:r>
      <w:r>
        <w:rPr>
          <w:rFonts w:cs="Book Antiqua" w:ascii="Book Antiqua" w:hAnsi="Book Antiqua"/>
          <w:b/>
          <w:bCs/>
          <w:sz w:val="24"/>
          <w:szCs w:val="24"/>
        </w:rPr>
        <w:t>eN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x</w:t>
      </w:r>
      <w:r>
        <w:rPr>
          <w:rFonts w:cs="Book Antiqua" w:ascii="Book Antiqua" w:hAnsi="Book Antiqua"/>
          <w:b/>
          <w:bCs/>
          <w:sz w:val="24"/>
          <w:szCs w:val="24"/>
        </w:rPr>
        <w:t>t, 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v</w:t>
      </w:r>
      <w:r>
        <w:rPr>
          <w:rFonts w:cs="Book Antiqua" w:ascii="Book Antiqua" w:hAnsi="Book Antiqua"/>
          <w:b/>
          <w:bCs/>
          <w:sz w:val="24"/>
          <w:szCs w:val="24"/>
        </w:rPr>
        <w:t>eL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t, 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v</w:t>
      </w:r>
      <w:r>
        <w:rPr>
          <w:rFonts w:cs="Book Antiqua" w:ascii="Book Antiqua" w:hAnsi="Book Antiqua"/>
          <w:b/>
          <w:bCs/>
          <w:sz w:val="24"/>
          <w:szCs w:val="24"/>
        </w:rPr>
        <w:t>ePr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>io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, 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v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i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t)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826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xemp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1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</w:t>
      </w:r>
      <w:r>
        <w:rPr>
          <w:rFonts w:cs="Book Antiqua" w:ascii="Book Antiqua" w:hAnsi="Book Antiqua"/>
          <w:spacing w:val="1"/>
          <w:sz w:val="24"/>
          <w:szCs w:val="24"/>
        </w:rPr>
        <w:t>é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d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.</w:t>
      </w:r>
    </w:p>
    <w:p>
      <w:pPr>
        <w:pStyle w:val="Normal"/>
        <w:widowControl w:val="false"/>
        <w:autoSpaceDE w:val="false"/>
        <w:spacing w:lineRule="auto" w:line="240" w:before="66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.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v</w:t>
      </w:r>
      <w:r>
        <w:rPr>
          <w:rFonts w:cs="Book Antiqua" w:ascii="Book Antiqua" w:hAnsi="Book Antiqua"/>
          <w:b/>
          <w:bCs/>
          <w:sz w:val="24"/>
          <w:szCs w:val="24"/>
        </w:rPr>
        <w:t>eL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6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2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é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auto" w:line="240" w:before="66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.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v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i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6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3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dépl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sz w:val="24"/>
          <w:szCs w:val="24"/>
        </w:rPr>
        <w:t>er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l‟e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g</w:t>
      </w:r>
      <w:r>
        <w:rPr>
          <w:rFonts w:cs="Times New Roman" w:ascii="Times New Roman" w:hAnsi="Times New Roman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r</w:t>
      </w:r>
      <w:r>
        <w:rPr>
          <w:rFonts w:cs="Times New Roman" w:ascii="Times New Roman" w:hAnsi="Times New Roman"/>
          <w:w w:val="108"/>
          <w:sz w:val="24"/>
          <w:szCs w:val="24"/>
        </w:rPr>
        <w:t>ement.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.</w:t>
      </w:r>
    </w:p>
    <w:p>
      <w:pPr>
        <w:pStyle w:val="Normal"/>
        <w:widowControl w:val="false"/>
        <w:autoSpaceDE w:val="false"/>
        <w:spacing w:lineRule="auto" w:line="240" w:before="66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.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v</w:t>
      </w:r>
      <w:r>
        <w:rPr>
          <w:rFonts w:cs="Book Antiqua" w:ascii="Book Antiqua" w:hAnsi="Book Antiqua"/>
          <w:b/>
          <w:bCs/>
          <w:sz w:val="24"/>
          <w:szCs w:val="24"/>
        </w:rPr>
        <w:t>eN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x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6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4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met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dépla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sz w:val="24"/>
          <w:szCs w:val="24"/>
        </w:rPr>
        <w:t>er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e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.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èd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.M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v</w:t>
      </w:r>
      <w:r>
        <w:rPr>
          <w:rFonts w:cs="Book Antiqua" w:ascii="Book Antiqua" w:hAnsi="Book Antiqua"/>
          <w:b/>
          <w:bCs/>
          <w:sz w:val="24"/>
          <w:szCs w:val="24"/>
        </w:rPr>
        <w:t>ePr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>ious</w:t>
      </w:r>
    </w:p>
    <w:p>
      <w:pPr>
        <w:pStyle w:val="Normal"/>
        <w:widowControl w:val="false"/>
        <w:autoSpaceDE w:val="false"/>
        <w:spacing w:lineRule="auto" w:line="240" w:before="66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5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 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auto" w:line="240" w:before="66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.Ad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ew</w:t>
      </w:r>
    </w:p>
    <w:p>
      <w:pPr>
        <w:pStyle w:val="Normal"/>
        <w:widowControl w:val="false"/>
        <w:autoSpaceDE w:val="false"/>
        <w:spacing w:lineRule="auto" w:line="240" w:before="66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6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auto" w:line="240" w:before="66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.E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6" w:after="0"/>
        <w:ind w:left="1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w w:val="111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g</w:t>
      </w:r>
      <w:r>
        <w:rPr>
          <w:rFonts w:cs="Times New Roman" w:ascii="Times New Roman" w:hAnsi="Times New Roman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auto" w:line="240" w:before="66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pd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8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rim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auto" w:line="240" w:before="66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.D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1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ler </w:t>
      </w:r>
      <w:r>
        <w:rPr>
          <w:rFonts w:cs="Times New Roman" w:ascii="Times New Roman" w:hAnsi="Times New Roman"/>
          <w:sz w:val="24"/>
          <w:szCs w:val="24"/>
        </w:rPr>
        <w:t>l‟Aj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on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g</w:t>
      </w:r>
      <w:r>
        <w:rPr>
          <w:rFonts w:cs="Times New Roman" w:ascii="Times New Roman" w:hAnsi="Times New Roman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ement</w:t>
      </w:r>
    </w:p>
    <w:p>
      <w:pPr>
        <w:sectPr>
          <w:headerReference w:type="default" r:id="rId132"/>
          <w:footerReference w:type="default" r:id="rId133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6" w:after="0"/>
        <w:ind w:left="141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1.C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c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Upd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 ‘C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prié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é n’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é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q</w:t>
      </w:r>
      <w:r>
        <w:rPr>
          <w:rFonts w:cs="Book Antiqua" w:ascii="Book Antiqua" w:hAnsi="Book Antiqua"/>
          <w:b/>
          <w:bCs/>
          <w:sz w:val="24"/>
          <w:szCs w:val="24"/>
        </w:rPr>
        <w:t>u’à l’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j</w:t>
      </w:r>
      <w:r>
        <w:rPr>
          <w:rFonts w:cs="Book Antiqua" w:ascii="Book Antiqua" w:hAnsi="Book Antiqua"/>
          <w:b/>
          <w:bCs/>
          <w:sz w:val="24"/>
          <w:szCs w:val="24"/>
        </w:rPr>
        <w:t>e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sz w:val="11"/>
          <w:szCs w:val="11"/>
          <w:lang w:val="en-US" w:eastAsia="en-US"/>
        </w:rPr>
      </w:pPr>
      <w:r>
        <w:rPr>
          <w:rFonts w:cs="Book Antiqua" w:ascii="Book Antiqua" w:hAnsi="Book Antiqua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67080</wp:posOffset>
                </wp:positionH>
                <wp:positionV relativeFrom="page">
                  <wp:posOffset>1795145</wp:posOffset>
                </wp:positionV>
                <wp:extent cx="6283960" cy="5131435"/>
                <wp:effectExtent l="0" t="6350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131440"/>
                          <a:chOff x="0" y="0"/>
                          <a:chExt cx="6283800" cy="5131440"/>
                        </a:xfrm>
                      </wpg:grpSpPr>
                      <wps:wsp>
                        <wps:cNvSpPr txBox="1"/>
                        <wps:spPr>
                          <a:xfrm>
                            <a:off x="75600" y="12600"/>
                            <a:ext cx="6133320" cy="49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83800" cy="513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513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8161">
                                  <a:moveTo>
                                    <a:pt x="100" y="7960"/>
                                  </a:moveTo>
                                  <a:lnTo>
                                    <a:pt x="120" y="794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758" y="20"/>
                                  </a:lnTo>
                                  <a:lnTo>
                                    <a:pt x="9758" y="7940"/>
                                  </a:lnTo>
                                  <a:lnTo>
                                    <a:pt x="120" y="7940"/>
                                  </a:lnTo>
                                  <a:lnTo>
                                    <a:pt x="9778" y="7960"/>
                                  </a:lnTo>
                                  <a:lnTo>
                                    <a:pt x="977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7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3800" cy="513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8161">
                                  <a:moveTo>
                                    <a:pt x="40" y="8020"/>
                                  </a:moveTo>
                                  <a:lnTo>
                                    <a:pt x="80" y="7980"/>
                                  </a:lnTo>
                                  <a:lnTo>
                                    <a:pt x="80" y="-20"/>
                                  </a:lnTo>
                                  <a:lnTo>
                                    <a:pt x="9798" y="-20"/>
                                  </a:lnTo>
                                  <a:lnTo>
                                    <a:pt x="9798" y="7980"/>
                                  </a:lnTo>
                                  <a:lnTo>
                                    <a:pt x="80" y="7980"/>
                                  </a:lnTo>
                                  <a:lnTo>
                                    <a:pt x="9838" y="8020"/>
                                  </a:lnTo>
                                  <a:lnTo>
                                    <a:pt x="9838" y="-60"/>
                                  </a:lnTo>
                                  <a:lnTo>
                                    <a:pt x="40" y="-60"/>
                                  </a:lnTo>
                                  <a:lnTo>
                                    <a:pt x="40" y="8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3800" cy="513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8161">
                                  <a:moveTo>
                                    <a:pt x="0" y="8060"/>
                                  </a:moveTo>
                                  <a:lnTo>
                                    <a:pt x="20" y="8040"/>
                                  </a:lnTo>
                                  <a:lnTo>
                                    <a:pt x="20" y="-80"/>
                                  </a:lnTo>
                                  <a:lnTo>
                                    <a:pt x="9858" y="-80"/>
                                  </a:lnTo>
                                  <a:lnTo>
                                    <a:pt x="9858" y="8040"/>
                                  </a:lnTo>
                                  <a:lnTo>
                                    <a:pt x="20" y="8040"/>
                                  </a:lnTo>
                                  <a:lnTo>
                                    <a:pt x="9878" y="8060"/>
                                  </a:lnTo>
                                  <a:lnTo>
                                    <a:pt x="9878" y="-100"/>
                                  </a:lnTo>
                                  <a:lnTo>
                                    <a:pt x="0" y="-100"/>
                                  </a:lnTo>
                                  <a:lnTo>
                                    <a:pt x="0" y="8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3800" cy="513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8161">
                                  <a:moveTo>
                                    <a:pt x="20" y="8040"/>
                                  </a:moveTo>
                                  <a:lnTo>
                                    <a:pt x="0" y="8060"/>
                                  </a:lnTo>
                                  <a:lnTo>
                                    <a:pt x="9878" y="8060"/>
                                  </a:lnTo>
                                  <a:lnTo>
                                    <a:pt x="20" y="8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3800" cy="513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8161">
                                  <a:moveTo>
                                    <a:pt x="80" y="7980"/>
                                  </a:moveTo>
                                  <a:lnTo>
                                    <a:pt x="40" y="8020"/>
                                  </a:lnTo>
                                  <a:lnTo>
                                    <a:pt x="9838" y="8020"/>
                                  </a:lnTo>
                                  <a:lnTo>
                                    <a:pt x="80" y="7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3800" cy="513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8161">
                                  <a:moveTo>
                                    <a:pt x="120" y="7940"/>
                                  </a:moveTo>
                                  <a:lnTo>
                                    <a:pt x="100" y="7960"/>
                                  </a:lnTo>
                                  <a:lnTo>
                                    <a:pt x="9778" y="7960"/>
                                  </a:lnTo>
                                  <a:lnTo>
                                    <a:pt x="120" y="7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9400" y="1949400"/>
                            <a:ext cx="297756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680">
                                <a:moveTo>
                                  <a:pt x="0" y="680"/>
                                </a:moveTo>
                                <a:lnTo>
                                  <a:pt x="1" y="652"/>
                                </a:lnTo>
                                <a:lnTo>
                                  <a:pt x="5" y="624"/>
                                </a:lnTo>
                                <a:lnTo>
                                  <a:pt x="11" y="598"/>
                                </a:lnTo>
                                <a:lnTo>
                                  <a:pt x="19" y="572"/>
                                </a:lnTo>
                                <a:lnTo>
                                  <a:pt x="30" y="547"/>
                                </a:lnTo>
                                <a:lnTo>
                                  <a:pt x="43" y="523"/>
                                </a:lnTo>
                                <a:lnTo>
                                  <a:pt x="58" y="500"/>
                                </a:lnTo>
                                <a:lnTo>
                                  <a:pt x="75" y="479"/>
                                </a:lnTo>
                                <a:lnTo>
                                  <a:pt x="93" y="458"/>
                                </a:lnTo>
                                <a:lnTo>
                                  <a:pt x="114" y="439"/>
                                </a:lnTo>
                                <a:lnTo>
                                  <a:pt x="136" y="421"/>
                                </a:lnTo>
                                <a:lnTo>
                                  <a:pt x="159" y="405"/>
                                </a:lnTo>
                                <a:lnTo>
                                  <a:pt x="184" y="390"/>
                                </a:lnTo>
                                <a:lnTo>
                                  <a:pt x="210" y="377"/>
                                </a:lnTo>
                                <a:lnTo>
                                  <a:pt x="238" y="366"/>
                                </a:lnTo>
                                <a:lnTo>
                                  <a:pt x="266" y="357"/>
                                </a:lnTo>
                                <a:lnTo>
                                  <a:pt x="296" y="349"/>
                                </a:lnTo>
                                <a:lnTo>
                                  <a:pt x="326" y="344"/>
                                </a:lnTo>
                                <a:lnTo>
                                  <a:pt x="358" y="341"/>
                                </a:lnTo>
                                <a:lnTo>
                                  <a:pt x="390" y="340"/>
                                </a:lnTo>
                                <a:lnTo>
                                  <a:pt x="1950" y="340"/>
                                </a:lnTo>
                                <a:lnTo>
                                  <a:pt x="1981" y="338"/>
                                </a:lnTo>
                                <a:lnTo>
                                  <a:pt x="2013" y="335"/>
                                </a:lnTo>
                                <a:lnTo>
                                  <a:pt x="2043" y="330"/>
                                </a:lnTo>
                                <a:lnTo>
                                  <a:pt x="2073" y="322"/>
                                </a:lnTo>
                                <a:lnTo>
                                  <a:pt x="2101" y="313"/>
                                </a:lnTo>
                                <a:lnTo>
                                  <a:pt x="2129" y="302"/>
                                </a:lnTo>
                                <a:lnTo>
                                  <a:pt x="2155" y="289"/>
                                </a:lnTo>
                                <a:lnTo>
                                  <a:pt x="2180" y="274"/>
                                </a:lnTo>
                                <a:lnTo>
                                  <a:pt x="2203" y="258"/>
                                </a:lnTo>
                                <a:lnTo>
                                  <a:pt x="2225" y="240"/>
                                </a:lnTo>
                                <a:lnTo>
                                  <a:pt x="2246" y="221"/>
                                </a:lnTo>
                                <a:lnTo>
                                  <a:pt x="2264" y="200"/>
                                </a:lnTo>
                                <a:lnTo>
                                  <a:pt x="2281" y="179"/>
                                </a:lnTo>
                                <a:lnTo>
                                  <a:pt x="2296" y="156"/>
                                </a:lnTo>
                                <a:lnTo>
                                  <a:pt x="2309" y="132"/>
                                </a:lnTo>
                                <a:lnTo>
                                  <a:pt x="2320" y="107"/>
                                </a:lnTo>
                                <a:lnTo>
                                  <a:pt x="2328" y="81"/>
                                </a:lnTo>
                                <a:lnTo>
                                  <a:pt x="2334" y="55"/>
                                </a:lnTo>
                                <a:lnTo>
                                  <a:pt x="2338" y="27"/>
                                </a:lnTo>
                                <a:lnTo>
                                  <a:pt x="2340" y="0"/>
                                </a:lnTo>
                                <a:lnTo>
                                  <a:pt x="2341" y="27"/>
                                </a:lnTo>
                                <a:lnTo>
                                  <a:pt x="2345" y="55"/>
                                </a:lnTo>
                                <a:lnTo>
                                  <a:pt x="2351" y="81"/>
                                </a:lnTo>
                                <a:lnTo>
                                  <a:pt x="2359" y="107"/>
                                </a:lnTo>
                                <a:lnTo>
                                  <a:pt x="2370" y="132"/>
                                </a:lnTo>
                                <a:lnTo>
                                  <a:pt x="2383" y="156"/>
                                </a:lnTo>
                                <a:lnTo>
                                  <a:pt x="2398" y="179"/>
                                </a:lnTo>
                                <a:lnTo>
                                  <a:pt x="2415" y="200"/>
                                </a:lnTo>
                                <a:lnTo>
                                  <a:pt x="2433" y="221"/>
                                </a:lnTo>
                                <a:lnTo>
                                  <a:pt x="2454" y="240"/>
                                </a:lnTo>
                                <a:lnTo>
                                  <a:pt x="2476" y="258"/>
                                </a:lnTo>
                                <a:lnTo>
                                  <a:pt x="2499" y="274"/>
                                </a:lnTo>
                                <a:lnTo>
                                  <a:pt x="2524" y="289"/>
                                </a:lnTo>
                                <a:lnTo>
                                  <a:pt x="2550" y="302"/>
                                </a:lnTo>
                                <a:lnTo>
                                  <a:pt x="2578" y="313"/>
                                </a:lnTo>
                                <a:lnTo>
                                  <a:pt x="2606" y="322"/>
                                </a:lnTo>
                                <a:lnTo>
                                  <a:pt x="2636" y="330"/>
                                </a:lnTo>
                                <a:lnTo>
                                  <a:pt x="2666" y="335"/>
                                </a:lnTo>
                                <a:lnTo>
                                  <a:pt x="2698" y="338"/>
                                </a:lnTo>
                                <a:lnTo>
                                  <a:pt x="2730" y="340"/>
                                </a:lnTo>
                                <a:lnTo>
                                  <a:pt x="4290" y="340"/>
                                </a:lnTo>
                                <a:lnTo>
                                  <a:pt x="4321" y="341"/>
                                </a:lnTo>
                                <a:lnTo>
                                  <a:pt x="4353" y="344"/>
                                </a:lnTo>
                                <a:lnTo>
                                  <a:pt x="4383" y="349"/>
                                </a:lnTo>
                                <a:lnTo>
                                  <a:pt x="4413" y="357"/>
                                </a:lnTo>
                                <a:lnTo>
                                  <a:pt x="4441" y="366"/>
                                </a:lnTo>
                                <a:lnTo>
                                  <a:pt x="4469" y="377"/>
                                </a:lnTo>
                                <a:lnTo>
                                  <a:pt x="4495" y="390"/>
                                </a:lnTo>
                                <a:lnTo>
                                  <a:pt x="4520" y="405"/>
                                </a:lnTo>
                                <a:lnTo>
                                  <a:pt x="4543" y="421"/>
                                </a:lnTo>
                                <a:lnTo>
                                  <a:pt x="4565" y="439"/>
                                </a:lnTo>
                                <a:lnTo>
                                  <a:pt x="4586" y="458"/>
                                </a:lnTo>
                                <a:lnTo>
                                  <a:pt x="4604" y="479"/>
                                </a:lnTo>
                                <a:lnTo>
                                  <a:pt x="4621" y="500"/>
                                </a:lnTo>
                                <a:lnTo>
                                  <a:pt x="4636" y="523"/>
                                </a:lnTo>
                                <a:lnTo>
                                  <a:pt x="4649" y="547"/>
                                </a:lnTo>
                                <a:lnTo>
                                  <a:pt x="4660" y="572"/>
                                </a:lnTo>
                                <a:lnTo>
                                  <a:pt x="4668" y="598"/>
                                </a:lnTo>
                                <a:lnTo>
                                  <a:pt x="4674" y="624"/>
                                </a:lnTo>
                                <a:lnTo>
                                  <a:pt x="4678" y="652"/>
                                </a:lnTo>
                                <a:lnTo>
                                  <a:pt x="4680" y="6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9840" y="798840"/>
                            <a:ext cx="7632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90">
                                  <a:moveTo>
                                    <a:pt x="50" y="1895"/>
                                  </a:moveTo>
                                  <a:lnTo>
                                    <a:pt x="49" y="1870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60" y="1990"/>
                                  </a:lnTo>
                                  <a:lnTo>
                                    <a:pt x="50" y="1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90">
                                  <a:moveTo>
                                    <a:pt x="70" y="1895"/>
                                  </a:moveTo>
                                  <a:lnTo>
                                    <a:pt x="120" y="1870"/>
                                  </a:lnTo>
                                  <a:lnTo>
                                    <a:pt x="70" y="1869"/>
                                  </a:lnTo>
                                  <a:lnTo>
                                    <a:pt x="65" y="1900"/>
                                  </a:lnTo>
                                  <a:lnTo>
                                    <a:pt x="120" y="1870"/>
                                  </a:lnTo>
                                  <a:lnTo>
                                    <a:pt x="70" y="1895"/>
                                  </a:lnTo>
                                  <a:lnTo>
                                    <a:pt x="70" y="1890"/>
                                  </a:lnTo>
                                  <a:lnTo>
                                    <a:pt x="70" y="1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90">
                                  <a:moveTo>
                                    <a:pt x="54" y="1900"/>
                                  </a:moveTo>
                                  <a:lnTo>
                                    <a:pt x="60" y="1990"/>
                                  </a:lnTo>
                                  <a:lnTo>
                                    <a:pt x="60" y="1900"/>
                                  </a:lnTo>
                                  <a:lnTo>
                                    <a:pt x="54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90">
                                  <a:moveTo>
                                    <a:pt x="60" y="1990"/>
                                  </a:moveTo>
                                  <a:lnTo>
                                    <a:pt x="54" y="1900"/>
                                  </a:lnTo>
                                  <a:lnTo>
                                    <a:pt x="50" y="1890"/>
                                  </a:lnTo>
                                  <a:lnTo>
                                    <a:pt x="54" y="1900"/>
                                  </a:lnTo>
                                  <a:lnTo>
                                    <a:pt x="60" y="1900"/>
                                  </a:lnTo>
                                  <a:lnTo>
                                    <a:pt x="60" y="1990"/>
                                  </a:lnTo>
                                  <a:lnTo>
                                    <a:pt x="120" y="1870"/>
                                  </a:lnTo>
                                  <a:lnTo>
                                    <a:pt x="65" y="1900"/>
                                  </a:lnTo>
                                  <a:lnTo>
                                    <a:pt x="70" y="18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895"/>
                                  </a:lnTo>
                                  <a:lnTo>
                                    <a:pt x="60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6560" y="301680"/>
                            <a:ext cx="21754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01680"/>
                            <a:ext cx="217548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141.35pt;width:494.8pt;height:404.05pt" coordorigin="1208,2827" coordsize="9896,8081">
                <v:shape id="shape_0" stroked="f" o:allowincell="f" style="position:absolute;left:1327;top:2847;width:9658;height:78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8;top:2827;width:9896;height:8081">
                  <v:shape id="shape_0" coordsize="9878,8161" path="m100,7960l120,7940l120,20l9758,20l9758,7940l120,7940l9778,7960l9778,0l100,0l100,7960xe" fillcolor="black" stroked="f" o:allowincell="f" style="position:absolute;left:1208;top:2827;width:9895;height:80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78,8161" path="m40,8020l80,7980l80,-20l9798,-20l9798,7980l80,7980l9838,8020l9838,-60l40,-60l40,8020xe" fillcolor="black" stroked="f" o:allowincell="f" style="position:absolute;left:1208;top:2827;width:9895;height:80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78,8161" path="m0,8060l20,8040l20,-80l9858,-80l9858,8040l20,8040l9878,8060l9878,-100l0,-100l0,8060xe" fillcolor="black" stroked="f" o:allowincell="f" style="position:absolute;left:1208;top:2827;width:9895;height:80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78,8161" path="m20,8040l0,8060l9878,8060l20,8040xe" fillcolor="black" stroked="f" o:allowincell="f" style="position:absolute;left:1208;top:2827;width:9895;height:80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78,8161" path="m80,7980l40,8020l9838,8020l80,7980xe" fillcolor="black" stroked="f" o:allowincell="f" style="position:absolute;left:1208;top:2827;width:9895;height:80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78,8161" path="m120,7940l100,7960l9778,7960l120,7940xe" fillcolor="black" stroked="f" o:allowincell="f" style="position:absolute;left:1208;top:2827;width:9895;height:80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80,680" path="m0,680l1,652l5,624l11,598l19,572l30,547l43,523l58,500l75,479l93,458l114,439l136,421l159,405l184,390l210,377l238,366l266,357l296,349l326,344l358,341l390,340l1950,340l1981,338l2013,335l2043,330l2073,322l2101,313l2129,302l2155,289l2180,274l2203,258l2225,240l2246,221l2264,200l2281,179l2296,156l2309,132l2320,107l2328,81l2334,55l2338,27l2340,0l2341,27l2345,55l2351,81l2359,107l2370,132l2383,156l2398,179l2415,200l2433,221l2454,240l2476,258l2499,274l2524,289l2550,302l2578,313l2606,322l2636,330l2666,335l2698,338l2730,340l4290,340l4321,341l4353,344l4383,349l4413,357l4441,366l4469,377l4495,390l4520,405l4543,421l4565,439l4586,458l4604,479l4621,500l4636,523l4649,547l4660,572l4668,598l4674,624l4678,652l4680,680e" stroked="t" o:allowincell="f" style="position:absolute;left:5837;top:5897;width:4688;height:67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8121;top:4085;width:120;height:1970">
                  <v:shape id="shape_0" coordsize="120,1990" path="m50,1895l49,1870l0,1870l60,1990l50,1895xe" fillcolor="black" stroked="f" o:allowincell="f" style="position:absolute;left:8121;top:4085;width:119;height:19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90" path="m70,1895l120,1870l70,1869l65,1900l120,1870l70,1895l70,1890l70,1895xe" fillcolor="black" stroked="f" o:allowincell="f" style="position:absolute;left:8121;top:4085;width:119;height:19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90" path="m54,1900l60,1990l60,1900l54,1900xe" fillcolor="black" stroked="f" o:allowincell="f" style="position:absolute;left:8121;top:4085;width:119;height:19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90" path="m60,1990l54,1900l50,1890l54,1900l60,1900l60,1990l120,1870l65,1900l70,1869l70,4l65,0l54,0l50,4l50,1895l60,1990xe" fillcolor="black" stroked="f" o:allowincell="f" style="position:absolute;left:8121;top:4085;width:119;height:19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478;top:3302;width:3425;height:8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78;top:3302;width:3425;height:89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Mo</w:t>
      </w:r>
      <w:r>
        <w:rPr>
          <w:rFonts w:cs="Times New Roman" w:ascii="Times New Roman" w:hAnsi="Times New Roman"/>
          <w:w w:val="108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w w:val="108"/>
          <w:sz w:val="24"/>
          <w:szCs w:val="24"/>
        </w:rPr>
        <w:t>iez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Fr</w:t>
      </w:r>
      <w:r>
        <w:rPr>
          <w:rFonts w:cs="Times New Roman" w:ascii="Times New Roman" w:hAnsi="Times New Roman"/>
          <w:w w:val="110"/>
          <w:sz w:val="24"/>
          <w:szCs w:val="24"/>
        </w:rPr>
        <w:t>m_F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iss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‟el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‟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w w:val="109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w w:val="117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7" w:before="17" w:after="0"/>
        <w:ind w:left="995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774" w:right="147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s de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ommandes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944" w:right="165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on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de m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 xml:space="preserve">se à </w:t>
      </w:r>
      <w:r>
        <w:rPr>
          <w:rFonts w:cs="Book Antiqua" w:ascii="Book Antiqua" w:hAnsi="Book Antiqua"/>
          <w:b/>
          <w:bCs/>
          <w:spacing w:val="1"/>
        </w:rPr>
        <w:t>J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4" w:hanging="0"/>
        <w:rPr/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emarq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13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u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r</w:t>
      </w:r>
      <w:r>
        <w:rPr>
          <w:rFonts w:cs="Times New Roman" w:ascii="Times New Roman" w:hAnsi="Times New Roman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z 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code adéqua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é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appl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ic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w w:val="10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 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dé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gn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r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sectPr>
          <w:headerReference w:type="default" r:id="rId134"/>
          <w:footerReference w:type="default" r:id="rId135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w w:val="110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245" w:right="55" w:hanging="0"/>
        <w:rPr/>
      </w:pPr>
      <w:r>
        <w:rPr>
          <w:rFonts w:cs="Book Antiqua" w:ascii="Book Antiqua" w:hAnsi="Book Antiqua"/>
          <w:sz w:val="24"/>
          <w:szCs w:val="24"/>
        </w:rPr>
        <w:t>Ce 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 app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aî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ant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appel à la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spacing w:val="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pdat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Upd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càd :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uv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l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w w:val="113"/>
          <w:sz w:val="24"/>
          <w:szCs w:val="24"/>
        </w:rPr>
        <w:t>auv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g</w:t>
      </w:r>
      <w:r>
        <w:rPr>
          <w:rFonts w:cs="Times New Roman" w:ascii="Times New Roman" w:hAnsi="Times New Roman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g</w:t>
      </w:r>
      <w:r>
        <w:rPr>
          <w:rFonts w:cs="Times New Roman" w:ascii="Times New Roman" w:hAnsi="Times New Roman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ement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el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 AddNew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49630</wp:posOffset>
                </wp:positionH>
                <wp:positionV relativeFrom="paragraph">
                  <wp:posOffset>-35560</wp:posOffset>
                </wp:positionV>
                <wp:extent cx="3543300" cy="1943100"/>
                <wp:effectExtent l="0" t="0" r="0" b="0"/>
                <wp:wrapNone/>
                <wp:docPr id="1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6315" cy="1951355"/>
                                  <wp:effectExtent l="0" t="0" r="0" b="0"/>
                                  <wp:docPr id="18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10" t="-794" r="-410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31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2.8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6315" cy="1951355"/>
                            <wp:effectExtent l="0" t="0" r="0" b="0"/>
                            <wp:docPr id="18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410" t="-794" r="-410" b="-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315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13" w:after="0"/>
        <w:ind w:left="474" w:right="267" w:firstLine="653"/>
        <w:rPr/>
      </w:pP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de </w:t>
      </w:r>
      <w:r>
        <w:rPr>
          <w:rFonts w:cs="Times New Roman" w:ascii="Times New Roman" w:hAnsi="Times New Roman"/>
          <w:w w:val="110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ion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jout. 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jo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w w:val="62"/>
          <w:sz w:val="24"/>
          <w:szCs w:val="24"/>
        </w:rPr>
        <w:t>‟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N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au 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pel AddNe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). 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n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qu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on appel  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Vous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emarq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z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appel 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l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m_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la </w:t>
      </w:r>
      <w:r>
        <w:rPr>
          <w:rFonts w:cs="Book Antiqua" w:ascii="Book Antiqua" w:hAnsi="Book Antiqua"/>
          <w:spacing w:val="-1"/>
          <w:sz w:val="24"/>
          <w:szCs w:val="24"/>
        </w:rPr>
        <w:t>ju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 le 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e qu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eu.</w:t>
      </w:r>
    </w:p>
    <w:p>
      <w:pPr>
        <w:pStyle w:val="Normal"/>
        <w:widowControl w:val="false"/>
        <w:autoSpaceDE w:val="false"/>
        <w:spacing w:lineRule="auto" w:line="247" w:before="15" w:after="0"/>
        <w:ind w:left="474" w:right="267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62"/>
          <w:sz w:val="24"/>
          <w:szCs w:val="24"/>
        </w:rPr>
        <w:t>‟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‟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te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ion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u</w:t>
      </w:r>
      <w:r>
        <w:rPr>
          <w:rFonts w:cs="Times New Roman" w:ascii="Times New Roman" w:hAnsi="Times New Roman"/>
          <w:w w:val="87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n‟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appel</w:t>
      </w:r>
      <w:r>
        <w:rPr>
          <w:rFonts w:cs="Times New Roman" w:ascii="Times New Roman" w:hAnsi="Times New Roman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r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liq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ant 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bout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nu</w:t>
      </w:r>
      <w:r>
        <w:rPr>
          <w:rFonts w:cs="Times New Roman" w:ascii="Times New Roman" w:hAnsi="Times New Roman"/>
          <w:w w:val="113"/>
          <w:sz w:val="24"/>
          <w:szCs w:val="24"/>
        </w:rPr>
        <w:t>ler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aq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ctu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5"/>
          <w:sz w:val="24"/>
          <w:szCs w:val="24"/>
        </w:rPr>
        <w:t>pé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ion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à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‟y 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ner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f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Ajou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u</w:t>
      </w:r>
      <w:r>
        <w:rPr>
          <w:rFonts w:cs="Times New Roman" w:ascii="Times New Roman" w:hAnsi="Times New Roman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ante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w w:val="108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Acti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9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Dt_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Fou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se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.R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ec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se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t.E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14" w:after="0"/>
        <w:ind w:left="83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ême ligne a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n An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l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3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3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 Vou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ç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sectPr>
          <w:headerReference w:type="default" r:id="rId138"/>
          <w:footerReference w:type="default" r:id="rId139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83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ée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266" w:right="4104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Ex</w:t>
      </w:r>
      <w:r>
        <w:rPr>
          <w:rFonts w:cs="Book Antiqua" w:ascii="Book Antiqua" w:hAnsi="Book Antiqua"/>
          <w:b/>
          <w:bCs/>
          <w:spacing w:val="2"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z w:val="32"/>
          <w:szCs w:val="32"/>
        </w:rPr>
        <w:t>rcice</w:t>
      </w:r>
      <w:r>
        <w:rPr>
          <w:rFonts w:cs="Book Antiqua" w:ascii="Book Antiqua" w:hAnsi="Book Antiqua"/>
          <w:b/>
          <w:bCs/>
          <w:spacing w:val="-12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w w:val="99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40" w:before="16" w:after="0"/>
        <w:ind w:left="4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17575</wp:posOffset>
                </wp:positionH>
                <wp:positionV relativeFrom="paragraph">
                  <wp:posOffset>-259080</wp:posOffset>
                </wp:positionV>
                <wp:extent cx="5816600" cy="635"/>
                <wp:effectExtent l="3810" t="3810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-20.4pt;width:45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z  ap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 xml:space="preserve">e qu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ap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e T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4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</w:t>
      </w:r>
    </w:p>
    <w:p>
      <w:pPr>
        <w:sectPr>
          <w:headerReference w:type="default" r:id="rId140"/>
          <w:footerReference w:type="default" r:id="rId141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474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17575</wp:posOffset>
                </wp:positionH>
                <wp:positionV relativeFrom="paragraph">
                  <wp:posOffset>201930</wp:posOffset>
                </wp:positionV>
                <wp:extent cx="5816600" cy="635"/>
                <wp:effectExtent l="3810" t="4445" r="317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15.9pt;width:45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position w:val="1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Fr</w:t>
      </w:r>
      <w:r>
        <w:rPr>
          <w:rFonts w:cs="Book Antiqua" w:ascii="Book Antiqua" w:hAnsi="Book Antiqua"/>
          <w:position w:val="1"/>
          <w:sz w:val="24"/>
          <w:szCs w:val="24"/>
        </w:rPr>
        <w:t>m_C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en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30900" cy="37465"/>
            <wp:effectExtent l="0" t="0" r="0" b="0"/>
            <wp:docPr id="1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5263" r="-1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76" w:before="3" w:after="0"/>
        <w:ind w:left="1362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thick"/>
        </w:rPr>
        <w:t>Les</w:t>
      </w:r>
      <w:r>
        <w:rPr>
          <w:rFonts w:cs="Book Antiqua" w:ascii="Book Antiqua" w:hAnsi="Book Antiqua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S</w:t>
      </w:r>
      <w:r>
        <w:rPr>
          <w:rFonts w:cs="Book Antiqua" w:ascii="Book Antiqua" w:hAnsi="Book Antiqua"/>
          <w:b/>
          <w:bCs/>
          <w:spacing w:val="-2"/>
          <w:sz w:val="32"/>
          <w:szCs w:val="32"/>
          <w:u w:val="thick"/>
        </w:rPr>
        <w:t>t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ruct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u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re</w:t>
      </w:r>
      <w:r>
        <w:rPr>
          <w:rFonts w:cs="Book Antiqua" w:ascii="Book Antiqua" w:hAnsi="Book Antiqua"/>
          <w:b/>
          <w:bCs/>
          <w:spacing w:val="-12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d</w:t>
      </w:r>
      <w:r>
        <w:rPr>
          <w:rFonts w:cs="Book Antiqua" w:ascii="Book Antiqua" w:hAnsi="Book Antiqua"/>
          <w:b/>
          <w:bCs/>
          <w:spacing w:val="1"/>
          <w:sz w:val="32"/>
          <w:szCs w:val="32"/>
          <w:u w:val="thick"/>
        </w:rPr>
        <w:t>e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s</w:t>
      </w:r>
      <w:r>
        <w:rPr>
          <w:rFonts w:cs="Book Antiqua" w:ascii="Book Antiqua" w:hAnsi="Book Antiqua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T</w:t>
      </w:r>
      <w:r>
        <w:rPr>
          <w:rFonts w:cs="Book Antiqua" w:ascii="Book Antiqua" w:hAnsi="Book Antiqua"/>
          <w:b/>
          <w:bCs/>
          <w:spacing w:val="1"/>
          <w:sz w:val="32"/>
          <w:szCs w:val="32"/>
          <w:u w:val="thick"/>
        </w:rPr>
        <w:t>e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sts</w:t>
      </w:r>
      <w:r>
        <w:rPr>
          <w:rFonts w:cs="Book Antiqua" w:ascii="Book Antiqua" w:hAnsi="Book Antiqua"/>
          <w:b/>
          <w:bCs/>
          <w:spacing w:val="70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/</w:t>
      </w:r>
      <w:r>
        <w:rPr>
          <w:rFonts w:cs="Book Antiqua" w:ascii="Book Antiqua" w:hAnsi="Book Antiqua"/>
          <w:b/>
          <w:bCs/>
          <w:spacing w:val="76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La</w:t>
      </w:r>
      <w:r>
        <w:rPr>
          <w:rFonts w:cs="Book Antiqua" w:ascii="Book Antiqua" w:hAnsi="Book Antiqua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S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t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ruct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u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re</w:t>
      </w:r>
      <w:r>
        <w:rPr>
          <w:rFonts w:cs="Book Antiqua" w:ascii="Book Antiqua" w:hAnsi="Book Antiqua"/>
          <w:b/>
          <w:bCs/>
          <w:spacing w:val="-12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d</w:t>
      </w:r>
      <w:r>
        <w:rPr>
          <w:rFonts w:cs="Book Antiqua" w:ascii="Book Antiqua" w:hAnsi="Book Antiqua"/>
          <w:b/>
          <w:bCs/>
          <w:spacing w:val="1"/>
          <w:sz w:val="32"/>
          <w:szCs w:val="32"/>
          <w:u w:val="thick"/>
        </w:rPr>
        <w:t>e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s</w:t>
      </w:r>
      <w:r>
        <w:rPr>
          <w:rFonts w:cs="Book Antiqua" w:ascii="Book Antiqua" w:hAnsi="Book Antiqua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Bouc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l</w:t>
      </w:r>
      <w:r>
        <w:rPr>
          <w:rFonts w:cs="Book Antiqua" w:ascii="Book Antiqua" w:hAnsi="Book Antiqua"/>
          <w:b/>
          <w:bCs/>
          <w:spacing w:val="1"/>
          <w:sz w:val="32"/>
          <w:szCs w:val="32"/>
          <w:u w:val="thick"/>
        </w:rPr>
        <w:t>e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.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S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t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 t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1.1 La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ru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 : If...Then...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...end If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Vo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ex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le 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le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f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95" w:before="0" w:after="0"/>
        <w:ind w:left="75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755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55040</wp:posOffset>
                </wp:positionH>
                <wp:positionV relativeFrom="paragraph">
                  <wp:posOffset>-404495</wp:posOffset>
                </wp:positionV>
                <wp:extent cx="2110105" cy="1092200"/>
                <wp:effectExtent l="5715" t="5080" r="508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092240"/>
                          <a:chOff x="0" y="0"/>
                          <a:chExt cx="210996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9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040"/>
                            <a:ext cx="72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">
                                <a:moveTo>
                                  <a:pt x="0" y="0"/>
                                </a:moveTo>
                                <a:lnTo>
                                  <a:pt x="0" y="16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4">
                                <a:moveTo>
                                  <a:pt x="0" y="0"/>
                                </a:moveTo>
                                <a:lnTo>
                                  <a:pt x="0" y="16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8">
                                <a:moveTo>
                                  <a:pt x="0" y="0"/>
                                </a:moveTo>
                                <a:lnTo>
                                  <a:pt x="0" y="16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2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915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825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7388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760"/>
                            <a:ext cx="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8">
                                <a:moveTo>
                                  <a:pt x="0" y="0"/>
                                </a:moveTo>
                                <a:lnTo>
                                  <a:pt x="0" y="16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00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4">
                                <a:moveTo>
                                  <a:pt x="0" y="0"/>
                                </a:moveTo>
                                <a:lnTo>
                                  <a:pt x="0" y="16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4040"/>
                            <a:ext cx="72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">
                                <a:moveTo>
                                  <a:pt x="0" y="0"/>
                                </a:moveTo>
                                <a:lnTo>
                                  <a:pt x="0" y="16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091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082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-31.85pt;width:166.15pt;height:86pt" coordorigin="1504,-637" coordsize="3323,1720">
                <v:shape id="shape_0" path="m0,0l43,0e" stroked="t" o:allowincell="f" style="position:absolute;left:1504;top:-637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18;top:-622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221,0e" stroked="t" o:allowincell="f" style="position:absolute;left:1547;top:-637;width:32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21,0e" stroked="t" o:allowincell="f" style="position:absolute;left:1547;top:-622;width:32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221,0e" stroked="t" o:allowincell="f" style="position:absolute;left:1547;top:-607;width:32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4784;top:-637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784;top:-622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661e" stroked="t" o:allowincell="f" style="position:absolute;left:1540;top:-615;width:0;height:1676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674e" stroked="t" o:allowincell="f" style="position:absolute;left:1526;top:-621;width:0;height:168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688e" stroked="t" o:allowincell="f" style="position:absolute;left:1511;top:-628;width:0;height:17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04;top:108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18;top:1068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221,0e" stroked="t" o:allowincell="f" style="position:absolute;left:1547;top:1082;width:32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21,0e" stroked="t" o:allowincell="f" style="position:absolute;left:1547;top:1068;width:32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221,0e" stroked="t" o:allowincell="f" style="position:absolute;left:1547;top:1054;width:32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688e" stroked="t" o:allowincell="f" style="position:absolute;left:4819;top:-628;width:0;height:17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74e" stroked="t" o:allowincell="f" style="position:absolute;left:4805;top:-621;width:0;height:1689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661e" stroked="t" o:allowincell="f" style="position:absolute;left:4791;top:-615;width:0;height:1676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4784;top:108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784;top:1068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75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2" w:before="1" w:after="0"/>
        <w:ind w:left="755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7575</wp:posOffset>
                </wp:positionH>
                <wp:positionV relativeFrom="paragraph">
                  <wp:posOffset>612775</wp:posOffset>
                </wp:positionV>
                <wp:extent cx="5816600" cy="635"/>
                <wp:effectExtent l="10160" t="10795" r="9525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8.25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Inter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ét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4" w:right="268" w:firstLine="62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7575</wp:posOffset>
                </wp:positionH>
                <wp:positionV relativeFrom="paragraph">
                  <wp:posOffset>958850</wp:posOffset>
                </wp:positionV>
                <wp:extent cx="5816600" cy="635"/>
                <wp:effectExtent l="10160" t="10795" r="9525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75.5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 1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s 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t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 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t)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ou)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ieur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</w:t>
      </w:r>
      <w:r>
        <w:rPr>
          <w:rFonts w:cs="Book Antiqua" w:ascii="Book Antiqua" w:hAnsi="Book Antiqua"/>
          <w:spacing w:val="2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 d'ab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6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-1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 Le mo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nt n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ga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Vo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le 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If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eu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f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 1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95" w:before="0" w:after="0"/>
        <w:ind w:left="1017" w:right="744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 1</w:t>
      </w:r>
    </w:p>
    <w:p>
      <w:pPr>
        <w:pStyle w:val="Normal"/>
        <w:widowControl w:val="false"/>
        <w:autoSpaceDE w:val="false"/>
        <w:spacing w:lineRule="exact" w:line="295" w:before="0" w:after="0"/>
        <w:ind w:left="75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eIf </w:t>
      </w:r>
      <w:r>
        <w:rPr>
          <w:rFonts w:cs="Book Antiqua" w:ascii="Book Antiqua" w:hAnsi="Book Antiqua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tion 2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95" w:before="0" w:after="0"/>
        <w:ind w:left="1017" w:right="7448" w:hanging="0"/>
        <w:jc w:val="center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55040</wp:posOffset>
                </wp:positionH>
                <wp:positionV relativeFrom="paragraph">
                  <wp:posOffset>-591820</wp:posOffset>
                </wp:positionV>
                <wp:extent cx="2841625" cy="1466850"/>
                <wp:effectExtent l="5715" t="5080" r="508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467000"/>
                          <a:chOff x="0" y="0"/>
                          <a:chExt cx="2841480" cy="14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7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27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27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9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0">
                                <a:moveTo>
                                  <a:pt x="0" y="0"/>
                                </a:moveTo>
                                <a:lnTo>
                                  <a:pt x="0" y="22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4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9">
                                <a:moveTo>
                                  <a:pt x="0" y="0"/>
                                </a:moveTo>
                                <a:lnTo>
                                  <a:pt x="0" y="2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7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66280"/>
                            <a:ext cx="27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57280"/>
                            <a:ext cx="27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47920"/>
                            <a:ext cx="27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760"/>
                            <a:ext cx="72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9">
                                <a:moveTo>
                                  <a:pt x="0" y="0"/>
                                </a:moveTo>
                                <a:lnTo>
                                  <a:pt x="0" y="2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080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4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476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0">
                                <a:moveTo>
                                  <a:pt x="0" y="0"/>
                                </a:moveTo>
                                <a:lnTo>
                                  <a:pt x="0" y="22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466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457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-46.6pt;width:223.75pt;height:115.5pt" coordorigin="1504,-932" coordsize="4475,2310">
                <v:shape id="shape_0" path="m0,0l43,0e" stroked="t" o:allowincell="f" style="position:absolute;left:1504;top:-93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18;top:-91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373,0e" stroked="t" o:allowincell="f" style="position:absolute;left:1547;top:-932;width:43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73,0e" stroked="t" o:allowincell="f" style="position:absolute;left:1547;top:-917;width:438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373,0e" stroked="t" o:allowincell="f" style="position:absolute;left:1547;top:-902;width:438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5936;top:-93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936;top:-917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251e" stroked="t" o:allowincell="f" style="position:absolute;left:1540;top:-909;width:0;height:2264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265e" stroked="t" o:allowincell="f" style="position:absolute;left:1526;top:-915;width:0;height:2278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279e" stroked="t" o:allowincell="f" style="position:absolute;left:1511;top:-923;width:0;height:22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04;top:1377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18;top:136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373,0e" stroked="t" o:allowincell="f" style="position:absolute;left:1547;top:1377;width:43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73,0e" stroked="t" o:allowincell="f" style="position:absolute;left:1547;top:1363;width:438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373,0e" stroked="t" o:allowincell="f" style="position:absolute;left:1547;top:1348;width:4387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279e" stroked="t" o:allowincell="f" style="position:absolute;left:5972;top:-923;width:0;height:22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65e" stroked="t" o:allowincell="f" style="position:absolute;left:5957;top:-915;width:0;height:2278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251e" stroked="t" o:allowincell="f" style="position:absolute;left:5943;top:-909;width:0;height:2264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5936;top:1377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936;top:1363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 2</w:t>
      </w:r>
    </w:p>
    <w:p>
      <w:pPr>
        <w:pStyle w:val="Normal"/>
        <w:widowControl w:val="false"/>
        <w:autoSpaceDE w:val="false"/>
        <w:spacing w:lineRule="auto" w:line="240" w:before="1" w:after="0"/>
        <w:ind w:left="75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se</w:t>
      </w:r>
    </w:p>
    <w:p>
      <w:pPr>
        <w:pStyle w:val="Normal"/>
        <w:widowControl w:val="false"/>
        <w:autoSpaceDE w:val="false"/>
        <w:spacing w:lineRule="exact" w:line="295" w:before="0" w:after="0"/>
        <w:ind w:left="1017" w:right="7307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82" w:before="1" w:after="0"/>
        <w:ind w:left="755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17575</wp:posOffset>
                </wp:positionH>
                <wp:positionV relativeFrom="paragraph">
                  <wp:posOffset>612775</wp:posOffset>
                </wp:positionV>
                <wp:extent cx="5816600" cy="635"/>
                <wp:effectExtent l="10160" t="10795" r="9525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8.25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Inter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ét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73" w:firstLine="62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7575</wp:posOffset>
                </wp:positionH>
                <wp:positionV relativeFrom="paragraph">
                  <wp:posOffset>589280</wp:posOffset>
                </wp:positionV>
                <wp:extent cx="5816600" cy="635"/>
                <wp:effectExtent l="10160" t="10795" r="9525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6.4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es.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 les 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s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 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'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 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X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143"/>
          <w:footerReference w:type="default" r:id="rId144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13" w:after="0"/>
        <w:ind w:left="548" w:right="2250" w:hanging="74"/>
        <w:rPr/>
      </w:pPr>
      <w:r>
        <w:rPr>
          <w:rFonts w:cs="Book Antiqua" w:ascii="Book Antiqua" w:hAnsi="Book Antiqua"/>
          <w:sz w:val="24"/>
          <w:szCs w:val="24"/>
        </w:rPr>
        <w:t>Il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ée de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f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ée: Var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If </w:t>
      </w:r>
      <w:r>
        <w:rPr>
          <w:rFonts w:cs="Book Antiqua" w:ascii="Book Antiqua" w:hAnsi="Book Antiqua"/>
          <w:sz w:val="24"/>
          <w:szCs w:val="24"/>
        </w:rPr>
        <w:t>(Condi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,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, 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17575</wp:posOffset>
                </wp:positionH>
                <wp:positionV relativeFrom="paragraph">
                  <wp:posOffset>149225</wp:posOffset>
                </wp:positionV>
                <wp:extent cx="5816600" cy="635"/>
                <wp:effectExtent l="10160" t="10795" r="952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11.75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0900" cy="37465"/>
            <wp:effectExtent l="0" t="0" r="0" b="0"/>
            <wp:docPr id="2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5263" r="-1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Inter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ét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ition est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 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2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1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e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exact" w:line="295" w:before="0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2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t 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ées à l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l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95" w:before="0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I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I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diat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f)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le l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qu'il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'y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 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e 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95" w:before="0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 d'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con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on.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a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l</w:t>
      </w:r>
      <w:r>
        <w:rPr>
          <w:rFonts w:cs="Book Antiqua" w:ascii="Book Antiqua" w:hAnsi="Book Antiqua"/>
          <w:position w:val="1"/>
          <w:sz w:val="24"/>
          <w:szCs w:val="24"/>
        </w:rPr>
        <w:t>eu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, la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leur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née pa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84" w:before="0" w:after="0"/>
        <w:ind w:left="4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17575</wp:posOffset>
                </wp:positionH>
                <wp:positionV relativeFrom="paragraph">
                  <wp:posOffset>208280</wp:posOffset>
                </wp:positionV>
                <wp:extent cx="5816600" cy="635"/>
                <wp:effectExtent l="10160" t="10795" r="9525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16.4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 est 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 à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1.2 La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ru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 S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t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...End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S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96" w:before="91" w:after="0"/>
        <w:ind w:left="822" w:right="738" w:hanging="0"/>
        <w:rPr/>
      </w:pP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 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ie 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il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f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d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lect Case...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d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lect au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ieu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f...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...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A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,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nt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2"/>
          <w:sz w:val="24"/>
          <w:szCs w:val="24"/>
        </w:rPr>
        <w:t>é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nts 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S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C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1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C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2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d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C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3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di"</w:t>
      </w:r>
    </w:p>
    <w:p>
      <w:pPr>
        <w:pStyle w:val="Normal"/>
        <w:widowControl w:val="false"/>
        <w:autoSpaceDE w:val="false"/>
        <w:spacing w:lineRule="exact" w:line="296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C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4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J</w:t>
      </w:r>
      <w:r>
        <w:rPr>
          <w:rFonts w:cs="Book Antiqua" w:ascii="Book Antiqua" w:hAnsi="Book Antiqua"/>
          <w:position w:val="1"/>
          <w:sz w:val="24"/>
          <w:szCs w:val="24"/>
        </w:rPr>
        <w:t>e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28395</wp:posOffset>
                </wp:positionH>
                <wp:positionV relativeFrom="paragraph">
                  <wp:posOffset>-1717040</wp:posOffset>
                </wp:positionV>
                <wp:extent cx="3007995" cy="3532505"/>
                <wp:effectExtent l="5715" t="5080" r="571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3532680"/>
                          <a:chOff x="0" y="0"/>
                          <a:chExt cx="3008160" cy="353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9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80"/>
                            <a:ext cx="29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29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35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3">
                                <a:moveTo>
                                  <a:pt x="0" y="0"/>
                                </a:moveTo>
                                <a:lnTo>
                                  <a:pt x="0" y="55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00"/>
                            <a:ext cx="720" cy="35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6">
                                <a:moveTo>
                                  <a:pt x="0" y="0"/>
                                </a:moveTo>
                                <a:lnTo>
                                  <a:pt x="0" y="55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720" cy="35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1">
                                <a:moveTo>
                                  <a:pt x="0" y="0"/>
                                </a:moveTo>
                                <a:lnTo>
                                  <a:pt x="0" y="55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2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31960"/>
                            <a:ext cx="29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22240"/>
                            <a:ext cx="29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13600"/>
                            <a:ext cx="29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0">
                                <a:moveTo>
                                  <a:pt x="0" y="0"/>
                                </a:moveTo>
                                <a:lnTo>
                                  <a:pt x="46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6480"/>
                            <a:ext cx="720" cy="35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1">
                                <a:moveTo>
                                  <a:pt x="0" y="0"/>
                                </a:moveTo>
                                <a:lnTo>
                                  <a:pt x="0" y="55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0800"/>
                            <a:ext cx="720" cy="35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6">
                                <a:moveTo>
                                  <a:pt x="0" y="0"/>
                                </a:moveTo>
                                <a:lnTo>
                                  <a:pt x="0" y="55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4760"/>
                            <a:ext cx="720" cy="35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3">
                                <a:moveTo>
                                  <a:pt x="0" y="0"/>
                                </a:moveTo>
                                <a:lnTo>
                                  <a:pt x="0" y="55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53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52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-135.2pt;width:236.85pt;height:278.15pt" coordorigin="1777,-2704" coordsize="4737,5563">
                <v:shape id="shape_0" path="m0,0l43,0e" stroked="t" o:allowincell="f" style="position:absolute;left:1777;top:-270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791;top:-2688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34,0e" stroked="t" o:allowincell="f" style="position:absolute;left:1820;top:-2704;width:46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34,0e" stroked="t" o:allowincell="f" style="position:absolute;left:1820;top:-2688;width:4650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34,0e" stroked="t" o:allowincell="f" style="position:absolute;left:1820;top:-2674;width:4650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6471;top:-270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71;top:-2688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504e" stroked="t" o:allowincell="f" style="position:absolute;left:1813;top:-2681;width:0;height:551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517e" stroked="t" o:allowincell="f" style="position:absolute;left:1798;top:-2687;width:0;height:553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531e" stroked="t" o:allowincell="f" style="position:absolute;left:1784;top:-2694;width:0;height:55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777;top:285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791;top:284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34,0e" stroked="t" o:allowincell="f" style="position:absolute;left:1820;top:2858;width:46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34,0e" stroked="t" o:allowincell="f" style="position:absolute;left:1820;top:2843;width:4650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34,0e" stroked="t" o:allowincell="f" style="position:absolute;left:1820;top:2829;width:4650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531e" stroked="t" o:allowincell="f" style="position:absolute;left:6507;top:-2694;width:0;height:55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517e" stroked="t" o:allowincell="f" style="position:absolute;left:6492;top:-2687;width:0;height:553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504e" stroked="t" o:allowincell="f" style="position:absolute;left:6478;top:-2681;width:0;height:551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6471;top:285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471;top:284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position w:val="1"/>
          <w:sz w:val="24"/>
          <w:szCs w:val="24"/>
        </w:rPr>
        <w:t>C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5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V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d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C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6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d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C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7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he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Box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ur",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b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K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l</w:t>
      </w:r>
      <w:r>
        <w:rPr>
          <w:rFonts w:cs="Book Antiqua" w:ascii="Book Antiqua" w:hAnsi="Book Antiqua"/>
          <w:position w:val="1"/>
          <w:sz w:val="24"/>
          <w:szCs w:val="24"/>
        </w:rPr>
        <w:t>y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, "N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"</w:t>
      </w:r>
    </w:p>
    <w:p>
      <w:pPr>
        <w:pStyle w:val="Normal"/>
        <w:widowControl w:val="false"/>
        <w:autoSpaceDE w:val="false"/>
        <w:spacing w:lineRule="exact" w:line="282" w:before="2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f 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1 </w:t>
      </w:r>
      <w:r>
        <w:rPr>
          <w:rFonts w:cs="Book Antiqua" w:ascii="Book Antiqua" w:hAnsi="Book Antiqua"/>
          <w:b/>
          <w:bCs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95" w:before="0" w:after="0"/>
        <w:ind w:left="13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eIf 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2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95" w:before="0" w:after="0"/>
        <w:ind w:left="12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d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eIf 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3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95" w:before="0" w:after="0"/>
        <w:ind w:left="12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d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eIf 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4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96" w:before="0" w:after="0"/>
        <w:ind w:left="1268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28395</wp:posOffset>
                </wp:positionH>
                <wp:positionV relativeFrom="page">
                  <wp:posOffset>7297420</wp:posOffset>
                </wp:positionV>
                <wp:extent cx="3029585" cy="2683510"/>
                <wp:effectExtent l="5715" t="5715" r="444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683440"/>
                          <a:chOff x="0" y="0"/>
                          <a:chExt cx="3029760" cy="268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00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36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040"/>
                            <a:ext cx="720" cy="26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6">
                                <a:moveTo>
                                  <a:pt x="0" y="0"/>
                                </a:moveTo>
                                <a:lnTo>
                                  <a:pt x="0" y="41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6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1">
                                <a:moveTo>
                                  <a:pt x="0" y="0"/>
                                </a:moveTo>
                                <a:lnTo>
                                  <a:pt x="0" y="41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67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5">
                                <a:moveTo>
                                  <a:pt x="0" y="0"/>
                                </a:moveTo>
                                <a:lnTo>
                                  <a:pt x="0" y="41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73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8272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7336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6436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040"/>
                            <a:ext cx="720" cy="267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5">
                                <a:moveTo>
                                  <a:pt x="0" y="0"/>
                                </a:moveTo>
                                <a:lnTo>
                                  <a:pt x="0" y="41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36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1">
                                <a:moveTo>
                                  <a:pt x="0" y="0"/>
                                </a:moveTo>
                                <a:lnTo>
                                  <a:pt x="0" y="41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4040"/>
                            <a:ext cx="720" cy="26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6">
                                <a:moveTo>
                                  <a:pt x="0" y="0"/>
                                </a:moveTo>
                                <a:lnTo>
                                  <a:pt x="0" y="41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82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673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574.6pt;width:238.55pt;height:211.25pt" coordorigin="1777,11492" coordsize="4771,4225">
                <v:shape id="shape_0" path="m0,0l43,0e" stroked="t" o:allowincell="f" style="position:absolute;left:1777;top:1149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791;top:11506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68,0e" stroked="t" o:allowincell="f" style="position:absolute;left:1820;top:11492;width:468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68,0e" stroked="t" o:allowincell="f" style="position:absolute;left:1820;top:11506;width:468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68,0e" stroked="t" o:allowincell="f" style="position:absolute;left:1820;top:11521;width:468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6504;top:11492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504;top:11506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166e" stroked="t" o:allowincell="f" style="position:absolute;left:1813;top:11514;width:0;height:418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180e" stroked="t" o:allowincell="f" style="position:absolute;left:1798;top:11507;width:0;height:4195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194e" stroked="t" o:allowincell="f" style="position:absolute;left:1784;top:11500;width:0;height:42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777;top:1571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791;top:15702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68,0e" stroked="t" o:allowincell="f" style="position:absolute;left:1820;top:15717;width:468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68,0e" stroked="t" o:allowincell="f" style="position:absolute;left:1820;top:15702;width:4683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68,0e" stroked="t" o:allowincell="f" style="position:absolute;left:1820;top:15688;width:4683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194e" stroked="t" o:allowincell="f" style="position:absolute;left:6540;top:11500;width:0;height:42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180e" stroked="t" o:allowincell="f" style="position:absolute;left:6526;top:11507;width:0;height:4195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166e" stroked="t" o:allowincell="f" style="position:absolute;left:6512;top:11514;width:0;height:418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6504;top:15717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504;top:15702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J</w:t>
      </w:r>
      <w:r>
        <w:rPr>
          <w:rFonts w:cs="Book Antiqua" w:ascii="Book Antiqua" w:hAnsi="Book Antiqua"/>
          <w:position w:val="1"/>
          <w:sz w:val="24"/>
          <w:szCs w:val="24"/>
        </w:rPr>
        <w:t>e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eIf 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5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95" w:before="0" w:after="0"/>
        <w:ind w:left="12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V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d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eIf 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6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exact" w:line="295" w:before="0" w:after="0"/>
        <w:ind w:left="12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di"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eIf 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7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Then</w:t>
      </w:r>
    </w:p>
    <w:p>
      <w:pPr>
        <w:sectPr>
          <w:headerReference w:type="default" r:id="rId146"/>
          <w:footerReference w:type="default" r:id="rId147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126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Jour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he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1268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28395</wp:posOffset>
                </wp:positionH>
                <wp:positionV relativeFrom="paragraph">
                  <wp:posOffset>-214630</wp:posOffset>
                </wp:positionV>
                <wp:extent cx="3029585" cy="716915"/>
                <wp:effectExtent l="5715" t="5080" r="444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716760"/>
                          <a:chOff x="0" y="0"/>
                          <a:chExt cx="302976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9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00"/>
                            <a:ext cx="7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3">
                                <a:moveTo>
                                  <a:pt x="0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7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640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0740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9804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760"/>
                            <a:ext cx="7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0800"/>
                            <a:ext cx="7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3">
                                <a:moveTo>
                                  <a:pt x="0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476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9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16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07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-16.9pt;width:238.55pt;height:56.45pt" coordorigin="1777,-338" coordsize="4771,1129">
                <v:shape id="shape_0" path="m0,0l43,0e" stroked="t" o:allowincell="f" style="position:absolute;left:1777;top:-33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791;top:-32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68,0e" stroked="t" o:allowincell="f" style="position:absolute;left:1820;top:-338;width:468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68,0e" stroked="t" o:allowincell="f" style="position:absolute;left:1820;top:-323;width:468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68,0e" stroked="t" o:allowincell="f" style="position:absolute;left:1820;top:-308;width:468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6504;top:-338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504;top:-32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70e" stroked="t" o:allowincell="f" style="position:absolute;left:1813;top:-315;width:0;height:1083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83e" stroked="t" o:allowincell="f" style="position:absolute;left:1798;top:-321;width:0;height:1097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98e" stroked="t" o:allowincell="f" style="position:absolute;left:1784;top:-329;width:0;height:11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777;top:79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791;top:77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68,0e" stroked="t" o:allowincell="f" style="position:absolute;left:1820;top:790;width:468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68,0e" stroked="t" o:allowincell="f" style="position:absolute;left:1820;top:776;width:4683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668,0e" stroked="t" o:allowincell="f" style="position:absolute;left:1820;top:761;width:468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98e" stroked="t" o:allowincell="f" style="position:absolute;left:6540;top:-329;width:0;height:11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83e" stroked="t" o:allowincell="f" style="position:absolute;left:6526;top:-321;width:0;height:1097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70e" stroked="t" o:allowincell="f" style="position:absolute;left:6512;top:-315;width:0;height:1083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6504;top:790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504;top:77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Box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ur",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b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K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l</w:t>
      </w:r>
      <w:r>
        <w:rPr>
          <w:rFonts w:cs="Book Antiqua" w:ascii="Book Antiqua" w:hAnsi="Book Antiqua"/>
          <w:position w:val="1"/>
          <w:sz w:val="24"/>
          <w:szCs w:val="24"/>
        </w:rPr>
        <w:t>y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, "N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"</w:t>
      </w:r>
    </w:p>
    <w:p>
      <w:pPr>
        <w:pStyle w:val="Normal"/>
        <w:widowControl w:val="false"/>
        <w:autoSpaceDE w:val="false"/>
        <w:spacing w:lineRule="exact" w:line="282" w:before="1" w:after="0"/>
        <w:ind w:left="1028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90575</wp:posOffset>
                </wp:positionH>
                <wp:positionV relativeFrom="paragraph">
                  <wp:posOffset>902335</wp:posOffset>
                </wp:positionV>
                <wp:extent cx="5943600" cy="635"/>
                <wp:effectExtent l="10160" t="10795" r="952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71.0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Inter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ét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4" w:right="271" w:firstLine="54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90575</wp:posOffset>
                </wp:positionH>
                <wp:positionV relativeFrom="paragraph">
                  <wp:posOffset>771525</wp:posOffset>
                </wp:positionV>
                <wp:extent cx="5943600" cy="635"/>
                <wp:effectExtent l="10160" t="10795" r="9525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60.7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 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çoi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ut  </w:t>
      </w:r>
      <w:r>
        <w:rPr>
          <w:rFonts w:cs="Book Antiqua" w:ascii="Book Antiqua" w:hAnsi="Book Antiqua"/>
          <w:spacing w:val="2"/>
          <w:sz w:val="24"/>
          <w:szCs w:val="24"/>
        </w:rPr>
        <w:t>1</w:t>
      </w:r>
      <w:r>
        <w:rPr>
          <w:rFonts w:cs="Book Antiqua" w:ascii="Book Antiqua" w:hAnsi="Book Antiqua"/>
          <w:sz w:val="24"/>
          <w:szCs w:val="24"/>
        </w:rPr>
        <w:t>,  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 Jour 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çoit  la 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 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i.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-1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. 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çoit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,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t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é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.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S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t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2.1 La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ru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re 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...Next :</w:t>
      </w:r>
    </w:p>
    <w:p>
      <w:pPr>
        <w:pStyle w:val="Normal"/>
        <w:widowControl w:val="false"/>
        <w:autoSpaceDE w:val="false"/>
        <w:spacing w:lineRule="exact" w:line="296" w:before="90" w:after="0"/>
        <w:ind w:left="474" w:right="1256" w:hanging="0"/>
        <w:rPr/>
      </w:pP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For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2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>.N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e l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it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p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ieurs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ême 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Ex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 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/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F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   </w:t>
      </w:r>
      <w:r>
        <w:rPr>
          <w:rFonts w:cs="Book Antiqua" w:ascii="Book Antiqua" w:hAnsi="Book Antiqua"/>
          <w:sz w:val="24"/>
          <w:szCs w:val="24"/>
        </w:rPr>
        <w:t xml:space="preserve">J = 1 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95" w:before="0" w:after="0"/>
        <w:ind w:left="755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55040</wp:posOffset>
                </wp:positionH>
                <wp:positionV relativeFrom="paragraph">
                  <wp:posOffset>-217170</wp:posOffset>
                </wp:positionV>
                <wp:extent cx="1866265" cy="720090"/>
                <wp:effectExtent l="5715" t="5080" r="508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720000"/>
                          <a:chOff x="0" y="0"/>
                          <a:chExt cx="18662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8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0">
                                <a:moveTo>
                                  <a:pt x="0" y="0"/>
                                </a:moveTo>
                                <a:lnTo>
                                  <a:pt x="28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80"/>
                            <a:ext cx="18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0">
                                <a:moveTo>
                                  <a:pt x="0" y="0"/>
                                </a:moveTo>
                                <a:lnTo>
                                  <a:pt x="28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18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0">
                                <a:moveTo>
                                  <a:pt x="0" y="0"/>
                                </a:moveTo>
                                <a:lnTo>
                                  <a:pt x="28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0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7">
                                <a:moveTo>
                                  <a:pt x="0" y="0"/>
                                </a:moveTo>
                                <a:lnTo>
                                  <a:pt x="0" y="10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9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9280"/>
                            <a:ext cx="18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0">
                                <a:moveTo>
                                  <a:pt x="0" y="0"/>
                                </a:moveTo>
                                <a:lnTo>
                                  <a:pt x="28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09920"/>
                            <a:ext cx="18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0">
                                <a:moveTo>
                                  <a:pt x="0" y="0"/>
                                </a:moveTo>
                                <a:lnTo>
                                  <a:pt x="28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00920"/>
                            <a:ext cx="18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0">
                                <a:moveTo>
                                  <a:pt x="0" y="0"/>
                                </a:moveTo>
                                <a:lnTo>
                                  <a:pt x="28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648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080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7">
                                <a:moveTo>
                                  <a:pt x="0" y="0"/>
                                </a:moveTo>
                                <a:lnTo>
                                  <a:pt x="0" y="10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476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19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0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-17.1pt;width:146.95pt;height:56.7pt" coordorigin="1504,-342" coordsize="2939,1134">
                <v:shape id="shape_0" path="m0,0l43,0e" stroked="t" o:allowincell="f" style="position:absolute;left:1504;top:-34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18;top:-32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837,0e" stroked="t" o:allowincell="f" style="position:absolute;left:1547;top:-342;width:285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37,0e" stroked="t" o:allowincell="f" style="position:absolute;left:1547;top:-326;width:285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837,0e" stroked="t" o:allowincell="f" style="position:absolute;left:1547;top:-312;width:285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4400;top:-34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00;top:-326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75e" stroked="t" o:allowincell="f" style="position:absolute;left:1540;top:-319;width:0;height:1088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88e" stroked="t" o:allowincell="f" style="position:absolute;left:1526;top:-325;width:0;height:110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102e" stroked="t" o:allowincell="f" style="position:absolute;left:1511;top:-332;width:0;height:11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04;top:791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18;top:77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837,0e" stroked="t" o:allowincell="f" style="position:absolute;left:1547;top:791;width:285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37,0e" stroked="t" o:allowincell="f" style="position:absolute;left:1547;top:776;width:285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2837,0e" stroked="t" o:allowincell="f" style="position:absolute;left:1547;top:762;width:285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102e" stroked="t" o:allowincell="f" style="position:absolute;left:4436;top:-332;width:0;height:11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88e" stroked="t" o:allowincell="f" style="position:absolute;left:4421;top:-325;width:0;height:110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75e" stroked="t" o:allowincell="f" style="position:absolute;left:4407;top:-319;width:0;height:1088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4400;top:791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00;top:776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J)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J</w:t>
      </w:r>
    </w:p>
    <w:p>
      <w:pPr>
        <w:pStyle w:val="Normal"/>
        <w:widowControl w:val="false"/>
        <w:autoSpaceDE w:val="false"/>
        <w:spacing w:lineRule="exact" w:line="282" w:before="1" w:after="0"/>
        <w:ind w:left="755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17575</wp:posOffset>
                </wp:positionH>
                <wp:positionV relativeFrom="paragraph">
                  <wp:posOffset>612775</wp:posOffset>
                </wp:positionV>
                <wp:extent cx="5816600" cy="635"/>
                <wp:effectExtent l="10160" t="10795" r="9525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8.25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ex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Inter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ét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4" w:right="292" w:firstLine="5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7575</wp:posOffset>
                </wp:positionH>
                <wp:positionV relativeFrom="paragraph">
                  <wp:posOffset>584200</wp:posOffset>
                </wp:positionV>
                <wp:extent cx="5816600" cy="635"/>
                <wp:effectExtent l="10160" t="10795" r="9525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6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bou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e,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"T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J</w:t>
      </w:r>
      <w:r>
        <w:rPr>
          <w:rFonts w:cs="Book Antiqua" w:ascii="Book Antiqua" w:hAnsi="Book Antiqua"/>
          <w:spacing w:val="-1"/>
          <w:sz w:val="24"/>
          <w:szCs w:val="24"/>
        </w:rPr>
        <w:t>)</w:t>
      </w:r>
      <w:r>
        <w:rPr>
          <w:rFonts w:cs="Book Antiqua" w:ascii="Book Antiqua" w:hAnsi="Book Antiqua"/>
          <w:spacing w:val="1"/>
          <w:sz w:val="24"/>
          <w:szCs w:val="24"/>
        </w:rPr>
        <w:t>=</w:t>
      </w:r>
      <w:r>
        <w:rPr>
          <w:rFonts w:cs="Book Antiqua" w:ascii="Book Antiqua" w:hAnsi="Book Antiqua"/>
          <w:sz w:val="24"/>
          <w:szCs w:val="24"/>
        </w:rPr>
        <w:t>J"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ép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 10 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'est à dir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u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à ce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J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 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le à 1</w:t>
      </w:r>
      <w:r>
        <w:rPr>
          <w:rFonts w:cs="Book Antiqua" w:ascii="Book Antiqua" w:hAnsi="Book Antiqua"/>
          <w:spacing w:val="1"/>
          <w:sz w:val="24"/>
          <w:szCs w:val="24"/>
        </w:rPr>
        <w:t>0</w:t>
      </w:r>
      <w:r>
        <w:rPr>
          <w:rFonts w:cs="Book Antiqua" w:ascii="Book Antiqua" w:hAnsi="Book Antiqua"/>
          <w:sz w:val="24"/>
          <w:szCs w:val="24"/>
        </w:rPr>
        <w:t>. A 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aqu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,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"T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J</w:t>
      </w:r>
      <w:r>
        <w:rPr>
          <w:rFonts w:cs="Book Antiqua" w:ascii="Book Antiqua" w:hAnsi="Book Antiqua"/>
          <w:spacing w:val="-1"/>
          <w:sz w:val="24"/>
          <w:szCs w:val="24"/>
        </w:rPr>
        <w:t>)</w:t>
      </w:r>
      <w:r>
        <w:rPr>
          <w:rFonts w:cs="Book Antiqua" w:ascii="Book Antiqua" w:hAnsi="Book Antiqua"/>
          <w:spacing w:val="1"/>
          <w:sz w:val="24"/>
          <w:szCs w:val="24"/>
        </w:rPr>
        <w:t>=</w:t>
      </w:r>
      <w:r>
        <w:rPr>
          <w:rFonts w:cs="Book Antiqua" w:ascii="Book Antiqua" w:hAnsi="Book Antiqua"/>
          <w:sz w:val="24"/>
          <w:szCs w:val="24"/>
        </w:rPr>
        <w:t>J"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e à T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J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s 1 à 10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963" w:firstLine="509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e une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p 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F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1 To 10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p 2</w:t>
      </w:r>
    </w:p>
    <w:p>
      <w:pPr>
        <w:pStyle w:val="Normal"/>
        <w:widowControl w:val="false"/>
        <w:autoSpaceDE w:val="false"/>
        <w:spacing w:lineRule="exact" w:line="295" w:before="0" w:after="0"/>
        <w:ind w:left="755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55040</wp:posOffset>
                </wp:positionH>
                <wp:positionV relativeFrom="paragraph">
                  <wp:posOffset>-217170</wp:posOffset>
                </wp:positionV>
                <wp:extent cx="2719705" cy="723265"/>
                <wp:effectExtent l="5715" t="5080" r="508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723240"/>
                          <a:chOff x="0" y="0"/>
                          <a:chExt cx="271980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0" y="0"/>
                                </a:moveTo>
                                <a:lnTo>
                                  <a:pt x="41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8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0" y="0"/>
                                </a:moveTo>
                                <a:lnTo>
                                  <a:pt x="41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0" y="0"/>
                                </a:moveTo>
                                <a:lnTo>
                                  <a:pt x="41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9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6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3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2252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0" y="0"/>
                                </a:moveTo>
                                <a:lnTo>
                                  <a:pt x="41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316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0" y="0"/>
                                </a:moveTo>
                                <a:lnTo>
                                  <a:pt x="41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04160"/>
                            <a:ext cx="26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0">
                                <a:moveTo>
                                  <a:pt x="0" y="0"/>
                                </a:moveTo>
                                <a:lnTo>
                                  <a:pt x="41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6480"/>
                            <a:ext cx="7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6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080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476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9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722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713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-17.1pt;width:214.15pt;height:56.95pt" coordorigin="1504,-342" coordsize="4283,1139">
                <v:shape id="shape_0" path="m0,0l43,0e" stroked="t" o:allowincell="f" style="position:absolute;left:1504;top:-34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18;top:-326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181,0e" stroked="t" o:allowincell="f" style="position:absolute;left:1547;top:-342;width:41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81,0e" stroked="t" o:allowincell="f" style="position:absolute;left:1547;top:-326;width:419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181,0e" stroked="t" o:allowincell="f" style="position:absolute;left:1547;top:-312;width:419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5744;top:-342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744;top:-326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80e" stroked="t" o:allowincell="f" style="position:absolute;left:1540;top:-319;width:0;height:1093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093e" stroked="t" o:allowincell="f" style="position:absolute;left:1526;top:-325;width:0;height:110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107e" stroked="t" o:allowincell="f" style="position:absolute;left:1511;top:-332;width:0;height:11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04;top:796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18;top:781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181,0e" stroked="t" o:allowincell="f" style="position:absolute;left:1547;top:796;width:41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81,0e" stroked="t" o:allowincell="f" style="position:absolute;left:1547;top:781;width:419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4181,0e" stroked="t" o:allowincell="f" style="position:absolute;left:1547;top:767;width:419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107e" stroked="t" o:allowincell="f" style="position:absolute;left:5780;top:-332;width:0;height:11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93e" stroked="t" o:allowincell="f" style="position:absolute;left:5765;top:-325;width:0;height:110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080e" stroked="t" o:allowincell="f" style="position:absolute;left:5751;top:-319;width:0;height:1093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5744;top:796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744;top:781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J)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J</w:t>
      </w:r>
    </w:p>
    <w:p>
      <w:pPr>
        <w:pStyle w:val="Normal"/>
        <w:widowControl w:val="false"/>
        <w:autoSpaceDE w:val="false"/>
        <w:spacing w:lineRule="exact" w:line="284" w:before="0" w:after="0"/>
        <w:ind w:left="7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17575</wp:posOffset>
                </wp:positionH>
                <wp:positionV relativeFrom="paragraph">
                  <wp:posOffset>514350</wp:posOffset>
                </wp:positionV>
                <wp:extent cx="5816600" cy="635"/>
                <wp:effectExtent l="10160" t="10795" r="9525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0.5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17575</wp:posOffset>
                </wp:positionH>
                <wp:positionV relativeFrom="paragraph">
                  <wp:posOffset>402590</wp:posOffset>
                </wp:positionV>
                <wp:extent cx="5816600" cy="635"/>
                <wp:effectExtent l="10160" t="10795" r="9525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31.7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nter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ét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:</w:t>
      </w:r>
    </w:p>
    <w:p>
      <w:pPr>
        <w:pStyle w:val="Normal"/>
        <w:widowControl w:val="false"/>
        <w:autoSpaceDE w:val="false"/>
        <w:spacing w:lineRule="exact" w:line="283" w:before="0" w:after="0"/>
        <w:ind w:left="983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e,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"T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J</w:t>
      </w:r>
      <w:r>
        <w:rPr>
          <w:rFonts w:cs="Book Antiqua" w:ascii="Book Antiqua" w:hAnsi="Book Antiqua"/>
          <w:spacing w:val="-1"/>
          <w:sz w:val="24"/>
          <w:szCs w:val="24"/>
        </w:rPr>
        <w:t>)</w:t>
      </w:r>
      <w:r>
        <w:rPr>
          <w:rFonts w:cs="Book Antiqua" w:ascii="Book Antiqua" w:hAnsi="Book Antiqua"/>
          <w:spacing w:val="1"/>
          <w:sz w:val="24"/>
          <w:szCs w:val="24"/>
        </w:rPr>
        <w:t>=</w:t>
      </w:r>
      <w:r>
        <w:rPr>
          <w:rFonts w:cs="Book Antiqua" w:ascii="Book Antiqua" w:hAnsi="Book Antiqua"/>
          <w:sz w:val="24"/>
          <w:szCs w:val="24"/>
        </w:rPr>
        <w:t>J"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e à T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J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s 1,3,5,7,9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2.2 La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ru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re 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 E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h...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xt</w:t>
      </w:r>
    </w:p>
    <w:p>
      <w:pPr>
        <w:sectPr>
          <w:headerReference w:type="default" r:id="rId148"/>
          <w:footerReference w:type="default" r:id="rId149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90" w:after="0"/>
        <w:ind w:left="474" w:right="602" w:hanging="0"/>
        <w:rPr/>
      </w:pPr>
      <w:r>
        <w:rPr>
          <w:rFonts w:cs="Book Antiqua" w:ascii="Book Antiqua" w:hAnsi="Book Antiqua"/>
          <w:sz w:val="24"/>
          <w:szCs w:val="24"/>
        </w:rPr>
        <w:t>C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est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ée que la précéd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. Ell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pacing w:val="1"/>
          <w:sz w:val="24"/>
          <w:szCs w:val="24"/>
        </w:rPr>
        <w:t>r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 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table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Ex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 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028" w:right="5613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(1 t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) 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g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 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(1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"</w:t>
      </w:r>
    </w:p>
    <w:p>
      <w:pPr>
        <w:pStyle w:val="Normal"/>
        <w:widowControl w:val="false"/>
        <w:autoSpaceDE w:val="false"/>
        <w:spacing w:lineRule="auto" w:line="240" w:before="5" w:after="0"/>
        <w:ind w:left="10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28395</wp:posOffset>
                </wp:positionH>
                <wp:positionV relativeFrom="paragraph">
                  <wp:posOffset>-586740</wp:posOffset>
                </wp:positionV>
                <wp:extent cx="3573780" cy="1472565"/>
                <wp:effectExtent l="5715" t="5080" r="5715" b="381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1472400"/>
                          <a:chOff x="0" y="0"/>
                          <a:chExt cx="3573720" cy="14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35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6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35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6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35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6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9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9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00"/>
                            <a:ext cx="72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8">
                                <a:moveTo>
                                  <a:pt x="0" y="0"/>
                                </a:moveTo>
                                <a:lnTo>
                                  <a:pt x="0" y="22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63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2040"/>
                            <a:ext cx="35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6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63040"/>
                            <a:ext cx="35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6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53680"/>
                            <a:ext cx="35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6" h="0">
                                <a:moveTo>
                                  <a:pt x="0" y="0"/>
                                </a:moveTo>
                                <a:lnTo>
                                  <a:pt x="5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5760"/>
                            <a:ext cx="72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8">
                                <a:moveTo>
                                  <a:pt x="0" y="0"/>
                                </a:moveTo>
                                <a:lnTo>
                                  <a:pt x="0" y="22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0800"/>
                            <a:ext cx="72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4760"/>
                            <a:ext cx="72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9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472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463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-46.2pt;width:281.4pt;height:115.95pt" coordorigin="1777,-924" coordsize="5628,2319">
                <v:shape id="shape_0" path="m0,0l43,0e" stroked="t" o:allowincell="f" style="position:absolute;left:1777;top:-92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791;top:-90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525,0e" stroked="t" o:allowincell="f" style="position:absolute;left:1820;top:-924;width:55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25,0e" stroked="t" o:allowincell="f" style="position:absolute;left:1820;top:-909;width:554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525,0e" stroked="t" o:allowincell="f" style="position:absolute;left:1820;top:-894;width:554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7362;top:-92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362;top:-909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260e" stroked="t" o:allowincell="f" style="position:absolute;left:1813;top:-901;width:0;height:2273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274e" stroked="t" o:allowincell="f" style="position:absolute;left:1798;top:-907;width:0;height:2287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288e" stroked="t" o:allowincell="f" style="position:absolute;left:1784;top:-915;width:0;height:23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777;top:139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791;top:1380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525,0e" stroked="t" o:allowincell="f" style="position:absolute;left:1820;top:1394;width:55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25,0e" stroked="t" o:allowincell="f" style="position:absolute;left:1820;top:1380;width:5541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525,0e" stroked="t" o:allowincell="f" style="position:absolute;left:1820;top:1365;width:5541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2288e" stroked="t" o:allowincell="f" style="position:absolute;left:7398;top:-915;width:0;height:23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74e" stroked="t" o:allowincell="f" style="position:absolute;left:7383;top:-907;width:0;height:2287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2260e" stroked="t" o:allowincell="f" style="position:absolute;left:7369;top:-901;width:0;height:2273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7362;top:139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362;top:1380;width:27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'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1"/>
          <w:position w:val="1"/>
          <w:sz w:val="24"/>
          <w:szCs w:val="24"/>
        </w:rPr>
        <w:t>Fo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h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J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()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1.Ad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I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m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J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4" w:before="0" w:after="0"/>
        <w:ind w:left="10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17575</wp:posOffset>
                </wp:positionH>
                <wp:positionV relativeFrom="paragraph">
                  <wp:posOffset>569595</wp:posOffset>
                </wp:positionV>
                <wp:extent cx="5816600" cy="635"/>
                <wp:effectExtent l="10160" t="10795" r="9525" b="88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4.85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Inter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ét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766" w:firstLine="5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7575</wp:posOffset>
                </wp:positionH>
                <wp:positionV relativeFrom="paragraph">
                  <wp:posOffset>421640</wp:posOffset>
                </wp:positionV>
                <wp:extent cx="5816600" cy="635"/>
                <wp:effectExtent l="10160" t="10795" r="9525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33.2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J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,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à la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c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ée,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 de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Jour </w:t>
      </w:r>
      <w:r>
        <w:rPr>
          <w:rFonts w:cs="Book Antiqua" w:ascii="Book Antiqua" w:hAnsi="Book Antiqua"/>
          <w:spacing w:val="-1"/>
          <w:sz w:val="24"/>
          <w:szCs w:val="24"/>
        </w:rPr>
        <w:t>ju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à ce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'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de 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 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l à 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2.3 L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ru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res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...Lo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p e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Wh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...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W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nd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879" w:hanging="0"/>
        <w:rPr/>
      </w:pP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le 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fois où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p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es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.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é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nts 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= 1</w:t>
      </w:r>
    </w:p>
    <w:p>
      <w:pPr>
        <w:pStyle w:val="Normal"/>
        <w:widowControl w:val="false"/>
        <w:autoSpaceDE w:val="false"/>
        <w:spacing w:lineRule="auto" w:line="240" w:before="1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i)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 = i 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4" w:before="0" w:after="0"/>
        <w:ind w:left="1028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o</w:t>
      </w:r>
      <w:r>
        <w:rPr>
          <w:rFonts w:cs="Book Antiqua" w:ascii="Book Antiqua" w:hAnsi="Book Antiqua"/>
          <w:b/>
          <w:bCs/>
          <w:sz w:val="24"/>
          <w:szCs w:val="24"/>
        </w:rPr>
        <w:t>p U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i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 &gt; 1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28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19505</wp:posOffset>
                </wp:positionH>
                <wp:positionV relativeFrom="paragraph">
                  <wp:posOffset>-1086485</wp:posOffset>
                </wp:positionV>
                <wp:extent cx="2216785" cy="2162175"/>
                <wp:effectExtent l="15240" t="5080" r="1397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2162160"/>
                          <a:chOff x="0" y="0"/>
                          <a:chExt cx="2216880" cy="21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8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9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72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7244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8216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8972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5">
                                <a:moveTo>
                                  <a:pt x="0" y="0"/>
                                </a:moveTo>
                                <a:lnTo>
                                  <a:pt x="0" y="33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00"/>
                            <a:ext cx="720" cy="21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9">
                                <a:moveTo>
                                  <a:pt x="0" y="0"/>
                                </a:moveTo>
                                <a:lnTo>
                                  <a:pt x="0" y="3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72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3">
                                <a:moveTo>
                                  <a:pt x="0" y="0"/>
                                </a:moveTo>
                                <a:lnTo>
                                  <a:pt x="0" y="3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52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43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6144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5280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43080"/>
                            <a:ext cx="21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082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480"/>
                            <a:ext cx="72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3">
                                <a:moveTo>
                                  <a:pt x="0" y="0"/>
                                </a:moveTo>
                                <a:lnTo>
                                  <a:pt x="0" y="3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0800"/>
                            <a:ext cx="720" cy="21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9">
                                <a:moveTo>
                                  <a:pt x="0" y="0"/>
                                </a:moveTo>
                                <a:lnTo>
                                  <a:pt x="0" y="3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5120"/>
                            <a:ext cx="720" cy="21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4">
                                <a:moveTo>
                                  <a:pt x="0" y="0"/>
                                </a:moveTo>
                                <a:lnTo>
                                  <a:pt x="0" y="33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161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152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85.55pt;width:174.55pt;height:170.25pt" coordorigin="1763,-1711" coordsize="3491,3405">
                <v:shape id="shape_0" path="m0,0l43,0e" stroked="t" o:allowincell="f" style="position:absolute;left:1763;top:-1711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777;top:-169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360,0e" stroked="t" o:allowincell="f" style="position:absolute;left:1806;top:-1711;width:3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60,0e" stroked="t" o:allowincell="f" style="position:absolute;left:1806;top:-1695;width:340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360,0e" stroked="t" o:allowincell="f" style="position:absolute;left:1806;top:-1681;width:340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5210;top:-1711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210;top:-169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5210;top:-1681;width:1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763;top:-7;width:42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14,0e" stroked="t" o:allowincell="f" style="position:absolute;left:1791;top:-22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60,0e" stroked="t" o:allowincell="f" style="position:absolute;left:1806;top:-22;width:3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60,0e" stroked="t" o:allowincell="f" style="position:absolute;left:1806;top:-7;width:340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360,0e" stroked="t" o:allowincell="f" style="position:absolute;left:1806;top:5;width:340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346e" stroked="t" o:allowincell="f" style="position:absolute;left:1799;top:-1688;width:0;height:335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359e" stroked="t" o:allowincell="f" style="position:absolute;left:1784;top:-1694;width:0;height:3373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374e" stroked="t" o:allowincell="f" style="position:absolute;left:1770;top:-1701;width:0;height:338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763;top:1693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777;top:167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791;top:1664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60,0e" stroked="t" o:allowincell="f" style="position:absolute;left:1806;top:1693;width:340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360,0e" stroked="t" o:allowincell="f" style="position:absolute;left:1806;top:1679;width:3402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3360,0e" stroked="t" o:allowincell="f" style="position:absolute;left:1806;top:1664;width:34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10;top:-7;width:43;height:0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 id="shape_0" path="m0,0l0,3374e" stroked="t" o:allowincell="f" style="position:absolute;left:5246;top:-1701;width:0;height:338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359e" stroked="t" o:allowincell="f" style="position:absolute;left:5232;top:-1694;width:0;height:3373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3345e" stroked="t" o:allowincell="f" style="position:absolute;left:5218;top:-1687;width:0;height:335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5210;top:1693;width: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5210;top:167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i = 1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Wh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l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 &lt; 10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i)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95" w:before="0" w:after="0"/>
        <w:ind w:left="10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 = i 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2" w:before="1" w:after="0"/>
        <w:ind w:left="1028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17575</wp:posOffset>
                </wp:positionH>
                <wp:positionV relativeFrom="paragraph">
                  <wp:posOffset>613410</wp:posOffset>
                </wp:positionV>
                <wp:extent cx="5816600" cy="635"/>
                <wp:effectExtent l="10160" t="10795" r="9525" b="889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8.3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Wend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Inter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p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ét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on 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72" w:firstLine="65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17575</wp:posOffset>
                </wp:positionH>
                <wp:positionV relativeFrom="paragraph">
                  <wp:posOffset>589280</wp:posOffset>
                </wp:positionV>
                <wp:extent cx="5816600" cy="635"/>
                <wp:effectExtent l="10160" t="10795" r="9525" b="88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6.4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tia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 dé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u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eur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10. 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T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ind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 xml:space="preserve">e i 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 de 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Il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'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 v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c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ne é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nt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95" w:before="0" w:after="0"/>
        <w:ind w:left="10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exact" w:line="295" w:before="0" w:after="0"/>
        <w:ind w:left="10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>Lo</w:t>
      </w:r>
      <w:r>
        <w:rPr>
          <w:rFonts w:cs="Book Antiqua" w:ascii="Book Antiqua" w:hAnsi="Book Antiqua"/>
          <w:b/>
          <w:bCs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p Wh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le </w:t>
      </w:r>
      <w:r>
        <w:rPr>
          <w:rFonts w:cs="Book Antiqua" w:ascii="Book Antiqua" w:hAnsi="Book Antiqua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/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Un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l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</w:t>
      </w:r>
    </w:p>
    <w:p>
      <w:pPr>
        <w:pStyle w:val="Normal"/>
        <w:widowControl w:val="false"/>
        <w:autoSpaceDE w:val="false"/>
        <w:spacing w:lineRule="exact" w:line="295" w:before="0" w:after="0"/>
        <w:ind w:left="10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s</w:t>
      </w:r>
    </w:p>
    <w:p>
      <w:pPr>
        <w:sectPr>
          <w:headerReference w:type="default" r:id="rId150"/>
          <w:footerReference w:type="default" r:id="rId151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o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21" w:hanging="0"/>
        <w:rPr/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Wh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le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</w:t>
      </w:r>
    </w:p>
    <w:p>
      <w:pPr>
        <w:pStyle w:val="Normal"/>
        <w:widowControl w:val="false"/>
        <w:autoSpaceDE w:val="false"/>
        <w:spacing w:lineRule="exact" w:line="295" w:before="0" w:after="0"/>
        <w:ind w:left="10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1" w:after="0"/>
        <w:ind w:left="10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o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153"/>
          <w:footerReference w:type="default" r:id="rId154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81380</wp:posOffset>
                </wp:positionH>
                <wp:positionV relativeFrom="page">
                  <wp:posOffset>2459355</wp:posOffset>
                </wp:positionV>
                <wp:extent cx="6106795" cy="2959735"/>
                <wp:effectExtent l="635" t="6286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2959560"/>
                          <a:chOff x="0" y="0"/>
                          <a:chExt cx="6106680" cy="2959560"/>
                        </a:xfrm>
                      </wpg:grpSpPr>
                      <wps:wsp>
                        <wps:cNvSpPr txBox="1"/>
                        <wps:spPr>
                          <a:xfrm>
                            <a:off x="75600" y="12600"/>
                            <a:ext cx="5955840" cy="28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06680" cy="29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6680" cy="29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9" h="4741">
                                  <a:moveTo>
                                    <a:pt x="100" y="4540"/>
                                  </a:moveTo>
                                  <a:lnTo>
                                    <a:pt x="120" y="45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9479" y="20"/>
                                  </a:lnTo>
                                  <a:lnTo>
                                    <a:pt x="9479" y="4520"/>
                                  </a:lnTo>
                                  <a:lnTo>
                                    <a:pt x="120" y="4520"/>
                                  </a:lnTo>
                                  <a:lnTo>
                                    <a:pt x="9499" y="4540"/>
                                  </a:lnTo>
                                  <a:lnTo>
                                    <a:pt x="949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4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6680" cy="29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9" h="4741">
                                  <a:moveTo>
                                    <a:pt x="40" y="4600"/>
                                  </a:moveTo>
                                  <a:lnTo>
                                    <a:pt x="80" y="4560"/>
                                  </a:lnTo>
                                  <a:lnTo>
                                    <a:pt x="80" y="-20"/>
                                  </a:lnTo>
                                  <a:lnTo>
                                    <a:pt x="9519" y="-20"/>
                                  </a:lnTo>
                                  <a:lnTo>
                                    <a:pt x="9519" y="4560"/>
                                  </a:lnTo>
                                  <a:lnTo>
                                    <a:pt x="80" y="4560"/>
                                  </a:lnTo>
                                  <a:lnTo>
                                    <a:pt x="9559" y="4600"/>
                                  </a:lnTo>
                                  <a:lnTo>
                                    <a:pt x="9559" y="-60"/>
                                  </a:lnTo>
                                  <a:lnTo>
                                    <a:pt x="40" y="-60"/>
                                  </a:lnTo>
                                  <a:lnTo>
                                    <a:pt x="40" y="4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6680" cy="29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9" h="4741">
                                  <a:moveTo>
                                    <a:pt x="0" y="4640"/>
                                  </a:moveTo>
                                  <a:lnTo>
                                    <a:pt x="20" y="4620"/>
                                  </a:lnTo>
                                  <a:lnTo>
                                    <a:pt x="20" y="-80"/>
                                  </a:lnTo>
                                  <a:lnTo>
                                    <a:pt x="9579" y="-80"/>
                                  </a:lnTo>
                                  <a:lnTo>
                                    <a:pt x="9579" y="4620"/>
                                  </a:lnTo>
                                  <a:lnTo>
                                    <a:pt x="20" y="4620"/>
                                  </a:lnTo>
                                  <a:lnTo>
                                    <a:pt x="9599" y="4640"/>
                                  </a:lnTo>
                                  <a:lnTo>
                                    <a:pt x="9599" y="-100"/>
                                  </a:lnTo>
                                  <a:lnTo>
                                    <a:pt x="0" y="-100"/>
                                  </a:lnTo>
                                  <a:lnTo>
                                    <a:pt x="0" y="4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6680" cy="29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9" h="4741">
                                  <a:moveTo>
                                    <a:pt x="20" y="4620"/>
                                  </a:moveTo>
                                  <a:lnTo>
                                    <a:pt x="0" y="4640"/>
                                  </a:lnTo>
                                  <a:lnTo>
                                    <a:pt x="9599" y="4640"/>
                                  </a:lnTo>
                                  <a:lnTo>
                                    <a:pt x="2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6680" cy="29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9" h="4741">
                                  <a:moveTo>
                                    <a:pt x="80" y="4560"/>
                                  </a:moveTo>
                                  <a:lnTo>
                                    <a:pt x="40" y="4600"/>
                                  </a:lnTo>
                                  <a:lnTo>
                                    <a:pt x="9559" y="4600"/>
                                  </a:lnTo>
                                  <a:lnTo>
                                    <a:pt x="80" y="4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6680" cy="29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9" h="4741">
                                  <a:moveTo>
                                    <a:pt x="120" y="4520"/>
                                  </a:moveTo>
                                  <a:lnTo>
                                    <a:pt x="100" y="4540"/>
                                  </a:lnTo>
                                  <a:lnTo>
                                    <a:pt x="9499" y="4540"/>
                                  </a:lnTo>
                                  <a:lnTo>
                                    <a:pt x="120" y="4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93.65pt;width:480.85pt;height:233.05pt" coordorigin="1388,3873" coordsize="9617,4661">
                <v:shape id="shape_0" stroked="f" o:allowincell="f" style="position:absolute;left:1507;top:3893;width:9378;height:4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8;top:3873;width:9617;height:4661">
                  <v:shape id="shape_0" coordsize="9599,4741" path="m100,4540l120,4520l120,20l9479,20l9479,4520l120,4520l9499,4540l9499,0l100,0l100,4540xe" fillcolor="black" stroked="f" o:allowincell="f" style="position:absolute;left:1388;top:3873;width:9616;height:46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99,4741" path="m40,4600l80,4560l80,-20l9519,-20l9519,4560l80,4560l9559,4600l9559,-60l40,-60l40,4600xe" fillcolor="black" stroked="f" o:allowincell="f" style="position:absolute;left:1388;top:3873;width:9616;height:46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99,4741" path="m0,4640l20,4620l20,-80l9579,-80l9579,4620l20,4620l9599,4640l9599,-100l0,-100l0,4640xe" fillcolor="black" stroked="f" o:allowincell="f" style="position:absolute;left:1388;top:3873;width:9616;height:46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99,4741" path="m20,4620l0,4640l9599,4640l20,4620xe" fillcolor="black" stroked="f" o:allowincell="f" style="position:absolute;left:1388;top:3873;width:9616;height:46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99,4741" path="m80,4560l40,4600l9559,4600l80,4560xe" fillcolor="black" stroked="f" o:allowincell="f" style="position:absolute;left:1388;top:3873;width:9616;height:46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99,4741" path="m120,4520l100,4540l9499,4540l120,4520xe" fillcolor="black" stroked="f" o:allowincell="f" style="position:absolute;left:1388;top:3873;width:9616;height:46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0900" cy="36830"/>
            <wp:effectExtent l="0" t="0" r="0" b="0"/>
            <wp:docPr id="2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5000" r="-1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76" w:before="3" w:after="0"/>
        <w:ind w:left="2315" w:hanging="0"/>
        <w:rPr>
          <w:rFonts w:ascii="Book Antiqua" w:hAnsi="Book Antiqua" w:cs="Book Antiqu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098040</wp:posOffset>
                </wp:positionH>
                <wp:positionV relativeFrom="paragraph">
                  <wp:posOffset>217805</wp:posOffset>
                </wp:positionV>
                <wp:extent cx="3463925" cy="22225"/>
                <wp:effectExtent l="7620" t="7620" r="698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22320"/>
                          <a:chOff x="0" y="0"/>
                          <a:chExt cx="3463920" cy="22320"/>
                        </a:xfrm>
                      </wpg:grpSpPr>
                      <wps:wsp>
                        <wps:cNvSpPr/>
                        <wps:spPr>
                          <a:xfrm>
                            <a:off x="9360" y="21600"/>
                            <a:ext cx="34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0" h="0">
                                <a:moveTo>
                                  <a:pt x="0" y="0"/>
                                </a:moveTo>
                                <a:lnTo>
                                  <a:pt x="54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1" h="0">
                                <a:moveTo>
                                  <a:pt x="0" y="0"/>
                                </a:moveTo>
                                <a:lnTo>
                                  <a:pt x="54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17.15pt;width:272.75pt;height:1.75pt" coordorigin="3304,343" coordsize="5455,35">
                <v:shape id="shape_0" path="m0,0l5420,0e" stroked="t" o:allowincell="f" style="position:absolute;left:3319;top:377;width:5439;height:0;mso-wrap-style:none;v-text-anchor:middle;mso-position-horizontal-relative:page">
                  <v:fill o:detectmouseclick="t" on="false"/>
                  <v:stroke color="silver" weight="13320" joinstyle="round" endcap="flat"/>
                  <w10:wrap type="none"/>
                </v:shape>
                <v:shape id="shape_0" path="m0,0l5420,0e" stroked="t" o:allowincell="f" style="position:absolute;left:3304;top:343;width:54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T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P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5</w:t>
      </w:r>
      <w:r>
        <w:rPr>
          <w:rFonts w:cs="Book Antiqua" w:ascii="Book Antiqua" w:hAnsi="Book Antiqua"/>
          <w:b/>
          <w:bCs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: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C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réa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ti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on</w:t>
      </w:r>
      <w:r>
        <w:rPr>
          <w:rFonts w:cs="Book Antiqua" w:ascii="Book Antiqua" w:hAnsi="Book Antiqua"/>
          <w:b/>
          <w:bCs/>
          <w:spacing w:val="-1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d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pacing w:val="-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l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F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u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ill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pacing w:val="-1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C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t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é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go</w:t>
      </w:r>
      <w:r>
        <w:rPr>
          <w:rFonts w:cs="Book Antiqua" w:ascii="Book Antiqua" w:hAnsi="Book Antiqua"/>
          <w:b/>
          <w:bCs/>
          <w:shadow/>
          <w:spacing w:val="1"/>
          <w:sz w:val="32"/>
          <w:szCs w:val="32"/>
        </w:rPr>
        <w:t>r</w:t>
      </w:r>
      <w:r>
        <w:rPr>
          <w:rFonts w:cs="Book Antiqua" w:ascii="Book Antiqua" w:hAnsi="Book Antiqua"/>
          <w:b/>
          <w:bCs/>
          <w:shadow/>
          <w:spacing w:val="-1"/>
          <w:sz w:val="32"/>
          <w:szCs w:val="32"/>
        </w:rPr>
        <w:t>i</w:t>
      </w:r>
      <w:r>
        <w:rPr>
          <w:rFonts w:cs="Book Antiqua" w:ascii="Book Antiqua" w:hAnsi="Book Antiqua"/>
          <w:b/>
          <w:bCs/>
          <w:shadow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274" w:firstLine="653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P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z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m_Caté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z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er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« 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is</w:t>
      </w:r>
      <w:r>
        <w:rPr>
          <w:rFonts w:cs="Times New Roman" w:ascii="Times New Roman" w:hAnsi="Times New Roman"/>
          <w:w w:val="112"/>
          <w:sz w:val="24"/>
          <w:szCs w:val="24"/>
        </w:rPr>
        <w:t>ant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ées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1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éa</w:t>
      </w:r>
      <w:r>
        <w:rPr>
          <w:rFonts w:cs="Book Antiqua" w:ascii="Book Antiqua" w:hAnsi="Book Antiqua"/>
          <w:b/>
          <w:bCs/>
          <w:sz w:val="28"/>
          <w:szCs w:val="28"/>
        </w:rPr>
        <w:t>tion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z w:val="28"/>
          <w:szCs w:val="28"/>
        </w:rPr>
        <w:t>e  la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m «</w:t>
      </w:r>
      <w:r>
        <w:rPr>
          <w:rFonts w:cs="Book Antiqua" w:ascii="Book Antiqua" w:hAnsi="Book Antiqua"/>
          <w:b/>
          <w:bCs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m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_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é</w:t>
      </w:r>
      <w:r>
        <w:rPr>
          <w:rFonts w:cs="Book Antiqua" w:ascii="Book Antiqua" w:hAnsi="Book Antiqua"/>
          <w:b/>
          <w:bCs/>
          <w:sz w:val="28"/>
          <w:szCs w:val="28"/>
        </w:rPr>
        <w:t>gorie</w:t>
      </w:r>
      <w:r>
        <w:rPr>
          <w:rFonts w:cs="Book Antiqua" w:ascii="Book Antiqua" w:hAnsi="Book Antiqua"/>
          <w:b/>
          <w:bCs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17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Réa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u</w:t>
      </w:r>
      <w:r>
        <w:rPr>
          <w:rFonts w:cs="Times New Roman" w:ascii="Times New Roman" w:hAnsi="Times New Roman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ante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631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2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 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j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ts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AO</w:t>
      </w:r>
    </w:p>
    <w:p>
      <w:pPr>
        <w:pStyle w:val="Normal"/>
        <w:widowControl w:val="false"/>
        <w:autoSpaceDE w:val="false"/>
        <w:spacing w:lineRule="exact" w:line="296" w:before="10" w:after="0"/>
        <w:ind w:left="274" w:right="270" w:firstLine="651"/>
        <w:jc w:val="both"/>
        <w:rPr/>
      </w:pP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è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x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éd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s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nnées locales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 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es 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.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O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s de 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a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i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le de l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274" w:firstLine="651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ren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O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r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r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é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1.1.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uv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re d’une Base d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nées</w:t>
      </w:r>
    </w:p>
    <w:p>
      <w:pPr>
        <w:pStyle w:val="Normal"/>
        <w:widowControl w:val="false"/>
        <w:autoSpaceDE w:val="false"/>
        <w:spacing w:lineRule="exact" w:line="296" w:before="9" w:after="0"/>
        <w:ind w:left="500" w:right="271" w:firstLine="425"/>
        <w:jc w:val="both"/>
        <w:rPr/>
      </w:pPr>
      <w:r>
        <w:rPr>
          <w:rFonts w:cs="Book Antiqua" w:ascii="Book Antiqua" w:hAnsi="Book Antiqua"/>
          <w:sz w:val="24"/>
          <w:szCs w:val="24"/>
        </w:rPr>
        <w:t>L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p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b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, 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s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 xml:space="preserve">ez 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nnées   à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'aid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pe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t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ées</w:t>
      </w:r>
    </w:p>
    <w:p>
      <w:pPr>
        <w:pStyle w:val="Normal"/>
        <w:widowControl w:val="false"/>
        <w:autoSpaceDE w:val="false"/>
        <w:spacing w:lineRule="auto" w:line="240" w:before="38" w:after="0"/>
        <w:ind w:left="5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b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gne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t</w:t>
      </w:r>
    </w:p>
    <w:p>
      <w:pPr>
        <w:pStyle w:val="Normal"/>
        <w:widowControl w:val="false"/>
        <w:autoSpaceDE w:val="false"/>
        <w:spacing w:lineRule="exact" w:line="295" w:before="0" w:after="0"/>
        <w:ind w:left="5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i 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f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ée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/>
      </w:pP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nt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e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ée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Syntaxe d’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uv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 de b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 de données</w:t>
      </w:r>
    </w:p>
    <w:p>
      <w:pPr>
        <w:pStyle w:val="Normal"/>
        <w:widowControl w:val="false"/>
        <w:autoSpaceDE w:val="false"/>
        <w:spacing w:lineRule="auto" w:line="240" w:before="15" w:after="0"/>
        <w:ind w:left="500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im 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sectPr>
          <w:headerReference w:type="default" r:id="rId156"/>
          <w:footerReference w:type="default" r:id="rId157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500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t 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a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=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pe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b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"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la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e\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.m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"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30900" cy="36830"/>
            <wp:effectExtent l="0" t="0" r="0" b="0"/>
            <wp:docPr id="2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5000" r="-1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right="277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1.2. Cré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ion d’un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j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u d’en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rement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(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uv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re d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 t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b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e)</w:t>
      </w:r>
    </w:p>
    <w:p>
      <w:pPr>
        <w:pStyle w:val="Normal"/>
        <w:widowControl w:val="false"/>
        <w:autoSpaceDE w:val="false"/>
        <w:spacing w:lineRule="exact" w:line="296" w:before="9" w:after="0"/>
        <w:ind w:left="274" w:right="27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ès a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donnée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'el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ie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3"/>
          <w:sz w:val="24"/>
          <w:szCs w:val="24"/>
        </w:rPr>
        <w:t>'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. Vous 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,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'aide de la 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pe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5468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'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j</w:t>
      </w:r>
      <w:r>
        <w:rPr>
          <w:rFonts w:cs="Book Antiqua" w:ascii="Book Antiqua" w:hAnsi="Book Antiqua"/>
          <w:sz w:val="24"/>
          <w:szCs w:val="24"/>
        </w:rPr>
        <w:t xml:space="preserve">eu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</w:p>
    <w:p>
      <w:pPr>
        <w:pStyle w:val="Normal"/>
        <w:widowControl w:val="false"/>
        <w:autoSpaceDE w:val="false"/>
        <w:spacing w:lineRule="auto" w:line="240" w:before="37" w:after="0"/>
        <w:ind w:left="274" w:right="2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t</w:t>
      </w:r>
      <w:r>
        <w:rPr>
          <w:rFonts w:cs="Book Antiqua" w:ascii="Book Antiqua" w:hAnsi="Book Antiqua"/>
          <w:b/>
          <w:bCs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gn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.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5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95" w:before="0" w:after="0"/>
        <w:ind w:left="274" w:right="472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Set </w:t>
      </w:r>
      <w:r>
        <w:rPr>
          <w:rFonts w:cs="Book Antiqua" w:ascii="Book Antiqua" w:hAnsi="Book Antiqua"/>
          <w:position w:val="1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i 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f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j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u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'e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position w:val="1"/>
          <w:sz w:val="24"/>
          <w:szCs w:val="24"/>
        </w:rPr>
        <w:t>ement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467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ée un 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 xml:space="preserve">eu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409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La Syntax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éa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n d’un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j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u d’en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remen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15" w:after="0"/>
        <w:ind w:left="274" w:right="6628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As Rec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40" w:before="16" w:after="0"/>
        <w:ind w:left="274" w:right="4457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a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en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"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"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252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1.3. L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r l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ô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l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’af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f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hag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/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S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ie à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n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j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u d’en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rement</w:t>
      </w:r>
    </w:p>
    <w:p>
      <w:pPr>
        <w:pStyle w:val="Normal"/>
        <w:widowControl w:val="false"/>
        <w:autoSpaceDE w:val="false"/>
        <w:spacing w:lineRule="exact" w:line="296" w:before="9" w:after="0"/>
        <w:ind w:left="274" w:right="26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 liés à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ç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au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  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 xml:space="preserve">itemen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pie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 données  du 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u 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ment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vot</w:t>
      </w:r>
      <w:r>
        <w:rPr>
          <w:rFonts w:cs="Book Antiqua" w:ascii="Book Antiqua" w:hAnsi="Book Antiqua"/>
          <w:spacing w:val="5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272" w:hanging="0"/>
        <w:rPr/>
      </w:pP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ier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s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>ne 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 de t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74" w:right="5497" w:hanging="0"/>
        <w:rPr/>
      </w:pP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1.Tex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(</w:t>
      </w:r>
      <w:r>
        <w:rPr>
          <w:rFonts w:cs="Book Antiqua" w:ascii="Book Antiqua" w:hAnsi="Book Antiqua"/>
          <w:spacing w:val="-1"/>
          <w:sz w:val="24"/>
          <w:szCs w:val="24"/>
        </w:rPr>
        <w:t>"</w:t>
      </w:r>
      <w:r>
        <w:rPr>
          <w:rFonts w:cs="Book Antiqua" w:ascii="Book Antiqua" w:hAnsi="Book Antiqua"/>
          <w:sz w:val="24"/>
          <w:szCs w:val="24"/>
        </w:rPr>
        <w:t>C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1") 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2.Tex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(</w:t>
      </w:r>
      <w:r>
        <w:rPr>
          <w:rFonts w:cs="Book Antiqua" w:ascii="Book Antiqua" w:hAnsi="Book Antiqua"/>
          <w:spacing w:val="-1"/>
          <w:sz w:val="24"/>
          <w:szCs w:val="24"/>
        </w:rPr>
        <w:t>"</w:t>
      </w:r>
      <w:r>
        <w:rPr>
          <w:rFonts w:cs="Book Antiqua" w:ascii="Book Antiqua" w:hAnsi="Book Antiqua"/>
          <w:sz w:val="24"/>
          <w:szCs w:val="24"/>
        </w:rPr>
        <w:t>C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2"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44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dépl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sz w:val="24"/>
          <w:szCs w:val="24"/>
        </w:rPr>
        <w:t>er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4"/>
          <w:szCs w:val="24"/>
        </w:rPr>
        <w:t>d</w:t>
      </w:r>
      <w:r>
        <w:rPr>
          <w:rFonts w:cs="Times New Roman" w:ascii="Times New Roman" w:hAnsi="Times New Roman"/>
          <w:w w:val="85"/>
          <w:sz w:val="24"/>
          <w:szCs w:val="24"/>
        </w:rPr>
        <w:t>‟e</w:t>
      </w:r>
      <w:r>
        <w:rPr>
          <w:rFonts w:cs="Times New Roman" w:ascii="Times New Roman" w:hAnsi="Times New Roman"/>
          <w:w w:val="117"/>
          <w:sz w:val="24"/>
          <w:szCs w:val="24"/>
        </w:rPr>
        <w:t>nr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g</w:t>
      </w:r>
      <w:r>
        <w:rPr>
          <w:rFonts w:cs="Times New Roman" w:ascii="Times New Roman" w:hAnsi="Times New Roman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eme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od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74" w:right="3158" w:hanging="0"/>
        <w:jc w:val="both"/>
        <w:rPr/>
      </w:pPr>
      <w:r>
        <w:rPr>
          <w:rFonts w:cs="Times New Roman" w:ascii="Times New Roman" w:hAnsi="Times New Roman"/>
          <w:w w:val="112"/>
          <w:sz w:val="24"/>
          <w:szCs w:val="24"/>
        </w:rPr>
        <w:t>dépl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sz w:val="24"/>
          <w:szCs w:val="24"/>
        </w:rPr>
        <w:t>ement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r</w:t>
      </w:r>
      <w:r>
        <w:rPr>
          <w:rFonts w:cs="Times New Roman" w:ascii="Times New Roman" w:hAnsi="Times New Roman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et</w:t>
      </w:r>
      <w:r>
        <w:rPr>
          <w:rFonts w:cs="Times New Roman" w:ascii="Times New Roman" w:hAnsi="Times New Roman"/>
          <w:spacing w:val="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Mov</w:t>
      </w:r>
      <w:r>
        <w:rPr>
          <w:rFonts w:cs="Times New Roman" w:ascii="Times New Roman" w:hAnsi="Times New Roman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Mov</w:t>
      </w:r>
      <w:r>
        <w:rPr>
          <w:rFonts w:cs="Times New Roman" w:ascii="Times New Roman" w:hAnsi="Times New Roman"/>
          <w:w w:val="107"/>
          <w:sz w:val="24"/>
          <w:szCs w:val="24"/>
        </w:rPr>
        <w:t>eLa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425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 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à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modu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79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15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vr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données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 Bd_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95" w:before="0" w:after="0"/>
        <w:ind w:left="99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« 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or</w:t>
      </w:r>
      <w:r>
        <w:rPr>
          <w:rFonts w:cs="Book Antiqua" w:ascii="Book Antiqua" w:hAnsi="Book Antiqua"/>
          <w:position w:val="1"/>
          <w:sz w:val="24"/>
          <w:szCs w:val="24"/>
        </w:rPr>
        <w:t>i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» d</w:t>
      </w:r>
      <w:r>
        <w:rPr>
          <w:rFonts w:cs="Times New Roman" w:ascii="Times New Roman" w:hAnsi="Times New Roman"/>
          <w:position w:val="1"/>
          <w:sz w:val="24"/>
          <w:szCs w:val="24"/>
        </w:rPr>
        <w:t>ans</w:t>
      </w:r>
      <w:r>
        <w:rPr>
          <w:rFonts w:cs="Times New Roman" w:ascii="Times New Roman" w:hAnsi="Times New Roman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7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7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w w:val="107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oad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position w:val="1"/>
          <w:sz w:val="24"/>
          <w:szCs w:val="24"/>
        </w:rPr>
        <w:t>l‟</w:t>
      </w:r>
      <w:r>
        <w:rPr>
          <w:rFonts w:cs="Times New Roman" w:ascii="Times New Roman" w:hAnsi="Times New Roman"/>
          <w:spacing w:val="1"/>
          <w:w w:val="109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101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w w:val="111"/>
          <w:position w:val="1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For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ivate 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b F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m_L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a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52" w:before="15" w:after="0"/>
        <w:ind w:left="515" w:right="637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=O</w:t>
      </w:r>
      <w:r>
        <w:rPr>
          <w:rFonts w:cs="Book Antiqua" w:ascii="Book Antiqua" w:hAnsi="Book Antiqua"/>
          <w:sz w:val="24"/>
          <w:szCs w:val="24"/>
        </w:rPr>
        <w:t>pe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(</w:t>
      </w:r>
      <w:r>
        <w:rPr>
          <w:rFonts w:cs="Book Antiqua" w:ascii="Book Antiqua" w:hAnsi="Book Antiqua"/>
          <w:spacing w:val="1"/>
          <w:sz w:val="24"/>
          <w:szCs w:val="24"/>
        </w:rPr>
        <w:t>"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\da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l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a\vb\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g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es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tio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i/>
          <w:iCs/>
          <w:spacing w:val="2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\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i/>
          <w:i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24"/>
          <w:szCs w:val="24"/>
        </w:rPr>
        <w:t>\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"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en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"</w:t>
      </w:r>
      <w:r>
        <w:rPr>
          <w:rFonts w:cs="Book Antiqua" w:ascii="Book Antiqua" w:hAnsi="Book Antiqua"/>
          <w:sz w:val="24"/>
          <w:szCs w:val="24"/>
        </w:rPr>
        <w:t>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auto" w:line="240" w:before="5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</w:p>
    <w:p>
      <w:pPr>
        <w:pStyle w:val="Normal"/>
        <w:widowControl w:val="false"/>
        <w:autoSpaceDE w:val="false"/>
        <w:spacing w:lineRule="auto" w:line="252" w:before="16" w:after="0"/>
        <w:ind w:left="995" w:right="3269" w:hanging="36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b/>
          <w:bCs/>
          <w:spacing w:val="-1"/>
          <w:u w:val="single"/>
        </w:rPr>
        <w:t>R</w:t>
      </w:r>
      <w:r>
        <w:rPr>
          <w:rFonts w:cs="Book Antiqua" w:ascii="Book Antiqua" w:hAnsi="Book Antiqua"/>
          <w:b/>
          <w:bCs/>
          <w:u w:val="single"/>
        </w:rPr>
        <w:t>emp</w:t>
      </w:r>
      <w:r>
        <w:rPr>
          <w:rFonts w:cs="Book Antiqua" w:ascii="Book Antiqua" w:hAnsi="Book Antiqua"/>
          <w:b/>
          <w:bCs/>
          <w:spacing w:val="1"/>
          <w:u w:val="single"/>
        </w:rPr>
        <w:t>li</w:t>
      </w:r>
      <w:r>
        <w:rPr>
          <w:rFonts w:cs="Book Antiqua" w:ascii="Book Antiqua" w:hAnsi="Book Antiqua"/>
          <w:b/>
          <w:bCs/>
          <w:u w:val="single"/>
        </w:rPr>
        <w:t>rC</w:t>
      </w:r>
      <w:r>
        <w:rPr>
          <w:rFonts w:cs="Book Antiqua" w:ascii="Book Antiqua" w:hAnsi="Book Antiqua"/>
          <w:b/>
          <w:bCs/>
          <w:spacing w:val="-1"/>
          <w:u w:val="single"/>
        </w:rPr>
        <w:t>h</w:t>
      </w:r>
      <w:r>
        <w:rPr>
          <w:rFonts w:cs="Book Antiqua" w:ascii="Book Antiqua" w:hAnsi="Book Antiqua"/>
          <w:b/>
          <w:bCs/>
          <w:u w:val="single"/>
        </w:rPr>
        <w:t>amp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 xml:space="preserve">pou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b/>
          <w:bCs/>
          <w:spacing w:val="1"/>
          <w:u w:val="single"/>
        </w:rPr>
        <w:t>Vi</w:t>
      </w:r>
      <w:r>
        <w:rPr>
          <w:rFonts w:cs="Book Antiqua" w:ascii="Book Antiqua" w:hAnsi="Book Antiqua"/>
          <w:b/>
          <w:bCs/>
          <w:u w:val="single"/>
        </w:rPr>
        <w:t>der</w:t>
      </w:r>
      <w:r>
        <w:rPr>
          <w:rFonts w:cs="Book Antiqua" w:ascii="Book Antiqua" w:hAnsi="Book Antiqua"/>
          <w:b/>
          <w:bCs/>
          <w:spacing w:val="-1"/>
          <w:u w:val="single"/>
        </w:rPr>
        <w:t>Z</w:t>
      </w:r>
      <w:r>
        <w:rPr>
          <w:rFonts w:cs="Book Antiqua" w:ascii="Book Antiqua" w:hAnsi="Book Antiqua"/>
          <w:b/>
          <w:bCs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u w:val="single"/>
        </w:rPr>
        <w:t>n</w:t>
      </w:r>
      <w:r>
        <w:rPr>
          <w:rFonts w:cs="Book Antiqua" w:ascii="Book Antiqua" w:hAnsi="Book Antiqua"/>
          <w:b/>
          <w:bCs/>
          <w:u w:val="single"/>
        </w:rPr>
        <w:t>e 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spacing w:val="10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id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 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ind w:left="995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48410</wp:posOffset>
                </wp:positionH>
                <wp:positionV relativeFrom="paragraph">
                  <wp:posOffset>409575</wp:posOffset>
                </wp:positionV>
                <wp:extent cx="5485765" cy="635"/>
                <wp:effectExtent l="10795" t="10795" r="10160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8.3pt;margin-top:32.25pt;width:431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  <w:u w:val="single"/>
        </w:rPr>
        <w:t>A</w:t>
      </w:r>
      <w:r>
        <w:rPr>
          <w:rFonts w:cs="Book Antiqua" w:ascii="Book Antiqua" w:hAnsi="Book Antiqua"/>
          <w:b/>
          <w:bCs/>
          <w:u w:val="single"/>
        </w:rPr>
        <w:t>f</w:t>
      </w:r>
      <w:r>
        <w:rPr>
          <w:rFonts w:cs="Book Antiqua" w:ascii="Book Antiqua" w:hAnsi="Book Antiqua"/>
          <w:b/>
          <w:bCs/>
          <w:spacing w:val="1"/>
          <w:u w:val="single"/>
        </w:rPr>
        <w:t>f</w:t>
      </w:r>
      <w:r>
        <w:rPr>
          <w:rFonts w:cs="Book Antiqua" w:ascii="Book Antiqua" w:hAnsi="Book Antiqua"/>
          <w:b/>
          <w:bCs/>
          <w:u w:val="single"/>
        </w:rPr>
        <w:t>ec</w:t>
      </w:r>
      <w:r>
        <w:rPr>
          <w:rFonts w:cs="Book Antiqua" w:ascii="Book Antiqua" w:hAnsi="Book Antiqua"/>
          <w:b/>
          <w:bCs/>
          <w:spacing w:val="1"/>
          <w:u w:val="single"/>
        </w:rPr>
        <w:t>t</w:t>
      </w:r>
      <w:r>
        <w:rPr>
          <w:rFonts w:cs="Book Antiqua" w:ascii="Book Antiqua" w:hAnsi="Book Antiqua"/>
          <w:b/>
          <w:bCs/>
          <w:u w:val="single"/>
        </w:rPr>
        <w:t>erZ</w:t>
      </w:r>
      <w:r>
        <w:rPr>
          <w:rFonts w:cs="Book Antiqua" w:ascii="Book Antiqua" w:hAnsi="Book Antiqua"/>
          <w:b/>
          <w:bCs/>
          <w:spacing w:val="-1"/>
          <w:u w:val="single"/>
        </w:rPr>
        <w:t>o</w:t>
      </w:r>
      <w:r>
        <w:rPr>
          <w:rFonts w:cs="Book Antiqua" w:ascii="Book Antiqua" w:hAnsi="Book Antiqua"/>
          <w:b/>
          <w:bCs/>
          <w:u w:val="single"/>
        </w:rPr>
        <w:t>n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pou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voy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n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 xml:space="preserve">e au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 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99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</w:rPr>
        <w:t>md_Prem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er_C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sectPr>
          <w:headerReference w:type="default" r:id="rId159"/>
          <w:footerReference w:type="default" r:id="rId160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645" w:hanging="0"/>
        <w:rPr/>
      </w:pPr>
      <w:r>
        <w:rPr>
          <w:rFonts w:cs="Book Antiqua" w:ascii="Book Antiqua" w:hAnsi="Book Antiqua"/>
          <w:sz w:val="24"/>
          <w:szCs w:val="24"/>
        </w:rPr>
        <w:t>If Rs_Cat</w:t>
      </w:r>
      <w:r>
        <w:rPr>
          <w:rFonts w:cs="Book Antiqua" w:ascii="Book Antiqua" w:hAnsi="Book Antiqua"/>
          <w:spacing w:val="1"/>
          <w:sz w:val="24"/>
          <w:szCs w:val="24"/>
        </w:rPr>
        <w:t>egor</w:t>
      </w:r>
      <w:r>
        <w:rPr>
          <w:rFonts w:cs="Book Antiqua" w:ascii="Book Antiqua" w:hAnsi="Book Antiqua"/>
          <w:sz w:val="24"/>
          <w:szCs w:val="24"/>
        </w:rPr>
        <w:t>ie.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t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825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"La 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ide", vbIn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52" w:before="16" w:after="0"/>
        <w:ind w:left="1645" w:right="5634" w:firstLine="180"/>
        <w:rPr/>
      </w:pPr>
      <w:r>
        <w:rPr>
          <w:rFonts w:cs="Book Antiqua" w:ascii="Book Antiqua" w:hAnsi="Book Antiqua"/>
          <w:sz w:val="24"/>
          <w:szCs w:val="24"/>
        </w:rPr>
        <w:t xml:space="preserve">Exi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 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If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Mo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 R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C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7" w:after="0"/>
        <w:ind w:left="995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156970</wp:posOffset>
                </wp:positionH>
                <wp:positionV relativeFrom="paragraph">
                  <wp:posOffset>389890</wp:posOffset>
                </wp:positionV>
                <wp:extent cx="5577205" cy="635"/>
                <wp:effectExtent l="10795" t="10795" r="10160" b="88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30.7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</w:rPr>
        <w:t>md_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rn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er_C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52" w:before="16" w:after="0"/>
        <w:ind w:left="1681" w:right="3597" w:hanging="180"/>
        <w:rPr/>
      </w:pPr>
      <w:r>
        <w:rPr>
          <w:rFonts w:cs="Book Antiqua" w:ascii="Book Antiqua" w:hAnsi="Book Antiqua"/>
          <w:sz w:val="24"/>
          <w:szCs w:val="24"/>
        </w:rPr>
        <w:t>If Rs_Cat</w:t>
      </w:r>
      <w:r>
        <w:rPr>
          <w:rFonts w:cs="Book Antiqua" w:ascii="Book Antiqua" w:hAnsi="Book Antiqua"/>
          <w:spacing w:val="1"/>
          <w:sz w:val="24"/>
          <w:szCs w:val="24"/>
        </w:rPr>
        <w:t>egor</w:t>
      </w:r>
      <w:r>
        <w:rPr>
          <w:rFonts w:cs="Book Antiqua" w:ascii="Book Antiqua" w:hAnsi="Book Antiqua"/>
          <w:sz w:val="24"/>
          <w:szCs w:val="24"/>
        </w:rPr>
        <w:t>ie.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t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"La 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ide", vbIn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Exi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98" w:before="0" w:after="0"/>
        <w:ind w:left="150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Book Antiqua" w:ascii="Book Antiqua" w:hAnsi="Book Antiqua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3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v</w:t>
      </w:r>
      <w:r>
        <w:rPr>
          <w:rFonts w:cs="Book Antiqua" w:ascii="Book Antiqua" w:hAnsi="Book Antiqua"/>
          <w:sz w:val="24"/>
          <w:szCs w:val="24"/>
        </w:rPr>
        <w:t>eL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6" w:after="0"/>
        <w:ind w:left="1501" w:hanging="0"/>
        <w:rPr/>
      </w:pPr>
      <w:r>
        <w:rPr>
          <w:rFonts w:cs="Book Antiqua" w:ascii="Book Antiqua" w:hAnsi="Book Antiqua"/>
          <w:sz w:val="24"/>
          <w:szCs w:val="24"/>
        </w:rPr>
        <w:t>R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C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23" w:after="0"/>
        <w:ind w:left="851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56970</wp:posOffset>
                </wp:positionH>
                <wp:positionV relativeFrom="paragraph">
                  <wp:posOffset>400050</wp:posOffset>
                </wp:positionV>
                <wp:extent cx="5577205" cy="635"/>
                <wp:effectExtent l="10795" t="10795" r="10160" b="88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31.5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</w:rPr>
        <w:t>md_Precede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52" w:before="16" w:after="0"/>
        <w:ind w:left="1681" w:right="3597" w:hanging="180"/>
        <w:rPr/>
      </w:pPr>
      <w:r>
        <w:rPr>
          <w:rFonts w:cs="Book Antiqua" w:ascii="Book Antiqua" w:hAnsi="Book Antiqua"/>
          <w:sz w:val="24"/>
          <w:szCs w:val="24"/>
        </w:rPr>
        <w:t>If Rs_Cat</w:t>
      </w:r>
      <w:r>
        <w:rPr>
          <w:rFonts w:cs="Book Antiqua" w:ascii="Book Antiqua" w:hAnsi="Book Antiqua"/>
          <w:spacing w:val="1"/>
          <w:sz w:val="24"/>
          <w:szCs w:val="24"/>
        </w:rPr>
        <w:t>egor</w:t>
      </w:r>
      <w:r>
        <w:rPr>
          <w:rFonts w:cs="Book Antiqua" w:ascii="Book Antiqua" w:hAnsi="Book Antiqua"/>
          <w:sz w:val="24"/>
          <w:szCs w:val="24"/>
        </w:rPr>
        <w:t>ie.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t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"La 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ide", vbIn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Exi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98" w:before="0" w:after="0"/>
        <w:ind w:left="150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Book Antiqua" w:ascii="Book Antiqua" w:hAnsi="Book Antiqua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Mov</w:t>
      </w:r>
      <w:r>
        <w:rPr>
          <w:rFonts w:cs="Book Antiqua" w:ascii="Book Antiqua" w:hAnsi="Book Antiqua"/>
          <w:sz w:val="24"/>
          <w:szCs w:val="24"/>
        </w:rPr>
        <w:t>ePr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ous</w:t>
      </w:r>
    </w:p>
    <w:p>
      <w:pPr>
        <w:pStyle w:val="Normal"/>
        <w:widowControl w:val="false"/>
        <w:autoSpaceDE w:val="false"/>
        <w:spacing w:lineRule="auto" w:line="252" w:before="16" w:after="0"/>
        <w:ind w:left="1681" w:right="5577" w:hanging="180"/>
        <w:rPr/>
      </w:pPr>
      <w:r>
        <w:rPr>
          <w:rFonts w:cs="Book Antiqua" w:ascii="Book Antiqua" w:hAnsi="Book Antiqua"/>
          <w:sz w:val="24"/>
          <w:szCs w:val="24"/>
        </w:rPr>
        <w:t>If Rs_Cat</w:t>
      </w:r>
      <w:r>
        <w:rPr>
          <w:rFonts w:cs="Book Antiqua" w:ascii="Book Antiqua" w:hAnsi="Book Antiqua"/>
          <w:spacing w:val="1"/>
          <w:sz w:val="24"/>
          <w:szCs w:val="24"/>
        </w:rPr>
        <w:t>egor</w:t>
      </w:r>
      <w:r>
        <w:rPr>
          <w:rFonts w:cs="Book Antiqua" w:ascii="Book Antiqua" w:hAnsi="Book Antiqua"/>
          <w:sz w:val="24"/>
          <w:szCs w:val="24"/>
        </w:rPr>
        <w:t>ie.B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n Beep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Mo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681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C'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ment",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bIn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501" w:hanging="0"/>
        <w:rPr/>
      </w:pP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1681" w:hanging="0"/>
        <w:rPr/>
      </w:pPr>
      <w:r>
        <w:rPr>
          <w:rFonts w:cs="Book Antiqua" w:ascii="Book Antiqua" w:hAnsi="Book Antiqua"/>
          <w:sz w:val="24"/>
          <w:szCs w:val="24"/>
        </w:rPr>
        <w:t>R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C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16" w:after="0"/>
        <w:ind w:left="1501" w:hanging="0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auto" w:line="240" w:before="23" w:after="0"/>
        <w:ind w:left="851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56970</wp:posOffset>
                </wp:positionH>
                <wp:positionV relativeFrom="paragraph">
                  <wp:posOffset>400050</wp:posOffset>
                </wp:positionV>
                <wp:extent cx="5577205" cy="635"/>
                <wp:effectExtent l="10795" t="10795" r="10160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31.5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  <w:b/>
          <w:bCs/>
          <w:spacing w:val="1"/>
        </w:rPr>
        <w:t>m</w:t>
      </w:r>
      <w:r>
        <w:rPr>
          <w:rFonts w:cs="Book Antiqua" w:ascii="Book Antiqua" w:hAnsi="Book Antiqua"/>
          <w:b/>
          <w:bCs/>
        </w:rPr>
        <w:t>d_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ivant_C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52" w:before="16" w:after="0"/>
        <w:ind w:left="1681" w:right="3597" w:hanging="180"/>
        <w:rPr/>
      </w:pPr>
      <w:r>
        <w:rPr>
          <w:rFonts w:cs="Book Antiqua" w:ascii="Book Antiqua" w:hAnsi="Book Antiqua"/>
          <w:sz w:val="24"/>
          <w:szCs w:val="24"/>
        </w:rPr>
        <w:t>If Rs_Cat</w:t>
      </w:r>
      <w:r>
        <w:rPr>
          <w:rFonts w:cs="Book Antiqua" w:ascii="Book Antiqua" w:hAnsi="Book Antiqua"/>
          <w:spacing w:val="1"/>
          <w:sz w:val="24"/>
          <w:szCs w:val="24"/>
        </w:rPr>
        <w:t>egor</w:t>
      </w:r>
      <w:r>
        <w:rPr>
          <w:rFonts w:cs="Book Antiqua" w:ascii="Book Antiqua" w:hAnsi="Book Antiqua"/>
          <w:sz w:val="24"/>
          <w:szCs w:val="24"/>
        </w:rPr>
        <w:t>ie.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t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"La 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ide", vbIn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Exi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hanging="0"/>
        <w:rPr/>
      </w:pPr>
      <w:r>
        <w:rPr>
          <w:rFonts w:cs="Book Antiqua" w:ascii="Book Antiqua" w:hAnsi="Book Antiqua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Mov</w:t>
      </w:r>
      <w:r>
        <w:rPr>
          <w:rFonts w:cs="Book Antiqua" w:ascii="Book Antiqua" w:hAnsi="Book Antiqua"/>
          <w:sz w:val="24"/>
          <w:szCs w:val="24"/>
        </w:rPr>
        <w:t>eN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52" w:before="16" w:after="0"/>
        <w:ind w:left="1681" w:right="5577" w:hanging="180"/>
        <w:rPr/>
      </w:pPr>
      <w:r>
        <w:rPr>
          <w:rFonts w:cs="Book Antiqua" w:ascii="Book Antiqua" w:hAnsi="Book Antiqua"/>
          <w:sz w:val="24"/>
          <w:szCs w:val="24"/>
        </w:rPr>
        <w:t>If Rs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E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n Beep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Mov</w:t>
      </w:r>
      <w:r>
        <w:rPr>
          <w:rFonts w:cs="Book Antiqua" w:ascii="Book Antiqua" w:hAnsi="Book Antiqua"/>
          <w:sz w:val="24"/>
          <w:szCs w:val="24"/>
        </w:rPr>
        <w:t>eL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681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C'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d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ment",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bIn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501" w:hanging="0"/>
        <w:rPr/>
      </w:pP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1681" w:hanging="0"/>
        <w:rPr/>
      </w:pPr>
      <w:r>
        <w:rPr>
          <w:rFonts w:cs="Book Antiqua" w:ascii="Book Antiqua" w:hAnsi="Book Antiqua"/>
          <w:sz w:val="24"/>
          <w:szCs w:val="24"/>
        </w:rPr>
        <w:t>R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C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</w:t>
      </w:r>
    </w:p>
    <w:p>
      <w:pPr>
        <w:sectPr>
          <w:headerReference w:type="default" r:id="rId161"/>
          <w:footerReference w:type="default" r:id="rId162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501" w:hanging="0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51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56970</wp:posOffset>
                </wp:positionH>
                <wp:positionV relativeFrom="paragraph">
                  <wp:posOffset>294640</wp:posOffset>
                </wp:positionV>
                <wp:extent cx="5577205" cy="635"/>
                <wp:effectExtent l="10795" t="10795" r="10160" b="88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23.2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81" w:right="5448" w:hanging="830"/>
        <w:rPr/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</w:rPr>
        <w:t>md_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vea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 xml:space="preserve">) </w:t>
      </w:r>
      <w:r>
        <w:rPr>
          <w:rFonts w:cs="Book Antiqua" w:ascii="Book Antiqua" w:hAnsi="Book Antiqua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AddNew</w:t>
      </w:r>
    </w:p>
    <w:p>
      <w:pPr>
        <w:pStyle w:val="Normal"/>
        <w:widowControl w:val="false"/>
        <w:autoSpaceDE w:val="false"/>
        <w:spacing w:lineRule="auto" w:line="240" w:before="6" w:after="0"/>
        <w:ind w:left="851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56970</wp:posOffset>
                </wp:positionH>
                <wp:positionV relativeFrom="paragraph">
                  <wp:posOffset>284480</wp:posOffset>
                </wp:positionV>
                <wp:extent cx="5577205" cy="635"/>
                <wp:effectExtent l="10795" t="10795" r="10160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22.4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</w:rPr>
        <w:t>md_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reg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re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3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1746" w:hanging="0"/>
        <w:rPr/>
      </w:pPr>
      <w:r>
        <w:rPr>
          <w:rFonts w:cs="Book Antiqua" w:ascii="Book Antiqua" w:hAnsi="Book Antiqua"/>
          <w:sz w:val="24"/>
          <w:szCs w:val="24"/>
        </w:rPr>
        <w:t>If Rs_Cat</w:t>
      </w:r>
      <w:r>
        <w:rPr>
          <w:rFonts w:cs="Book Antiqua" w:ascii="Book Antiqua" w:hAnsi="Book Antiqua"/>
          <w:spacing w:val="1"/>
          <w:sz w:val="24"/>
          <w:szCs w:val="24"/>
        </w:rPr>
        <w:t>egor</w:t>
      </w:r>
      <w:r>
        <w:rPr>
          <w:rFonts w:cs="Book Antiqua" w:ascii="Book Antiqua" w:hAnsi="Book Antiqua"/>
          <w:sz w:val="24"/>
          <w:szCs w:val="24"/>
        </w:rPr>
        <w:t>ie.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Mo</w:t>
      </w:r>
      <w:r>
        <w:rPr>
          <w:rFonts w:cs="Book Antiqua" w:ascii="Book Antiqua" w:hAnsi="Book Antiqua"/>
          <w:sz w:val="24"/>
          <w:szCs w:val="24"/>
        </w:rPr>
        <w:t>d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None 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en</w:t>
      </w:r>
    </w:p>
    <w:p>
      <w:pPr>
        <w:pStyle w:val="Normal"/>
        <w:widowControl w:val="false"/>
        <w:autoSpaceDE w:val="false"/>
        <w:spacing w:lineRule="auto" w:line="240" w:before="16" w:after="0"/>
        <w:ind w:left="1926" w:hanging="0"/>
        <w:rPr/>
      </w:pPr>
      <w:r>
        <w:rPr>
          <w:rFonts w:cs="Book Antiqua" w:ascii="Book Antiqua" w:hAnsi="Book Antiqua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52" w:before="16" w:after="0"/>
        <w:ind w:left="1746" w:right="5832" w:hanging="0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If A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Upd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851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156970</wp:posOffset>
                </wp:positionH>
                <wp:positionV relativeFrom="paragraph">
                  <wp:posOffset>331470</wp:posOffset>
                </wp:positionV>
                <wp:extent cx="5577205" cy="635"/>
                <wp:effectExtent l="10795" t="10795" r="10160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26.1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</w:rPr>
        <w:t>md_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ule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52" w:before="16" w:after="0"/>
        <w:ind w:left="1652" w:right="4123" w:hanging="180"/>
        <w:rPr/>
      </w:pPr>
      <w:r>
        <w:rPr>
          <w:rFonts w:cs="Book Antiqua" w:ascii="Book Antiqua" w:hAnsi="Book Antiqua"/>
          <w:sz w:val="24"/>
          <w:szCs w:val="24"/>
        </w:rPr>
        <w:t>If Rs_Cat</w:t>
      </w:r>
      <w:r>
        <w:rPr>
          <w:rFonts w:cs="Book Antiqua" w:ascii="Book Antiqua" w:hAnsi="Book Antiqua"/>
          <w:spacing w:val="1"/>
          <w:sz w:val="24"/>
          <w:szCs w:val="24"/>
        </w:rPr>
        <w:t>egor</w:t>
      </w:r>
      <w:r>
        <w:rPr>
          <w:rFonts w:cs="Book Antiqua" w:ascii="Book Antiqua" w:hAnsi="Book Antiqua"/>
          <w:sz w:val="24"/>
          <w:szCs w:val="24"/>
        </w:rPr>
        <w:t>ie.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1"/>
          <w:sz w:val="24"/>
          <w:szCs w:val="24"/>
        </w:rPr>
        <w:t>&lt;</w:t>
      </w:r>
      <w:r>
        <w:rPr>
          <w:rFonts w:cs="Book Antiqua" w:ascii="Book Antiqua" w:hAnsi="Book Antiqua"/>
          <w:sz w:val="24"/>
          <w:szCs w:val="24"/>
        </w:rPr>
        <w:t>&gt;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n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Mo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652" w:right="653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R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C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16" w:after="0"/>
        <w:ind w:left="1472" w:hanging="0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auto" w:line="240" w:before="23" w:after="0"/>
        <w:ind w:left="851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156970</wp:posOffset>
                </wp:positionH>
                <wp:positionV relativeFrom="paragraph">
                  <wp:posOffset>327025</wp:posOffset>
                </wp:positionV>
                <wp:extent cx="5577205" cy="635"/>
                <wp:effectExtent l="10795" t="10795" r="1016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25.75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nd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b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72" w:right="5276" w:hanging="622"/>
        <w:rPr/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</w:rPr>
        <w:t>md_S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1"/>
        </w:rPr>
        <w:t>p</w:t>
      </w:r>
      <w:r>
        <w:rPr>
          <w:rFonts w:cs="Book Antiqua" w:ascii="Book Antiqua" w:hAnsi="Book Antiqua"/>
          <w:b/>
          <w:bCs/>
        </w:rPr>
        <w:t>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me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 xml:space="preserve">) </w:t>
      </w:r>
      <w:r>
        <w:rPr>
          <w:rFonts w:cs="Book Antiqua" w:ascii="Book Antiqua" w:hAnsi="Book Antiqua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l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Mov</w:t>
      </w:r>
      <w:r>
        <w:rPr>
          <w:rFonts w:cs="Book Antiqua" w:ascii="Book Antiqua" w:hAnsi="Book Antiqua"/>
          <w:sz w:val="24"/>
          <w:szCs w:val="24"/>
        </w:rPr>
        <w:t>eL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7" w:before="0" w:after="0"/>
        <w:ind w:left="147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f Rs_Ca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gor</w:t>
      </w:r>
      <w:r>
        <w:rPr>
          <w:rFonts w:cs="Book Antiqua" w:ascii="Book Antiqua" w:hAnsi="Book Antiqua"/>
          <w:position w:val="1"/>
          <w:sz w:val="24"/>
          <w:szCs w:val="24"/>
        </w:rPr>
        <w:t>ie.EOF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&lt;</w:t>
      </w:r>
      <w:r>
        <w:rPr>
          <w:rFonts w:cs="Book Antiqua" w:ascii="Book Antiqua" w:hAnsi="Book Antiqua"/>
          <w:position w:val="1"/>
          <w:sz w:val="24"/>
          <w:szCs w:val="24"/>
        </w:rPr>
        <w:t>&gt;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or</w:t>
      </w:r>
      <w:r>
        <w:rPr>
          <w:rFonts w:cs="Book Antiqua" w:ascii="Book Antiqua" w:hAnsi="Book Antiqua"/>
          <w:position w:val="1"/>
          <w:sz w:val="24"/>
          <w:szCs w:val="24"/>
        </w:rPr>
        <w:t>ie.BOF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16" w:after="0"/>
        <w:ind w:left="1652" w:right="653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R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C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16" w:after="0"/>
        <w:ind w:left="1472" w:hanging="0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auto" w:line="240" w:before="23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56970</wp:posOffset>
                </wp:positionH>
                <wp:positionV relativeFrom="paragraph">
                  <wp:posOffset>314325</wp:posOffset>
                </wp:positionV>
                <wp:extent cx="5577205" cy="635"/>
                <wp:effectExtent l="10795" t="10795" r="10160" b="889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24.75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 xml:space="preserve">b 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p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rC</w:t>
      </w:r>
      <w:r>
        <w:rPr>
          <w:rFonts w:cs="Book Antiqua" w:ascii="Book Antiqua" w:hAnsi="Book Antiqua"/>
          <w:b/>
          <w:bCs/>
          <w:spacing w:val="-1"/>
        </w:rPr>
        <w:t>h</w:t>
      </w:r>
      <w:r>
        <w:rPr>
          <w:rFonts w:cs="Book Antiqua" w:ascii="Book Antiqua" w:hAnsi="Book Antiqua"/>
          <w:b/>
          <w:bCs/>
        </w:rPr>
        <w:t>amp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52" w:before="16" w:after="0"/>
        <w:ind w:left="1712" w:right="3909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Cat =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l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"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")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Cat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l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"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s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") </w:t>
      </w:r>
      <w:r>
        <w:rPr>
          <w:rFonts w:cs="Book Antiqua" w:ascii="Book Antiqua" w:hAnsi="Book Antiqua"/>
          <w:spacing w:val="-1"/>
          <w:sz w:val="24"/>
          <w:szCs w:val="24"/>
        </w:rPr>
        <w:t>Dsc</w:t>
      </w:r>
      <w:r>
        <w:rPr>
          <w:rFonts w:cs="Book Antiqua" w:ascii="Book Antiqua" w:hAnsi="Book Antiqua"/>
          <w:sz w:val="24"/>
          <w:szCs w:val="24"/>
        </w:rPr>
        <w:t>Ca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l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"Dsc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auto" w:line="240" w:before="7" w:after="0"/>
        <w:ind w:left="851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56970</wp:posOffset>
                </wp:positionH>
                <wp:positionV relativeFrom="paragraph">
                  <wp:posOffset>393065</wp:posOffset>
                </wp:positionV>
                <wp:extent cx="5577205" cy="635"/>
                <wp:effectExtent l="10795" t="10795" r="10160" b="88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30.95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b A</w:t>
      </w:r>
      <w:r>
        <w:rPr>
          <w:rFonts w:cs="Book Antiqua" w:ascii="Book Antiqua" w:hAnsi="Book Antiqua"/>
          <w:b/>
          <w:bCs/>
          <w:spacing w:val="1"/>
        </w:rPr>
        <w:t>f</w:t>
      </w:r>
      <w:r>
        <w:rPr>
          <w:rFonts w:cs="Book Antiqua" w:ascii="Book Antiqua" w:hAnsi="Book Antiqua"/>
          <w:b/>
          <w:bCs/>
        </w:rPr>
        <w:t>fe</w:t>
      </w:r>
      <w:r>
        <w:rPr>
          <w:rFonts w:cs="Book Antiqua" w:ascii="Book Antiqua" w:hAnsi="Book Antiqua"/>
          <w:b/>
          <w:bCs/>
          <w:spacing w:val="1"/>
        </w:rPr>
        <w:t>ct</w:t>
      </w:r>
      <w:r>
        <w:rPr>
          <w:rFonts w:cs="Book Antiqua" w:ascii="Book Antiqua" w:hAnsi="Book Antiqua"/>
          <w:b/>
          <w:bCs/>
        </w:rPr>
        <w:t>erZ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ne()</w:t>
      </w:r>
    </w:p>
    <w:p>
      <w:pPr>
        <w:pStyle w:val="Normal"/>
        <w:widowControl w:val="false"/>
        <w:autoSpaceDE w:val="false"/>
        <w:spacing w:lineRule="auto" w:line="252" w:before="16" w:after="0"/>
        <w:ind w:left="1712" w:right="391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l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"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"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Cat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l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"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s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"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Cat Rs_Cate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.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l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"Dsc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"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sc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3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851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156970</wp:posOffset>
                </wp:positionH>
                <wp:positionV relativeFrom="paragraph">
                  <wp:posOffset>193040</wp:posOffset>
                </wp:positionV>
                <wp:extent cx="5577205" cy="635"/>
                <wp:effectExtent l="10795" t="10795" r="10160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3,0e" stroked="t" o:allowincell="f" style="position:absolute;margin-left:91.1pt;margin-top:15.2pt;width:439.1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auto" w:line="252" w:before="70" w:after="0"/>
        <w:ind w:left="1712" w:right="6867" w:hanging="862"/>
        <w:rPr/>
      </w:pP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b V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der</w:t>
      </w:r>
      <w:r>
        <w:rPr>
          <w:rFonts w:cs="Book Antiqua" w:ascii="Book Antiqua" w:hAnsi="Book Antiqua"/>
          <w:b/>
          <w:bCs/>
          <w:spacing w:val="-1"/>
        </w:rPr>
        <w:t>Z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 xml:space="preserve">)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Ca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""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Cat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"" </w:t>
      </w:r>
      <w:r>
        <w:rPr>
          <w:rFonts w:cs="Book Antiqua" w:ascii="Book Antiqua" w:hAnsi="Book Antiqua"/>
          <w:spacing w:val="-1"/>
          <w:sz w:val="24"/>
          <w:szCs w:val="24"/>
        </w:rPr>
        <w:t>Dsc</w:t>
      </w:r>
      <w:r>
        <w:rPr>
          <w:rFonts w:cs="Book Antiqua" w:ascii="Book Antiqua" w:hAnsi="Book Antiqua"/>
          <w:sz w:val="24"/>
          <w:szCs w:val="24"/>
        </w:rPr>
        <w:t>Ca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"</w:t>
      </w:r>
    </w:p>
    <w:p>
      <w:pPr>
        <w:sectPr>
          <w:headerReference w:type="default" r:id="rId163"/>
          <w:footerReference w:type="default" r:id="rId164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6" w:after="0"/>
        <w:ind w:left="1835" w:right="268" w:hanging="136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e </w:t>
      </w:r>
      <w:r>
        <w:rPr>
          <w:rFonts w:cs="Book Antiqua" w:ascii="Book Antiqua" w:hAnsi="Book Antiqua"/>
          <w:b/>
          <w:bCs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3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: </w:t>
      </w:r>
      <w:r>
        <w:rPr>
          <w:rFonts w:cs="Book Antiqua" w:ascii="Book Antiqua" w:hAnsi="Book Antiqua"/>
          <w:b/>
          <w:bCs/>
          <w:spacing w:val="13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Utilis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r </w:t>
      </w:r>
      <w:r>
        <w:rPr>
          <w:rFonts w:cs="Book Antiqua" w:ascii="Book Antiqua" w:hAnsi="Book Antiqua"/>
          <w:b/>
          <w:bCs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n </w:t>
      </w:r>
      <w:r>
        <w:rPr>
          <w:rFonts w:cs="Book Antiqua" w:ascii="Book Antiqua" w:hAnsi="Book Antiqua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b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r </w:t>
      </w:r>
      <w:r>
        <w:rPr>
          <w:rFonts w:cs="Book Antiqua" w:ascii="Book Antiqua" w:hAnsi="Book Antiqua"/>
          <w:b/>
          <w:bCs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r </w:t>
      </w:r>
      <w:r>
        <w:rPr>
          <w:rFonts w:cs="Book Antiqua" w:ascii="Book Antiqua" w:hAnsi="Book Antiqua"/>
          <w:b/>
          <w:bCs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’aff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ic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h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ge </w:t>
      </w:r>
      <w:r>
        <w:rPr>
          <w:rFonts w:cs="Book Antiqua" w:ascii="Book Antiqua" w:hAnsi="Book Antiqua"/>
          <w:b/>
          <w:bCs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e </w:t>
      </w:r>
      <w:r>
        <w:rPr>
          <w:rFonts w:cs="Book Antiqua" w:ascii="Book Antiqua" w:hAnsi="Book Antiqua"/>
          <w:b/>
          <w:bCs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n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s </w:t>
      </w:r>
      <w:r>
        <w:rPr>
          <w:rFonts w:cs="Book Antiqua" w:ascii="Book Antiqua" w:hAnsi="Book Antiqua"/>
          <w:b/>
          <w:bCs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’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n </w:t>
      </w:r>
      <w:r>
        <w:rPr>
          <w:rFonts w:cs="Book Antiqua" w:ascii="Book Antiqua" w:hAnsi="Book Antiqua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j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’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gis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m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36" w:right="575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1-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L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b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l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ur : L’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j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M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flex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id</w:t>
      </w:r>
    </w:p>
    <w:p>
      <w:pPr>
        <w:pStyle w:val="Normal"/>
        <w:widowControl w:val="false"/>
        <w:autoSpaceDE w:val="false"/>
        <w:spacing w:lineRule="exact" w:line="296" w:before="90" w:after="0"/>
        <w:ind w:left="474" w:right="2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ou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b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al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t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>xgr</w:t>
      </w:r>
      <w:r>
        <w:rPr>
          <w:rFonts w:cs="Book Antiqua" w:ascii="Book Antiqua" w:hAnsi="Book Antiqua"/>
          <w:sz w:val="24"/>
          <w:szCs w:val="24"/>
        </w:rPr>
        <w:t>id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.0.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a,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c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</w:t>
      </w:r>
      <w:r>
        <w:rPr>
          <w:rFonts w:cs="Book Antiqua" w:ascii="Book Antiqua" w:hAnsi="Book Antiqua"/>
          <w:spacing w:val="1"/>
          <w:sz w:val="24"/>
          <w:szCs w:val="24"/>
        </w:rPr>
        <w:t>î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ts</w:t>
      </w:r>
      <w:r>
        <w:rPr>
          <w:rFonts w:cs="Book Antiqua" w:ascii="Book Antiqua" w:hAnsi="Book Antiqua"/>
          <w:spacing w:val="-1"/>
          <w:sz w:val="24"/>
          <w:szCs w:val="24"/>
        </w:rPr>
        <w:t>"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su</w:t>
      </w:r>
      <w:r>
        <w:rPr>
          <w:rFonts w:cs="Book Antiqua" w:ascii="Book Antiqua" w:hAnsi="Book Antiqua"/>
          <w:sz w:val="24"/>
          <w:szCs w:val="24"/>
        </w:rPr>
        <w:t xml:space="preserve">ite,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hez 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co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ante au 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ali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z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71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â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è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,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ur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ux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e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t. Les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s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u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id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ler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les  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 d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079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7"/>
      </w:tblGrid>
      <w:tr>
        <w:trPr>
          <w:trHeight w:val="792" w:hRule="exact"/>
        </w:trPr>
        <w:tc>
          <w:tcPr>
            <w:tcW w:w="2552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w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</w:p>
        </w:tc>
        <w:tc>
          <w:tcPr>
            <w:tcW w:w="6527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7" w:after="0"/>
              <w:ind w:left="126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 no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de lignes d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s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8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 no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onn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d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w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 no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de lignes 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ed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s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8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 no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onn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f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w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or</w:t>
            </w:r>
            <w:r>
              <w:rPr>
                <w:rFonts w:cs="Book Antiqua" w:ascii="Book Antiqua" w:hAnsi="Book Antiqua"/>
                <w:sz w:val="24"/>
                <w:szCs w:val="24"/>
              </w:rPr>
              <w:t>donné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l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l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nt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6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or</w:t>
            </w:r>
            <w:r>
              <w:rPr>
                <w:rFonts w:cs="Book Antiqua" w:ascii="Book Antiqua" w:hAnsi="Book Antiqua"/>
                <w:sz w:val="24"/>
                <w:szCs w:val="24"/>
              </w:rPr>
              <w:t>donné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l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l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nt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xt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 conten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la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l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ant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W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a l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g</w:t>
            </w:r>
            <w:r>
              <w:rPr>
                <w:rFonts w:cs="Book Antiqua" w:ascii="Book Antiqua" w:hAnsi="Book Antiqua"/>
                <w:sz w:val="24"/>
                <w:szCs w:val="24"/>
              </w:rPr>
              <w:t>eur d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onn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w</w:t>
            </w:r>
            <w:r>
              <w:rPr>
                <w:rFonts w:cs="Book Antiqua" w:ascii="Book Antiqua" w:hAnsi="Book Antiqua"/>
                <w:sz w:val="24"/>
                <w:szCs w:val="24"/>
              </w:rPr>
              <w:t>Height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a h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ur d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e lign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Alignm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et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e déf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'al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n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nt des donné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e co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wS</w:t>
            </w: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sél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n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or</w:t>
            </w:r>
            <w:r>
              <w:rPr>
                <w:rFonts w:cs="Book Antiqua" w:ascii="Book Antiqua" w:hAnsi="Book Antiqua"/>
                <w:sz w:val="24"/>
                <w:szCs w:val="24"/>
              </w:rPr>
              <w:t>données d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e plage de c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u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  <w:tr>
        <w:trPr>
          <w:trHeight w:val="792" w:hRule="exac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26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e p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et de sél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n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î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or</w:t>
            </w:r>
            <w:r>
              <w:rPr>
                <w:rFonts w:cs="Book Antiqua" w:ascii="Book Antiqua" w:hAnsi="Book Antiqua"/>
                <w:sz w:val="24"/>
                <w:szCs w:val="24"/>
              </w:rPr>
              <w:t>données d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e plage de c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u</w:t>
            </w:r>
            <w:r>
              <w:rPr>
                <w:rFonts w:cs="Book Antiqua" w:ascii="Book Antiqua" w:hAnsi="Book Antiqua"/>
                <w:sz w:val="24"/>
                <w:szCs w:val="24"/>
              </w:rPr>
              <w:t>l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w="11920" w:h="16860"/>
          <w:pgMar w:left="1000" w:right="1020" w:gutter="0" w:header="639" w:top="820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7"/>
          <w:footerReference w:type="default" r:id="rId168"/>
          <w:type w:val="nextPage"/>
          <w:pgSz w:w="11920" w:h="16860"/>
          <w:pgMar w:left="1000" w:right="1020" w:gutter="0" w:header="63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5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74" w:right="4000" w:hanging="0"/>
        <w:rPr/>
      </w:pPr>
      <w:r>
        <w:rPr>
          <w:rFonts w:cs="Times New Roman" w:ascii="Times New Roman" w:hAnsi="Times New Roman"/>
          <w:w w:val="109"/>
          <w:sz w:val="24"/>
          <w:szCs w:val="24"/>
        </w:rPr>
        <w:t>Ajou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» </w:t>
      </w:r>
      <w:r>
        <w:rPr>
          <w:rFonts w:cs="Book Antiqua" w:ascii="Book Antiqua" w:hAnsi="Book Antiqua"/>
          <w:spacing w:val="1"/>
          <w:sz w:val="24"/>
          <w:szCs w:val="24"/>
        </w:rPr>
        <w:t>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53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5" w:before="0" w:after="0"/>
        <w:ind w:left="1153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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ppe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F</w:t>
      </w:r>
      <w:r>
        <w:rPr>
          <w:rFonts w:cs="Book Antiqua" w:ascii="Book Antiqua" w:hAnsi="Book Antiqua"/>
          <w:position w:val="1"/>
          <w:sz w:val="24"/>
          <w:szCs w:val="24"/>
        </w:rPr>
        <w:t>lat;</w:t>
      </w:r>
    </w:p>
    <w:p>
      <w:pPr>
        <w:pStyle w:val="Normal"/>
        <w:widowControl w:val="false"/>
        <w:autoSpaceDE w:val="false"/>
        <w:spacing w:lineRule="exact" w:line="295" w:before="0" w:after="0"/>
        <w:ind w:left="1153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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5" w:before="0" w:after="0"/>
        <w:ind w:left="1153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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w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5" w:before="0" w:after="0"/>
        <w:ind w:left="1153" w:hanging="0"/>
        <w:rPr>
          <w:rFonts w:ascii="Book Antiqua" w:hAnsi="Book Antiqua" w:cs="Book Antiqua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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x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>d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=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Ent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_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à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 modu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74" w:right="18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17575</wp:posOffset>
                </wp:positionH>
                <wp:positionV relativeFrom="paragraph">
                  <wp:posOffset>589280</wp:posOffset>
                </wp:positionV>
                <wp:extent cx="5816600" cy="635"/>
                <wp:effectExtent l="10160" t="10795" r="9525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46.4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C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 des ti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co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de la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 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le code 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</w:p>
    <w:p>
      <w:pPr>
        <w:pStyle w:val="Normal"/>
        <w:widowControl w:val="false"/>
        <w:autoSpaceDE w:val="false"/>
        <w:spacing w:lineRule="auto" w:line="240" w:before="55" w:after="0"/>
        <w:ind w:left="47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 xml:space="preserve">b 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nt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_Li</w:t>
      </w:r>
      <w:r>
        <w:rPr>
          <w:rFonts w:cs="Book Antiqua" w:ascii="Book Antiqua" w:hAnsi="Book Antiqua"/>
          <w:b/>
          <w:bCs/>
          <w:spacing w:val="1"/>
        </w:rPr>
        <w:t>st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'**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auto" w:line="240" w:before="37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'**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M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lar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eur d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co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Wi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0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00</w:t>
      </w:r>
    </w:p>
    <w:p>
      <w:pPr>
        <w:pStyle w:val="Normal"/>
        <w:widowControl w:val="false"/>
        <w:autoSpaceDE w:val="false"/>
        <w:spacing w:lineRule="auto" w:line="240" w:before="38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Wi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1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exact" w:line="287" w:before="37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Wi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2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00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169"/>
          <w:footerReference w:type="default" r:id="rId170"/>
          <w:type w:val="nextPage"/>
          <w:pgSz w:w="11920" w:h="16860"/>
          <w:pgMar w:left="1000" w:right="1020" w:gutter="0" w:header="639" w:top="820" w:footer="497" w:bottom="553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74" w:right="-53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17575</wp:posOffset>
                </wp:positionH>
                <wp:positionV relativeFrom="paragraph">
                  <wp:posOffset>189230</wp:posOffset>
                </wp:positionV>
                <wp:extent cx="5816600" cy="635"/>
                <wp:effectExtent l="10160" t="10795" r="9525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14.9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d</w:t>
      </w:r>
    </w:p>
    <w:p>
      <w:pPr>
        <w:pStyle w:val="Normal"/>
        <w:widowControl w:val="false"/>
        <w:autoSpaceDE w:val="false"/>
        <w:spacing w:lineRule="auto" w:line="240" w:before="13" w:after="0"/>
        <w:rPr/>
      </w:pPr>
      <w:r>
        <w:br w:type="column"/>
      </w:r>
      <w:r>
        <w:rPr>
          <w:rFonts w:cs="Book Antiqua" w:ascii="Book Antiqua" w:hAnsi="Book Antiqua"/>
          <w:sz w:val="24"/>
          <w:szCs w:val="24"/>
        </w:rPr>
        <w:t>'**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 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l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emi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ligne (entê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Book Antiqua" w:ascii="Book Antiqua" w:hAnsi="Book Antiqua"/>
          <w:sz w:val="24"/>
          <w:szCs w:val="24"/>
        </w:rPr>
        <w:t>'**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 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l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co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68" w:before="37" w:after="0"/>
        <w:ind w:right="3071" w:hanging="0"/>
        <w:rPr/>
      </w:pPr>
      <w:r>
        <w:rPr>
          <w:rFonts w:cs="Book Antiqua" w:ascii="Book Antiqua" w:hAnsi="Book Antiqua"/>
          <w:sz w:val="24"/>
          <w:szCs w:val="24"/>
        </w:rPr>
        <w:t>'**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 -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écr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te le code d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ode "Tex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"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w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 = 0</w:t>
      </w:r>
    </w:p>
    <w:p>
      <w:pPr>
        <w:pStyle w:val="Normal"/>
        <w:widowControl w:val="false"/>
        <w:autoSpaceDE w:val="false"/>
        <w:spacing w:lineRule="auto" w:line="268" w:before="37" w:after="0"/>
        <w:ind w:right="6205" w:hanging="0"/>
        <w:rPr/>
      </w:pP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Tex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"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 = 1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Tex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"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é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nat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 "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 = 2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T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"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p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"</w:t>
      </w:r>
    </w:p>
    <w:p>
      <w:pPr>
        <w:sectPr>
          <w:type w:val="continuous"/>
          <w:pgSz w:w="11920" w:h="16860"/>
          <w:pgMar w:left="1000" w:right="1020" w:gutter="0" w:header="639" w:top="820" w:footer="497" w:bottom="553"/>
          <w:cols w:num="2" w:equalWidth="false" w:sep="false">
            <w:col w:w="878" w:space="220"/>
            <w:col w:w="8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74" w:right="3299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 appelée a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har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ment de la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2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ode 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a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od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807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_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6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17575</wp:posOffset>
                </wp:positionH>
                <wp:positionV relativeFrom="paragraph">
                  <wp:posOffset>872490</wp:posOffset>
                </wp:positionV>
                <wp:extent cx="5816600" cy="635"/>
                <wp:effectExtent l="10160" t="10795" r="9525" b="88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68.7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_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 »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allez é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ant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r  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w w:val="111"/>
          <w:sz w:val="24"/>
          <w:szCs w:val="24"/>
        </w:rPr>
        <w:t>ements</w:t>
      </w:r>
      <w:r>
        <w:rPr>
          <w:rFonts w:cs="Times New Roman"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gor</w:t>
      </w:r>
      <w:r>
        <w:rPr>
          <w:rFonts w:cs="Book Antiqua" w:ascii="Book Antiqua" w:hAnsi="Book Antiqua"/>
          <w:sz w:val="24"/>
          <w:szCs w:val="24"/>
        </w:rPr>
        <w:t>ie »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744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 xml:space="preserve">b 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emp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r_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t(</w:t>
      </w:r>
      <w:r>
        <w:rPr>
          <w:rFonts w:cs="Book Antiqua" w:ascii="Book Antiqua" w:hAnsi="Book Antiqua"/>
          <w:b/>
          <w:bCs/>
        </w:rPr>
        <w:t>)</w:t>
      </w:r>
    </w:p>
    <w:p>
      <w:pPr>
        <w:sectPr>
          <w:type w:val="continuous"/>
          <w:pgSz w:w="11920" w:h="16860"/>
          <w:pgMar w:left="1000" w:right="1020" w:gutter="0" w:header="639" w:top="82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98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 Int</w:t>
      </w:r>
      <w:r>
        <w:rPr>
          <w:rFonts w:cs="Book Antiqua" w:ascii="Book Antiqua" w:hAnsi="Book Antiqua"/>
          <w:spacing w:val="1"/>
          <w:sz w:val="24"/>
          <w:szCs w:val="24"/>
        </w:rPr>
        <w:t>eg</w:t>
      </w:r>
      <w:r>
        <w:rPr>
          <w:rFonts w:cs="Book Antiqua" w:ascii="Book Antiqua" w:hAnsi="Book Antiqua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96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nta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95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Vou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llez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ar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er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e no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 d'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>nr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position w:val="1"/>
          <w:sz w:val="24"/>
          <w:szCs w:val="24"/>
        </w:rPr>
        <w:t>ement dans</w:t>
      </w:r>
    </w:p>
    <w:p>
      <w:pPr>
        <w:pStyle w:val="Normal"/>
        <w:widowControl w:val="false"/>
        <w:autoSpaceDE w:val="false"/>
        <w:spacing w:lineRule="exact" w:line="295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'   la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le "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or</w:t>
      </w:r>
      <w:r>
        <w:rPr>
          <w:rFonts w:cs="Book Antiqua" w:ascii="Book Antiqua" w:hAnsi="Book Antiqua"/>
          <w:position w:val="1"/>
          <w:sz w:val="24"/>
          <w:szCs w:val="24"/>
        </w:rPr>
        <w:t>ie"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'est &gt;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0 al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llez 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295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'  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ect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à la li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ha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e e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position w:val="1"/>
          <w:sz w:val="24"/>
          <w:szCs w:val="24"/>
        </w:rPr>
        <w:t>ement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cu</w:t>
      </w:r>
      <w:r>
        <w:rPr>
          <w:rFonts w:cs="Book Antiqua" w:ascii="Book Antiqua" w:hAnsi="Book Antiqua"/>
          <w:position w:val="1"/>
          <w:sz w:val="24"/>
          <w:szCs w:val="24"/>
        </w:rPr>
        <w:t>p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ne 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95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f Rs_Ca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gor</w:t>
      </w:r>
      <w:r>
        <w:rPr>
          <w:rFonts w:cs="Book Antiqua" w:ascii="Book Antiqua" w:hAnsi="Book Antiqua"/>
          <w:position w:val="1"/>
          <w:sz w:val="24"/>
          <w:szCs w:val="24"/>
        </w:rPr>
        <w:t>ie.R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d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nt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Clear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Call 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_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Exit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95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96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or</w:t>
      </w:r>
      <w:r>
        <w:rPr>
          <w:rFonts w:cs="Book Antiqua" w:ascii="Book Antiqua" w:hAnsi="Book Antiqua"/>
          <w:position w:val="1"/>
          <w:sz w:val="24"/>
          <w:szCs w:val="24"/>
        </w:rPr>
        <w:t>ie.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Mov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5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U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l 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or</w:t>
      </w:r>
      <w:r>
        <w:rPr>
          <w:rFonts w:cs="Book Antiqua" w:ascii="Book Antiqua" w:hAnsi="Book Antiqua"/>
          <w:position w:val="1"/>
          <w:sz w:val="24"/>
          <w:szCs w:val="24"/>
        </w:rPr>
        <w:t>ie.EOF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rue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w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0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Tex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or</w:t>
      </w:r>
      <w:r>
        <w:rPr>
          <w:rFonts w:cs="Book Antiqua" w:ascii="Book Antiqua" w:hAnsi="Book Antiqua"/>
          <w:position w:val="1"/>
          <w:sz w:val="24"/>
          <w:szCs w:val="24"/>
        </w:rPr>
        <w:t>ie(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"</w:t>
      </w:r>
      <w:r>
        <w:rPr>
          <w:rFonts w:cs="Book Antiqua" w:ascii="Book Antiqua" w:hAnsi="Book Antiqua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d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1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Tex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or</w:t>
      </w:r>
      <w:r>
        <w:rPr>
          <w:rFonts w:cs="Book Antiqua" w:ascii="Book Antiqua" w:hAnsi="Book Antiqua"/>
          <w:position w:val="1"/>
          <w:sz w:val="24"/>
          <w:szCs w:val="24"/>
        </w:rPr>
        <w:t>ie(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"D</w:t>
      </w:r>
      <w:r>
        <w:rPr>
          <w:rFonts w:cs="Book Antiqua" w:ascii="Book Antiqua" w:hAnsi="Book Antiqua"/>
          <w:position w:val="1"/>
          <w:sz w:val="24"/>
          <w:szCs w:val="24"/>
        </w:rPr>
        <w:t>esCat")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2</w:t>
      </w:r>
    </w:p>
    <w:p>
      <w:pPr>
        <w:pStyle w:val="Normal"/>
        <w:widowControl w:val="false"/>
        <w:autoSpaceDE w:val="false"/>
        <w:spacing w:lineRule="exact" w:line="296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Tex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a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or</w:t>
      </w:r>
      <w:r>
        <w:rPr>
          <w:rFonts w:cs="Book Antiqua" w:ascii="Book Antiqua" w:hAnsi="Book Antiqua"/>
          <w:position w:val="1"/>
          <w:sz w:val="24"/>
          <w:szCs w:val="24"/>
        </w:rPr>
        <w:t>ie(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"Dsc</w:t>
      </w:r>
      <w:r>
        <w:rPr>
          <w:rFonts w:cs="Book Antiqua" w:ascii="Book Antiqua" w:hAnsi="Book Antiqua"/>
          <w:position w:val="1"/>
          <w:sz w:val="24"/>
          <w:szCs w:val="24"/>
        </w:rPr>
        <w:t>C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5" w:before="0" w:after="0"/>
        <w:ind w:left="12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Cat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or</w:t>
      </w:r>
      <w:r>
        <w:rPr>
          <w:rFonts w:cs="Book Antiqua" w:ascii="Book Antiqua" w:hAnsi="Book Antiqua"/>
          <w:position w:val="1"/>
          <w:sz w:val="24"/>
          <w:szCs w:val="24"/>
        </w:rPr>
        <w:t>ie.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Mov</w:t>
      </w:r>
      <w:r>
        <w:rPr>
          <w:rFonts w:cs="Book Antiqua" w:ascii="Book Antiqua" w:hAnsi="Book Antiqua"/>
          <w:position w:val="1"/>
          <w:sz w:val="24"/>
          <w:szCs w:val="24"/>
        </w:rPr>
        <w:t>eN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109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o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59" w:before="3" w:after="0"/>
        <w:ind w:left="474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7575</wp:posOffset>
                </wp:positionH>
                <wp:positionV relativeFrom="paragraph">
                  <wp:posOffset>191135</wp:posOffset>
                </wp:positionV>
                <wp:extent cx="5816600" cy="635"/>
                <wp:effectExtent l="10160" t="10795" r="9525" b="88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0" h="0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9,0e" stroked="t" o:allowincell="f" style="position:absolute;margin-left:72.25pt;margin-top:15.05pt;width:45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74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Ex</w:t>
      </w:r>
      <w:r>
        <w:rPr>
          <w:rFonts w:cs="Book Antiqua" w:ascii="Book Antiqua" w:hAnsi="Book Antiqua"/>
          <w:b/>
          <w:bCs/>
          <w:spacing w:val="2"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z w:val="32"/>
          <w:szCs w:val="32"/>
        </w:rPr>
        <w:t>rcice</w:t>
      </w:r>
      <w:r>
        <w:rPr>
          <w:rFonts w:cs="Book Antiqua" w:ascii="Book Antiqua" w:hAnsi="Book Antiqua"/>
          <w:b/>
          <w:bCs/>
          <w:spacing w:val="-12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4</w:t>
      </w:r>
      <w:r>
        <w:rPr>
          <w:rFonts w:cs="Book Antiqua" w:ascii="Book Antiqua" w:hAnsi="Book Antiqua"/>
          <w:b/>
          <w:bCs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96" w:before="9" w:after="0"/>
        <w:ind w:left="474" w:right="625" w:hanging="0"/>
        <w:rPr/>
      </w:pP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>e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t 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 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 xml:space="preserve">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qu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ap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nt le T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5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2" w:before="25" w:after="0"/>
        <w:ind w:left="47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m_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». </w:t>
      </w:r>
      <w:r>
        <w:rPr>
          <w:rFonts w:cs="Book Antiqua" w:ascii="Book Antiqua" w:hAnsi="Book Antiqua"/>
          <w:spacing w:val="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in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 de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a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m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 de 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é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ment, 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à J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d »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r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è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w w:val="111"/>
          <w:sz w:val="24"/>
          <w:szCs w:val="24"/>
        </w:rPr>
        <w:t>ements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o</w:t>
      </w:r>
      <w:r>
        <w:rPr>
          <w:rFonts w:cs="Times New Roman" w:ascii="Times New Roman" w:hAnsi="Times New Roman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u</w:t>
      </w:r>
      <w:r>
        <w:rPr>
          <w:rFonts w:cs="Times New Roman" w:ascii="Times New Roman" w:hAnsi="Times New Roman"/>
          <w:w w:val="114"/>
          <w:sz w:val="24"/>
          <w:szCs w:val="24"/>
        </w:rPr>
        <w:t>it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vr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la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 à j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 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ci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è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donnés</w:t>
      </w:r>
    </w:p>
    <w:p>
      <w:pPr>
        <w:pStyle w:val="Normal"/>
        <w:widowControl w:val="false"/>
        <w:autoSpaceDE w:val="false"/>
        <w:spacing w:lineRule="exact" w:line="290" w:before="0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»</w:t>
      </w:r>
    </w:p>
    <w:p>
      <w:pPr>
        <w:sectPr>
          <w:headerReference w:type="default" r:id="rId171"/>
          <w:footerReference w:type="default" r:id="rId172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Ex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me et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t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30900" cy="37465"/>
            <wp:effectExtent l="0" t="0" r="0" b="0"/>
            <wp:docPr id="2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5000" r="-1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3184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TP6</w:t>
      </w:r>
      <w:r>
        <w:rPr>
          <w:rFonts w:cs="Book Antiqua" w:ascii="Book Antiqua" w:hAnsi="Book Antiqua"/>
          <w:b/>
          <w:bCs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:</w:t>
      </w:r>
      <w:r>
        <w:rPr>
          <w:rFonts w:cs="Book Antiqua" w:ascii="Book Antiqua" w:hAnsi="Book Antiqua"/>
          <w:b/>
          <w:bCs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>L</w:t>
      </w:r>
      <w:r>
        <w:rPr>
          <w:rFonts w:cs="Book Antiqua" w:ascii="Book Antiqua" w:hAnsi="Book Antiqua"/>
          <w:b/>
          <w:bCs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pacing w:val="-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G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z w:val="32"/>
          <w:szCs w:val="32"/>
        </w:rPr>
        <w:t>st</w:t>
      </w:r>
      <w:r>
        <w:rPr>
          <w:rFonts w:cs="Book Antiqua" w:ascii="Book Antiqua" w:hAnsi="Book Antiqua"/>
          <w:b/>
          <w:bCs/>
          <w:spacing w:val="-2"/>
          <w:sz w:val="32"/>
          <w:szCs w:val="32"/>
        </w:rPr>
        <w:t>i</w:t>
      </w:r>
      <w:r>
        <w:rPr>
          <w:rFonts w:cs="Book Antiqua" w:ascii="Book Antiqua" w:hAnsi="Book Antiqua"/>
          <w:b/>
          <w:bCs/>
          <w:sz w:val="32"/>
          <w:szCs w:val="32"/>
        </w:rPr>
        <w:t>on</w:t>
      </w:r>
      <w:r>
        <w:rPr>
          <w:rFonts w:cs="Book Antiqua" w:ascii="Book Antiqua" w:hAnsi="Book Antiqua"/>
          <w:b/>
          <w:bCs/>
          <w:spacing w:val="-13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d’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>E</w:t>
      </w:r>
      <w:r>
        <w:rPr>
          <w:rFonts w:cs="Book Antiqua" w:ascii="Book Antiqua" w:hAnsi="Book Antiqua"/>
          <w:b/>
          <w:bCs/>
          <w:sz w:val="32"/>
          <w:szCs w:val="32"/>
        </w:rPr>
        <w:t>r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>re</w:t>
      </w:r>
      <w:r>
        <w:rPr>
          <w:rFonts w:cs="Book Antiqua" w:ascii="Book Antiqua" w:hAnsi="Book Antiqua"/>
          <w:b/>
          <w:bCs/>
          <w:sz w:val="32"/>
          <w:szCs w:val="32"/>
        </w:rPr>
        <w:t>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267" w:firstLine="852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êm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ux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çu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bri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s d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l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m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 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 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ur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à l'em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éli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74" w:right="272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emarq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13"/>
          <w:sz w:val="24"/>
          <w:szCs w:val="24"/>
        </w:rPr>
        <w:t>é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aq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u</w:t>
      </w:r>
      <w:r>
        <w:rPr>
          <w:rFonts w:cs="Times New Roman" w:ascii="Times New Roman" w:hAnsi="Times New Roman"/>
          <w:w w:val="79"/>
          <w:sz w:val="24"/>
          <w:szCs w:val="24"/>
        </w:rPr>
        <w:t>‟</w:t>
      </w:r>
      <w:r>
        <w:rPr>
          <w:rFonts w:cs="Times New Roman" w:ascii="Times New Roman" w:hAnsi="Times New Roman"/>
          <w:spacing w:val="3"/>
          <w:w w:val="79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110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s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é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‟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>iq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u</w:t>
      </w:r>
      <w:r>
        <w:rPr>
          <w:rFonts w:cs="Times New Roman" w:ascii="Times New Roman" w:hAnsi="Times New Roman"/>
          <w:w w:val="111"/>
          <w:sz w:val="24"/>
          <w:szCs w:val="24"/>
        </w:rPr>
        <w:t>ne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r</w:t>
      </w:r>
      <w:r>
        <w:rPr>
          <w:rFonts w:cs="Times New Roman" w:ascii="Times New Roman" w:hAnsi="Times New Roman"/>
          <w:w w:val="111"/>
          <w:sz w:val="24"/>
          <w:szCs w:val="24"/>
        </w:rPr>
        <w:t>eur</w:t>
      </w:r>
      <w:r>
        <w:rPr>
          <w:rFonts w:cs="Times New Roman" w:ascii="Times New Roman" w:hAnsi="Times New Roman"/>
          <w:spacing w:val="5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v</w:t>
      </w:r>
      <w:r>
        <w:rPr>
          <w:rFonts w:cs="Times New Roman" w:ascii="Times New Roman" w:hAnsi="Times New Roman"/>
          <w:w w:val="111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ent</w:t>
      </w:r>
      <w:r>
        <w:rPr>
          <w:rFonts w:cs="Times New Roman" w:ascii="Times New Roman" w:hAnsi="Times New Roman"/>
          <w:spacing w:val="5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l‟appl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ic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ion</w:t>
      </w: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vr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‟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i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é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te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é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esti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r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‟a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er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efois 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r</w:t>
      </w:r>
      <w:r>
        <w:rPr>
          <w:rFonts w:cs="Times New Roman" w:ascii="Times New Roman" w:hAnsi="Times New Roman"/>
          <w:w w:val="113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l‟e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x</w:t>
      </w:r>
      <w:r>
        <w:rPr>
          <w:rFonts w:cs="Times New Roman" w:ascii="Times New Roman" w:hAnsi="Times New Roman"/>
          <w:w w:val="110"/>
          <w:sz w:val="24"/>
          <w:szCs w:val="24"/>
        </w:rPr>
        <w:t>éc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lo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mment pe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u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-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 gé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r l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rreurs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274" w:hanging="0"/>
        <w:rPr/>
      </w:pP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e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d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p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ntes   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695" w:right="268" w:hanging="0"/>
        <w:rPr/>
      </w:pPr>
      <w:r>
        <w:rPr>
          <w:rFonts w:cs="Book Antiqua" w:ascii="Book Antiqua" w:hAnsi="Book Antiqua"/>
          <w:sz w:val="24"/>
          <w:szCs w:val="24"/>
        </w:rPr>
        <w:t xml:space="preserve">1. 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nd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ù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t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e 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e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.</w:t>
      </w:r>
    </w:p>
    <w:p>
      <w:pPr>
        <w:pStyle w:val="Normal"/>
        <w:widowControl w:val="false"/>
        <w:autoSpaceDE w:val="false"/>
        <w:spacing w:lineRule="auto" w:line="240" w:before="84" w:after="0"/>
        <w:ind w:left="695" w:hanging="0"/>
        <w:rPr/>
      </w:pPr>
      <w:r>
        <w:rPr>
          <w:rFonts w:cs="Book Antiqua" w:ascii="Book Antiqua" w:hAnsi="Book Antiqua"/>
          <w:sz w:val="24"/>
          <w:szCs w:val="24"/>
        </w:rPr>
        <w:t xml:space="preserve">2. 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cr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de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e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695" w:hanging="0"/>
        <w:rPr/>
      </w:pPr>
      <w:r>
        <w:rPr>
          <w:rFonts w:cs="Book Antiqua" w:ascii="Book Antiqua" w:hAnsi="Book Antiqua"/>
          <w:sz w:val="24"/>
          <w:szCs w:val="24"/>
        </w:rPr>
        <w:t xml:space="preserve">3. 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de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'e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6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r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To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'</w:t>
      </w:r>
      <w:r>
        <w:rPr>
          <w:rFonts w:cs="Book Antiqua" w:ascii="Book Antiqua" w:hAnsi="Book Antiqua"/>
          <w:spacing w:val="1"/>
          <w:sz w:val="24"/>
          <w:szCs w:val="24"/>
        </w:rPr>
        <w:t>err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 l'end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ù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s d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 d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 Er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s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um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end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 xml:space="preserve">it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ù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le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itement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15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w w:val="109"/>
          <w:sz w:val="24"/>
          <w:szCs w:val="24"/>
        </w:rPr>
        <w:t>c</w:t>
      </w:r>
      <w:r>
        <w:rPr>
          <w:rFonts w:cs="Book Antiqua" w:ascii="Book Antiqua" w:hAnsi="Book Antiqua"/>
          <w:w w:val="109"/>
          <w:sz w:val="24"/>
          <w:szCs w:val="24"/>
        </w:rPr>
        <w:t>i</w:t>
      </w:r>
      <w:r>
        <w:rPr>
          <w:rFonts w:cs="Book Antiqua" w:ascii="Book Antiqua" w:hAnsi="Book Antiqua"/>
          <w:spacing w:val="-1"/>
          <w:w w:val="109"/>
          <w:sz w:val="24"/>
          <w:szCs w:val="24"/>
        </w:rPr>
        <w:t>-</w:t>
      </w:r>
      <w:r>
        <w:rPr>
          <w:rFonts w:cs="Times New Roman" w:ascii="Times New Roman" w:hAnsi="Times New Roman"/>
          <w:w w:val="109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w w:val="109"/>
          <w:sz w:val="24"/>
          <w:szCs w:val="24"/>
        </w:rPr>
        <w:t>ent</w:t>
      </w:r>
      <w:r>
        <w:rPr>
          <w:rFonts w:cs="Times New Roman" w:ascii="Times New Roman" w:hAnsi="Times New Roman"/>
          <w:spacing w:val="1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is</w:t>
      </w:r>
      <w:r>
        <w:rPr>
          <w:rFonts w:cs="Times New Roman" w:ascii="Times New Roman" w:hAnsi="Times New Roman"/>
          <w:w w:val="109"/>
          <w:sz w:val="24"/>
          <w:szCs w:val="24"/>
        </w:rPr>
        <w:t>er</w:t>
      </w:r>
      <w:r>
        <w:rPr>
          <w:rFonts w:cs="Times New Roman" w:ascii="Times New Roman" w:hAnsi="Times New Roman"/>
          <w:spacing w:val="1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l‟in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u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on</w:t>
      </w:r>
      <w:r>
        <w:rPr>
          <w:rFonts w:cs="Times New Roman" w:ascii="Times New Roman" w:hAnsi="Times New Roman"/>
          <w:spacing w:val="-25"/>
          <w:w w:val="10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 Er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 Go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691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save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714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To G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_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auto" w:line="240" w:before="16" w:after="0"/>
        <w:ind w:left="714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1.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date</w:t>
      </w:r>
    </w:p>
    <w:p>
      <w:pPr>
        <w:pStyle w:val="Normal"/>
        <w:widowControl w:val="false"/>
        <w:autoSpaceDE w:val="false"/>
        <w:spacing w:lineRule="auto" w:line="240" w:before="16" w:after="0"/>
        <w:ind w:left="714" w:hanging="0"/>
        <w:rPr/>
      </w:pPr>
      <w:r>
        <w:rPr>
          <w:rFonts w:cs="Book Antiqua" w:ascii="Book Antiqua" w:hAnsi="Book Antiqua"/>
          <w:sz w:val="24"/>
          <w:szCs w:val="24"/>
        </w:rPr>
        <w:t xml:space="preserve">Exi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7685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_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:</w:t>
      </w:r>
    </w:p>
    <w:p>
      <w:pPr>
        <w:pStyle w:val="Normal"/>
        <w:widowControl w:val="false"/>
        <w:autoSpaceDE w:val="false"/>
        <w:spacing w:lineRule="auto" w:line="240" w:before="16" w:after="0"/>
        <w:ind w:left="714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.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022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3" w:after="0"/>
        <w:ind w:left="10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Vo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ê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ou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w w:val="108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ion"</w:t>
      </w:r>
      <w:r>
        <w:rPr>
          <w:rFonts w:cs="Times New Roman" w:ascii="Times New Roman" w:hAnsi="Times New Roman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_</w:t>
      </w:r>
    </w:p>
    <w:p>
      <w:pPr>
        <w:pStyle w:val="Normal"/>
        <w:widowControl w:val="false"/>
        <w:autoSpaceDE w:val="false"/>
        <w:spacing w:lineRule="exact" w:line="287" w:before="12" w:after="0"/>
        <w:ind w:left="1914" w:hanging="0"/>
        <w:rPr/>
      </w:pPr>
      <w:r>
        <w:rPr>
          <w:rFonts w:cs="Book Antiqua" w:ascii="Book Antiqua" w:hAnsi="Book Antiqua"/>
          <w:sz w:val="24"/>
          <w:szCs w:val="24"/>
        </w:rPr>
        <w:t xml:space="preserve">"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 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 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8" w:after="0"/>
        <w:ind w:left="1014" w:hanging="0"/>
        <w:rPr/>
      </w:pPr>
      <w:r>
        <w:rPr>
          <w:rFonts w:cs="Book Antiqua" w:ascii="Book Antiqua" w:hAnsi="Book Antiqua"/>
          <w:sz w:val="24"/>
          <w:szCs w:val="24"/>
        </w:rPr>
        <w:t xml:space="preserve">Exi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95" w:before="0" w:after="0"/>
        <w:ind w:left="65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if  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>.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=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13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hen</w:t>
      </w:r>
    </w:p>
    <w:p>
      <w:pPr>
        <w:pStyle w:val="Normal"/>
        <w:widowControl w:val="false"/>
        <w:autoSpaceDE w:val="false"/>
        <w:spacing w:lineRule="exact" w:line="295" w:before="0" w:after="0"/>
        <w:ind w:left="10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Box   </w:t>
      </w:r>
      <w:r>
        <w:rPr>
          <w:rFonts w:cs="Book Antiqua" w:ascii="Book Antiqua" w:hAnsi="Book Antiqua"/>
          <w:spacing w:val="3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"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Vous </w:t>
      </w:r>
      <w:r>
        <w:rPr>
          <w:rFonts w:cs="Book Antiqua" w:ascii="Book Antiqua" w:hAnsi="Book Antiqua"/>
          <w:spacing w:val="1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écrit </w:t>
      </w:r>
      <w:r>
        <w:rPr>
          <w:rFonts w:cs="Book Antiqua" w:ascii="Book Antiqua" w:hAnsi="Book Antiqua"/>
          <w:spacing w:val="2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3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donnée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on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cte.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m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s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284" w:before="0" w:after="0"/>
        <w:ind w:left="2260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v</w:t>
      </w:r>
      <w:r>
        <w:rPr>
          <w:rFonts w:cs="Book Antiqua" w:ascii="Book Antiqua" w:hAnsi="Book Antiqua"/>
          <w:spacing w:val="1"/>
          <w:sz w:val="24"/>
          <w:szCs w:val="24"/>
        </w:rPr>
        <w:t>e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" &amp;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r(13)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  " V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llez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8" w:after="0"/>
        <w:ind w:left="1074" w:hanging="0"/>
        <w:rPr/>
      </w:pPr>
      <w:r>
        <w:rPr>
          <w:rFonts w:cs="Book Antiqua" w:ascii="Book Antiqua" w:hAnsi="Book Antiqua"/>
          <w:sz w:val="24"/>
          <w:szCs w:val="24"/>
        </w:rPr>
        <w:t xml:space="preserve">Exi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95" w:before="0" w:after="0"/>
        <w:ind w:left="65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101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Box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 Une 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>eur :" &amp;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>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s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ipt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,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bCrit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l, "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>.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95" w:before="0" w:after="0"/>
        <w:ind w:left="65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 If</w:t>
      </w:r>
    </w:p>
    <w:p>
      <w:pPr>
        <w:sectPr>
          <w:headerReference w:type="default" r:id="rId174"/>
          <w:footerReference w:type="default" r:id="rId175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438" w:right="8513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30900" cy="38735"/>
            <wp:effectExtent l="0" t="0" r="0" b="0"/>
            <wp:docPr id="2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4762" r="-1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4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rr</w:t>
      </w:r>
    </w:p>
    <w:p>
      <w:pPr>
        <w:pStyle w:val="Normal"/>
        <w:widowControl w:val="false"/>
        <w:autoSpaceDE w:val="false"/>
        <w:spacing w:lineRule="exact" w:line="296" w:before="0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ident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ne 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>eur, e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leur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le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h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ne 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>eur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ire 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74" w:right="4572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ez la F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lle «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m_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ss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; 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z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st_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» ;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4" w:before="0" w:after="0"/>
        <w:ind w:left="474" w:right="88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w w:val="107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r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-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w w:val="109"/>
          <w:sz w:val="24"/>
          <w:szCs w:val="24"/>
        </w:rPr>
        <w:t>éb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l‟in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u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ion</w:t>
      </w:r>
      <w:r>
        <w:rPr>
          <w:rFonts w:cs="Times New Roman" w:ascii="Times New Roman" w:hAnsi="Times New Roman"/>
          <w:spacing w:val="-22"/>
          <w:w w:val="10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 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Times New Roman" w:ascii="Times New Roman" w:hAnsi="Times New Roman"/>
          <w:w w:val="109"/>
          <w:sz w:val="24"/>
          <w:szCs w:val="24"/>
        </w:rPr>
        <w:t>Ajou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r</w:t>
      </w:r>
      <w:r>
        <w:rPr>
          <w:rFonts w:cs="Times New Roman" w:ascii="Times New Roman" w:hAnsi="Times New Roman"/>
          <w:w w:val="112"/>
          <w:sz w:val="24"/>
          <w:szCs w:val="24"/>
        </w:rPr>
        <w:t>eur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riez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el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4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est_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r</w:t>
      </w:r>
      <w:r>
        <w:rPr>
          <w:rFonts w:cs="Book Antiqua" w:ascii="Book Antiqua" w:hAnsi="Book Antiqua"/>
          <w:position w:val="1"/>
          <w:sz w:val="24"/>
          <w:szCs w:val="24"/>
        </w:rPr>
        <w:t>eur"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C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de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a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2"/>
          <w:sz w:val="24"/>
          <w:szCs w:val="24"/>
        </w:rPr>
        <w:t>é</w:t>
      </w:r>
      <w:r>
        <w:rPr>
          <w:rFonts w:cs="Book Antiqua" w:ascii="Book Antiqua" w:hAnsi="Book Antiqua"/>
          <w:sz w:val="24"/>
          <w:szCs w:val="24"/>
        </w:rPr>
        <w:t>dée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xi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 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é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e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>Ex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Times New Roman" w:ascii="Times New Roman" w:hAnsi="Times New Roman"/>
          <w:sz w:val="24"/>
          <w:szCs w:val="24"/>
        </w:rPr>
        <w:t>Ajou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bout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headerReference w:type="default" r:id="rId178"/>
          <w:footerReference w:type="default" r:id="rId179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09" w:hanging="0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2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63930</wp:posOffset>
                </wp:positionH>
                <wp:positionV relativeFrom="page">
                  <wp:posOffset>3554095</wp:posOffset>
                </wp:positionV>
                <wp:extent cx="6032500" cy="6176010"/>
                <wp:effectExtent l="0" t="571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6176160"/>
                          <a:chOff x="0" y="0"/>
                          <a:chExt cx="6032520" cy="6176160"/>
                        </a:xfrm>
                      </wpg:grpSpPr>
                      <wps:wsp>
                        <wps:cNvSpPr txBox="1"/>
                        <wps:spPr>
                          <a:xfrm>
                            <a:off x="0" y="576000"/>
                            <a:ext cx="60325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0"/>
                            <a:ext cx="21718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564480"/>
                            <a:ext cx="76320" cy="137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37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9">
                                  <a:moveTo>
                                    <a:pt x="50" y="2075"/>
                                  </a:moveTo>
                                  <a:lnTo>
                                    <a:pt x="49" y="2050"/>
                                  </a:lnTo>
                                  <a:lnTo>
                                    <a:pt x="0" y="2049"/>
                                  </a:lnTo>
                                  <a:lnTo>
                                    <a:pt x="60" y="2169"/>
                                  </a:lnTo>
                                  <a:lnTo>
                                    <a:pt x="50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7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9">
                                  <a:moveTo>
                                    <a:pt x="70" y="2075"/>
                                  </a:moveTo>
                                  <a:lnTo>
                                    <a:pt x="120" y="2049"/>
                                  </a:lnTo>
                                  <a:lnTo>
                                    <a:pt x="69" y="2050"/>
                                  </a:lnTo>
                                  <a:lnTo>
                                    <a:pt x="65" y="2079"/>
                                  </a:lnTo>
                                  <a:lnTo>
                                    <a:pt x="120" y="2049"/>
                                  </a:lnTo>
                                  <a:lnTo>
                                    <a:pt x="70" y="2075"/>
                                  </a:lnTo>
                                  <a:lnTo>
                                    <a:pt x="70" y="2069"/>
                                  </a:lnTo>
                                  <a:lnTo>
                                    <a:pt x="70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7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9">
                                  <a:moveTo>
                                    <a:pt x="54" y="2079"/>
                                  </a:moveTo>
                                  <a:lnTo>
                                    <a:pt x="60" y="2169"/>
                                  </a:lnTo>
                                  <a:lnTo>
                                    <a:pt x="60" y="2079"/>
                                  </a:lnTo>
                                  <a:lnTo>
                                    <a:pt x="54" y="2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37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9">
                                  <a:moveTo>
                                    <a:pt x="60" y="2169"/>
                                  </a:moveTo>
                                  <a:lnTo>
                                    <a:pt x="54" y="2079"/>
                                  </a:lnTo>
                                  <a:lnTo>
                                    <a:pt x="50" y="2069"/>
                                  </a:lnTo>
                                  <a:lnTo>
                                    <a:pt x="54" y="2079"/>
                                  </a:lnTo>
                                  <a:lnTo>
                                    <a:pt x="60" y="2079"/>
                                  </a:lnTo>
                                  <a:lnTo>
                                    <a:pt x="60" y="2169"/>
                                  </a:lnTo>
                                  <a:lnTo>
                                    <a:pt x="120" y="2049"/>
                                  </a:lnTo>
                                  <a:lnTo>
                                    <a:pt x="65" y="2079"/>
                                  </a:lnTo>
                                  <a:lnTo>
                                    <a:pt x="69" y="20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075"/>
                                  </a:lnTo>
                                  <a:lnTo>
                                    <a:pt x="60" y="2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279.85pt;width:475pt;height:486.3pt" coordorigin="1518,5597" coordsize="9500,9726">
                <v:shape id="shape_0" stroked="f" o:allowincell="f" style="position:absolute;left:1518;top:6504;width:9499;height:8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39;top:5597;width:3419;height:89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18;top:6486;width:120;height:2168">
                  <v:shape id="shape_0" coordsize="120,2169" path="m50,2075l49,2050l0,2049l60,2169l50,2075xe" fillcolor="black" stroked="f" o:allowincell="f" style="position:absolute;left:6918;top:6486;width:119;height:2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9" path="m70,2075l120,2049l69,2050l65,2079l120,2049l70,2075l70,2069l70,2075xe" fillcolor="black" stroked="f" o:allowincell="f" style="position:absolute;left:6918;top:6486;width:119;height:2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9" path="m54,2079l60,2169l60,2079l54,2079xe" fillcolor="black" stroked="f" o:allowincell="f" style="position:absolute;left:6918;top:6486;width:119;height:2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9" path="m60,2169l54,2079l50,2069l54,2079l60,2079l60,2169l120,2049l65,2079l69,2050l70,4l65,0l54,0l50,4l50,2075l60,2169xe" fillcolor="black" stroked="f" o:allowincell="f" style="position:absolute;left:6918;top:6486;width:119;height:21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0900" cy="38735"/>
            <wp:effectExtent l="0" t="0" r="0" b="0"/>
            <wp:docPr id="2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4762" r="-1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756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TP7</w:t>
      </w:r>
      <w:r>
        <w:rPr>
          <w:rFonts w:cs="Book Antiqua" w:ascii="Book Antiqua" w:hAnsi="Book Antiqua"/>
          <w:b/>
          <w:bCs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:</w:t>
      </w:r>
      <w:r>
        <w:rPr>
          <w:rFonts w:cs="Book Antiqua" w:ascii="Book Antiqua" w:hAnsi="Book Antiqua"/>
          <w:b/>
          <w:bCs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Cr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>éa</w:t>
      </w:r>
      <w:r>
        <w:rPr>
          <w:rFonts w:cs="Book Antiqua" w:ascii="Book Antiqua" w:hAnsi="Book Antiqua"/>
          <w:b/>
          <w:bCs/>
          <w:sz w:val="32"/>
          <w:szCs w:val="32"/>
        </w:rPr>
        <w:t>t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>i</w:t>
      </w:r>
      <w:r>
        <w:rPr>
          <w:rFonts w:cs="Book Antiqua" w:ascii="Book Antiqua" w:hAnsi="Book Antiqua"/>
          <w:b/>
          <w:bCs/>
          <w:sz w:val="32"/>
          <w:szCs w:val="32"/>
        </w:rPr>
        <w:t>on</w:t>
      </w:r>
      <w:r>
        <w:rPr>
          <w:rFonts w:cs="Book Antiqua" w:ascii="Book Antiqua" w:hAnsi="Book Antiqua"/>
          <w:b/>
          <w:bCs/>
          <w:spacing w:val="-1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de</w:t>
      </w:r>
      <w:r>
        <w:rPr>
          <w:rFonts w:cs="Book Antiqua" w:ascii="Book Antiqua" w:hAnsi="Book Antiqua"/>
          <w:b/>
          <w:bCs/>
          <w:spacing w:val="-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la</w:t>
      </w:r>
      <w:r>
        <w:rPr>
          <w:rFonts w:cs="Book Antiqua" w:ascii="Book Antiqua" w:hAnsi="Book Antiqua"/>
          <w:b/>
          <w:bCs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Form</w:t>
      </w:r>
      <w:r>
        <w:rPr>
          <w:rFonts w:cs="Book Antiqua" w:ascii="Book Antiqua" w:hAnsi="Book Antiqua"/>
          <w:b/>
          <w:bCs/>
          <w:spacing w:val="-8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>P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z w:val="32"/>
          <w:szCs w:val="32"/>
        </w:rPr>
        <w:t>sse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>r_</w:t>
      </w:r>
      <w:r>
        <w:rPr>
          <w:rFonts w:cs="Book Antiqua" w:ascii="Book Antiqua" w:hAnsi="Book Antiqua"/>
          <w:b/>
          <w:bCs/>
          <w:sz w:val="32"/>
          <w:szCs w:val="32"/>
        </w:rPr>
        <w:t>Com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>m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z w:val="32"/>
          <w:szCs w:val="32"/>
        </w:rPr>
        <w:t>n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>d</w:t>
      </w:r>
      <w:r>
        <w:rPr>
          <w:rFonts w:cs="Book Antiqua" w:ascii="Book Antiqua" w:hAnsi="Book Antiqua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265" w:firstLine="567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8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 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ieurs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265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au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P nou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on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éa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le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 leu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gn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d aur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ès 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x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 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(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)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aura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5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ale :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f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 Pri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pa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/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cond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1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R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é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is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’in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rfa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r</w:t>
      </w:r>
      <w:r>
        <w:rPr>
          <w:rFonts w:cs="Times New Roman" w:ascii="Times New Roman" w:hAnsi="Times New Roman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u</w:t>
      </w:r>
      <w:r>
        <w:rPr>
          <w:rFonts w:cs="Times New Roman" w:ascii="Times New Roman" w:hAnsi="Times New Roman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ante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7" w:after="0"/>
        <w:ind w:left="5127" w:right="271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ôle C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mbo</w: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</w:rPr>
        <w:t>ox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sectPr>
          <w:headerReference w:type="default" r:id="rId181"/>
          <w:footerReference w:type="default" r:id="rId182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96" w:right="2983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ame  C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6"/>
          <w:szCs w:val="6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930900" cy="38735"/>
            <wp:effectExtent l="0" t="0" r="0" b="0"/>
            <wp:docPr id="2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4762" r="-1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ez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a à la 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 xml:space="preserve">ez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s à 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pacing w:val="2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 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995" w:right="272" w:hanging="36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ez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id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x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Box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u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ata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iez 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urs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 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elle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â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s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9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née à </w:t>
      </w:r>
      <w:r>
        <w:rPr>
          <w:rFonts w:cs="Times New Roman" w:ascii="Times New Roman" w:hAnsi="Times New Roman"/>
          <w:w w:val="115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rt</w:t>
      </w:r>
      <w:r>
        <w:rPr>
          <w:rFonts w:cs="Times New Roman" w:ascii="Times New Roman" w:hAnsi="Times New Roman"/>
          <w:w w:val="115"/>
          <w:sz w:val="24"/>
          <w:szCs w:val="24"/>
        </w:rPr>
        <w:t>ir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w w:val="105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74" w:right="493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a 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lé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a li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gr</w:t>
      </w:r>
      <w:r>
        <w:rPr>
          <w:rFonts w:cs="Book Antiqua" w:ascii="Book Antiqua" w:hAnsi="Book Antiqua"/>
          <w:sz w:val="24"/>
          <w:szCs w:val="24"/>
        </w:rPr>
        <w:t>â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 à la 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«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d</w:t>
      </w:r>
      <w:r>
        <w:rPr>
          <w:rFonts w:cs="Book Antiqua" w:ascii="Book Antiqua" w:hAnsi="Book Antiqua"/>
          <w:spacing w:val="1"/>
          <w:sz w:val="24"/>
          <w:szCs w:val="24"/>
        </w:rPr>
        <w:t>It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» 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nt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 est</w:t>
      </w:r>
    </w:p>
    <w:p>
      <w:pPr>
        <w:pStyle w:val="Normal"/>
        <w:widowControl w:val="false"/>
        <w:autoSpaceDE w:val="false"/>
        <w:spacing w:lineRule="auto" w:line="240" w:before="4" w:after="0"/>
        <w:ind w:left="274" w:right="63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bo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B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x.AddItem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é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émen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Ele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w w:val="109"/>
          <w:sz w:val="24"/>
          <w:szCs w:val="24"/>
        </w:rPr>
        <w:t>ent</w:t>
      </w:r>
      <w:r>
        <w:rPr>
          <w:rFonts w:cs="Times New Roman" w:ascii="Times New Roman" w:hAnsi="Times New Roman"/>
          <w:spacing w:val="3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w w:val="112"/>
          <w:sz w:val="24"/>
          <w:szCs w:val="24"/>
        </w:rPr>
        <w:t>aleur</w:t>
      </w:r>
      <w:r>
        <w:rPr>
          <w:rFonts w:cs="Times New Roman" w:ascii="Times New Roman" w:hAnsi="Times New Roman"/>
          <w:spacing w:val="3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dé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née </w:t>
      </w:r>
      <w:r>
        <w:rPr>
          <w:rFonts w:cs="Times New Roman" w:ascii="Times New Roman" w:hAnsi="Times New Roman"/>
          <w:spacing w:val="6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2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sz w:val="24"/>
          <w:szCs w:val="24"/>
        </w:rPr>
        <w:t>ps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or</w:t>
      </w:r>
      <w:r>
        <w:rPr>
          <w:rFonts w:cs="Times New Roman" w:ascii="Times New Roman" w:hAnsi="Times New Roman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et</w:t>
      </w:r>
      <w:r>
        <w:rPr>
          <w:rFonts w:cs="Times New Roman" w:ascii="Times New Roman" w:hAnsi="Times New Roman"/>
          <w:spacing w:val="4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ex</w:t>
      </w:r>
    </w:p>
    <w:p>
      <w:pPr>
        <w:pStyle w:val="Normal"/>
        <w:widowControl w:val="false"/>
        <w:autoSpaceDE w:val="false"/>
        <w:spacing w:lineRule="auto" w:line="240" w:before="12" w:after="0"/>
        <w:ind w:left="274" w:right="738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(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ld1 »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4" w:right="26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t »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données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utili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eur</w:t>
      </w:r>
      <w:r>
        <w:rPr>
          <w:rFonts w:cs="Times New Roman" w:ascii="Times New Roman" w:hAnsi="Times New Roman"/>
          <w:spacing w:val="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à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la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ox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‟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è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x 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donné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74" w:right="2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ô</w:t>
      </w:r>
      <w:r>
        <w:rPr>
          <w:rFonts w:cs="Times New Roman" w:ascii="Times New Roman" w:hAnsi="Times New Roman"/>
          <w:w w:val="109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ox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ô</w:t>
      </w:r>
      <w:r>
        <w:rPr>
          <w:rFonts w:cs="Times New Roman" w:ascii="Times New Roman" w:hAnsi="Times New Roman"/>
          <w:w w:val="109"/>
          <w:sz w:val="24"/>
          <w:szCs w:val="24"/>
        </w:rPr>
        <w:t>le</w:t>
      </w:r>
      <w:r>
        <w:rPr>
          <w:rFonts w:cs="Times New Roman" w:ascii="Times New Roman" w:hAnsi="Times New Roman"/>
          <w:spacing w:val="2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ô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u</w:t>
      </w:r>
      <w:r>
        <w:rPr>
          <w:rFonts w:cs="Times New Roman" w:ascii="Times New Roman" w:hAnsi="Times New Roman"/>
          <w:w w:val="101"/>
          <w:sz w:val="24"/>
          <w:szCs w:val="24"/>
        </w:rPr>
        <w:t>‟u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 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w w:val="108"/>
          <w:sz w:val="24"/>
          <w:szCs w:val="24"/>
        </w:rPr>
        <w:t>féren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n'aura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r  m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ement 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n </w:t>
      </w:r>
      <w:r>
        <w:rPr>
          <w:rFonts w:cs="Book Antiqua" w:ascii="Book Antiqua" w:hAnsi="Book Antiqua"/>
          <w:sz w:val="24"/>
          <w:szCs w:val="24"/>
        </w:rPr>
        <w:t>élé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 li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z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R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l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995" w:right="272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19810</wp:posOffset>
                </wp:positionH>
                <wp:positionV relativeFrom="paragraph">
                  <wp:posOffset>781685</wp:posOffset>
                </wp:positionV>
                <wp:extent cx="5714365" cy="635"/>
                <wp:effectExtent l="10795" t="10795" r="10160" b="88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0.3pt;margin-top:61.55pt;width:449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lira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ar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 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f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é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lient » 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ub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c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mp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r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s</w:t>
      </w:r>
      <w:r>
        <w:rPr>
          <w:rFonts w:cs="Book Antiqua" w:ascii="Book Antiqua" w:hAnsi="Book Antiqua"/>
          <w:b/>
          <w:bCs/>
          <w:sz w:val="24"/>
          <w:szCs w:val="24"/>
        </w:rPr>
        <w:t>t_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(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>**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auto" w:line="300" w:before="76" w:after="0"/>
        <w:ind w:left="822" w:right="6012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_C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 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ées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"C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300" w:before="76" w:after="0"/>
        <w:ind w:left="822" w:right="338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pe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(</w:t>
      </w:r>
      <w:r>
        <w:rPr>
          <w:rFonts w:cs="Book Antiqua" w:ascii="Book Antiqua" w:hAnsi="Book Antiqua"/>
          <w:spacing w:val="-1"/>
          <w:sz w:val="24"/>
          <w:szCs w:val="24"/>
        </w:rPr>
        <w:t>"c</w:t>
      </w:r>
      <w:r>
        <w:rPr>
          <w:rFonts w:cs="Book Antiqua" w:ascii="Book Antiqua" w:hAnsi="Book Antiqua"/>
          <w:spacing w:val="2"/>
          <w:sz w:val="24"/>
          <w:szCs w:val="24"/>
        </w:rPr>
        <w:t>:</w:t>
      </w:r>
      <w:r>
        <w:rPr>
          <w:rFonts w:cs="Book Antiqua" w:ascii="Book Antiqua" w:hAnsi="Book Antiqua"/>
          <w:spacing w:val="1"/>
          <w:sz w:val="24"/>
          <w:szCs w:val="24"/>
        </w:rPr>
        <w:t>\</w:t>
      </w:r>
      <w:r>
        <w:rPr>
          <w:rFonts w:cs="Book Antiqua" w:ascii="Book Antiqua" w:hAnsi="Book Antiqua"/>
          <w:sz w:val="24"/>
          <w:szCs w:val="24"/>
        </w:rPr>
        <w:t>da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>\v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\g</w:t>
      </w:r>
      <w:r>
        <w:rPr>
          <w:rFonts w:cs="Book Antiqua" w:ascii="Book Antiqua" w:hAnsi="Book Antiqua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\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\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")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_C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pe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.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en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"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v</w:t>
      </w:r>
      <w:r>
        <w:rPr>
          <w:rFonts w:cs="Book Antiqua" w:ascii="Book Antiqua" w:hAnsi="Book Antiqua"/>
          <w:spacing w:val="1"/>
          <w:sz w:val="24"/>
          <w:szCs w:val="24"/>
        </w:rPr>
        <w:t>é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i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 xml:space="preserve">i la tab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i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 xml:space="preserve">'   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o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sectPr>
          <w:headerReference w:type="default" r:id="rId184"/>
          <w:footerReference w:type="default" r:id="rId185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6" w:after="0"/>
        <w:ind w:left="1098" w:hanging="0"/>
        <w:rPr/>
      </w:pPr>
      <w:r>
        <w:rPr>
          <w:rFonts w:cs="Book Antiqua" w:ascii="Book Antiqua" w:hAnsi="Book Antiqua"/>
          <w:sz w:val="24"/>
          <w:szCs w:val="24"/>
        </w:rPr>
        <w:t>If Rs_C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nt.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t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n Ex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 la 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"C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" 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'     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ment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nd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'    l'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à la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du 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ox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Rs_C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>Mo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00" w:before="76" w:after="0"/>
        <w:ind w:left="1002" w:right="4986" w:hanging="18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 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_Client.EOF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ue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Clt.Add</w:t>
      </w:r>
      <w:r>
        <w:rPr>
          <w:rFonts w:cs="Book Antiqua" w:ascii="Book Antiqua" w:hAnsi="Book Antiqua"/>
          <w:spacing w:val="1"/>
          <w:sz w:val="24"/>
          <w:szCs w:val="24"/>
        </w:rPr>
        <w:t>It</w:t>
      </w:r>
      <w:r>
        <w:rPr>
          <w:rFonts w:cs="Book Antiqua" w:ascii="Book Antiqua" w:hAnsi="Book Antiqua"/>
          <w:sz w:val="24"/>
          <w:szCs w:val="24"/>
        </w:rPr>
        <w:t>em 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_Client("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t") Rs_C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>Mov</w:t>
      </w:r>
      <w:r>
        <w:rPr>
          <w:rFonts w:cs="Book Antiqua" w:ascii="Book Antiqua" w:hAnsi="Book Antiqua"/>
          <w:sz w:val="24"/>
          <w:szCs w:val="24"/>
        </w:rPr>
        <w:t>eN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81" w:after="0"/>
        <w:ind w:left="635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19810</wp:posOffset>
                </wp:positionH>
                <wp:positionV relativeFrom="paragraph">
                  <wp:posOffset>255905</wp:posOffset>
                </wp:positionV>
                <wp:extent cx="5714365" cy="635"/>
                <wp:effectExtent l="10795" t="10795" r="1016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0.3pt;margin-top:20.15pt;width:449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Appeler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w w:val="113"/>
          <w:sz w:val="24"/>
          <w:szCs w:val="24"/>
        </w:rPr>
        <w:t>éd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w w:val="107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2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Mo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l’in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fa</w:t>
      </w:r>
      <w:r>
        <w:rPr>
          <w:rFonts w:cs="Book Antiqua" w:ascii="Book Antiqua" w:hAnsi="Book Antiqua"/>
          <w:b/>
          <w:bCs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74" w:right="2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à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w w:val="113"/>
          <w:sz w:val="24"/>
          <w:szCs w:val="24"/>
        </w:rPr>
        <w:t>ntena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e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 pa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u</w:t>
      </w:r>
      <w:r>
        <w:rPr>
          <w:rFonts w:cs="Times New Roman" w:ascii="Times New Roman" w:hAnsi="Times New Roman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ant  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s</w:t>
      </w:r>
      <w:r>
        <w:rPr>
          <w:rFonts w:cs="Times New Roman" w:ascii="Times New Roman" w:hAnsi="Times New Roman"/>
          <w:w w:val="112"/>
          <w:sz w:val="24"/>
          <w:szCs w:val="24"/>
        </w:rPr>
        <w:t>er</w:t>
      </w:r>
      <w:r>
        <w:rPr>
          <w:rFonts w:cs="Times New Roman" w:ascii="Times New Roman" w:hAnsi="Times New Roman"/>
          <w:spacing w:val="5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an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àd :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é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t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t). 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la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va 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le 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m_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z l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d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9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18" w:after="0"/>
        <w:ind w:left="57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84225</wp:posOffset>
                </wp:positionH>
                <wp:positionV relativeFrom="page">
                  <wp:posOffset>5318760</wp:posOffset>
                </wp:positionV>
                <wp:extent cx="6026150" cy="4544060"/>
                <wp:effectExtent l="39370" t="39370" r="39370" b="3937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4543920"/>
                          <a:chOff x="0" y="0"/>
                          <a:chExt cx="6026040" cy="45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040" cy="45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4543920"/>
                          </a:xfrm>
                          <a:prstGeom prst="rect">
                            <a:avLst/>
                          </a:prstGeom>
                          <a:noFill/>
                          <a:ln w="78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53520"/>
                            <a:ext cx="2778840" cy="20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7" h="3240">
                                <a:moveTo>
                                  <a:pt x="0" y="0"/>
                                </a:moveTo>
                                <a:lnTo>
                                  <a:pt x="4316" y="3239"/>
                                </a:lnTo>
                              </a:path>
                            </a:pathLst>
                          </a:custGeom>
                          <a:noFill/>
                          <a:ln w="30780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53520"/>
                            <a:ext cx="2778840" cy="20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7" h="3240">
                                <a:moveTo>
                                  <a:pt x="4316" y="0"/>
                                </a:moveTo>
                                <a:lnTo>
                                  <a:pt x="0" y="3239"/>
                                </a:lnTo>
                              </a:path>
                            </a:pathLst>
                          </a:custGeom>
                          <a:noFill/>
                          <a:ln w="307800">
                            <a:solidFill>
                              <a:srgbClr val="ff0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806120"/>
                            <a:ext cx="12744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806120"/>
                            <a:ext cx="127440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081680"/>
                            <a:ext cx="3243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081680"/>
                            <a:ext cx="324360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418.8pt;width:474.5pt;height:357.8pt" coordorigin="1235,8376" coordsize="9490,7156">
                <v:rect id="shape_0" fillcolor="white" stroked="f" o:allowincell="f" style="position:absolute;left:1235;top:8376;width:9489;height:7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35;top:8376;width:9489;height:7155;mso-wrap-style:none;v-text-anchor:middle;mso-position-horizontal-relative:page;mso-position-vertical-relative:page">
                  <v:fill o:detectmouseclick="t" on="false"/>
                  <v:stroke color="black" weight="78120" joinstyle="miter" endcap="flat"/>
                  <w10:wrap type="none"/>
                </v:rect>
                <v:shape id="shape_0" coordsize="4317,3240" path="m0,0l4316,3239e" stroked="t" o:allowincell="f" style="position:absolute;left:3853;top:10350;width:4375;height:3297;mso-wrap-style:none;v-text-anchor:middle;mso-position-horizontal-relative:page;mso-position-vertical-relative:page">
                  <v:fill o:detectmouseclick="t" on="false"/>
                  <v:stroke color="#ff0033" weight="307800" joinstyle="round" endcap="flat"/>
                  <w10:wrap type="none"/>
                </v:shape>
                <v:shape id="shape_0" coordsize="4317,3240" path="m4316,0l0,3239e" stroked="t" o:allowincell="f" style="position:absolute;left:3853;top:10350;width:4375;height:3297;mso-wrap-style:none;v-text-anchor:middle;mso-position-horizontal-relative:page;mso-position-vertical-relative:page">
                  <v:fill o:detectmouseclick="t" on="false"/>
                  <v:stroke color="#ff0033" weight="307800" joinstyle="round" endcap="flat"/>
                  <w10:wrap type="none"/>
                </v:shape>
                <v:rect id="shape_0" fillcolor="white" stroked="f" o:allowincell="f" style="position:absolute;left:6342;top:11220;width:2006;height:3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42;top:11220;width:2006;height:36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349;top:14804;width:5107;height:3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49;top:14804;width:5107;height:36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 Antiqua" w:ascii="Book Antiqua" w:hAnsi="Book Antiqua"/>
        </w:rPr>
        <w:t>Db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b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24865</wp:posOffset>
                </wp:positionH>
                <wp:positionV relativeFrom="page">
                  <wp:posOffset>5359400</wp:posOffset>
                </wp:positionV>
                <wp:extent cx="5946140" cy="4464050"/>
                <wp:effectExtent l="0" t="0" r="0" b="0"/>
                <wp:wrapNone/>
                <wp:docPr id="2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69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position w:val="1"/>
                                <w:sz w:val="24"/>
                                <w:szCs w:val="24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le =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F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rPr>
                                <w:rFonts w:ascii="Book Antiqua" w:hAnsi="Book Antiqua" w:cs="Book Antiqu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6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e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rô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es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ex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Box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B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su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Fr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rPr>
                                <w:rFonts w:ascii="Book Antiqua" w:hAnsi="Book Antiqua" w:cs="Book Antiqu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6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jou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rô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C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: N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 =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t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» 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51.5pt;mso-wrap-distance-left:9.05pt;mso-wrap-distance-right:9.05pt;mso-wrap-distance-top:0pt;mso-wrap-distance-bottom:0pt;margin-top:422pt;mso-position-vertical-relative:page;margin-left: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696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position w:val="1"/>
                          <w:sz w:val="24"/>
                          <w:szCs w:val="24"/>
                        </w:rPr>
                        <w:t>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24"/>
                          <w:szCs w:val="24"/>
                        </w:rPr>
                        <w:t>le =</w:t>
                      </w:r>
                      <w:r>
                        <w:rPr>
                          <w:rFonts w:cs="Book Antiqua" w:ascii="Book Antiqua" w:hAnsi="Book Antiqua"/>
                          <w:spacing w:val="1"/>
                          <w:position w:val="1"/>
                          <w:sz w:val="24"/>
                          <w:szCs w:val="24"/>
                        </w:rPr>
                        <w:t xml:space="preserve"> F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Book Antiqua" w:ascii="Book Antiqua" w:hAnsi="Book Antiqua"/>
                          <w:spacing w:val="-1"/>
                          <w:position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position w:val="1"/>
                          <w:sz w:val="24"/>
                          <w:szCs w:val="24"/>
                        </w:rPr>
                        <w:t>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rPr>
                          <w:rFonts w:ascii="Book Antiqua" w:hAnsi="Book Antiqua" w:cs="Book Antiqua"/>
                          <w:sz w:val="15"/>
                          <w:szCs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36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r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e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 xml:space="preserve"> c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rô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es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Tex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Box 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et 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B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su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Fr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rPr>
                          <w:rFonts w:ascii="Book Antiqua" w:hAnsi="Book Antiqua" w:cs="Book Antiqua"/>
                          <w:sz w:val="15"/>
                          <w:szCs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36" w:hanging="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jout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rô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C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: Na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 =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« </w:t>
                      </w:r>
                      <w:r>
                        <w:rPr>
                          <w:rFonts w:cs="Book Antiqua" w:ascii="Book Antiqua" w:hAnsi="Book Antiqua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Book Antiqua" w:ascii="Book Antiqua" w:hAnsi="Book Antiqua"/>
                          <w:spacing w:val="-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t</w:t>
                      </w:r>
                      <w:r>
                        <w:rPr>
                          <w:rFonts w:cs="Book Antiqua" w:ascii="Book Antiqua" w:hAnsi="Book Antiqua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»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186"/>
          <w:footerReference w:type="default" r:id="rId187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left="451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La 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 des déta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</w:rPr>
        <w:t xml:space="preserve">s 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ame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b/>
          <w:bCs/>
        </w:rPr>
        <w:t>: « Li</w:t>
      </w:r>
      <w:r>
        <w:rPr>
          <w:rFonts w:cs="Book Antiqua" w:ascii="Book Antiqua" w:hAnsi="Book Antiqua"/>
          <w:b/>
          <w:bCs/>
          <w:spacing w:val="1"/>
        </w:rPr>
        <w:t>st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3"/>
        </w:rPr>
        <w:t xml:space="preserve"> </w:t>
      </w:r>
      <w:r>
        <w:rPr>
          <w:rFonts w:cs="Book Antiqua" w:ascii="Book Antiqua" w:hAnsi="Book Antiqua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74" w:hanging="0"/>
        <w:rPr/>
      </w:pPr>
      <w:r>
        <w:rPr>
          <w:rFonts w:cs="Book Antiqua" w:ascii="Book Antiqua" w:hAnsi="Book Antiqua"/>
          <w:sz w:val="24"/>
          <w:szCs w:val="24"/>
        </w:rPr>
        <w:t>Cet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cran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pacing w:val="4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6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« </w:t>
      </w:r>
      <w:r>
        <w:rPr>
          <w:rFonts w:cs="Book Antiqua" w:ascii="Book Antiqua" w:hAnsi="Book Antiqua"/>
          <w:b/>
          <w:bCs/>
          <w:spacing w:val="1"/>
          <w:position w:val="1"/>
        </w:rPr>
        <w:t>D</w:t>
      </w:r>
      <w:r>
        <w:rPr>
          <w:rFonts w:cs="Book Antiqua" w:ascii="Book Antiqua" w:hAnsi="Book Antiqua"/>
          <w:b/>
          <w:bCs/>
          <w:position w:val="1"/>
        </w:rPr>
        <w:t>é</w:t>
      </w:r>
      <w:r>
        <w:rPr>
          <w:rFonts w:cs="Book Antiqua" w:ascii="Book Antiqua" w:hAnsi="Book Antiqua"/>
          <w:b/>
          <w:bCs/>
          <w:spacing w:val="1"/>
          <w:position w:val="1"/>
        </w:rPr>
        <w:t>t</w:t>
      </w:r>
      <w:r>
        <w:rPr>
          <w:rFonts w:cs="Book Antiqua" w:ascii="Book Antiqua" w:hAnsi="Book Antiqua"/>
          <w:b/>
          <w:bCs/>
          <w:position w:val="1"/>
        </w:rPr>
        <w:t>a</w:t>
      </w:r>
      <w:r>
        <w:rPr>
          <w:rFonts w:cs="Book Antiqua" w:ascii="Book Antiqua" w:hAnsi="Book Antiqua"/>
          <w:b/>
          <w:bCs/>
          <w:spacing w:val="1"/>
          <w:position w:val="1"/>
        </w:rPr>
        <w:t>il</w:t>
      </w:r>
      <w:r>
        <w:rPr>
          <w:rFonts w:cs="Book Antiqua" w:ascii="Book Antiqua" w:hAnsi="Book Antiqua"/>
          <w:b/>
          <w:bCs/>
          <w:spacing w:val="-1"/>
          <w:position w:val="1"/>
        </w:rPr>
        <w:t>C</w:t>
      </w:r>
      <w:r>
        <w:rPr>
          <w:rFonts w:cs="Book Antiqua" w:ascii="Book Antiqua" w:hAnsi="Book Antiqua"/>
          <w:b/>
          <w:bCs/>
          <w:position w:val="1"/>
        </w:rPr>
        <w:t>ommande</w:t>
      </w:r>
      <w:r>
        <w:rPr>
          <w:rFonts w:cs="Book Antiqua" w:ascii="Book Antiqua" w:hAnsi="Book Antiqua"/>
          <w:b/>
          <w:bCs/>
          <w:spacing w:val="5"/>
          <w:position w:val="1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90575</wp:posOffset>
                </wp:positionH>
                <wp:positionV relativeFrom="paragraph">
                  <wp:posOffset>299720</wp:posOffset>
                </wp:positionV>
                <wp:extent cx="5943600" cy="635"/>
                <wp:effectExtent l="10160" t="10795" r="9525" b="88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23.6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>ie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i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</w:rPr>
        <w:t>md_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md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u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74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90575</wp:posOffset>
                </wp:positionH>
                <wp:positionV relativeFrom="paragraph">
                  <wp:posOffset>189230</wp:posOffset>
                </wp:positionV>
                <wp:extent cx="5943600" cy="635"/>
                <wp:effectExtent l="10160" t="10795" r="9525" b="88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14.9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écr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 p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w w:val="113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13"/>
          <w:sz w:val="24"/>
          <w:szCs w:val="24"/>
        </w:rPr>
        <w:t>er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mome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liq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ant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bou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6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90575</wp:posOffset>
                </wp:positionH>
                <wp:positionV relativeFrom="paragraph">
                  <wp:posOffset>298450</wp:posOffset>
                </wp:positionV>
                <wp:extent cx="5943600" cy="635"/>
                <wp:effectExtent l="10160" t="10795" r="9525" b="889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23.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position w:val="1"/>
          <w:sz w:val="24"/>
          <w:szCs w:val="24"/>
        </w:rPr>
        <w:t xml:space="preserve">« </w:t>
      </w:r>
      <w:r>
        <w:rPr>
          <w:rFonts w:cs="Book Antiqua" w:ascii="Book Antiqua" w:hAnsi="Book Antiqua"/>
          <w:b/>
          <w:bCs/>
          <w:position w:val="1"/>
        </w:rPr>
        <w:t>Fermer</w:t>
      </w:r>
      <w:r>
        <w:rPr>
          <w:rFonts w:cs="Book Antiqua" w:ascii="Book Antiqua" w:hAnsi="Book Antiqua"/>
          <w:b/>
          <w:bCs/>
          <w:spacing w:val="6"/>
          <w:position w:val="1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 xml:space="preserve">vate Sub </w: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_Ferme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Fr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=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74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90575</wp:posOffset>
                </wp:positionH>
                <wp:positionV relativeFrom="paragraph">
                  <wp:posOffset>189230</wp:posOffset>
                </wp:positionV>
                <wp:extent cx="5943600" cy="635"/>
                <wp:effectExtent l="10160" t="10795" r="9525" b="88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14.9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15" w:after="0"/>
        <w:ind w:left="274" w:right="433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u   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a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cra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ai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bC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s 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t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e.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t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é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atiqu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la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t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ix </w:t>
      </w:r>
      <w:r>
        <w:rPr>
          <w:rFonts w:cs="Book Antiqua" w:ascii="Book Antiqua" w:hAnsi="Book Antiqua"/>
          <w:spacing w:val="1"/>
          <w:sz w:val="24"/>
          <w:szCs w:val="24"/>
        </w:rPr>
        <w:t>tot</w:t>
      </w:r>
      <w:r>
        <w:rPr>
          <w:rFonts w:cs="Book Antiqua" w:ascii="Book Antiqua" w:hAnsi="Book Antiqua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43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Un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i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ai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3" w:after="0"/>
        <w:ind w:left="274" w:right="24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bout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ajou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il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w w:val="117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d</w:t>
      </w:r>
      <w:r>
        <w:rPr>
          <w:rFonts w:cs="Times New Roman" w:ascii="Times New Roman" w:hAnsi="Times New Roman"/>
          <w:w w:val="105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723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L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ô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le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D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BCombo</w:t>
      </w:r>
      <w:r>
        <w:rPr>
          <w:rFonts w:cs="Book Antiqua" w:ascii="Book Antiqua" w:hAnsi="Book Antiqua"/>
          <w:b/>
          <w:bCs/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4" w:right="22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BCombo</w:t>
      </w:r>
      <w:r>
        <w:rPr>
          <w:rFonts w:cs="Book Antiqua" w:ascii="Book Antiqua" w:hAnsi="Book Antiqua"/>
          <w:b/>
          <w:b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pe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t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é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atiqu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n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é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ç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l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 d'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cont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ô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4" w:right="22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B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 Alor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e 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Box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B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e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Box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ma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B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 de mettr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de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16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Comb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64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5"/>
      </w:tblGrid>
      <w:tr>
        <w:trPr>
          <w:trHeight w:val="497" w:hRule="exact"/>
        </w:trPr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</w:p>
        </w:tc>
        <w:tc>
          <w:tcPr>
            <w:tcW w:w="6805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683" w:right="2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ign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on</w:t>
            </w:r>
          </w:p>
        </w:tc>
      </w:tr>
      <w:tr>
        <w:trPr>
          <w:trHeight w:val="785" w:hRule="exact"/>
        </w:trPr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m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 qu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élec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 a ét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aite.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eld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m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'u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p 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 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'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p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é pa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 p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é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.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1920" w:h="16860"/>
          <w:pgMar w:left="1000" w:right="86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5"/>
      </w:tblGrid>
      <w:tr>
        <w:trPr>
          <w:trHeight w:val="792" w:hRule="exact"/>
        </w:trPr>
        <w:tc>
          <w:tcPr>
            <w:tcW w:w="2835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w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</w:tc>
        <w:tc>
          <w:tcPr>
            <w:tcW w:w="6805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7" w:after="0"/>
              <w:ind w:left="244" w:right="1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m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l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 uti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é en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nt qu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 d'éléments pour la pa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e 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du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ô</w:t>
            </w:r>
            <w:r>
              <w:rPr>
                <w:rFonts w:cs="Book Antiqua" w:ascii="Book Antiqua" w:hAnsi="Book Antiqua"/>
                <w:sz w:val="24"/>
                <w:szCs w:val="24"/>
              </w:rPr>
              <w:t>le.</w:t>
            </w:r>
          </w:p>
        </w:tc>
      </w:tr>
      <w:tr>
        <w:trPr>
          <w:trHeight w:val="1375" w:hRule="exact"/>
        </w:trPr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905"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eld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m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'u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p d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'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p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é par 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w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 qu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i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z w:val="24"/>
                <w:szCs w:val="24"/>
              </w:rPr>
              <w:t>é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r</w:t>
            </w:r>
            <w:r>
              <w:rPr>
                <w:rFonts w:cs="Book Antiqua" w:ascii="Book Antiqua" w:hAnsi="Book Antiqua"/>
                <w:sz w:val="24"/>
                <w:szCs w:val="24"/>
              </w:rPr>
              <w:t>e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</w:rPr>
              <w:t>lir la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 d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l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. La p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é L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ld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'a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 pa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p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sz w:val="24"/>
                <w:szCs w:val="24"/>
              </w:rPr>
              <w:t>pe Lo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B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y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  <w:tr>
        <w:trPr>
          <w:trHeight w:val="1376" w:hRule="exact"/>
        </w:trPr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u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n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4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m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'u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p de l'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pé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é par 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w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, qu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oi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ê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y</w:t>
            </w:r>
            <w:r>
              <w:rPr>
                <w:rFonts w:cs="Book Antiqua" w:ascii="Book Antiqua" w:hAnsi="Book Antiqua"/>
                <w:sz w:val="24"/>
                <w:szCs w:val="24"/>
              </w:rPr>
              <w:t>é à la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é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eld lo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'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élect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 a ét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aite. Le 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p Bo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dC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mn n'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c</w:t>
            </w:r>
            <w:r>
              <w:rPr>
                <w:rFonts w:cs="Book Antiqua" w:ascii="Book Antiqua" w:hAnsi="Book Antiqua"/>
                <w:sz w:val="24"/>
                <w:szCs w:val="24"/>
              </w:rPr>
              <w:t>e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 pa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p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d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y</w:t>
            </w:r>
            <w:r>
              <w:rPr>
                <w:rFonts w:cs="Book Antiqua" w:ascii="Book Antiqua" w:hAnsi="Book Antiqua"/>
                <w:sz w:val="24"/>
                <w:szCs w:val="24"/>
              </w:rPr>
              <w:t>pe L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gBina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  <w:tr>
        <w:trPr>
          <w:trHeight w:val="1382" w:hRule="exact"/>
        </w:trPr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oun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Text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24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V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ur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x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du </w:t>
            </w:r>
            <w:r>
              <w:rPr>
                <w:rFonts w:cs="Book Antiqua" w:ascii="Book Antiqua" w:hAnsi="Book Antiqua"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 Bo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. Lo</w:t>
            </w:r>
            <w:r>
              <w:rPr>
                <w:rFonts w:cs="Book Antiqua" w:ascii="Book Antiqua" w:hAnsi="Book Antiqua"/>
                <w:spacing w:val="2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'u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4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lect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n a été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ite, ce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leur 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voy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e 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t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 à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4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'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é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é pa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es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é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és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 et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eld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 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r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produi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is qu’on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420" w:before="7" w:after="0"/>
        <w:ind w:left="274" w:right="34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 un il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 Co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t.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re :</w:t>
      </w:r>
    </w:p>
    <w:p>
      <w:pPr>
        <w:pStyle w:val="Normal"/>
        <w:widowControl w:val="false"/>
        <w:autoSpaceDE w:val="false"/>
        <w:spacing w:lineRule="auto" w:line="240" w:before="7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out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a 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Dt_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ble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lse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a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«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_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it et m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t_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wSou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t_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ld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ld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ndC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Pd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Pd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7" w:after="0"/>
        <w:ind w:left="6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90575</wp:posOffset>
                </wp:positionH>
                <wp:positionV relativeFrom="paragraph">
                  <wp:posOffset>628015</wp:posOffset>
                </wp:positionV>
                <wp:extent cx="6069965" cy="635"/>
                <wp:effectExtent l="10795" t="10795" r="8890" b="889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0" y="0"/>
                              </a:moveTo>
                              <a:lnTo>
                                <a:pt x="955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8,0e" stroked="t" o:allowincell="f" style="position:absolute;margin-left:62.25pt;margin-top:49.45pt;width:477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is 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liste du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e Sub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dt_C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k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rea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ger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****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90"/>
          <w:footerReference w:type="default" r:id="rId191"/>
          <w:type w:val="nextPage"/>
          <w:pgSz w:w="11920" w:h="16860"/>
          <w:pgMar w:left="1000" w:right="86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*** 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tenu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'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ndC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du 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mbo dans un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548" w:right="62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'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Pdt"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78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Pdt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t.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nd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d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90575</wp:posOffset>
                </wp:positionH>
                <wp:positionV relativeFrom="paragraph">
                  <wp:posOffset>181610</wp:posOffset>
                </wp:positionV>
                <wp:extent cx="6069965" cy="635"/>
                <wp:effectExtent l="10795" t="10795" r="8890" b="88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0" y="0"/>
                              </a:moveTo>
                              <a:lnTo>
                                <a:pt x="955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8,0e" stroked="t" o:allowincell="f" style="position:absolute;margin-left:62.25pt;margin-top:14.3pt;width:477.9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nd S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74" w:right="7425" w:hanging="0"/>
        <w:jc w:val="both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r 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9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i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274" w:right="5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Pd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6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u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s 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l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»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ails 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l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>électi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ée</w:t>
      </w:r>
      <w:r>
        <w:rPr>
          <w:rFonts w:cs="Times New Roman" w:ascii="Times New Roman" w:hAnsi="Times New Roman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nc</w:t>
      </w:r>
      <w:r>
        <w:rPr>
          <w:rFonts w:cs="Times New Roman" w:ascii="Times New Roman" w:hAnsi="Times New Roman"/>
          <w:w w:val="112"/>
          <w:sz w:val="24"/>
          <w:szCs w:val="24"/>
        </w:rPr>
        <w:t>ipa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l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a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4"/>
          <w:szCs w:val="24"/>
        </w:rPr>
        <w:t>d</w:t>
      </w:r>
      <w:r>
        <w:rPr>
          <w:rFonts w:cs="Times New Roman" w:ascii="Times New Roman" w:hAnsi="Times New Roman"/>
          <w:w w:val="11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ail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274" w:right="723" w:hanging="0"/>
        <w:rPr/>
      </w:pPr>
      <w:r>
        <w:rPr>
          <w:rFonts w:cs="Book Antiqua" w:ascii="Book Antiqua" w:hAnsi="Book Antiqua"/>
          <w:sz w:val="24"/>
          <w:szCs w:val="24"/>
        </w:rPr>
        <w:t>Afi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n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l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l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ux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quê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274" w:right="4271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thick"/>
        </w:rPr>
        <w:t>Le</w:t>
      </w:r>
      <w:r>
        <w:rPr>
          <w:rFonts w:cs="Book Antiqua" w:ascii="Book Antiqua" w:hAnsi="Book Antiqua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lang</w:t>
      </w:r>
      <w:r>
        <w:rPr>
          <w:rFonts w:cs="Book Antiqua" w:ascii="Book Antiqua" w:hAnsi="Book Antiqua"/>
          <w:b/>
          <w:bCs/>
          <w:spacing w:val="1"/>
          <w:sz w:val="32"/>
          <w:szCs w:val="32"/>
          <w:u w:val="thick"/>
        </w:rPr>
        <w:t>a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ge</w:t>
      </w:r>
      <w:r>
        <w:rPr>
          <w:rFonts w:cs="Book Antiqua" w:ascii="Book Antiqua" w:hAnsi="Book Antiqua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d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e</w:t>
      </w:r>
      <w:r>
        <w:rPr>
          <w:rFonts w:cs="Book Antiqua" w:ascii="Book Antiqua" w:hAnsi="Book Antiqua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r</w:t>
      </w:r>
      <w:r>
        <w:rPr>
          <w:rFonts w:cs="Book Antiqua" w:ascii="Book Antiqua" w:hAnsi="Book Antiqua"/>
          <w:b/>
          <w:bCs/>
          <w:spacing w:val="1"/>
          <w:sz w:val="32"/>
          <w:szCs w:val="32"/>
          <w:u w:val="thick"/>
        </w:rPr>
        <w:t>e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q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u</w:t>
      </w:r>
      <w:r>
        <w:rPr>
          <w:rFonts w:cs="Book Antiqua" w:ascii="Book Antiqua" w:hAnsi="Book Antiqua"/>
          <w:b/>
          <w:bCs/>
          <w:spacing w:val="1"/>
          <w:sz w:val="32"/>
          <w:szCs w:val="32"/>
          <w:u w:val="thick"/>
        </w:rPr>
        <w:t>ê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te</w:t>
      </w:r>
      <w:r>
        <w:rPr>
          <w:rFonts w:cs="Book Antiqua" w:ascii="Book Antiqua" w:hAnsi="Book Antiqua"/>
          <w:b/>
          <w:bCs/>
          <w:spacing w:val="-12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stru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c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t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u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ré</w:t>
      </w:r>
      <w:r>
        <w:rPr>
          <w:rFonts w:cs="Book Antiqua" w:ascii="Book Antiqua" w:hAnsi="Book Antiqua"/>
          <w:b/>
          <w:bCs/>
          <w:spacing w:val="-12"/>
          <w:sz w:val="32"/>
          <w:szCs w:val="32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32"/>
          <w:szCs w:val="32"/>
          <w:u w:val="thick"/>
        </w:rPr>
        <w:t>S</w:t>
      </w:r>
      <w:r>
        <w:rPr>
          <w:rFonts w:cs="Book Antiqua" w:ascii="Book Antiqua" w:hAnsi="Book Antiqua"/>
          <w:b/>
          <w:bCs/>
          <w:sz w:val="32"/>
          <w:szCs w:val="32"/>
          <w:u w:val="thick"/>
        </w:rPr>
        <w:t>Q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27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ou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b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'es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quêt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 xml:space="preserve">e qu'il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74" w:right="267" w:hanging="0"/>
        <w:jc w:val="both"/>
        <w:rPr/>
      </w:pPr>
      <w:r>
        <w:rPr>
          <w:rFonts w:cs="Times New Roman" w:ascii="Times New Roman" w:hAnsi="Times New Roman"/>
          <w:w w:val="84"/>
          <w:sz w:val="24"/>
          <w:szCs w:val="24"/>
        </w:rPr>
        <w:t>L‟</w:t>
      </w:r>
      <w:r>
        <w:rPr>
          <w:rFonts w:cs="Times New Roman" w:ascii="Times New Roman" w:hAnsi="Times New Roman"/>
          <w:spacing w:val="12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Q</w:t>
      </w:r>
      <w:r>
        <w:rPr>
          <w:rFonts w:cs="Times New Roman" w:ascii="Times New Roman" w:hAnsi="Times New Roman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w w:val="108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uc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ed</w:t>
      </w:r>
      <w:r>
        <w:rPr>
          <w:rFonts w:cs="Times New Roman" w:ascii="Times New Roman" w:hAnsi="Times New Roman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08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g</w:t>
      </w:r>
      <w:r>
        <w:rPr>
          <w:rFonts w:cs="Times New Roman" w:ascii="Times New Roman" w:hAnsi="Times New Roman"/>
          <w:w w:val="108"/>
          <w:sz w:val="24"/>
          <w:szCs w:val="24"/>
        </w:rPr>
        <w:t>e"</w:t>
      </w:r>
      <w:r>
        <w:rPr>
          <w:rFonts w:cs="Times New Roman" w:ascii="Times New Roman" w:hAnsi="Times New Roman"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pour</w:t>
      </w:r>
      <w:r>
        <w:rPr>
          <w:rFonts w:cs="Times New Roman" w:ascii="Times New Roman" w:hAnsi="Times New Roman"/>
          <w:spacing w:val="-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L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equêt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")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é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5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ées rel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nelle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72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ux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données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l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nelle es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onné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ù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ées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des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s d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56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yo</w:t>
      </w:r>
      <w:r>
        <w:rPr>
          <w:rFonts w:cs="Book Antiqua" w:ascii="Book Antiqua" w:hAnsi="Book Antiqua"/>
          <w:sz w:val="24"/>
          <w:szCs w:val="24"/>
        </w:rPr>
        <w:t xml:space="preserve">n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a de p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è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. 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e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he d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né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.1 La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x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7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ée  pour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st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LEC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rog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les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donnée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z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401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 de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LECT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e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20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</w:tblGrid>
      <w:tr>
        <w:trPr>
          <w:trHeight w:val="492" w:hRule="exact"/>
        </w:trPr>
        <w:tc>
          <w:tcPr>
            <w:tcW w:w="9205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L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CT [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*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|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LL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|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ST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T ] [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 X [P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] ]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lonne1,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onne2</w:t>
            </w:r>
          </w:p>
        </w:tc>
      </w:tr>
      <w:tr>
        <w:trPr>
          <w:trHeight w:val="485" w:hRule="exact"/>
        </w:trPr>
        <w:tc>
          <w:tcPr>
            <w:tcW w:w="9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 Ta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s</w:t>
            </w:r>
          </w:p>
        </w:tc>
      </w:tr>
      <w:tr>
        <w:trPr>
          <w:trHeight w:val="485" w:hRule="exact"/>
        </w:trPr>
        <w:tc>
          <w:tcPr>
            <w:tcW w:w="9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tèr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 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e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)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|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ère d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)</w:t>
            </w:r>
          </w:p>
        </w:tc>
      </w:tr>
      <w:tr>
        <w:trPr>
          <w:trHeight w:val="492" w:hRule="exact"/>
        </w:trPr>
        <w:tc>
          <w:tcPr>
            <w:tcW w:w="9205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|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 [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tèr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 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e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e)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]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63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UP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z w:val="24"/>
          <w:szCs w:val="24"/>
        </w:rPr>
        <w:t>Y [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LL ]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lonne1,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lonne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637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80110</wp:posOffset>
                </wp:positionH>
                <wp:positionV relativeFrom="page">
                  <wp:posOffset>798830</wp:posOffset>
                </wp:positionV>
                <wp:extent cx="5882640" cy="962025"/>
                <wp:effectExtent l="5080" t="5715" r="571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961920"/>
                          <a:chOff x="0" y="0"/>
                          <a:chExt cx="588276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58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00"/>
                            <a:ext cx="58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640"/>
                            <a:ext cx="58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360"/>
                            <a:ext cx="58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6120"/>
                            <a:ext cx="58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320"/>
                            <a:ext cx="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360"/>
                            <a:ext cx="72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8">
                                <a:moveTo>
                                  <a:pt x="0" y="0"/>
                                </a:moveTo>
                                <a:lnTo>
                                  <a:pt x="0" y="14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0"/>
                                </a:moveTo>
                                <a:lnTo>
                                  <a:pt x="0" y="1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51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1560"/>
                            <a:ext cx="58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1840"/>
                            <a:ext cx="58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2840"/>
                            <a:ext cx="58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2" h="0">
                                <a:moveTo>
                                  <a:pt x="0" y="0"/>
                                </a:moveTo>
                                <a:lnTo>
                                  <a:pt x="91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5040"/>
                            <a:ext cx="7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3">
                                <a:moveTo>
                                  <a:pt x="0" y="0"/>
                                </a:moveTo>
                                <a:lnTo>
                                  <a:pt x="0" y="1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9360"/>
                            <a:ext cx="72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8">
                                <a:moveTo>
                                  <a:pt x="0" y="0"/>
                                </a:moveTo>
                                <a:lnTo>
                                  <a:pt x="0" y="14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13320"/>
                            <a:ext cx="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5">
                                <a:moveTo>
                                  <a:pt x="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961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951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62.9pt;width:463.2pt;height:75.75pt" coordorigin="1386,1258" coordsize="9264,1515">
                <v:shape id="shape_0" path="m0,0l43,0e" stroked="t" o:allowincell="f" style="position:absolute;left:1386;top:1258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401;top:1272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162,0e" stroked="t" o:allowincell="f" style="position:absolute;left:1430;top:1258;width:9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62,0e" stroked="t" o:allowincell="f" style="position:absolute;left:1430;top:1272;width:9176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162,0e" stroked="t" o:allowincell="f" style="position:absolute;left:1430;top:1286;width:91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07;top:1258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07;top:1272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162,0e" stroked="t" o:allowincell="f" style="position:absolute;left:1430;top:1769;width:917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62,0e" stroked="t" o:allowincell="f" style="position:absolute;left:1430;top:2260;width:917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454e" stroked="t" o:allowincell="f" style="position:absolute;left:1422;top:1279;width:0;height:147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467e" stroked="t" o:allowincell="f" style="position:absolute;left:1408;top:1273;width:0;height:1483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482e" stroked="t" o:allowincell="f" style="position:absolute;left:1394;top:1266;width:0;height:14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386;top:2772;width: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401;top:2757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162,0e" stroked="t" o:allowincell="f" style="position:absolute;left:1430;top:2772;width:9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62,0e" stroked="t" o:allowincell="f" style="position:absolute;left:1430;top:2757;width:9176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162,0e" stroked="t" o:allowincell="f" style="position:absolute;left:1430;top:2743;width:9176;height: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482e" stroked="t" o:allowincell="f" style="position:absolute;left:10643;top:1266;width:0;height:149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67e" stroked="t" o:allowincell="f" style="position:absolute;left:10628;top:1273;width:0;height:1483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454e" stroked="t" o:allowincell="f" style="position:absolute;left:10614;top:1279;width:0;height:1470;mso-wrap-style:none;v-text-anchor:middle;mso-position-horizontal-relative:page;mso-position-vertic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07;top:277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07;top:2757;width:28;height:0;mso-wrap-style:none;v-text-anchor:middle;mso-position-horizontal-relative:page;mso-position-vertic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>ING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(</w:t>
      </w:r>
      <w:r>
        <w:rPr>
          <w:rFonts w:cs="Book Antiqua" w:ascii="Book Antiqua" w:hAnsi="Book Antiqua"/>
          <w:b/>
          <w:bCs/>
          <w:sz w:val="24"/>
          <w:szCs w:val="24"/>
        </w:rPr>
        <w:t>C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èr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 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e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e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63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R BY Colonne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[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S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|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S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269" w:hanging="0"/>
        <w:rPr/>
      </w:pP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TE </w:t>
      </w:r>
      <w:r>
        <w:rPr>
          <w:rFonts w:cs="Book Antiqua" w:ascii="Book Antiqua" w:hAnsi="Book Antiqua"/>
          <w:b/>
          <w:bCs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met 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l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nnées 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 xml:space="preserve">ir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 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ieur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*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née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6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LL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t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r 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ner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 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s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ée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ux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u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,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 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n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le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 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ment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t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4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u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énom.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h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en, 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  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 de 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ner  les données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2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et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st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lui  pa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aut.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l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 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NCT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.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s. Il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TOP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met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 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 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e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quêt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 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ERC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nt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 d'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 Il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1,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2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(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)</w:t>
      </w:r>
      <w:r>
        <w:rPr>
          <w:rFonts w:cs="Book Antiqua" w:ascii="Book Antiqua" w:hAnsi="Book Antiqua"/>
          <w:spacing w:val="4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</w:t>
      </w:r>
      <w:r>
        <w:rPr>
          <w:rFonts w:cs="Book Antiqua" w:ascii="Book Antiqua" w:hAnsi="Book Antiqua"/>
          <w:spacing w:val="-1"/>
          <w:sz w:val="24"/>
          <w:szCs w:val="24"/>
        </w:rPr>
        <w:t>(s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rFonts w:cs="Book Antiqua" w:ascii="Book Antiqua" w:hAnsi="Book Antiqua"/>
          <w:spacing w:val="4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z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.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ez pa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ectuez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ieur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27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(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s)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(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</w:t>
      </w:r>
      <w:r>
        <w:rPr>
          <w:rFonts w:cs="Book Antiqua" w:ascii="Book Antiqua" w:hAnsi="Book Antiqua"/>
          <w:spacing w:val="2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e</w:t>
      </w:r>
      <w:r>
        <w:rPr>
          <w:rFonts w:cs="Book Antiqua" w:ascii="Book Antiqua" w:hAnsi="Book Antiqua"/>
          <w:spacing w:val="1"/>
          <w:sz w:val="24"/>
          <w:szCs w:val="24"/>
        </w:rPr>
        <w:t>xtr</w:t>
      </w:r>
      <w:r>
        <w:rPr>
          <w:rFonts w:cs="Book Antiqua" w:ascii="Book Antiqua" w:hAnsi="Book Antiqua"/>
          <w:sz w:val="24"/>
          <w:szCs w:val="24"/>
        </w:rPr>
        <w:t>aites. C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c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est ind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pe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p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quêt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m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s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férentes 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lles 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dé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z 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des 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H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R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quê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5" w:before="0" w:after="0"/>
        <w:ind w:left="99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l 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u</w:t>
      </w:r>
      <w:r>
        <w:rPr>
          <w:rFonts w:cs="Book Antiqua" w:ascii="Book Antiqua" w:hAnsi="Book Antiqua"/>
          <w:position w:val="1"/>
          <w:sz w:val="24"/>
          <w:szCs w:val="24"/>
        </w:rPr>
        <w:t>lt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t 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he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he.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: "W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RE Client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'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p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'"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n "W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 xml:space="preserve">ER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x &lt;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'1500</w:t>
      </w:r>
      <w:r>
        <w:rPr>
          <w:rFonts w:cs="Book Antiqua" w:ascii="Book Antiqua" w:hAnsi="Book Antiqua"/>
          <w:spacing w:val="1"/>
          <w:sz w:val="24"/>
          <w:szCs w:val="24"/>
        </w:rPr>
        <w:t>'</w:t>
      </w:r>
      <w:r>
        <w:rPr>
          <w:rFonts w:cs="Book Antiqua" w:ascii="Book Antiqua" w:hAnsi="Book Antiqua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6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4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 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d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2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érente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27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he. Il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fa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6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.</w:t>
      </w:r>
    </w:p>
    <w:p>
      <w:pPr>
        <w:pStyle w:val="Normal"/>
        <w:widowControl w:val="false"/>
        <w:autoSpaceDE w:val="false"/>
        <w:spacing w:lineRule="exact" w:line="295" w:before="0" w:after="0"/>
        <w:ind w:left="171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a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e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le: "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RE Clien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=</w:t>
      </w:r>
      <w:r>
        <w:rPr>
          <w:rFonts w:cs="Book Antiqua" w:ascii="Book Antiqua" w:hAnsi="Book Antiqua"/>
          <w:position w:val="1"/>
          <w:sz w:val="24"/>
          <w:szCs w:val="24"/>
        </w:rPr>
        <w:t>'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A</w:t>
      </w:r>
      <w:r>
        <w:rPr>
          <w:rFonts w:cs="Book Antiqua" w:ascii="Book Antiqua" w:hAnsi="Book Antiqua"/>
          <w:position w:val="1"/>
          <w:sz w:val="24"/>
          <w:szCs w:val="24"/>
        </w:rPr>
        <w:t>lp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'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R Cli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=</w:t>
      </w:r>
      <w:r>
        <w:rPr>
          <w:rFonts w:cs="Book Antiqua" w:ascii="Book Antiqua" w:hAnsi="Book Antiqua"/>
          <w:position w:val="1"/>
          <w:sz w:val="24"/>
          <w:szCs w:val="24"/>
        </w:rPr>
        <w:t>'Jean'"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sectPr>
          <w:headerReference w:type="default" r:id="rId194"/>
          <w:footerReference w:type="default" r:id="rId195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 G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UP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Y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met d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 Il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35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mo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Vo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éd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27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VING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nnées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 G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UP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Y. Il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mo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he,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céd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27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,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DER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 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5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i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CPermet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.</w:t>
      </w:r>
      <w:r>
        <w:rPr>
          <w:rFonts w:cs="Book Antiqua" w:ascii="Book Antiqua" w:hAnsi="Book Antiqua"/>
          <w:spacing w:val="5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'est l'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aut.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'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 fa</w:t>
      </w:r>
      <w:r>
        <w:rPr>
          <w:rFonts w:cs="Book Antiqua" w:ascii="Book Antiqua" w:hAnsi="Book Antiqua"/>
          <w:spacing w:val="-2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6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'es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è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id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p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î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ir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n'ê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s   pas  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igé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r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  les  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   a</w:t>
      </w:r>
      <w:r>
        <w:rPr>
          <w:rFonts w:cs="Book Antiqua" w:ascii="Book Antiqua" w:hAnsi="Book Antiqua"/>
          <w:spacing w:val="1"/>
          <w:sz w:val="24"/>
          <w:szCs w:val="24"/>
        </w:rPr>
        <w:t>rg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és 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6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ssus</w:t>
      </w:r>
      <w:r>
        <w:rPr>
          <w:rFonts w:cs="Book Antiqua" w:ascii="Book Antiqua" w:hAnsi="Book Antiqua"/>
          <w:sz w:val="24"/>
          <w:szCs w:val="24"/>
        </w:rPr>
        <w:t>. Vo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ç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ti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quê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ap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 xml:space="preserve">an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ô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 qui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met d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a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" w:right="448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70280</wp:posOffset>
                </wp:positionH>
                <wp:positionV relativeFrom="paragraph">
                  <wp:posOffset>-30480</wp:posOffset>
                </wp:positionV>
                <wp:extent cx="5792470" cy="528955"/>
                <wp:effectExtent l="5715" t="5080" r="571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528840"/>
                          <a:chOff x="0" y="0"/>
                          <a:chExt cx="579240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0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9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848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948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976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576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1008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40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528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519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-2.4pt;width:456.05pt;height:41.65pt" coordorigin="1528,-48" coordsize="9121,833">
                <v:shape id="shape_0" path="m0,0l43,0e" stroked="t" o:allowincell="f" style="position:absolute;left:1528;top:-4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42;top:-3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20,0e" stroked="t" o:allowincell="f" style="position:absolute;left:1571;top:-48;width:90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20,0e" stroked="t" o:allowincell="f" style="position:absolute;left:1571;top:-33;width:90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20,0e" stroked="t" o:allowincell="f" style="position:absolute;left:1571;top:-18;width:90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07;top:-4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07;top:-3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75e" stroked="t" o:allowincell="f" style="position:absolute;left:1564;top:-26;width:0;height:78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788e" stroked="t" o:allowincell="f" style="position:absolute;left:1550;top:-32;width:0;height:802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802e" stroked="t" o:allowincell="f" style="position:absolute;left:1535;top:-39;width:0;height:8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28;top:78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42;top:770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20,0e" stroked="t" o:allowincell="f" style="position:absolute;left:1571;top:784;width:90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20,0e" stroked="t" o:allowincell="f" style="position:absolute;left:1571;top:770;width:90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20,0e" stroked="t" o:allowincell="f" style="position:absolute;left:1571;top:755;width:90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802e" stroked="t" o:allowincell="f" style="position:absolute;left:10643;top:-39;width:0;height:8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8e" stroked="t" o:allowincell="f" style="position:absolute;left:10628;top:-32;width:0;height:802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775e" stroked="t" o:allowincell="f" style="position:absolute;left:10614;top:-26;width:0;height:78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07;top:78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07;top:770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Sou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=</w:t>
      </w:r>
      <w:r>
        <w:rPr>
          <w:rFonts w:cs="Book Antiqua" w:ascii="Book Antiqua" w:hAnsi="Book Antiqua"/>
          <w:b/>
          <w:bCs/>
          <w:sz w:val="24"/>
          <w:szCs w:val="24"/>
        </w:rPr>
        <w:t>"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L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  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* </w:t>
      </w:r>
      <w:r>
        <w:rPr>
          <w:rFonts w:cs="Book Antiqua" w:ascii="Book Antiqua" w:hAnsi="Book Antiqua"/>
          <w:b/>
          <w:bCs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  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er   WH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E </w:t>
      </w:r>
      <w:r>
        <w:rPr>
          <w:rFonts w:cs="Book Antiqua" w:ascii="Book Antiqua" w:hAnsi="Book Antiqua"/>
          <w:b/>
          <w:bCs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ix&lt;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'</w:t>
      </w:r>
      <w:r>
        <w:rPr>
          <w:rFonts w:cs="Book Antiqua" w:ascii="Book Antiqua" w:hAnsi="Book Antiqua"/>
          <w:b/>
          <w:bCs/>
          <w:sz w:val="24"/>
          <w:szCs w:val="24"/>
        </w:rPr>
        <w:t>1500'   AND Prix&gt;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'</w:t>
      </w:r>
      <w:r>
        <w:rPr>
          <w:rFonts w:cs="Book Antiqua" w:ascii="Book Antiqua" w:hAnsi="Book Antiqua"/>
          <w:b/>
          <w:bCs/>
          <w:sz w:val="24"/>
          <w:szCs w:val="24"/>
        </w:rPr>
        <w:t>3000' 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D</w:t>
      </w:r>
      <w:r>
        <w:rPr>
          <w:rFonts w:cs="Book Antiqua" w:ascii="Book Antiqua" w:hAnsi="Book Antiqua"/>
          <w:b/>
          <w:bCs/>
          <w:sz w:val="24"/>
          <w:szCs w:val="24"/>
        </w:rPr>
        <w:t>ER BY Pr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x</w:t>
      </w:r>
      <w:r>
        <w:rPr>
          <w:rFonts w:cs="Book Antiqua" w:ascii="Book Antiqua" w:hAnsi="Book Antiqua"/>
          <w:b/>
          <w:bCs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26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apparaî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x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6"/>
          <w:sz w:val="24"/>
          <w:szCs w:val="24"/>
        </w:rPr>
        <w:t>1</w:t>
      </w:r>
      <w:r>
        <w:rPr>
          <w:rFonts w:cs="Book Antiqua" w:ascii="Book Antiqua" w:hAnsi="Book Antiqua"/>
          <w:sz w:val="24"/>
          <w:szCs w:val="24"/>
        </w:rPr>
        <w:t>500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000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F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". 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D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ang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é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ta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z w:val="24"/>
          <w:szCs w:val="24"/>
        </w:rPr>
        <w:t>ant(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ut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1.2 L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pér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eur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27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el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s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v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ieur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Vous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ppelez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: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D 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.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x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à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 des o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s</w:t>
      </w:r>
      <w:r>
        <w:rPr>
          <w:rFonts w:cs="Book Antiqua" w:ascii="Book Antiqua" w:hAnsi="Book Antiqua"/>
          <w:sz w:val="24"/>
          <w:szCs w:val="24"/>
        </w:rPr>
        <w:t>. Il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5 </w:t>
      </w:r>
      <w:r>
        <w:rPr>
          <w:rFonts w:cs="Book Antiqua" w:ascii="Book Antiqua" w:hAnsi="Book Antiqua"/>
          <w:spacing w:val="1"/>
          <w:sz w:val="24"/>
          <w:szCs w:val="24"/>
        </w:rPr>
        <w:t>ty</w:t>
      </w:r>
      <w:r>
        <w:rPr>
          <w:rFonts w:cs="Book Antiqua" w:ascii="Book Antiqua" w:hAnsi="Book Antiqua"/>
          <w:sz w:val="24"/>
          <w:szCs w:val="24"/>
        </w:rPr>
        <w:t>p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 en 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27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tions</w:t>
      </w:r>
      <w:r>
        <w:rPr>
          <w:rFonts w:cs="Book Antiqua" w:ascii="Book Antiqua" w:hAnsi="Book Antiqua"/>
          <w:spacing w:val="4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lité,</w:t>
      </w:r>
      <w:r>
        <w:rPr>
          <w:rFonts w:cs="Book Antiqua" w:ascii="Book Antiqua" w:hAnsi="Book Antiqua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non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alité,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s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ieure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t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leur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férieure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.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5" w:after="0"/>
        <w:ind w:left="995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=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>&lt;&gt;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>&lt;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>&gt;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>&lt;=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>&gt;=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ieurs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d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5" w:before="0" w:after="0"/>
        <w:ind w:left="99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o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i: AN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O</w:t>
      </w:r>
      <w:r>
        <w:rPr>
          <w:rFonts w:cs="Book Antiqua" w:ascii="Book Antiqua" w:hAnsi="Book Antiqua"/>
          <w:position w:val="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sectPr>
          <w:headerReference w:type="default" r:id="rId196"/>
          <w:footerReference w:type="default" r:id="rId197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26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: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, NO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WE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WE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ULL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 NOT NULL, EX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NOT EX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 ALL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20" w:after="0"/>
        <w:ind w:left="995" w:right="43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h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v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s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: </w:t>
      </w:r>
      <w:r>
        <w:rPr>
          <w:rFonts w:cs="Book Antiqua" w:ascii="Book Antiqua" w:hAnsi="Book Antiqua"/>
          <w:spacing w:val="1"/>
          <w:sz w:val="24"/>
          <w:szCs w:val="24"/>
        </w:rPr>
        <w:t>+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,*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/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au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ant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es op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354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837"/>
        <w:gridCol w:w="4821"/>
      </w:tblGrid>
      <w:tr>
        <w:trPr>
          <w:trHeight w:val="492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ér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ur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xemp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nter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ét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on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=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sz w:val="24"/>
                <w:szCs w:val="24"/>
              </w:rPr>
              <w:t>'15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est 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al à 1500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lt;&gt;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lt;&gt;</w:t>
            </w:r>
            <w:r>
              <w:rPr>
                <w:rFonts w:cs="Book Antiqua" w:ascii="Book Antiqua" w:hAnsi="Book Antiqua"/>
                <w:sz w:val="24"/>
                <w:szCs w:val="24"/>
              </w:rPr>
              <w:t>'15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8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st 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férent de 1500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8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&lt;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lt;</w:t>
            </w:r>
            <w:r>
              <w:rPr>
                <w:rFonts w:cs="Book Antiqua" w:ascii="Book Antiqua" w:hAnsi="Book Antiqua"/>
                <w:sz w:val="24"/>
                <w:szCs w:val="24"/>
              </w:rPr>
              <w:t>'15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x es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ment i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eur à 1500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8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&gt;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gt;</w:t>
            </w:r>
            <w:r>
              <w:rPr>
                <w:rFonts w:cs="Book Antiqua" w:ascii="Book Antiqua" w:hAnsi="Book Antiqua"/>
                <w:sz w:val="24"/>
                <w:szCs w:val="24"/>
              </w:rPr>
              <w:t>'15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x es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ment 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p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eur à 1500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lt;=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lt;=</w:t>
            </w:r>
            <w:r>
              <w:rPr>
                <w:rFonts w:cs="Book Antiqua" w:ascii="Book Antiqua" w:hAnsi="Book Antiqua"/>
                <w:sz w:val="24"/>
                <w:szCs w:val="24"/>
              </w:rPr>
              <w:t>'15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st 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férieur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al à 1500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gt;=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gt;=</w:t>
            </w:r>
            <w:r>
              <w:rPr>
                <w:rFonts w:cs="Book Antiqua" w:ascii="Book Antiqua" w:hAnsi="Book Antiqua"/>
                <w:sz w:val="24"/>
                <w:szCs w:val="24"/>
              </w:rPr>
              <w:t>'15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x es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u</w:t>
            </w:r>
            <w:r>
              <w:rPr>
                <w:rFonts w:cs="Book Antiqua" w:ascii="Book Antiqua" w:hAnsi="Book Antiqua"/>
                <w:sz w:val="24"/>
                <w:szCs w:val="24"/>
              </w:rPr>
              <w:t>p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eur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al à 1500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gt;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'1500' AND 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&lt;</w:t>
            </w:r>
            <w:r>
              <w:rPr>
                <w:rFonts w:cs="Book Antiqua" w:ascii="Book Antiqua" w:hAnsi="Book Antiqua"/>
                <w:sz w:val="24"/>
                <w:szCs w:val="24"/>
              </w:rPr>
              <w:t>'20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x es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1500 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000 non 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c</w:t>
            </w:r>
            <w:r>
              <w:rPr>
                <w:rFonts w:cs="Book Antiqua" w:ascii="Book Antiqua" w:hAnsi="Book Antiqua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s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5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R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'1500'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sz w:val="24"/>
                <w:szCs w:val="24"/>
              </w:rPr>
              <w:t>'20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est 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l à 1500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000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IN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9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IN('1500','2000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)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est 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l à 1500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000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T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8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NOT IN('1500','2000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sz w:val="24"/>
                <w:szCs w:val="24"/>
              </w:rPr>
              <w:t>)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8" w:righ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est 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férent de 15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0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e 2000</w:t>
            </w:r>
          </w:p>
        </w:tc>
      </w:tr>
      <w:tr>
        <w:trPr>
          <w:trHeight w:val="1080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WEEN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B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WEE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'1500' AND '20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98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x es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1500 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000 non 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c</w:t>
            </w:r>
            <w:r>
              <w:rPr>
                <w:rFonts w:cs="Book Antiqua" w:ascii="Book Antiqua" w:hAnsi="Book Antiqua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s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  <w:tr>
        <w:trPr>
          <w:trHeight w:val="1080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252" w:right="203"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T B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WEEN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NOT B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WEE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'1500' AND '2000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n'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 pa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e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e 1000 et</w:t>
            </w:r>
            <w:r>
              <w:rPr>
                <w:rFonts w:cs="Book Antiqua" w:ascii="Book Antiqua" w:hAnsi="Book Antiqua"/>
                <w:spacing w:val="3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1500 non 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c</w:t>
            </w:r>
            <w:r>
              <w:rPr>
                <w:rFonts w:cs="Book Antiqua" w:ascii="Book Antiqua" w:hAnsi="Book Antiqua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s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</w:tc>
      </w:tr>
      <w:tr>
        <w:trPr>
          <w:trHeight w:val="1080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RE 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 xml:space="preserve">'c*' 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LI</w:t>
            </w:r>
            <w:r>
              <w:rPr>
                <w:rFonts w:cs="Book Antiqua" w:ascii="Book Antiqua" w:hAnsi="Book Antiqua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position w:val="1"/>
                <w:sz w:val="24"/>
                <w:szCs w:val="24"/>
              </w:rPr>
              <w:t>E '*a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leurs dont le nom du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li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e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e pa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"c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" ou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na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a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"</w:t>
            </w:r>
            <w:r>
              <w:rPr>
                <w:rFonts w:cs="Book Antiqua" w:ascii="Book Antiqua" w:hAnsi="Book Antiqua"/>
                <w:sz w:val="24"/>
                <w:szCs w:val="24"/>
              </w:rPr>
              <w:t>a"</w:t>
            </w:r>
          </w:p>
        </w:tc>
      </w:tr>
      <w:tr>
        <w:trPr>
          <w:trHeight w:val="78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T L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RE 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T L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sz w:val="24"/>
                <w:szCs w:val="24"/>
              </w:rPr>
              <w:t>E '*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sz w:val="24"/>
                <w:szCs w:val="24"/>
              </w:rPr>
              <w:t>*'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leurs dont le nom du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li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tien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a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a let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</w:t>
            </w:r>
            <w:r>
              <w:rPr>
                <w:rFonts w:cs="Book Antiqua" w:ascii="Book Antiqua" w:hAnsi="Book Antiqua"/>
                <w:sz w:val="24"/>
                <w:szCs w:val="24"/>
              </w:rPr>
              <w:t>e "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k</w:t>
            </w:r>
            <w:r>
              <w:rPr>
                <w:rFonts w:cs="Book Antiqua" w:ascii="Book Antiqua" w:hAnsi="Book Antiqua"/>
                <w:sz w:val="24"/>
                <w:szCs w:val="24"/>
              </w:rPr>
              <w:t>"</w:t>
            </w:r>
          </w:p>
        </w:tc>
      </w:tr>
      <w:tr>
        <w:trPr>
          <w:trHeight w:val="792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 NULL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IS NULL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au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n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n'a 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é 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1920" w:h="16860"/>
          <w:pgMar w:left="1000" w:right="86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4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837"/>
        <w:gridCol w:w="4821"/>
      </w:tblGrid>
      <w:tr>
        <w:trPr>
          <w:trHeight w:val="792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7" w:after="0"/>
              <w:ind w:left="499" w:right="388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 NOT NULL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7" w:after="0"/>
              <w:ind w:left="198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IS NOT NULL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7" w:after="0"/>
              <w:ind w:left="198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ne l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leurs dont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a 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é f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</w:p>
        </w:tc>
      </w:tr>
      <w:tr>
        <w:trPr>
          <w:trHeight w:val="1375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S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RE E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S (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LECT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x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sz w:val="24"/>
                <w:szCs w:val="24"/>
              </w:rPr>
              <w:t>'1500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sz w:val="24"/>
                <w:szCs w:val="24"/>
              </w:rPr>
              <w:t>)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98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v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'il y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 des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sz w:val="24"/>
                <w:szCs w:val="24"/>
              </w:rPr>
              <w:t>aux à 1500</w:t>
            </w:r>
          </w:p>
        </w:tc>
      </w:tr>
      <w:tr>
        <w:trPr>
          <w:trHeight w:val="1376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47" w:right="394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T E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TS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RE N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XI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S (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LECT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x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sz w:val="24"/>
                <w:szCs w:val="24"/>
              </w:rPr>
              <w:t>'1500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sz w:val="24"/>
                <w:szCs w:val="24"/>
              </w:rPr>
              <w:t>)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98" w:right="9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v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'il y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 d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d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férent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à 1500</w:t>
            </w:r>
          </w:p>
        </w:tc>
      </w:tr>
      <w:tr>
        <w:trPr>
          <w:trHeight w:val="1670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&gt;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LL (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LECT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x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_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>ent 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RE Li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ille')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98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st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v</w:t>
            </w:r>
            <w:r>
              <w:rPr>
                <w:rFonts w:cs="Book Antiqua" w:ascii="Book Antiqua" w:hAnsi="Book Antiqua"/>
                <w:sz w:val="24"/>
                <w:szCs w:val="24"/>
              </w:rPr>
              <w:t>é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'il</w:t>
            </w:r>
            <w:r>
              <w:rPr>
                <w:rFonts w:cs="Book Antiqua" w:ascii="Book Antiqua" w:hAnsi="Book Antiqua"/>
                <w:spacing w:val="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 de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ts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>ent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nt à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ille 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û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n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z w:val="24"/>
                <w:szCs w:val="24"/>
              </w:rPr>
              <w:t>he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l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ôtr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</w:p>
        </w:tc>
      </w:tr>
      <w:tr>
        <w:trPr>
          <w:trHeight w:val="1678" w:hRule="exact"/>
        </w:trPr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Y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RE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&lt;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ANY (</w:t>
            </w:r>
            <w:r>
              <w:rPr>
                <w:rFonts w:cs="Book Antiqua" w:ascii="Book Antiqua" w:hAnsi="Book Antiqua"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LECT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ix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z w:val="24"/>
                <w:szCs w:val="24"/>
              </w:rPr>
              <w:t>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_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>ent WH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RE Li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ille')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98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sz w:val="24"/>
                <w:szCs w:val="24"/>
              </w:rPr>
              <w:t>e le 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z w:val="24"/>
                <w:szCs w:val="24"/>
              </w:rPr>
              <w:t>ix d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o</w:t>
            </w:r>
            <w:r>
              <w:rPr>
                <w:rFonts w:cs="Book Antiqua" w:ascii="Book Antiqua" w:hAnsi="Book Antiqua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t pou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o</w:t>
            </w:r>
            <w:r>
              <w:rPr>
                <w:rFonts w:cs="Book Antiqua" w:ascii="Book Antiqua" w:hAnsi="Book Antiqua"/>
                <w:sz w:val="24"/>
                <w:szCs w:val="24"/>
              </w:rPr>
              <w:t>ir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'il est p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q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e cel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z w:val="24"/>
                <w:szCs w:val="24"/>
              </w:rPr>
              <w:t>i du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c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c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r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nt 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e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tro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sz w:val="24"/>
                <w:szCs w:val="24"/>
              </w:rPr>
              <w:t>ant dans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à 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sz w:val="24"/>
                <w:szCs w:val="24"/>
              </w:rPr>
              <w:t>eill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.3 Le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a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éma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qu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433" w:hanging="0"/>
        <w:rPr/>
      </w:pP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z w:val="24"/>
          <w:szCs w:val="24"/>
        </w:rPr>
        <w:t>l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tement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 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. Ce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'aide 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hé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tbl>
      <w:tblPr>
        <w:tblW w:w="9362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383"/>
      </w:tblGrid>
      <w:tr>
        <w:trPr>
          <w:trHeight w:val="492" w:hRule="exact"/>
        </w:trPr>
        <w:tc>
          <w:tcPr>
            <w:tcW w:w="2979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F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6383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on</w:t>
            </w:r>
          </w:p>
        </w:tc>
      </w:tr>
      <w:tr>
        <w:trPr>
          <w:trHeight w:val="485" w:hRule="exact"/>
        </w:trPr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NT()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mp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b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 l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bre d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'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nre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reme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tourné</w:t>
            </w:r>
          </w:p>
        </w:tc>
      </w:tr>
      <w:tr>
        <w:trPr>
          <w:trHeight w:val="485" w:hRule="exact"/>
        </w:trPr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6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UM()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 la 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me des valeur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tournées</w:t>
            </w:r>
          </w:p>
        </w:tc>
      </w:tr>
      <w:tr>
        <w:trPr>
          <w:trHeight w:val="485" w:hRule="exact"/>
        </w:trPr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6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()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 la mo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y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nn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ur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tournées</w:t>
            </w:r>
          </w:p>
        </w:tc>
      </w:tr>
      <w:tr>
        <w:trPr>
          <w:trHeight w:val="485" w:hRule="exact"/>
        </w:trPr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9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()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urn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 p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hau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 de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ur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vées</w:t>
            </w:r>
          </w:p>
        </w:tc>
      </w:tr>
      <w:tr>
        <w:trPr>
          <w:trHeight w:val="492" w:hRule="exact"/>
        </w:trPr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5" w:right="1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I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urne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 p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 de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urs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vée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13" w:after="0"/>
        <w:ind w:left="474" w:right="3868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qu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ieux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: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ç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e bout de code d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p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7" w:before="45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70280</wp:posOffset>
                </wp:positionH>
                <wp:positionV relativeFrom="paragraph">
                  <wp:posOffset>635</wp:posOffset>
                </wp:positionV>
                <wp:extent cx="5978525" cy="349250"/>
                <wp:effectExtent l="5715" t="5715" r="508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349200"/>
                          <a:chOff x="0" y="0"/>
                          <a:chExt cx="59785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9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000"/>
                            <a:ext cx="59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640"/>
                            <a:ext cx="59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3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36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9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8480"/>
                            <a:ext cx="59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9840"/>
                            <a:ext cx="59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0840"/>
                            <a:ext cx="59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4" h="0">
                                <a:moveTo>
                                  <a:pt x="0" y="0"/>
                                </a:moveTo>
                                <a:lnTo>
                                  <a:pt x="93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504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936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133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348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339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0pt;width:470.75pt;height:27.5pt" coordorigin="1528,0" coordsize="9415,550">
                <v:shape id="shape_0" path="m0,0l43,0e" stroked="t" o:allowincell="f" style="position:absolute;left:1528;top: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42;top:14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3,0e" stroked="t" o:allowincell="f" style="position:absolute;left:1571;top:0;width:93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3,0e" stroked="t" o:allowincell="f" style="position:absolute;left:1571;top:14;width:93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3,0e" stroked="t" o:allowincell="f" style="position:absolute;left:1571;top:28;width:932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900;top: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900;top:14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89e" stroked="t" o:allowincell="f" style="position:absolute;left:1564;top:21;width:0;height:50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02e" stroked="t" o:allowincell="f" style="position:absolute;left:1550;top:15;width:0;height:518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17e" stroked="t" o:allowincell="f" style="position:absolute;left:1535;top:8;width:0;height:5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28;top:549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42;top:53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3,0e" stroked="t" o:allowincell="f" style="position:absolute;left:1571;top:549;width:93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3,0e" stroked="t" o:allowincell="f" style="position:absolute;left:1571;top:535;width:93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313,0e" stroked="t" o:allowincell="f" style="position:absolute;left:1571;top:521;width:932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17e" stroked="t" o:allowincell="f" style="position:absolute;left:10936;top:8;width:0;height:5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10921;top:15;width:0;height:518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89e" stroked="t" o:allowincell="f" style="position:absolute;left:10907;top:21;width:0;height:50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900;top:549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900;top:53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.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=</w:t>
      </w:r>
      <w:r>
        <w:rPr>
          <w:rFonts w:cs="Book Antiqua" w:ascii="Book Antiqua" w:hAnsi="Book Antiqua"/>
          <w:sz w:val="24"/>
          <w:szCs w:val="24"/>
        </w:rPr>
        <w:t>"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LECT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UNT</w:t>
      </w:r>
      <w:r>
        <w:rPr>
          <w:rFonts w:cs="Book Antiqua" w:ascii="Book Antiqua" w:hAnsi="Book Antiqua"/>
          <w:spacing w:val="-1"/>
          <w:sz w:val="24"/>
          <w:szCs w:val="24"/>
        </w:rPr>
        <w:t>(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) F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200"/>
          <w:footerReference w:type="default" r:id="rId201"/>
          <w:type w:val="nextPage"/>
          <w:pgSz w:w="11920" w:h="16860"/>
          <w:pgMar w:left="1000" w:right="86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7" w:after="0"/>
        <w:ind w:left="474" w:right="430" w:hanging="0"/>
        <w:rPr/>
      </w:pPr>
      <w:r>
        <w:rPr>
          <w:rFonts w:cs="Book Antiqua" w:ascii="Book Antiqua" w:hAnsi="Book Antiqua"/>
          <w:sz w:val="24"/>
          <w:szCs w:val="24"/>
        </w:rPr>
        <w:t>C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ie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4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g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.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nent de la mê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 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qu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>e d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. Ajout e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er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e de donnée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.1 Ajou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e donnée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72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RT. 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nt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n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4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L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44" w:hanging="0"/>
        <w:rPr/>
      </w:pP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RT IN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(Col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s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8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137920</wp:posOffset>
                </wp:positionH>
                <wp:positionV relativeFrom="paragraph">
                  <wp:posOffset>-494665</wp:posOffset>
                </wp:positionV>
                <wp:extent cx="3451225" cy="857250"/>
                <wp:effectExtent l="5715" t="5080" r="508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857160"/>
                          <a:chOff x="0" y="0"/>
                          <a:chExt cx="345132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33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33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33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33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040"/>
                            <a:ext cx="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1">
                                <a:moveTo>
                                  <a:pt x="0" y="0"/>
                                </a:move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9">
                                <a:moveTo>
                                  <a:pt x="0" y="0"/>
                                </a:moveTo>
                                <a:lnTo>
                                  <a:pt x="0" y="1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47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6440"/>
                            <a:ext cx="33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47080"/>
                            <a:ext cx="33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38080"/>
                            <a:ext cx="33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5760"/>
                            <a:ext cx="72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9">
                                <a:moveTo>
                                  <a:pt x="0" y="0"/>
                                </a:moveTo>
                                <a:lnTo>
                                  <a:pt x="0" y="1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0080"/>
                            <a:ext cx="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040"/>
                            <a:ext cx="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1">
                                <a:moveTo>
                                  <a:pt x="0" y="0"/>
                                </a:move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85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847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-38.95pt;width:271.75pt;height:67.5pt" coordorigin="1792,-779" coordsize="5435,1350">
                <v:shape id="shape_0" path="m0,0l43,0e" stroked="t" o:allowincell="f" style="position:absolute;left:1792;top:-779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806;top:-764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3,0e" stroked="t" o:allowincell="f" style="position:absolute;left:1835;top:-779;width:53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33,0e" stroked="t" o:allowincell="f" style="position:absolute;left:1835;top:-764;width:534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3,0e" stroked="t" o:allowincell="f" style="position:absolute;left:1835;top:-749;width:534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7184;top:-779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184;top:-764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3,0e" stroked="t" o:allowincell="f" style="position:absolute;left:1835;top:-50;width:534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291e" stroked="t" o:allowincell="f" style="position:absolute;left:1828;top:-757;width:0;height:130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305e" stroked="t" o:allowincell="f" style="position:absolute;left:1814;top:-763;width:0;height:1318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319e" stroked="t" o:allowincell="f" style="position:absolute;left:1799;top:-770;width:0;height:13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792;top:57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806;top:55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3,0e" stroked="t" o:allowincell="f" style="position:absolute;left:1835;top:570;width:53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33,0e" stroked="t" o:allowincell="f" style="position:absolute;left:1835;top:555;width:534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5333,0e" stroked="t" o:allowincell="f" style="position:absolute;left:1835;top:541;width:534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319e" stroked="t" o:allowincell="f" style="position:absolute;left:7220;top:-770;width:0;height:13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05e" stroked="t" o:allowincell="f" style="position:absolute;left:7206;top:-763;width:0;height:1318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291e" stroked="t" o:allowincell="f" style="position:absolute;left:7191;top:-757;width:0;height:1305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7184;top:570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184;top:55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VALU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(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s1,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s2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63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RT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 d</w:t>
      </w:r>
      <w:r>
        <w:rPr>
          <w:rFonts w:cs="Book Antiqua" w:ascii="Book Antiqua" w:hAnsi="Book Antiqua"/>
          <w:spacing w:val="1"/>
          <w:sz w:val="24"/>
          <w:szCs w:val="24"/>
        </w:rPr>
        <w:t>'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n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-c</w:t>
      </w:r>
      <w:r>
        <w:rPr>
          <w:rFonts w:cs="Book Antiqua" w:ascii="Book Antiqua" w:hAnsi="Book Antiqua"/>
          <w:sz w:val="24"/>
          <w:szCs w:val="24"/>
        </w:rPr>
        <w:t>lé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O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é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c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b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ù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 c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s n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6" w:before="0" w:after="0"/>
        <w:ind w:left="995" w:right="27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ALUE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'es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il f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t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s1, valeurs2 r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nt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en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ées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 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64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60755</wp:posOffset>
                </wp:positionH>
                <wp:positionV relativeFrom="paragraph">
                  <wp:posOffset>-78105</wp:posOffset>
                </wp:positionV>
                <wp:extent cx="5798820" cy="439420"/>
                <wp:effectExtent l="5715" t="5080" r="508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439560"/>
                          <a:chOff x="0" y="0"/>
                          <a:chExt cx="579888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7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80"/>
                            <a:ext cx="57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57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0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9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8840"/>
                            <a:ext cx="57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29840"/>
                            <a:ext cx="57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20480"/>
                            <a:ext cx="57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0" h="0">
                                <a:moveTo>
                                  <a:pt x="0" y="0"/>
                                </a:moveTo>
                                <a:lnTo>
                                  <a:pt x="90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648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1080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476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38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429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-6.15pt;width:456.6pt;height:34.6pt" coordorigin="1513,-123" coordsize="9132,692">
                <v:shape id="shape_0" path="m0,0l43,0e" stroked="t" o:allowincell="f" style="position:absolute;left:1513;top:-123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27;top:-10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30,0e" stroked="t" o:allowincell="f" style="position:absolute;left:1556;top:-123;width:90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30,0e" stroked="t" o:allowincell="f" style="position:absolute;left:1556;top:-107;width:904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30,0e" stroked="t" o:allowincell="f" style="position:absolute;left:1556;top:-93;width:904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02;top:-123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02;top:-10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633e" stroked="t" o:allowincell="f" style="position:absolute;left:1549;top:-100;width:0;height:646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646e" stroked="t" o:allowincell="f" style="position:absolute;left:1534;top:-106;width:0;height:66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661e" stroked="t" o:allowincell="f" style="position:absolute;left:1520;top:-113;width:0;height:6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13;top:56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27;top:554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30,0e" stroked="t" o:allowincell="f" style="position:absolute;left:1556;top:568;width:90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30,0e" stroked="t" o:allowincell="f" style="position:absolute;left:1556;top:554;width:904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30,0e" stroked="t" o:allowincell="f" style="position:absolute;left:1556;top:539;width:904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661e" stroked="t" o:allowincell="f" style="position:absolute;left:10638;top:-113;width:0;height:6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46e" stroked="t" o:allowincell="f" style="position:absolute;left:10624;top:-106;width:0;height:66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633e" stroked="t" o:allowincell="f" style="position:absolute;left:10609;top:-100;width:0;height:646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02;top:56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02;top:554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INS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>RT INTO F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er_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(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m,Pré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m,Id) VAL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S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sz w:val="24"/>
          <w:szCs w:val="24"/>
        </w:rPr>
        <w:t>'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upont',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'</w:t>
      </w:r>
      <w:r>
        <w:rPr>
          <w:rFonts w:cs="Book Antiqua" w:ascii="Book Antiqua" w:hAnsi="Book Antiqua"/>
          <w:b/>
          <w:bCs/>
          <w:sz w:val="24"/>
          <w:szCs w:val="24"/>
        </w:rPr>
        <w:t>Jean','568'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268" w:hanging="0"/>
        <w:rPr/>
      </w:pP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6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t  </w:t>
      </w:r>
      <w:r>
        <w:rPr>
          <w:rFonts w:cs="Book Antiqua" w:ascii="Book Antiqua" w:hAnsi="Book Antiqua"/>
          <w:spacing w:val="-1"/>
          <w:sz w:val="24"/>
          <w:szCs w:val="24"/>
        </w:rPr>
        <w:t>Du</w:t>
      </w:r>
      <w:r>
        <w:rPr>
          <w:rFonts w:cs="Book Antiqua" w:ascii="Book Antiqua" w:hAnsi="Book Antiqua"/>
          <w:sz w:val="24"/>
          <w:szCs w:val="24"/>
        </w:rPr>
        <w:t xml:space="preserve">pon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e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,  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  di'denti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 </w:t>
      </w:r>
      <w:r>
        <w:rPr>
          <w:rFonts w:cs="Book Antiqua" w:ascii="Book Antiqua" w:hAnsi="Book Antiqua"/>
          <w:spacing w:val="4"/>
          <w:sz w:val="24"/>
          <w:szCs w:val="24"/>
        </w:rPr>
        <w:t>5</w:t>
      </w:r>
      <w:r>
        <w:rPr>
          <w:rFonts w:cs="Book Antiqua" w:ascii="Book Antiqua" w:hAnsi="Book Antiqua"/>
          <w:sz w:val="24"/>
          <w:szCs w:val="24"/>
        </w:rPr>
        <w:t>68,  a  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  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 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a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.2 Sup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res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on de données</w:t>
      </w:r>
    </w:p>
    <w:p>
      <w:pPr>
        <w:pStyle w:val="Normal"/>
        <w:widowControl w:val="false"/>
        <w:autoSpaceDE w:val="false"/>
        <w:spacing w:lineRule="exact" w:line="296" w:before="90" w:after="0"/>
        <w:ind w:left="474" w:right="270" w:hanging="0"/>
        <w:rPr/>
      </w:pPr>
      <w:r>
        <w:rPr>
          <w:rFonts w:cs="Book Antiqua" w:ascii="Book Antiqua" w:hAnsi="Book Antiqua"/>
          <w:sz w:val="24"/>
          <w:szCs w:val="24"/>
        </w:rPr>
        <w:t xml:space="preserve">La  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ss</w:t>
      </w:r>
      <w:r>
        <w:rPr>
          <w:rFonts w:cs="Book Antiqua" w:ascii="Book Antiqua" w:hAnsi="Book Antiqua"/>
          <w:sz w:val="24"/>
          <w:szCs w:val="24"/>
        </w:rPr>
        <w:t xml:space="preserve">ion  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 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nnées   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 xml:space="preserve">t 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'aide 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 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LE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. 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nt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rim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l'aide d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l 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154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02030</wp:posOffset>
                </wp:positionH>
                <wp:positionV relativeFrom="paragraph">
                  <wp:posOffset>-30480</wp:posOffset>
                </wp:positionV>
                <wp:extent cx="5646420" cy="344805"/>
                <wp:effectExtent l="5080" t="5080" r="508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344880"/>
                          <a:chOff x="0" y="0"/>
                          <a:chExt cx="56466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55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0">
                                <a:moveTo>
                                  <a:pt x="0" y="0"/>
                                </a:moveTo>
                                <a:lnTo>
                                  <a:pt x="87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60"/>
                            <a:ext cx="55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0">
                                <a:moveTo>
                                  <a:pt x="0" y="0"/>
                                </a:moveTo>
                                <a:lnTo>
                                  <a:pt x="87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5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0">
                                <a:moveTo>
                                  <a:pt x="0" y="0"/>
                                </a:moveTo>
                                <a:lnTo>
                                  <a:pt x="87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04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4160"/>
                            <a:ext cx="55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0">
                                <a:moveTo>
                                  <a:pt x="0" y="0"/>
                                </a:moveTo>
                                <a:lnTo>
                                  <a:pt x="87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4800"/>
                            <a:ext cx="55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0">
                                <a:moveTo>
                                  <a:pt x="0" y="0"/>
                                </a:moveTo>
                                <a:lnTo>
                                  <a:pt x="87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5800"/>
                            <a:ext cx="55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0">
                                <a:moveTo>
                                  <a:pt x="0" y="0"/>
                                </a:moveTo>
                                <a:lnTo>
                                  <a:pt x="87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576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100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404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344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33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2.4pt;width:444.6pt;height:27.15pt" coordorigin="1578,-48" coordsize="8892,543">
                <v:shape id="shape_0" path="m0,0l43,0e" stroked="t" o:allowincell="f" style="position:absolute;left:1578;top:-48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93;top:-3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8790,0e" stroked="t" o:allowincell="f" style="position:absolute;left:1622;top:-48;width:88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90,0e" stroked="t" o:allowincell="f" style="position:absolute;left:1622;top:-33;width:880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8790,0e" stroked="t" o:allowincell="f" style="position:absolute;left:1622;top:-18;width:880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427;top:-4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427;top:-3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84e" stroked="t" o:allowincell="f" style="position:absolute;left:1614;top:-26;width:0;height:49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98e" stroked="t" o:allowincell="f" style="position:absolute;left:1600;top:-32;width:0;height:51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12e" stroked="t" o:allowincell="f" style="position:absolute;left:1586;top:-39;width:0;height:5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78;top:494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93;top:47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8790,0e" stroked="t" o:allowincell="f" style="position:absolute;left:1622;top:494;width:88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790,0e" stroked="t" o:allowincell="f" style="position:absolute;left:1622;top:479;width:8804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8790,0e" stroked="t" o:allowincell="f" style="position:absolute;left:1622;top:465;width:8804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12e" stroked="t" o:allowincell="f" style="position:absolute;left:10463;top:-39;width:0;height:5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7e" stroked="t" o:allowincell="f" style="position:absolute;left:10448;top:-32;width:0;height:51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84e" stroked="t" o:allowincell="f" style="position:absolute;left:10434;top:-26;width:0;height:49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427;top:49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427;top:47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LETE F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M t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 W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E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(</w:t>
      </w:r>
      <w:r>
        <w:rPr>
          <w:rFonts w:cs="Book Antiqua" w:ascii="Book Antiqua" w:hAnsi="Book Antiqua"/>
          <w:b/>
          <w:bCs/>
          <w:sz w:val="24"/>
          <w:szCs w:val="24"/>
        </w:rPr>
        <w:t>C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tèr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e 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e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e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63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LE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 d</w:t>
      </w:r>
      <w:r>
        <w:rPr>
          <w:rFonts w:cs="Book Antiqua" w:ascii="Book Antiqua" w:hAnsi="Book Antiqua"/>
          <w:spacing w:val="1"/>
          <w:sz w:val="24"/>
          <w:szCs w:val="24"/>
        </w:rPr>
        <w:t>'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</w:t>
      </w:r>
      <w:r>
        <w:rPr>
          <w:rFonts w:cs="Book Antiqua" w:ascii="Book Antiqua" w:hAnsi="Book Antiqua"/>
          <w:spacing w:val="2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dé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e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le nom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>e WHERE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 d</w:t>
      </w:r>
      <w:r>
        <w:rPr>
          <w:rFonts w:cs="Book Antiqua" w:ascii="Book Antiqua" w:hAnsi="Book Antiqua"/>
          <w:spacing w:val="1"/>
          <w:sz w:val="24"/>
          <w:szCs w:val="24"/>
        </w:rPr>
        <w:t>'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</w:t>
      </w:r>
      <w:r>
        <w:rPr>
          <w:rFonts w:cs="Book Antiqua" w:ascii="Book Antiqua" w:hAnsi="Book Antiqua"/>
          <w:spacing w:val="2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é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202"/>
          <w:footerReference w:type="default" r:id="rId203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637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80110</wp:posOffset>
                </wp:positionH>
                <wp:positionV relativeFrom="paragraph">
                  <wp:posOffset>-19685</wp:posOffset>
                </wp:positionV>
                <wp:extent cx="5890260" cy="345440"/>
                <wp:effectExtent l="5080" t="5080" r="508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45600"/>
                          <a:chOff x="0" y="0"/>
                          <a:chExt cx="589032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91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08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91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36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91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8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5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488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91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516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91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6520"/>
                            <a:ext cx="58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91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648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108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512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44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35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-1.55pt;width:463.8pt;height:27.2pt" coordorigin="1386,-31" coordsize="9276,544">
                <v:shape id="shape_0" path="m0,0l43,0e" stroked="t" o:allowincell="f" style="position:absolute;left:1386;top:-31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401;top:-1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174,0e" stroked="t" o:allowincell="f" style="position:absolute;left:1430;top:-31;width:91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74,0e" stroked="t" o:allowincell="f" style="position:absolute;left:1430;top:-15;width:918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174,0e" stroked="t" o:allowincell="f" style="position:absolute;left:1430;top:-2;width:918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19;top:-31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19;top:-15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0619;top:-2;width:1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85e" stroked="t" o:allowincell="f" style="position:absolute;left:1422;top:-8;width:0;height:49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98e" stroked="t" o:allowincell="f" style="position:absolute;left:1408;top:-14;width:0;height:51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12e" stroked="t" o:allowincell="f" style="position:absolute;left:1394;top:-21;width:0;height:5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386;top:512;width:43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401;top:49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14,0e" stroked="t" o:allowincell="f" style="position:absolute;left:1415;top:483;width: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74,0e" stroked="t" o:allowincell="f" style="position:absolute;left:1430;top:512;width:918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9174,0e" stroked="t" o:allowincell="f" style="position:absolute;left:1430;top:497;width:918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174,0e" stroked="t" o:allowincell="f" style="position:absolute;left:1430;top:483;width:91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12e" stroked="t" o:allowincell="f" style="position:absolute;left:10655;top:-21;width:0;height:526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98e" stroked="t" o:allowincell="f" style="position:absolute;left:10641;top:-14;width:0;height:51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83e" stroked="t" o:allowincell="f" style="position:absolute;left:10626;top:-7;width:0;height:49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0619;top:512;width:4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28,0e" stroked="t" o:allowincell="f" style="position:absolute;left:10619;top:497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LETE F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M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er_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t W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E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t=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'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upont'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474" w:hanging="0"/>
        <w:rPr/>
      </w:pP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u</w:t>
      </w:r>
      <w:r>
        <w:rPr>
          <w:rFonts w:cs="Book Antiqua" w:ascii="Book Antiqua" w:hAnsi="Book Antiqua"/>
          <w:sz w:val="24"/>
          <w:szCs w:val="24"/>
        </w:rPr>
        <w:t>po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r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mé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ée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. M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s</w:t>
      </w:r>
      <w:r>
        <w:rPr>
          <w:rFonts w:cs="Book Antiqua" w:ascii="Book Antiqua" w:hAnsi="Book Antiqua"/>
          <w:b/>
          <w:bCs/>
          <w:sz w:val="24"/>
          <w:szCs w:val="24"/>
        </w:rPr>
        <w:t>e à jour de données</w:t>
      </w:r>
    </w:p>
    <w:p>
      <w:pPr>
        <w:pStyle w:val="Normal"/>
        <w:widowControl w:val="false"/>
        <w:autoSpaceDE w:val="false"/>
        <w:spacing w:lineRule="exact" w:line="296" w:before="90" w:after="0"/>
        <w:ind w:left="474" w:right="1912" w:hanging="0"/>
        <w:rPr/>
      </w:pP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à jour de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>e 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'aide de 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UP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ATE. 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nt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 xml:space="preserve">e est la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e:</w:t>
      </w:r>
    </w:p>
    <w:p>
      <w:pPr>
        <w:pStyle w:val="Normal"/>
        <w:widowControl w:val="false"/>
        <w:autoSpaceDE w:val="false"/>
        <w:spacing w:lineRule="atLeast" w:line="450" w:before="56" w:after="0"/>
        <w:ind w:left="1043" w:right="4713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37920</wp:posOffset>
                </wp:positionH>
                <wp:positionV relativeFrom="paragraph">
                  <wp:posOffset>106045</wp:posOffset>
                </wp:positionV>
                <wp:extent cx="4060825" cy="633730"/>
                <wp:effectExtent l="5715" t="5715" r="508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633600"/>
                          <a:chOff x="0" y="0"/>
                          <a:chExt cx="406080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40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4" h="0">
                                <a:moveTo>
                                  <a:pt x="0" y="0"/>
                                </a:moveTo>
                                <a:lnTo>
                                  <a:pt x="62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40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4" h="0">
                                <a:moveTo>
                                  <a:pt x="0" y="0"/>
                                </a:moveTo>
                                <a:lnTo>
                                  <a:pt x="62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360"/>
                            <a:ext cx="40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4" h="0">
                                <a:moveTo>
                                  <a:pt x="0" y="0"/>
                                </a:moveTo>
                                <a:lnTo>
                                  <a:pt x="62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04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8">
                                <a:moveTo>
                                  <a:pt x="0" y="0"/>
                                </a:move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">
                                <a:moveTo>
                                  <a:pt x="0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4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33240"/>
                            <a:ext cx="40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4" h="0">
                                <a:moveTo>
                                  <a:pt x="0" y="0"/>
                                </a:moveTo>
                                <a:lnTo>
                                  <a:pt x="62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4240"/>
                            <a:ext cx="40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4" h="0">
                                <a:moveTo>
                                  <a:pt x="0" y="0"/>
                                </a:moveTo>
                                <a:lnTo>
                                  <a:pt x="62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14520"/>
                            <a:ext cx="40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4" h="0">
                                <a:moveTo>
                                  <a:pt x="0" y="0"/>
                                </a:moveTo>
                                <a:lnTo>
                                  <a:pt x="62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576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00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">
                                <a:moveTo>
                                  <a:pt x="0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404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8">
                                <a:moveTo>
                                  <a:pt x="0" y="0"/>
                                </a:move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63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624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8.35pt;width:319.75pt;height:49.9pt" coordorigin="1792,167" coordsize="6395,998">
                <v:shape id="shape_0" path="m0,0l43,0e" stroked="t" o:allowincell="f" style="position:absolute;left:1792;top:167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806;top:182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3,0e" stroked="t" o:allowincell="f" style="position:absolute;left:1835;top:167;width:630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293,0e" stroked="t" o:allowincell="f" style="position:absolute;left:1835;top:182;width:630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3,0e" stroked="t" o:allowincell="f" style="position:absolute;left:1835;top:196;width:630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8144;top:167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144;top:182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938e" stroked="t" o:allowincell="f" style="position:absolute;left:1828;top:189;width:0;height:95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951e" stroked="t" o:allowincell="f" style="position:absolute;left:1814;top:183;width:0;height:96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965e" stroked="t" o:allowincell="f" style="position:absolute;left:1799;top:176;width:0;height:9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792;top:116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806;top:1150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3,0e" stroked="t" o:allowincell="f" style="position:absolute;left:1835;top:1164;width:630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293,0e" stroked="t" o:allowincell="f" style="position:absolute;left:1835;top:1150;width:630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6293,0e" stroked="t" o:allowincell="f" style="position:absolute;left:1835;top:1135;width:630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965e" stroked="t" o:allowincell="f" style="position:absolute;left:8180;top:176;width:0;height:9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51e" stroked="t" o:allowincell="f" style="position:absolute;left:8166;top:183;width:0;height:966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938e" stroked="t" o:allowincell="f" style="position:absolute;left:8151;top:189;width:0;height:952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8144;top:116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8144;top:1150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UPD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b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 SET Colonn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=</w:t>
      </w:r>
      <w:r>
        <w:rPr>
          <w:rFonts w:cs="Book Antiqua" w:ascii="Book Antiqua" w:hAnsi="Book Antiqua"/>
          <w:b/>
          <w:bCs/>
          <w:sz w:val="24"/>
          <w:szCs w:val="24"/>
        </w:rPr>
        <w:t>'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ur' WH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sz w:val="24"/>
          <w:szCs w:val="24"/>
        </w:rPr>
        <w:t>C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èr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 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e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e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63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UPD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tr</w:t>
      </w:r>
      <w:r>
        <w:rPr>
          <w:rFonts w:cs="Book Antiqua" w:ascii="Book Antiqua" w:hAnsi="Book Antiqua"/>
          <w:sz w:val="24"/>
          <w:szCs w:val="24"/>
        </w:rPr>
        <w:t xml:space="preserve">e à jour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e le nom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l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nt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 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b/>
          <w:bCs/>
          <w:sz w:val="24"/>
          <w:szCs w:val="24"/>
        </w:rPr>
        <w:t>SET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 d</w:t>
      </w:r>
      <w:r>
        <w:rPr>
          <w:rFonts w:cs="Book Antiqua" w:ascii="Book Antiqua" w:hAnsi="Book Antiqua"/>
          <w:spacing w:val="1"/>
          <w:sz w:val="24"/>
          <w:szCs w:val="24"/>
        </w:rPr>
        <w:t>'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lonne</w:t>
      </w:r>
      <w:r>
        <w:rPr>
          <w:rFonts w:cs="Book Antiqua" w:ascii="Book Antiqua" w:hAnsi="Book Antiqua"/>
          <w:b/>
          <w:bCs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quel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 xml:space="preserve">aleur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és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la no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lle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leur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b/>
          <w:bCs/>
          <w:sz w:val="24"/>
          <w:szCs w:val="24"/>
        </w:rPr>
        <w:t>WH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E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 d</w:t>
      </w:r>
      <w:r>
        <w:rPr>
          <w:rFonts w:cs="Book Antiqua" w:ascii="Book Antiqua" w:hAnsi="Book Antiqua"/>
          <w:spacing w:val="1"/>
          <w:sz w:val="24"/>
          <w:szCs w:val="24"/>
        </w:rPr>
        <w:t>'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u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96" w:before="0" w:after="0"/>
        <w:ind w:left="1715" w:right="27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5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5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5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i</w:t>
      </w:r>
      <w:r>
        <w:rPr>
          <w:rFonts w:cs="Book Antiqua" w:ascii="Book Antiqua" w:hAnsi="Book Antiqua"/>
          <w:spacing w:val="2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t 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 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ée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 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600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24560</wp:posOffset>
                </wp:positionH>
                <wp:positionV relativeFrom="paragraph">
                  <wp:posOffset>-30480</wp:posOffset>
                </wp:positionV>
                <wp:extent cx="5801995" cy="344805"/>
                <wp:effectExtent l="5715" t="5080" r="444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44880"/>
                          <a:chOff x="0" y="0"/>
                          <a:chExt cx="580212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7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57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57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04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4160"/>
                            <a:ext cx="57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4800"/>
                            <a:ext cx="57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5800"/>
                            <a:ext cx="57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5" h="0">
                                <a:moveTo>
                                  <a:pt x="0" y="0"/>
                                </a:move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576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100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404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344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33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-2.4pt;width:456.85pt;height:27.15pt" coordorigin="1456,-48" coordsize="9137,543">
                <v:shape id="shape_0" path="m0,0l43,0e" stroked="t" o:allowincell="f" style="position:absolute;left:1456;top:-4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470;top:-3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35,0e" stroked="t" o:allowincell="f" style="position:absolute;left:1499;top:-48;width:904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35,0e" stroked="t" o:allowincell="f" style="position:absolute;left:1499;top:-33;width:904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35,0e" stroked="t" o:allowincell="f" style="position:absolute;left:1499;top:-18;width:904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549;top:-48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549;top:-33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84e" stroked="t" o:allowincell="f" style="position:absolute;left:1492;top:-26;width:0;height:49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497e" stroked="t" o:allowincell="f" style="position:absolute;left:1478;top:-32;width:0;height:51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512e" stroked="t" o:allowincell="f" style="position:absolute;left:1463;top:-39;width:0;height:5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456;top:494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470;top:47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35,0e" stroked="t" o:allowincell="f" style="position:absolute;left:1499;top:494;width:904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35,0e" stroked="t" o:allowincell="f" style="position:absolute;left:1499;top:479;width:9049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35,0e" stroked="t" o:allowincell="f" style="position:absolute;left:1499;top:465;width:9049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512e" stroked="t" o:allowincell="f" style="position:absolute;left:10585;top:-39;width:0;height:5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7e" stroked="t" o:allowincell="f" style="position:absolute;left:10571;top:-32;width:0;height:511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484e" stroked="t" o:allowincell="f" style="position:absolute;left:10557;top:-26;width:0;height:49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549;top:494;width: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549;top:479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UPD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  Table 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T date=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'</w:t>
      </w:r>
      <w:r>
        <w:rPr>
          <w:rFonts w:cs="Book Antiqua" w:ascii="Book Antiqua" w:hAnsi="Book Antiqua"/>
          <w:b/>
          <w:bCs/>
          <w:sz w:val="24"/>
          <w:szCs w:val="24"/>
        </w:rPr>
        <w:t>20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/</w:t>
      </w:r>
      <w:r>
        <w:rPr>
          <w:rFonts w:cs="Book Antiqua" w:ascii="Book Antiqua" w:hAnsi="Book Antiqua"/>
          <w:b/>
          <w:bCs/>
          <w:sz w:val="24"/>
          <w:szCs w:val="24"/>
        </w:rPr>
        <w:t>05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/</w:t>
      </w:r>
      <w:r>
        <w:rPr>
          <w:rFonts w:cs="Book Antiqua" w:ascii="Book Antiqua" w:hAnsi="Book Antiqua"/>
          <w:b/>
          <w:bCs/>
          <w:sz w:val="24"/>
          <w:szCs w:val="24"/>
        </w:rPr>
        <w:t>01'  W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ERE</w:t>
      </w:r>
      <w:r>
        <w:rPr>
          <w:rFonts w:cs="Book Antiqua" w:ascii="Book Antiqua" w:hAnsi="Book Antiqua"/>
          <w:b/>
          <w:bCs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d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t=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'</w:t>
      </w:r>
      <w:r>
        <w:rPr>
          <w:rFonts w:cs="Book Antiqua" w:ascii="Book Antiqua" w:hAnsi="Book Antiqua"/>
          <w:b/>
          <w:bCs/>
          <w:sz w:val="24"/>
          <w:szCs w:val="24"/>
        </w:rPr>
        <w:t>L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t'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272" w:hanging="0"/>
        <w:rPr/>
      </w:pPr>
      <w:r>
        <w:rPr>
          <w:rFonts w:cs="Book Antiqua" w:ascii="Book Antiqua" w:hAnsi="Book Antiqua"/>
          <w:sz w:val="24"/>
          <w:szCs w:val="24"/>
        </w:rPr>
        <w:t>Tou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s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onn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t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nt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'20</w:t>
      </w:r>
      <w:r>
        <w:rPr>
          <w:rFonts w:cs="Book Antiqua" w:ascii="Book Antiqua" w:hAnsi="Book Antiqua"/>
          <w:spacing w:val="1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</w:rPr>
        <w:t>05</w:t>
      </w:r>
      <w:r>
        <w:rPr>
          <w:rFonts w:cs="Book Antiqua" w:ascii="Book Antiqua" w:hAnsi="Book Antiqua"/>
          <w:spacing w:val="1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</w:rPr>
        <w:t>01'.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s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e WHERE,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ul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iti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z w:val="24"/>
          <w:szCs w:val="24"/>
        </w:rPr>
        <w:t>nt co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é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4. Les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 xml:space="preserve"> t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an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n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27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r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i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L.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oy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s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ç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à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ien.  C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ét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en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'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r</w:t>
      </w:r>
      <w:r>
        <w:rPr>
          <w:rFonts w:cs="Book Antiqua" w:ascii="Book Antiqua" w:hAnsi="Book Antiqua"/>
          <w:sz w:val="24"/>
          <w:szCs w:val="24"/>
        </w:rPr>
        <w:t xml:space="preserve">ès 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le 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l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nnées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 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pacing w:val="-1"/>
          <w:sz w:val="24"/>
          <w:szCs w:val="24"/>
        </w:rPr>
        <w:t>u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choue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an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l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n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 a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iè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'e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-1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que 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s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ient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é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313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e</w:t>
      </w:r>
      <w:r>
        <w:rPr>
          <w:rFonts w:cs="Book Antiqua" w:ascii="Book Antiqua" w:hAnsi="Book Antiqua"/>
          <w:spacing w:val="1"/>
          <w:sz w:val="24"/>
          <w:szCs w:val="24"/>
        </w:rPr>
        <w:t>t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ion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'aide d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</w:t>
      </w:r>
      <w:r>
        <w:rPr>
          <w:rFonts w:cs="Book Antiqua" w:ascii="Book Antiqua" w:hAnsi="Book Antiqua"/>
          <w:spacing w:val="-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NTR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 le déb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MM</w:t>
      </w:r>
      <w:r>
        <w:rPr>
          <w:rFonts w:cs="Book Antiqua" w:ascii="Book Antiqua" w:hAnsi="Book Antiqua"/>
          <w:sz w:val="24"/>
          <w:szCs w:val="24"/>
        </w:rPr>
        <w:t>ITTR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sectPr>
          <w:headerReference w:type="default" r:id="rId204"/>
          <w:footerReference w:type="default" r:id="rId205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16" w:before="0" w:after="0"/>
        <w:ind w:left="474" w:right="998" w:firstLine="161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LBAC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nu</w:t>
      </w:r>
      <w:r>
        <w:rPr>
          <w:rFonts w:cs="Book Antiqua" w:ascii="Book Antiqua" w:hAnsi="Book Antiqua"/>
          <w:sz w:val="24"/>
          <w:szCs w:val="24"/>
        </w:rPr>
        <w:t>le la 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tial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. Vo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 la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nta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 d'une t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3841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</w:tblGrid>
      <w:tr>
        <w:trPr>
          <w:trHeight w:val="492" w:hRule="exact"/>
        </w:trPr>
        <w:tc>
          <w:tcPr>
            <w:tcW w:w="3841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 Err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 Go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rreur</w:t>
            </w:r>
          </w:p>
        </w:tc>
      </w:tr>
      <w:tr>
        <w:trPr>
          <w:trHeight w:val="485" w:hRule="exact"/>
        </w:trPr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e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rans</w:t>
            </w:r>
          </w:p>
        </w:tc>
      </w:tr>
      <w:tr>
        <w:trPr>
          <w:trHeight w:val="485" w:hRule="exact"/>
        </w:trPr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érie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'in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ru</w:t>
            </w:r>
            <w:r>
              <w:rPr>
                <w:rFonts w:cs="Book Antiqua" w:ascii="Book Antiqua" w:hAnsi="Book Antiqua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485" w:hRule="exact"/>
        </w:trPr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mmi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rans</w:t>
            </w:r>
          </w:p>
        </w:tc>
      </w:tr>
      <w:tr>
        <w:trPr>
          <w:trHeight w:val="485" w:hRule="exact"/>
        </w:trPr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x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b</w:t>
            </w:r>
          </w:p>
        </w:tc>
      </w:tr>
      <w:tr>
        <w:trPr>
          <w:trHeight w:val="485" w:hRule="exact"/>
        </w:trPr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rreur:</w:t>
            </w:r>
          </w:p>
        </w:tc>
      </w:tr>
      <w:tr>
        <w:trPr>
          <w:trHeight w:val="485" w:hRule="exact"/>
        </w:trPr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x Err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$</w:t>
            </w:r>
          </w:p>
        </w:tc>
      </w:tr>
      <w:tr>
        <w:trPr>
          <w:trHeight w:val="485" w:hRule="exact"/>
        </w:trPr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a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k</w:t>
            </w:r>
          </w:p>
        </w:tc>
      </w:tr>
      <w:tr>
        <w:trPr>
          <w:trHeight w:val="492" w:hRule="exact"/>
        </w:trPr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x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Book Antiqua" w:ascii="Book Antiqua" w:hAnsi="Book Antiqu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ub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6" w:before="7" w:after="0"/>
        <w:ind w:left="474" w:right="27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z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û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iteme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e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eu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'es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ù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é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t.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,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is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ionneme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oy</w:t>
      </w:r>
      <w:r>
        <w:rPr>
          <w:rFonts w:cs="Times New Roman" w:ascii="Times New Roman" w:hAnsi="Times New Roman"/>
          <w:w w:val="112"/>
          <w:sz w:val="24"/>
          <w:szCs w:val="24"/>
        </w:rPr>
        <w:t>ant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synta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x</w:t>
      </w:r>
      <w:r>
        <w:rPr>
          <w:rFonts w:cs="Times New Roman" w:ascii="Times New Roman" w:hAnsi="Times New Roman"/>
          <w:w w:val="109"/>
          <w:sz w:val="24"/>
          <w:szCs w:val="24"/>
        </w:rPr>
        <w:t>e.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‟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6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n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5. 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e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he à pa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r d'un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hamp d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ext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474" w:right="26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o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ectu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c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1"/>
          <w:sz w:val="24"/>
          <w:szCs w:val="24"/>
        </w:rPr>
        <w:t>rt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'un mo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pé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s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p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 xml:space="preserve">e.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Voilà,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il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t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  p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iez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n 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p  d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é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1" e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 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d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pelé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e,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Ch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".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ez le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d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pr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 du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v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ur =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"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L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T *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M L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e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WH</w:t>
      </w:r>
      <w:r>
        <w:rPr>
          <w:rFonts w:cs="Book Antiqua" w:ascii="Book Antiqua" w:hAnsi="Book Antiqua"/>
          <w:b/>
          <w:bCs/>
          <w:sz w:val="24"/>
          <w:szCs w:val="24"/>
        </w:rPr>
        <w:t>E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du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 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IKE " +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" ' " + Text1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z w:val="24"/>
          <w:szCs w:val="24"/>
        </w:rPr>
        <w:t>Text + 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779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70280</wp:posOffset>
                </wp:positionH>
                <wp:positionV relativeFrom="paragraph">
                  <wp:posOffset>-327025</wp:posOffset>
                </wp:positionV>
                <wp:extent cx="5792470" cy="960755"/>
                <wp:effectExtent l="5715" t="5080" r="571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960840"/>
                          <a:chOff x="0" y="0"/>
                          <a:chExt cx="579240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6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508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3504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6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00"/>
                            <a:ext cx="72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">
                                <a:moveTo>
                                  <a:pt x="0" y="0"/>
                                </a:moveTo>
                                <a:lnTo>
                                  <a:pt x="0" y="14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1">
                                <a:moveTo>
                                  <a:pt x="0" y="0"/>
                                </a:moveTo>
                                <a:lnTo>
                                  <a:pt x="0" y="14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50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6012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5076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41760"/>
                            <a:ext cx="57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0" y="0"/>
                                </a:moveTo>
                                <a:lnTo>
                                  <a:pt x="90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576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1">
                                <a:moveTo>
                                  <a:pt x="0" y="0"/>
                                </a:moveTo>
                                <a:lnTo>
                                  <a:pt x="0" y="1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10800"/>
                            <a:ext cx="72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6">
                                <a:moveTo>
                                  <a:pt x="0" y="0"/>
                                </a:moveTo>
                                <a:lnTo>
                                  <a:pt x="0" y="14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4760"/>
                            <a:ext cx="7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960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950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-25.75pt;width:456.05pt;height:75.65pt" coordorigin="1528,-515" coordsize="9121,1513">
                <v:shape id="shape_0" path="m0,0l43,0e" stroked="t" o:allowincell="f" style="position:absolute;left:1528;top:-515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42;top:-500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20,0e" stroked="t" o:allowincell="f" style="position:absolute;left:1571;top:-515;width:90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20,0e" stroked="t" o:allowincell="f" style="position:absolute;left:1571;top:-500;width:90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20,0e" stroked="t" o:allowincell="f" style="position:absolute;left:1571;top:-485;width:90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07;top:-515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07;top:-500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20,0e" stroked="t" o:allowincell="f" style="position:absolute;left:1571;top:-3;width:9035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020,0e" stroked="t" o:allowincell="f" style="position:absolute;left:1571;top:485;width:9035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454e" stroked="t" o:allowincell="f" style="position:absolute;left:1564;top:-492;width:0;height:146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467e" stroked="t" o:allowincell="f" style="position:absolute;left:1550;top:-498;width:0;height:148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481e" stroked="t" o:allowincell="f" style="position:absolute;left:1535;top:-506;width:0;height:14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1528;top:997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542;top:982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20,0e" stroked="t" o:allowincell="f" style="position:absolute;left:1571;top:997;width:90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20,0e" stroked="t" o:allowincell="f" style="position:absolute;left:1571;top:982;width:9035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9020,0e" stroked="t" o:allowincell="f" style="position:absolute;left:1571;top:968;width:9035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1482e" stroked="t" o:allowincell="f" style="position:absolute;left:10643;top:-506;width:0;height:14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67e" stroked="t" o:allowincell="f" style="position:absolute;left:10628;top:-498;width:0;height:148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  <v:shape id="shape_0" path="m0,0l0,1454e" stroked="t" o:allowincell="f" style="position:absolute;left:10614;top:-492;width:0;height:1467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,0e" stroked="t" o:allowincell="f" style="position:absolute;left:10607;top:997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10607;top:982;width:28;height:0;mso-wrap-style:none;v-text-anchor:middle;mso-position-horizontal-relative:page">
                  <v:fill o:detectmouseclick="t" on="false"/>
                  <v:stroke color="#5f5f5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.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rdSou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e =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 w:before="18" w:after="0"/>
        <w:ind w:left="77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a.refr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Tr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v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l à fa</w:t>
      </w:r>
      <w:r>
        <w:rPr>
          <w:rFonts w:cs="Book Antiqua" w:ascii="Book Antiqua" w:hAnsi="Book Antiqua"/>
          <w:b/>
          <w:bCs/>
          <w:spacing w:val="-1"/>
          <w:sz w:val="24"/>
          <w:szCs w:val="24"/>
          <w:u w:val="single"/>
        </w:rPr>
        <w:t>i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re 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Book Antiqua" w:ascii="Book Antiqua" w:hAnsi="Book Antiqua"/>
          <w:sz w:val="24"/>
          <w:szCs w:val="24"/>
        </w:rPr>
        <w:t>Ajout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1"/>
          <w:sz w:val="24"/>
          <w:szCs w:val="24"/>
        </w:rPr>
        <w:t>u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m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lir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d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 » 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lect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95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« d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position w:val="1"/>
          <w:sz w:val="24"/>
          <w:szCs w:val="24"/>
        </w:rPr>
        <w:t>dé</w:t>
      </w:r>
      <w:r>
        <w:rPr>
          <w:rFonts w:cs="Times New Roman" w:ascii="Times New Roman" w:hAnsi="Times New Roman"/>
          <w:spacing w:val="1"/>
          <w:w w:val="11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position w:val="1"/>
          <w:sz w:val="24"/>
          <w:szCs w:val="24"/>
        </w:rPr>
        <w:t>ails</w:t>
      </w:r>
      <w:r>
        <w:rPr>
          <w:rFonts w:cs="Times New Roman" w:ascii="Times New Roman" w:hAnsi="Times New Roman"/>
          <w:spacing w:val="59"/>
          <w:w w:val="1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el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  à 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w w:val="1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‟a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‟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position w:val="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95" w:before="0" w:after="0"/>
        <w:ind w:left="274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90575</wp:posOffset>
                </wp:positionH>
                <wp:positionV relativeFrom="paragraph">
                  <wp:posOffset>587375</wp:posOffset>
                </wp:positionV>
                <wp:extent cx="5943600" cy="635"/>
                <wp:effectExtent l="10160" t="10795" r="9525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46.2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l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G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i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48" w:right="6301" w:hanging="274"/>
        <w:rPr/>
      </w:pPr>
      <w:r>
        <w:rPr>
          <w:rFonts w:cs="Book Antiqua" w:ascii="Book Antiqua" w:hAnsi="Book Antiqua"/>
          <w:b/>
          <w:bCs/>
        </w:rPr>
        <w:t>P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</w:rPr>
        <w:t>b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c Sub</w:t>
      </w:r>
      <w:r>
        <w:rPr>
          <w:rFonts w:cs="Book Antiqua" w:ascii="Book Antiqua" w:hAnsi="Book Antiqua"/>
          <w:b/>
          <w:bCs/>
          <w:spacing w:val="-1"/>
        </w:rPr>
        <w:t xml:space="preserve"> R</w:t>
      </w:r>
      <w:r>
        <w:rPr>
          <w:rFonts w:cs="Book Antiqua" w:ascii="Book Antiqua" w:hAnsi="Book Antiqua"/>
          <w:b/>
          <w:bCs/>
        </w:rPr>
        <w:t>emp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r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il(</w:t>
      </w:r>
      <w:r>
        <w:rPr>
          <w:rFonts w:cs="Book Antiqua" w:ascii="Book Antiqua" w:hAnsi="Book Antiqua"/>
          <w:b/>
          <w:bCs/>
        </w:rPr>
        <w:t xml:space="preserve">)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 Int</w:t>
      </w:r>
      <w:r>
        <w:rPr>
          <w:rFonts w:cs="Book Antiqua" w:ascii="Book Antiqua" w:hAnsi="Book Antiqua"/>
          <w:spacing w:val="1"/>
          <w:sz w:val="24"/>
          <w:szCs w:val="24"/>
        </w:rPr>
        <w:t>eg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96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Bd_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k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s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 A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**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Remarque :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peut pas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a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 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quet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ées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   s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r</w:t>
      </w:r>
      <w:r>
        <w:rPr>
          <w:rFonts w:cs="Book Antiqua" w:ascii="Book Antiqua" w:hAnsi="Book Antiqua"/>
          <w:position w:val="1"/>
          <w:sz w:val="24"/>
          <w:szCs w:val="24"/>
        </w:rPr>
        <w:t>i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t</w:t>
      </w:r>
      <w:r>
        <w:rPr>
          <w:rFonts w:cs="Book Antiqua" w:ascii="Book Antiqua" w:hAnsi="Book Antiqua"/>
          <w:position w:val="1"/>
          <w:sz w:val="24"/>
          <w:szCs w:val="24"/>
        </w:rPr>
        <w:t>e d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è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sectPr>
          <w:headerReference w:type="default" r:id="rId206"/>
          <w:footerReference w:type="default" r:id="rId207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Bd_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k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O</w:t>
      </w:r>
      <w:r>
        <w:rPr>
          <w:rFonts w:cs="Book Antiqua" w:ascii="Book Antiqua" w:hAnsi="Book Antiqua"/>
          <w:position w:val="1"/>
          <w:sz w:val="24"/>
          <w:szCs w:val="24"/>
        </w:rPr>
        <w:t>pe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(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"c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: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</w:t>
      </w:r>
      <w:r>
        <w:rPr>
          <w:rFonts w:cs="Book Antiqua" w:ascii="Book Antiqua" w:hAnsi="Book Antiqua"/>
          <w:position w:val="1"/>
          <w:sz w:val="24"/>
          <w:szCs w:val="24"/>
        </w:rPr>
        <w:t>da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l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v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g</w:t>
      </w:r>
      <w:r>
        <w:rPr>
          <w:rFonts w:cs="Book Antiqua" w:ascii="Book Antiqua" w:hAnsi="Book Antiqua"/>
          <w:position w:val="1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k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</w:t>
      </w:r>
      <w:r>
        <w:rPr>
          <w:rFonts w:cs="Book Antiqua" w:ascii="Book Antiqua" w:hAnsi="Book Antiqua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as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</w:t>
      </w:r>
      <w:r>
        <w:rPr>
          <w:rFonts w:cs="Book Antiqua" w:ascii="Book Antiqua" w:hAnsi="Book Antiqua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k</w:t>
      </w:r>
      <w:r>
        <w:rPr>
          <w:rFonts w:cs="Book Antiqua" w:ascii="Book Antiqua" w:hAnsi="Book Antiqua"/>
          <w:position w:val="1"/>
          <w:sz w:val="24"/>
          <w:szCs w:val="24"/>
        </w:rPr>
        <w:t>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548" w:hanging="0"/>
        <w:rPr/>
      </w:pPr>
      <w:r>
        <w:rPr>
          <w:rFonts w:cs="Book Antiqua" w:ascii="Book Antiqua" w:hAnsi="Book Antiqua"/>
          <w:sz w:val="24"/>
          <w:szCs w:val="24"/>
        </w:rPr>
        <w:t>'**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e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quet de sel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xp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c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on :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lect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ments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                 "d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" 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t le 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p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f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d 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'                 au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itè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 (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l</w:t>
      </w:r>
      <w:r>
        <w:rPr>
          <w:rFonts w:cs="Book Antiqua" w:ascii="Book Antiqua" w:hAnsi="Book Antiqua"/>
          <w:position w:val="1"/>
          <w:sz w:val="24"/>
          <w:szCs w:val="24"/>
        </w:rPr>
        <w:t>e cr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è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 c'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ten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 la z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e de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'                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t</w:t>
      </w:r>
      <w:r>
        <w:rPr>
          <w:rFonts w:cs="Book Antiqua" w:ascii="Book Antiqua" w:hAnsi="Book Antiqua"/>
          <w:position w:val="1"/>
          <w:sz w:val="24"/>
          <w:szCs w:val="24"/>
        </w:rPr>
        <w:t>e "Ref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", 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l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s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haîne Requet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e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lect * f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m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 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 &amp; Ref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d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&amp; " "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548" w:right="3281" w:hanging="0"/>
        <w:rPr/>
      </w:pPr>
      <w:r>
        <w:rPr>
          <w:rFonts w:cs="Book Antiqua" w:ascii="Book Antiqua" w:hAnsi="Book Antiqua"/>
          <w:sz w:val="24"/>
          <w:szCs w:val="24"/>
        </w:rPr>
        <w:t>'**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>n o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quet 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 tan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'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spacing w:val="-2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r</w:t>
      </w:r>
      <w:r>
        <w:rPr>
          <w:rFonts w:cs="Book Antiqua" w:ascii="Book Antiqua" w:hAnsi="Book Antiqua"/>
          <w:sz w:val="24"/>
          <w:szCs w:val="24"/>
        </w:rPr>
        <w:t>ec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"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_d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ail"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 = Bd_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en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(Re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Book Antiqua" w:ascii="Book Antiqua" w:hAnsi="Book Antiqua"/>
          <w:sz w:val="24"/>
          <w:szCs w:val="24"/>
        </w:rPr>
        <w:t>'**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u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llez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nom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 d'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r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ment dans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'   l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c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"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'est &gt;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0 al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llez 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p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'  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ect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à la li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ha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e e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ment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cu</w:t>
      </w:r>
      <w:r>
        <w:rPr>
          <w:rFonts w:cs="Book Antiqua" w:ascii="Book Antiqua" w:hAnsi="Book Antiqua"/>
          <w:position w:val="1"/>
          <w:sz w:val="24"/>
          <w:szCs w:val="24"/>
        </w:rPr>
        <w:t>pp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a 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ligne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If 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d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nt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lear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Call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>nt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_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Exit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M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v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6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U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l 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F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rue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w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0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dt")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1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"qte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dpdt")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2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UP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exact" w:line="296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g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M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v</w:t>
      </w:r>
      <w:r>
        <w:rPr>
          <w:rFonts w:cs="Book Antiqua" w:ascii="Book Antiqua" w:hAnsi="Book Antiqua"/>
          <w:position w:val="1"/>
          <w:sz w:val="24"/>
          <w:szCs w:val="24"/>
        </w:rPr>
        <w:t>eN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o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M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v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274" w:right="8637" w:hanging="0"/>
        <w:jc w:val="both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90575</wp:posOffset>
                </wp:positionH>
                <wp:positionV relativeFrom="paragraph">
                  <wp:posOffset>204470</wp:posOffset>
                </wp:positionV>
                <wp:extent cx="5943600" cy="635"/>
                <wp:effectExtent l="10160" t="10795" r="9525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16.1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265" w:hanging="0"/>
        <w:jc w:val="both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Appeler</w:t>
      </w:r>
      <w:r>
        <w:rPr>
          <w:rFonts w:cs="Times New Roman" w:ascii="Times New Roman" w:hAnsi="Times New Roman"/>
          <w:spacing w:val="4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w w:val="113"/>
          <w:sz w:val="24"/>
          <w:szCs w:val="24"/>
        </w:rPr>
        <w:t>éd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w w:val="107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spacing w:val="4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</w:t>
      </w:r>
    </w:p>
    <w:p>
      <w:pPr>
        <w:pStyle w:val="Normal"/>
        <w:widowControl w:val="false"/>
        <w:autoSpaceDE w:val="false"/>
        <w:spacing w:lineRule="exact" w:line="295" w:before="0" w:after="0"/>
        <w:ind w:left="63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 »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35" w:right="273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Appeler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w w:val="113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v</w:t>
      </w:r>
      <w:r>
        <w:rPr>
          <w:rFonts w:cs="Times New Roman" w:ascii="Times New Roman" w:hAnsi="Times New Roman"/>
          <w:w w:val="109"/>
          <w:sz w:val="24"/>
          <w:szCs w:val="24"/>
        </w:rPr>
        <w:t>eneme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ep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w w:val="109"/>
          <w:sz w:val="24"/>
          <w:szCs w:val="24"/>
        </w:rPr>
        <w:t>ition</w:t>
      </w:r>
      <w:r>
        <w:rPr>
          <w:rFonts w:cs="Times New Roman" w:ascii="Times New Roman" w:hAnsi="Times New Roman"/>
          <w:spacing w:val="5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09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ô</w:t>
      </w:r>
      <w:r>
        <w:rPr>
          <w:rFonts w:cs="Times New Roman" w:ascii="Times New Roman" w:hAnsi="Times New Roman"/>
          <w:w w:val="109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05"/>
          <w:sz w:val="24"/>
          <w:szCs w:val="24"/>
        </w:rPr>
        <w:t>_C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w w:val="117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épla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r </w:t>
      </w:r>
      <w:r>
        <w:rPr>
          <w:rFonts w:cs="Book Antiqua" w:ascii="Book Antiqua" w:hAnsi="Book Antiqua"/>
          <w:sz w:val="24"/>
          <w:szCs w:val="24"/>
        </w:rPr>
        <w:t>a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atiqu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7327" w:hanging="0"/>
        <w:jc w:val="both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e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est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right="87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  <w:u w:val="single"/>
        </w:rPr>
        <w:t>B</w:t>
      </w:r>
      <w:r>
        <w:rPr>
          <w:rFonts w:cs="Book Antiqua" w:ascii="Book Antiqua" w:hAnsi="Book Antiqua"/>
          <w:b/>
          <w:bCs/>
          <w:u w:val="single"/>
        </w:rPr>
        <w:t>eso</w:t>
      </w:r>
      <w:r>
        <w:rPr>
          <w:rFonts w:cs="Book Antiqua" w:ascii="Book Antiqua" w:hAnsi="Book Antiqua"/>
          <w:b/>
          <w:bCs/>
          <w:spacing w:val="1"/>
          <w:u w:val="single"/>
        </w:rPr>
        <w:t>i</w:t>
      </w:r>
      <w:r>
        <w:rPr>
          <w:rFonts w:cs="Book Antiqua" w:ascii="Book Antiqua" w:hAnsi="Book Antiqua"/>
          <w:b/>
          <w:bCs/>
          <w:u w:val="single"/>
        </w:rPr>
        <w:t>n 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sectPr>
          <w:headerReference w:type="default" r:id="rId208"/>
          <w:footerReference w:type="default" r:id="rId209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0" w:after="0"/>
        <w:ind w:left="274" w:right="268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gn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pacing w:val="4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ils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« 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tenu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ê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her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 les 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</w:t>
      </w:r>
      <w:r>
        <w:rPr>
          <w:rFonts w:cs="Book Antiqua" w:ascii="Book Antiqua" w:hAnsi="Book Antiqua"/>
          <w:spacing w:val="1"/>
          <w:sz w:val="24"/>
          <w:szCs w:val="24"/>
        </w:rPr>
        <w:t>r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ex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t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é 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ée) le </w:t>
      </w:r>
      <w:r>
        <w:rPr>
          <w:rFonts w:cs="Book Antiqua" w:ascii="Book Antiqua" w:hAnsi="Book Antiqua"/>
          <w:spacing w:val="-1"/>
          <w:sz w:val="24"/>
          <w:szCs w:val="24"/>
        </w:rPr>
        <w:t>bu</w:t>
      </w:r>
      <w:r>
        <w:rPr>
          <w:rFonts w:cs="Book Antiqua" w:ascii="Book Antiqua" w:hAnsi="Book Antiqua"/>
          <w:sz w:val="24"/>
          <w:szCs w:val="24"/>
        </w:rPr>
        <w:t>t est de  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ier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cs="Book Antiqua" w:ascii="Book Antiqua" w:hAnsi="Book Antiqua"/>
          <w:spacing w:val="1"/>
          <w:sz w:val="24"/>
          <w:szCs w:val="24"/>
        </w:rPr>
        <w:t>voy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 la li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24" w:after="0"/>
        <w:ind w:left="635" w:right="268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90575</wp:posOffset>
                </wp:positionH>
                <wp:positionV relativeFrom="paragraph">
                  <wp:posOffset>690245</wp:posOffset>
                </wp:positionV>
                <wp:extent cx="5943600" cy="635"/>
                <wp:effectExtent l="10160" t="10795" r="9525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54.3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w w:val="107"/>
          <w:sz w:val="24"/>
          <w:szCs w:val="24"/>
        </w:rPr>
        <w:t>eneme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z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Times New Roman" w:ascii="Times New Roman" w:hAnsi="Times New Roman"/>
          <w:w w:val="11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ecter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gn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e,  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utili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w w:val="107"/>
          <w:sz w:val="24"/>
          <w:szCs w:val="24"/>
        </w:rPr>
        <w:t>eur</w:t>
      </w:r>
      <w:r>
        <w:rPr>
          <w:rFonts w:cs="Times New Roman" w:ascii="Times New Roman" w:hAnsi="Times New Roman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données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les </w:t>
      </w:r>
      <w:r>
        <w:rPr>
          <w:rFonts w:cs="Book Antiqua" w:ascii="Book Antiqua" w:hAnsi="Book Antiqua"/>
          <w:sz w:val="24"/>
          <w:szCs w:val="24"/>
        </w:rPr>
        <w:t>z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t</w:t>
      </w:r>
      <w:r>
        <w:rPr>
          <w:rFonts w:cs="Book Antiqua" w:ascii="Book Antiqua" w:hAnsi="Book Antiqua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Li</w:t>
      </w:r>
      <w:r>
        <w:rPr>
          <w:rFonts w:cs="Book Antiqua" w:ascii="Book Antiqua" w:hAnsi="Book Antiqua"/>
          <w:b/>
          <w:bCs/>
          <w:spacing w:val="1"/>
        </w:rPr>
        <w:t>st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1"/>
        </w:rPr>
        <w:t>il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 n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é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la lign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lle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    l'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s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*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 pos=0 cel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ign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e 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e l'ut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s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ur  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liq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é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a 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96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    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'</w:t>
      </w:r>
      <w:r>
        <w:rPr>
          <w:rFonts w:cs="Book Antiqua" w:ascii="Book Antiqua" w:hAnsi="Book Antiqua"/>
          <w:position w:val="1"/>
          <w:sz w:val="24"/>
          <w:szCs w:val="24"/>
        </w:rPr>
        <w:t>entê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n Exi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*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i pos &lt;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&gt;</w:t>
      </w:r>
      <w:r>
        <w:rPr>
          <w:rFonts w:cs="Book Antiqua" w:ascii="Book Antiqua" w:hAnsi="Book Antiqua"/>
          <w:position w:val="1"/>
          <w:sz w:val="24"/>
          <w:szCs w:val="24"/>
        </w:rPr>
        <w:t>0 al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f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 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onné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 la ligne po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ux z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'   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0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ef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dt.Tex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1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1"/>
          <w:position w:val="1"/>
          <w:sz w:val="24"/>
          <w:szCs w:val="24"/>
        </w:rPr>
        <w:t>Qt</w:t>
      </w:r>
      <w:r>
        <w:rPr>
          <w:rFonts w:cs="Book Antiqua" w:ascii="Book Antiqua" w:hAnsi="Book Antiqua"/>
          <w:position w:val="1"/>
          <w:sz w:val="24"/>
          <w:szCs w:val="24"/>
        </w:rPr>
        <w:t>eCm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dt.Tex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2</w:t>
      </w:r>
    </w:p>
    <w:p>
      <w:pPr>
        <w:pStyle w:val="Normal"/>
        <w:widowControl w:val="false"/>
        <w:autoSpaceDE w:val="false"/>
        <w:spacing w:lineRule="exact" w:line="296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UP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Tex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59" w:before="3" w:after="0"/>
        <w:ind w:left="274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90575</wp:posOffset>
                </wp:positionH>
                <wp:positionV relativeFrom="paragraph">
                  <wp:posOffset>191135</wp:posOffset>
                </wp:positionV>
                <wp:extent cx="5943600" cy="635"/>
                <wp:effectExtent l="10160" t="10795" r="9525" b="889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15.0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74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st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n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m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z que </w:t>
      </w:r>
      <w:r>
        <w:rPr>
          <w:rFonts w:cs="Book Antiqua" w:ascii="Book Antiqua" w:hAnsi="Book Antiqua"/>
          <w:spacing w:val="-1"/>
          <w:sz w:val="24"/>
          <w:szCs w:val="24"/>
        </w:rPr>
        <w:t>ç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he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635" w:right="26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90575</wp:posOffset>
                </wp:positionH>
                <wp:positionV relativeFrom="paragraph">
                  <wp:posOffset>781050</wp:posOffset>
                </wp:positionV>
                <wp:extent cx="5943600" cy="635"/>
                <wp:effectExtent l="10160" t="10795" r="9525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61.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i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it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à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gne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,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ur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a 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ant dan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e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>n 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" w:right="639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B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1"/>
        </w:rPr>
        <w:t>Aj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1"/>
        </w:rPr>
        <w:t>u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er_C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la 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gne sel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née est é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le à 0 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t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la p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é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6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n Exi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*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ne 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>ne a 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é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lect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é</w:t>
      </w:r>
      <w:r>
        <w:rPr>
          <w:rFonts w:cs="Book Antiqua" w:ascii="Book Antiqua" w:hAnsi="Book Antiqua"/>
          <w:position w:val="1"/>
          <w:sz w:val="24"/>
          <w:szCs w:val="24"/>
        </w:rPr>
        <w:t>e de la 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la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aleur de 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    comprise en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 1 est le 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t</w:t>
      </w:r>
      <w:r>
        <w:rPr>
          <w:rFonts w:cs="Book Antiqua" w:ascii="Book Antiqua" w:hAnsi="Book Antiqua"/>
          <w:position w:val="1"/>
          <w:sz w:val="24"/>
          <w:szCs w:val="24"/>
        </w:rPr>
        <w:t>al d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gn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lo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eut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    m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d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er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If 1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&lt;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&lt;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w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-</w:t>
      </w:r>
      <w:r>
        <w:rPr>
          <w:rFonts w:cs="Book Antiqua" w:ascii="Book Antiqua" w:hAnsi="Book Antiqua"/>
          <w:position w:val="1"/>
          <w:sz w:val="24"/>
          <w:szCs w:val="24"/>
        </w:rPr>
        <w:t>-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 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tionn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a 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g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5" w:before="0" w:after="0"/>
        <w:ind w:left="78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5" w:before="0" w:after="0"/>
        <w:ind w:left="78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0</w:t>
      </w:r>
    </w:p>
    <w:p>
      <w:pPr>
        <w:pStyle w:val="Normal"/>
        <w:widowControl w:val="false"/>
        <w:autoSpaceDE w:val="false"/>
        <w:spacing w:lineRule="exact" w:line="295" w:before="0" w:after="0"/>
        <w:ind w:left="78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ef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dt.Text</w:t>
      </w:r>
    </w:p>
    <w:p>
      <w:pPr>
        <w:pStyle w:val="Normal"/>
        <w:widowControl w:val="false"/>
        <w:autoSpaceDE w:val="false"/>
        <w:spacing w:lineRule="exact" w:line="295" w:before="0" w:after="0"/>
        <w:ind w:left="78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1</w:t>
      </w:r>
    </w:p>
    <w:p>
      <w:pPr>
        <w:pStyle w:val="Normal"/>
        <w:widowControl w:val="false"/>
        <w:autoSpaceDE w:val="false"/>
        <w:spacing w:lineRule="exact" w:line="296" w:before="0" w:after="0"/>
        <w:ind w:left="78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Qt</w:t>
      </w:r>
      <w:r>
        <w:rPr>
          <w:rFonts w:cs="Book Antiqua" w:ascii="Book Antiqua" w:hAnsi="Book Antiqua"/>
          <w:position w:val="1"/>
          <w:sz w:val="24"/>
          <w:szCs w:val="24"/>
        </w:rPr>
        <w:t>eCm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dt.Text</w:t>
      </w:r>
    </w:p>
    <w:p>
      <w:pPr>
        <w:pStyle w:val="Normal"/>
        <w:widowControl w:val="false"/>
        <w:autoSpaceDE w:val="false"/>
        <w:spacing w:lineRule="exact" w:line="295" w:before="0" w:after="0"/>
        <w:ind w:left="78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2</w:t>
      </w:r>
    </w:p>
    <w:p>
      <w:pPr>
        <w:pStyle w:val="Normal"/>
        <w:widowControl w:val="false"/>
        <w:autoSpaceDE w:val="false"/>
        <w:spacing w:lineRule="exact" w:line="295" w:before="0" w:after="0"/>
        <w:ind w:left="78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position w:val="1"/>
          <w:sz w:val="24"/>
          <w:szCs w:val="24"/>
        </w:rPr>
        <w:t>UP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Text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*</w:t>
      </w:r>
      <w:r>
        <w:rPr>
          <w:rFonts w:cs="Book Antiqua" w:ascii="Book Antiqua" w:hAnsi="Book Antiqua"/>
          <w:position w:val="1"/>
          <w:sz w:val="24"/>
          <w:szCs w:val="24"/>
        </w:rPr>
        <w:t>* 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e foi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d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t e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ectué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, 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z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iv</w:t>
      </w:r>
      <w:r>
        <w:rPr>
          <w:rFonts w:cs="Book Antiqua" w:ascii="Book Antiqua" w:hAnsi="Book Antiqua"/>
          <w:position w:val="1"/>
          <w:sz w:val="24"/>
          <w:szCs w:val="24"/>
        </w:rPr>
        <w:t>en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ê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r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v</w:t>
      </w:r>
      <w:r>
        <w:rPr>
          <w:rFonts w:cs="Book Antiqua" w:ascii="Book Antiqua" w:hAnsi="Book Antiqua"/>
          <w:position w:val="1"/>
          <w:sz w:val="24"/>
          <w:szCs w:val="24"/>
        </w:rPr>
        <w:t>ider</w:t>
      </w:r>
    </w:p>
    <w:p>
      <w:p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'    d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t</w:t>
      </w:r>
      <w:r>
        <w:rPr>
          <w:rFonts w:cs="Book Antiqua" w:ascii="Book Antiqua" w:hAnsi="Book Antiqua"/>
          <w:position w:val="1"/>
          <w:sz w:val="24"/>
          <w:szCs w:val="24"/>
        </w:rPr>
        <w:t>es et m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d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la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al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 pos</w:t>
      </w:r>
    </w:p>
    <w:p>
      <w:pPr>
        <w:pStyle w:val="Normal"/>
        <w:widowControl w:val="false"/>
        <w:autoSpaceDE w:val="false"/>
        <w:spacing w:lineRule="exact" w:line="295" w:before="0" w:after="0"/>
        <w:ind w:left="78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V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d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_d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</w:p>
    <w:p>
      <w:pPr>
        <w:pStyle w:val="Normal"/>
        <w:widowControl w:val="false"/>
        <w:autoSpaceDE w:val="false"/>
        <w:spacing w:lineRule="exact" w:line="295" w:before="0" w:after="0"/>
        <w:ind w:left="78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w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sectPr>
          <w:headerReference w:type="default" r:id="rId210"/>
          <w:footerReference w:type="default" r:id="rId211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54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22" w:after="0"/>
        <w:ind w:left="274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90575</wp:posOffset>
                </wp:positionH>
                <wp:positionV relativeFrom="paragraph">
                  <wp:posOffset>203200</wp:posOffset>
                </wp:positionV>
                <wp:extent cx="5943600" cy="635"/>
                <wp:effectExtent l="10160" t="10795" r="9525" b="88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16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r</w:t>
      </w:r>
      <w:r>
        <w:rPr>
          <w:rFonts w:cs="Times New Roman" w:ascii="Times New Roman" w:hAnsi="Times New Roman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w w:val="110"/>
          <w:sz w:val="24"/>
          <w:szCs w:val="24"/>
        </w:rPr>
        <w:t>elle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635" w:right="421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90575</wp:posOffset>
                </wp:positionH>
                <wp:positionV relativeFrom="paragraph">
                  <wp:posOffset>968375</wp:posOffset>
                </wp:positionV>
                <wp:extent cx="5943600" cy="635"/>
                <wp:effectExtent l="10160" t="10795" r="9525" b="88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76.2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ait 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 pou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l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c</w:t>
      </w:r>
      <w:r>
        <w:rPr>
          <w:rFonts w:cs="Book Antiqua" w:ascii="Book Antiqua" w:hAnsi="Book Antiqua"/>
          <w:sz w:val="24"/>
          <w:szCs w:val="24"/>
        </w:rPr>
        <w:t>àd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rim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 l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ne de la l</w:t>
      </w:r>
      <w:r>
        <w:rPr>
          <w:rFonts w:cs="Book Antiqua" w:ascii="Book Antiqua" w:hAnsi="Book Antiqua"/>
          <w:spacing w:val="-1"/>
          <w:sz w:val="24"/>
          <w:szCs w:val="24"/>
        </w:rPr>
        <w:t>i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. 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z le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 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i 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et la 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pr</w:t>
      </w:r>
      <w:r>
        <w:rPr>
          <w:rFonts w:cs="Book Antiqua" w:ascii="Book Antiqua" w:hAnsi="Book Antiqua"/>
          <w:spacing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ss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‟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i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l‟é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w w:val="107"/>
          <w:sz w:val="24"/>
          <w:szCs w:val="24"/>
        </w:rPr>
        <w:t>éneme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t </w:t>
      </w:r>
      <w:r>
        <w:rPr>
          <w:rFonts w:cs="Book Antiqua" w:ascii="Book Antiqua" w:hAnsi="Book Antiqua"/>
          <w:sz w:val="24"/>
          <w:szCs w:val="24"/>
        </w:rPr>
        <w:t>Cli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e du 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24" w:right="6440" w:hanging="550"/>
        <w:jc w:val="both"/>
        <w:rPr/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B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_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>ever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 xml:space="preserve">) </w:t>
      </w:r>
      <w:r>
        <w:rPr>
          <w:rFonts w:cs="Book Antiqua" w:ascii="Book Antiqua" w:hAnsi="Book Antiqua"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0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n Exi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b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.Remo</w:t>
      </w:r>
      <w:r>
        <w:rPr>
          <w:rFonts w:cs="Book Antiqua" w:ascii="Book Antiqua" w:hAnsi="Book Antiqua"/>
          <w:spacing w:val="2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It</w:t>
      </w:r>
      <w:r>
        <w:rPr>
          <w:rFonts w:cs="Book Antiqua" w:ascii="Book Antiqua" w:hAnsi="Book Antiqua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5" w:after="0"/>
        <w:ind w:left="274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90575</wp:posOffset>
                </wp:positionH>
                <wp:positionV relativeFrom="paragraph">
                  <wp:posOffset>192405</wp:posOffset>
                </wp:positionV>
                <wp:extent cx="5943600" cy="635"/>
                <wp:effectExtent l="10160" t="10795" r="9525" b="889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15.1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 xml:space="preserve">d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</w:rPr>
        <w:t>ub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ec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t</w:t>
      </w:r>
      <w:r>
        <w:rPr>
          <w:rFonts w:cs="Book Antiqua" w:ascii="Book Antiqua" w:hAnsi="Book Antiqua"/>
          <w:sz w:val="24"/>
          <w:szCs w:val="24"/>
        </w:rPr>
        <w:t>est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35" w:right="26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90575</wp:posOffset>
                </wp:positionH>
                <wp:positionV relativeFrom="paragraph">
                  <wp:posOffset>862330</wp:posOffset>
                </wp:positionV>
                <wp:extent cx="5943600" cy="635"/>
                <wp:effectExtent l="10160" t="10795" r="9525" b="889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67.9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w w:val="11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ait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i</w:t>
      </w:r>
      <w:r>
        <w:rPr>
          <w:rFonts w:cs="Times New Roman" w:ascii="Times New Roman" w:hAnsi="Times New Roman"/>
          <w:w w:val="113"/>
          <w:sz w:val="24"/>
          <w:szCs w:val="24"/>
        </w:rPr>
        <w:t>ntena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‟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vo</w:t>
      </w:r>
      <w:r>
        <w:rPr>
          <w:rFonts w:cs="Times New Roman" w:ascii="Times New Roman" w:hAnsi="Times New Roman"/>
          <w:w w:val="112"/>
          <w:sz w:val="24"/>
          <w:szCs w:val="24"/>
        </w:rPr>
        <w:t>ir</w:t>
      </w:r>
      <w:r>
        <w:rPr>
          <w:rFonts w:cs="Times New Roman" w:ascii="Times New Roman" w:hAnsi="Times New Roman"/>
          <w:spacing w:val="4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g</w:t>
      </w:r>
      <w:r>
        <w:rPr>
          <w:rFonts w:cs="Times New Roman" w:ascii="Times New Roman" w:hAnsi="Times New Roman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r</w:t>
      </w:r>
      <w:r>
        <w:rPr>
          <w:rFonts w:cs="Times New Roman" w:ascii="Times New Roman" w:hAnsi="Times New Roman"/>
          <w:w w:val="112"/>
          <w:sz w:val="24"/>
          <w:szCs w:val="24"/>
        </w:rPr>
        <w:t>er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w w:val="110"/>
          <w:sz w:val="24"/>
          <w:szCs w:val="24"/>
        </w:rPr>
        <w:t>elle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a</w:t>
      </w:r>
      <w:r>
        <w:rPr>
          <w:rFonts w:cs="Book Antiqua" w:ascii="Book Antiqua" w:hAnsi="Book Antiqua"/>
          <w:spacing w:val="1"/>
          <w:sz w:val="24"/>
          <w:szCs w:val="24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ec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 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s ai</w:t>
      </w:r>
      <w:r>
        <w:rPr>
          <w:rFonts w:cs="Book Antiqua" w:ascii="Book Antiqua" w:hAnsi="Book Antiqua"/>
          <w:spacing w:val="-1"/>
          <w:sz w:val="24"/>
          <w:szCs w:val="24"/>
        </w:rPr>
        <w:t>n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s mo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s ef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ectuées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 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ante.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Pu</w:t>
      </w:r>
      <w:r>
        <w:rPr>
          <w:rFonts w:cs="Times New Roman" w:ascii="Times New Roman" w:hAnsi="Times New Roman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w w:val="112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à  écri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d‟en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g</w:t>
      </w:r>
      <w:r>
        <w:rPr>
          <w:rFonts w:cs="Times New Roman" w:ascii="Times New Roman" w:hAnsi="Times New Roman"/>
          <w:w w:val="10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r</w:t>
      </w:r>
      <w:r>
        <w:rPr>
          <w:rFonts w:cs="Times New Roman" w:ascii="Times New Roman" w:hAnsi="Times New Roman"/>
          <w:w w:val="109"/>
          <w:sz w:val="24"/>
          <w:szCs w:val="24"/>
        </w:rPr>
        <w:t>ement</w:t>
      </w:r>
      <w:r>
        <w:rPr>
          <w:rFonts w:cs="Times New Roman" w:ascii="Times New Roman" w:hAnsi="Times New Roman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le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 « Cm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_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z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‟amél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r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vate Sub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</w:rPr>
        <w:t>md_E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</w:rPr>
        <w:t>reg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</w:rPr>
        <w:t>re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</w:rPr>
        <w:t>_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li</w:t>
      </w:r>
      <w:r>
        <w:rPr>
          <w:rFonts w:cs="Book Antiqua" w:ascii="Book Antiqua" w:hAnsi="Book Antiqua"/>
          <w:b/>
          <w:bCs/>
        </w:rPr>
        <w:t>ck</w:t>
      </w:r>
      <w:r>
        <w:rPr>
          <w:rFonts w:cs="Book Antiqua" w:ascii="Book Antiqua" w:hAnsi="Book Antiqua"/>
          <w:b/>
          <w:bCs/>
          <w:spacing w:val="3"/>
        </w:rPr>
        <w:t>(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im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6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i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 A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*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1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0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0"/>
          <w:position w:val="1"/>
          <w:sz w:val="24"/>
          <w:szCs w:val="24"/>
        </w:rPr>
        <w:t>tr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‟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10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110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0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‟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w w:val="11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w w:val="1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ans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9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w w:val="11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w w:val="117"/>
          <w:position w:val="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7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w w:val="108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Cmd.R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Upd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i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B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 de d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ées 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 t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"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s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"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k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O</w:t>
      </w:r>
      <w:r>
        <w:rPr>
          <w:rFonts w:cs="Book Antiqua" w:ascii="Book Antiqua" w:hAnsi="Book Antiqua"/>
          <w:position w:val="1"/>
          <w:sz w:val="24"/>
          <w:szCs w:val="24"/>
        </w:rPr>
        <w:t>pe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(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"c</w:t>
      </w:r>
      <w:r>
        <w:rPr>
          <w:rFonts w:cs="Book Antiqua" w:ascii="Book Antiqua" w:hAnsi="Book Antiqua"/>
          <w:position w:val="1"/>
          <w:sz w:val="24"/>
          <w:szCs w:val="24"/>
        </w:rPr>
        <w:t>: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</w:t>
      </w:r>
      <w:r>
        <w:rPr>
          <w:rFonts w:cs="Book Antiqua" w:ascii="Book Antiqua" w:hAnsi="Book Antiqua"/>
          <w:position w:val="1"/>
          <w:sz w:val="24"/>
          <w:szCs w:val="24"/>
        </w:rPr>
        <w:t>da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i</w:t>
      </w:r>
      <w:r>
        <w:rPr>
          <w:rFonts w:cs="Book Antiqua" w:ascii="Book Antiqua" w:hAnsi="Book Antiqua"/>
          <w:position w:val="1"/>
          <w:sz w:val="24"/>
          <w:szCs w:val="24"/>
        </w:rPr>
        <w:t>l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v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g</w:t>
      </w:r>
      <w:r>
        <w:rPr>
          <w:rFonts w:cs="Book Antiqua" w:ascii="Book Antiqua" w:hAnsi="Book Antiqua"/>
          <w:position w:val="1"/>
          <w:sz w:val="24"/>
          <w:szCs w:val="24"/>
        </w:rPr>
        <w:t>esti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k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</w:t>
      </w:r>
      <w:r>
        <w:rPr>
          <w:rFonts w:cs="Book Antiqua" w:ascii="Book Antiqua" w:hAnsi="Book Antiqua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as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\</w:t>
      </w:r>
      <w:r>
        <w:rPr>
          <w:rFonts w:cs="Book Antiqua" w:ascii="Book Antiqua" w:hAnsi="Book Antiqua"/>
          <w:position w:val="1"/>
          <w:sz w:val="24"/>
          <w:szCs w:val="24"/>
        </w:rPr>
        <w:t>b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k</w:t>
      </w:r>
      <w:r>
        <w:rPr>
          <w:rFonts w:cs="Book Antiqua" w:ascii="Book Antiqua" w:hAnsi="Book Antiqua"/>
          <w:position w:val="1"/>
          <w:sz w:val="24"/>
          <w:szCs w:val="24"/>
        </w:rPr>
        <w:t>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")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 = db_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k</w:t>
      </w:r>
      <w:r>
        <w:rPr>
          <w:rFonts w:cs="Book Antiqua" w:ascii="Book Antiqua" w:hAnsi="Book Antiqua"/>
          <w:position w:val="1"/>
          <w:sz w:val="24"/>
          <w:szCs w:val="24"/>
        </w:rPr>
        <w:t>.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penR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r</w:t>
      </w: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(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"D</w:t>
      </w:r>
      <w:r>
        <w:rPr>
          <w:rFonts w:cs="Book Antiqua" w:ascii="Book Antiqua" w:hAnsi="Book Antiqua"/>
          <w:position w:val="1"/>
          <w:sz w:val="24"/>
          <w:szCs w:val="24"/>
        </w:rPr>
        <w:t>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"</w:t>
      </w:r>
      <w:r>
        <w:rPr>
          <w:rFonts w:cs="Book Antiqua" w:ascii="Book Antiqua" w:hAnsi="Book Antiqua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Book Antiqua" w:ascii="Book Antiqua" w:hAnsi="Book Antiqua"/>
          <w:sz w:val="24"/>
          <w:szCs w:val="24"/>
        </w:rPr>
        <w:t>'*</w:t>
      </w:r>
      <w:r>
        <w:rPr>
          <w:rFonts w:cs="Book Antiqua" w:ascii="Book Antiqua" w:hAnsi="Book Antiqua"/>
          <w:spacing w:val="1"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i on est en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ion d'u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e co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 al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 xml:space="preserve">ait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rime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3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62"/>
          <w:sz w:val="24"/>
          <w:szCs w:val="24"/>
        </w:rPr>
        <w:t xml:space="preserve">„        </w:t>
      </w:r>
      <w:r>
        <w:rPr>
          <w:rFonts w:cs="Times New Roman" w:ascii="Times New Roman" w:hAnsi="Times New Roman"/>
          <w:spacing w:val="25"/>
          <w:w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é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ails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ée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w w:val="111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it</w:t>
      </w:r>
      <w:r>
        <w:rPr>
          <w:rFonts w:cs="Times New Roman" w:ascii="Times New Roman" w:hAnsi="Times New Roman"/>
          <w:w w:val="10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3" w:after="0"/>
        <w:ind w:left="548" w:hanging="0"/>
        <w:rPr/>
      </w:pPr>
      <w:r>
        <w:rPr>
          <w:rFonts w:cs="Book Antiqua" w:ascii="Book Antiqua" w:hAnsi="Book Antiqua"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md.Rec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Mo</w:t>
      </w:r>
      <w:r>
        <w:rPr>
          <w:rFonts w:cs="Book Antiqua" w:ascii="Book Antiqua" w:hAnsi="Book Antiqua"/>
          <w:sz w:val="24"/>
          <w:szCs w:val="24"/>
        </w:rPr>
        <w:t>de 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ogr</w:t>
      </w:r>
      <w:r>
        <w:rPr>
          <w:rFonts w:cs="Book Antiqua" w:ascii="Book Antiqua" w:hAnsi="Book Antiqua"/>
          <w:sz w:val="24"/>
          <w:szCs w:val="24"/>
        </w:rPr>
        <w:t>ess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Fr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l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rue 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5" w:before="0" w:after="0"/>
        <w:ind w:left="9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*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*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n va 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e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quet d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'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 qu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su</w:t>
      </w:r>
      <w:r>
        <w:rPr>
          <w:rFonts w:cs="Book Antiqua" w:ascii="Book Antiqua" w:hAnsi="Book Antiqua"/>
          <w:position w:val="1"/>
          <w:sz w:val="24"/>
          <w:szCs w:val="24"/>
        </w:rPr>
        <w:t>pprim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a de la t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95" w:before="0" w:after="0"/>
        <w:ind w:left="9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    d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 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e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s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de la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e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5" w:before="0" w:after="0"/>
        <w:ind w:left="9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k</w:t>
      </w:r>
      <w:r>
        <w:rPr>
          <w:rFonts w:cs="Book Antiqua" w:ascii="Book Antiqua" w:hAnsi="Book Antiqua"/>
          <w:position w:val="1"/>
          <w:sz w:val="24"/>
          <w:szCs w:val="24"/>
        </w:rPr>
        <w:t>.Exe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 "del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e * [détails 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] 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w</w:t>
      </w:r>
      <w:r>
        <w:rPr>
          <w:rFonts w:cs="Book Antiqua" w:ascii="Book Antiqua" w:hAnsi="Book Antiqua"/>
          <w:position w:val="1"/>
          <w:sz w:val="24"/>
          <w:szCs w:val="24"/>
        </w:rPr>
        <w:t>h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 " &amp; _</w:t>
      </w:r>
    </w:p>
    <w:p>
      <w:pPr>
        <w:pStyle w:val="Normal"/>
        <w:widowControl w:val="false"/>
        <w:autoSpaceDE w:val="false"/>
        <w:spacing w:lineRule="exact" w:line="284" w:before="0" w:after="0"/>
        <w:ind w:left="1890" w:right="2857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"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=</w:t>
      </w:r>
      <w:r>
        <w:rPr>
          <w:rFonts w:cs="Book Antiqua" w:ascii="Book Antiqua" w:hAnsi="Book Antiqua"/>
          <w:sz w:val="24"/>
          <w:szCs w:val="24"/>
        </w:rPr>
        <w:t xml:space="preserve">'" &amp;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fC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d.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 "'", d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ilOnE</w:t>
      </w:r>
      <w:r>
        <w:rPr>
          <w:rFonts w:cs="Book Antiqua" w:ascii="Book Antiqua" w:hAnsi="Book Antiqua"/>
          <w:spacing w:val="1"/>
          <w:sz w:val="24"/>
          <w:szCs w:val="24"/>
        </w:rPr>
        <w:t>rro</w:t>
      </w:r>
      <w:r>
        <w:rPr>
          <w:rFonts w:cs="Book Antiqua" w:ascii="Book Antiqua" w:hAnsi="Book Antiqu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8" w:after="0"/>
        <w:ind w:left="728" w:hanging="0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*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*</w:t>
      </w:r>
      <w:r>
        <w:rPr>
          <w:rFonts w:cs="Book Antiqua" w:ascii="Book Antiqua" w:hAnsi="Book Antiqua"/>
          <w:position w:val="1"/>
          <w:sz w:val="24"/>
          <w:szCs w:val="24"/>
        </w:rPr>
        <w:t>* qu'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t en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de 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j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o</w:t>
      </w:r>
      <w:r>
        <w:rPr>
          <w:rFonts w:cs="Book Antiqua" w:ascii="Book Antiqua" w:hAnsi="Book Antiqua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m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d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'    le cont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e</w:t>
      </w:r>
      <w:r>
        <w:rPr>
          <w:rFonts w:cs="Book Antiqua" w:ascii="Book Antiqua" w:hAnsi="Book Antiqua"/>
          <w:position w:val="1"/>
          <w:sz w:val="24"/>
          <w:szCs w:val="24"/>
        </w:rPr>
        <w:t>nu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de la li</w:t>
      </w:r>
      <w:r>
        <w:rPr>
          <w:rFonts w:cs="Book Antiqua" w:ascii="Book Antiqua" w:hAnsi="Book Antiqua"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 d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est 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j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96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'    la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le dé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ail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Book Antiqua" w:ascii="Book Antiqua" w:hAnsi="Book Antiqua"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Cmd.Re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M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=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d</w:t>
      </w:r>
      <w:r>
        <w:rPr>
          <w:rFonts w:cs="Book Antiqua" w:ascii="Book Antiqua" w:hAnsi="Book Antiqua"/>
          <w:spacing w:val="-1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dd T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 xml:space="preserve">If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Fr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V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b</w:t>
      </w:r>
      <w:r>
        <w:rPr>
          <w:rFonts w:cs="Book Antiqua" w:ascii="Book Antiqua" w:hAnsi="Book Antiqua"/>
          <w:position w:val="1"/>
          <w:sz w:val="24"/>
          <w:szCs w:val="24"/>
        </w:rPr>
        <w:t>le 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True T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h</w:t>
      </w:r>
      <w:r>
        <w:rPr>
          <w:rFonts w:cs="Book Antiqua" w:ascii="Book Antiqua" w:hAnsi="Book Antiqua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95" w:before="0" w:after="0"/>
        <w:ind w:left="9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5" w:before="0" w:after="0"/>
        <w:ind w:left="9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Un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il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L</w:t>
      </w:r>
      <w:r>
        <w:rPr>
          <w:rFonts w:cs="Book Antiqua" w:ascii="Book Antiqua" w:hAnsi="Book Antiqua"/>
          <w:position w:val="1"/>
          <w:sz w:val="24"/>
          <w:szCs w:val="24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w</w:t>
      </w:r>
      <w:r>
        <w:rPr>
          <w:rFonts w:cs="Book Antiqua" w:ascii="Book Antiqua" w:hAnsi="Book Antiqua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5" w:before="0" w:after="0"/>
        <w:ind w:left="1050" w:right="6685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AddNew</w:t>
      </w:r>
    </w:p>
    <w:p>
      <w:pPr>
        <w:sectPr>
          <w:headerReference w:type="default" r:id="rId212"/>
          <w:footerReference w:type="default" r:id="rId213"/>
          <w:type w:val="nextPage"/>
          <w:pgSz w:w="11920" w:h="16860"/>
          <w:pgMar w:left="1000" w:right="1020" w:gutter="0" w:header="639" w:top="820" w:footer="497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1050" w:right="678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88" w:hanging="0"/>
        <w:rPr/>
      </w:pPr>
      <w:r>
        <w:rPr>
          <w:rFonts w:cs="Book Antiqua" w:ascii="Book Antiqua" w:hAnsi="Book Antiqua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"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f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dt") = L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_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x</w:t>
      </w: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6" w:before="0" w:after="0"/>
        <w:ind w:left="108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1</w:t>
      </w:r>
    </w:p>
    <w:p>
      <w:pPr>
        <w:pStyle w:val="Normal"/>
        <w:widowControl w:val="false"/>
        <w:autoSpaceDE w:val="false"/>
        <w:spacing w:lineRule="exact" w:line="295" w:before="0" w:after="0"/>
        <w:ind w:left="108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"qte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dpdt")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108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C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l = 2</w:t>
      </w:r>
    </w:p>
    <w:p>
      <w:pPr>
        <w:pStyle w:val="Normal"/>
        <w:widowControl w:val="false"/>
        <w:autoSpaceDE w:val="false"/>
        <w:spacing w:lineRule="exact" w:line="295" w:before="0" w:after="0"/>
        <w:ind w:left="108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"p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u</w:t>
      </w:r>
      <w:r>
        <w:rPr>
          <w:rFonts w:cs="Book Antiqua" w:ascii="Book Antiqua" w:hAnsi="Book Antiqua"/>
          <w:position w:val="1"/>
          <w:sz w:val="24"/>
          <w:szCs w:val="24"/>
        </w:rPr>
        <w:t>pdt") = 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108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(</w:t>
      </w:r>
      <w:r>
        <w:rPr>
          <w:rFonts w:cs="Book Antiqua" w:ascii="Book Antiqua" w:hAnsi="Book Antiqua"/>
          <w:position w:val="1"/>
          <w:sz w:val="24"/>
          <w:szCs w:val="24"/>
        </w:rPr>
        <w:t>"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position w:val="1"/>
          <w:sz w:val="24"/>
          <w:szCs w:val="24"/>
        </w:rPr>
        <w:t>ef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c</w:t>
      </w:r>
      <w:r>
        <w:rPr>
          <w:rFonts w:cs="Book Antiqua" w:ascii="Book Antiqua" w:hAnsi="Book Antiqua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")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RefC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m</w:t>
      </w:r>
      <w:r>
        <w:rPr>
          <w:rFonts w:cs="Book Antiqua" w:ascii="Book Antiqua" w:hAnsi="Book Antiqua"/>
          <w:position w:val="1"/>
          <w:sz w:val="24"/>
          <w:szCs w:val="24"/>
        </w:rPr>
        <w:t>d.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x</w:t>
      </w:r>
      <w:r>
        <w:rPr>
          <w:rFonts w:cs="Book Antiqua" w:ascii="Book Antiqua" w:hAnsi="Book Antiqua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5" w:before="0" w:after="0"/>
        <w:ind w:left="108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Rs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Update</w:t>
      </w:r>
    </w:p>
    <w:p>
      <w:pPr>
        <w:pStyle w:val="Normal"/>
        <w:widowControl w:val="false"/>
        <w:autoSpaceDE w:val="false"/>
        <w:spacing w:lineRule="exact" w:line="295" w:before="0" w:after="0"/>
        <w:ind w:left="108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=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Li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_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D</w:t>
      </w: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ail.R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position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+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5" w:before="0" w:after="0"/>
        <w:ind w:left="9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L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oop</w:t>
      </w:r>
    </w:p>
    <w:p>
      <w:pPr>
        <w:pStyle w:val="Normal"/>
        <w:widowControl w:val="false"/>
        <w:autoSpaceDE w:val="false"/>
        <w:spacing w:lineRule="exact" w:line="295" w:before="0" w:after="0"/>
        <w:ind w:left="72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95" w:before="0" w:after="0"/>
        <w:ind w:left="5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position w:val="1"/>
          <w:sz w:val="24"/>
          <w:szCs w:val="24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n</w:t>
      </w:r>
      <w:r>
        <w:rPr>
          <w:rFonts w:cs="Book Antiqua" w:ascii="Book Antiqua" w:hAnsi="Book Antiqua"/>
          <w:position w:val="1"/>
          <w:sz w:val="24"/>
          <w:szCs w:val="24"/>
        </w:rPr>
        <w:t>d If</w:t>
      </w:r>
    </w:p>
    <w:p>
      <w:pPr>
        <w:pStyle w:val="Normal"/>
        <w:widowControl w:val="false"/>
        <w:autoSpaceDE w:val="false"/>
        <w:spacing w:lineRule="exact" w:line="282" w:before="2" w:after="0"/>
        <w:ind w:left="274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90575</wp:posOffset>
                </wp:positionH>
                <wp:positionV relativeFrom="paragraph">
                  <wp:posOffset>205105</wp:posOffset>
                </wp:positionV>
                <wp:extent cx="5943600" cy="635"/>
                <wp:effectExtent l="10160" t="10795" r="9525" b="88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62.25pt;margin-top:16.15pt;width:467.9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En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ub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‟e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w w:val="113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r</w:t>
      </w:r>
      <w:r>
        <w:rPr>
          <w:rFonts w:cs="Times New Roman" w:ascii="Times New Roman" w:hAnsi="Times New Roman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données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1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r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12" w:after="0"/>
        <w:ind w:left="274" w:hanging="0"/>
        <w:rPr/>
      </w:pP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le «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 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 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635" w:right="264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Q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d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rim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"/>
          <w:sz w:val="24"/>
          <w:szCs w:val="24"/>
        </w:rPr>
        <w:t>vr</w:t>
      </w:r>
      <w:r>
        <w:rPr>
          <w:rFonts w:cs="Book Antiqua" w:ascii="Book Antiqua" w:hAnsi="Book Antiqua"/>
          <w:sz w:val="24"/>
          <w:szCs w:val="24"/>
        </w:rPr>
        <w:t>ait</w:t>
      </w:r>
      <w:r>
        <w:rPr>
          <w:rFonts w:cs="Book Antiqua" w:ascii="Book Antiqua" w:hAnsi="Book Antiqua"/>
          <w:spacing w:val="4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rimer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ils</w:t>
      </w:r>
      <w:r>
        <w:rPr>
          <w:rFonts w:cs="Book Antiqua" w:ascii="Book Antiqua" w:hAnsi="Book Antiqua"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our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ela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v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ez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éli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er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u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out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«</w:t>
      </w:r>
      <w:r>
        <w:rPr>
          <w:rFonts w:cs="Book Antiqua" w:ascii="Book Antiqua" w:hAnsi="Book Antiqua"/>
          <w:spacing w:val="-1"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>pprime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» en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j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t</w:t>
      </w:r>
      <w:r>
        <w:rPr>
          <w:rFonts w:cs="Book Antiqua" w:ascii="Book Antiqua" w:hAnsi="Book Antiqua"/>
          <w:spacing w:val="1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e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equet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w w:val="114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ant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su</w:t>
      </w:r>
      <w:r>
        <w:rPr>
          <w:rFonts w:cs="Times New Roman" w:ascii="Times New Roman" w:hAnsi="Times New Roman"/>
          <w:w w:val="113"/>
          <w:sz w:val="24"/>
          <w:szCs w:val="24"/>
        </w:rPr>
        <w:t>ppr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ss</w:t>
      </w:r>
      <w:r>
        <w:rPr>
          <w:rFonts w:cs="Times New Roman" w:ascii="Times New Roman" w:hAnsi="Times New Roman"/>
          <w:w w:val="113"/>
          <w:sz w:val="24"/>
          <w:szCs w:val="24"/>
        </w:rPr>
        <w:t>ion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és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é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ails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w w:val="112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é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ails 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s 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5"/>
      <w:footerReference w:type="default" r:id="rId216"/>
      <w:type w:val="nextPage"/>
      <w:pgSz w:w="11920" w:h="16860"/>
      <w:pgMar w:left="1000" w:right="1020" w:gutter="0" w:header="639" w:top="820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555105</wp:posOffset>
              </wp:positionH>
              <wp:positionV relativeFrom="page">
                <wp:posOffset>10177145</wp:posOffset>
              </wp:positionV>
              <wp:extent cx="11430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1.35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8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9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0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0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555105</wp:posOffset>
              </wp:positionH>
              <wp:positionV relativeFrom="page">
                <wp:posOffset>10177145</wp:posOffset>
              </wp:positionV>
              <wp:extent cx="11430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1.35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7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7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7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7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7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1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4660</wp:posOffset>
              </wp:positionH>
              <wp:positionV relativeFrom="page">
                <wp:posOffset>10231755</wp:posOffset>
              </wp:positionV>
              <wp:extent cx="114300" cy="1397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5.6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804660</wp:posOffset>
              </wp:positionH>
              <wp:positionV relativeFrom="page">
                <wp:posOffset>10231755</wp:posOffset>
              </wp:positionV>
              <wp:extent cx="114300" cy="1397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5.6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804660</wp:posOffset>
              </wp:positionH>
              <wp:positionV relativeFrom="page">
                <wp:posOffset>10231755</wp:posOffset>
              </wp:positionV>
              <wp:extent cx="114300" cy="1397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5.6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9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560820</wp:posOffset>
              </wp:positionH>
              <wp:positionV relativeFrom="page">
                <wp:posOffset>10231755</wp:posOffset>
              </wp:positionV>
              <wp:extent cx="179070" cy="139700"/>
              <wp:effectExtent l="0" t="0" r="0" b="0"/>
              <wp:wrapNone/>
              <wp:docPr id="2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805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5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804660</wp:posOffset>
              </wp:positionH>
              <wp:positionV relativeFrom="page">
                <wp:posOffset>10231755</wp:posOffset>
              </wp:positionV>
              <wp:extent cx="114300" cy="1397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5.6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804660</wp:posOffset>
              </wp:positionH>
              <wp:positionV relativeFrom="page">
                <wp:posOffset>10231755</wp:posOffset>
              </wp:positionV>
              <wp:extent cx="114300" cy="1397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5.6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804660</wp:posOffset>
              </wp:positionH>
              <wp:positionV relativeFrom="page">
                <wp:posOffset>10231755</wp:posOffset>
              </wp:positionV>
              <wp:extent cx="114300" cy="1397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5.6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804660</wp:posOffset>
              </wp:positionH>
              <wp:positionV relativeFrom="page">
                <wp:posOffset>10231755</wp:posOffset>
              </wp:positionV>
              <wp:extent cx="114300" cy="1397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5.65pt;mso-position-vertical-relative:page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1040</wp:posOffset>
              </wp:positionH>
              <wp:positionV relativeFrom="page">
                <wp:posOffset>659765</wp:posOffset>
              </wp:positionV>
              <wp:extent cx="5930900" cy="38100"/>
              <wp:effectExtent l="0" t="0" r="0" b="0"/>
              <wp:wrapNone/>
              <wp:docPr id="1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08065" cy="37465"/>
                                <wp:effectExtent l="0" t="0" r="0" b="0"/>
                                <wp:docPr id="127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9091" r="-16" b="-90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065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pt;mso-wrap-distance-left:9.05pt;mso-wrap-distance-right:9.05pt;mso-wrap-distance-top:0pt;mso-wrap-distance-bottom:0pt;margin-top:51.9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108065" cy="37465"/>
                          <wp:effectExtent l="0" t="0" r="0" b="0"/>
                          <wp:docPr id="128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9091" r="-16" b="-90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065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675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1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681980</wp:posOffset>
              </wp:positionH>
              <wp:positionV relativeFrom="page">
                <wp:posOffset>514985</wp:posOffset>
              </wp:positionV>
              <wp:extent cx="1171575" cy="139700"/>
              <wp:effectExtent l="0" t="0" r="0" b="0"/>
              <wp:wrapNone/>
              <wp:docPr id="1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1pt;mso-wrap-distance-left:9.05pt;mso-wrap-distance-right:9.05pt;mso-wrap-distance-top:0pt;mso-wrap-distance-bottom:0pt;margin-top:40.55pt;mso-position-vertical-relative:page;margin-left:4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U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701040</wp:posOffset>
              </wp:positionH>
              <wp:positionV relativeFrom="page">
                <wp:posOffset>659765</wp:posOffset>
              </wp:positionV>
              <wp:extent cx="5930900" cy="38100"/>
              <wp:effectExtent l="0" t="0" r="0" b="0"/>
              <wp:wrapNone/>
              <wp:docPr id="1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08065" cy="37465"/>
                                <wp:effectExtent l="0" t="0" r="0" b="0"/>
                                <wp:docPr id="133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9091" r="-16" b="-90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065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pt;mso-wrap-distance-left:9.05pt;mso-wrap-distance-right:9.05pt;mso-wrap-distance-top:0pt;mso-wrap-distance-bottom:0pt;margin-top:51.9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108065" cy="37465"/>
                          <wp:effectExtent l="0" t="0" r="0" b="0"/>
                          <wp:docPr id="134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9091" r="-16" b="-90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065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70675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1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681980</wp:posOffset>
              </wp:positionH>
              <wp:positionV relativeFrom="page">
                <wp:posOffset>514985</wp:posOffset>
              </wp:positionV>
              <wp:extent cx="1171575" cy="139700"/>
              <wp:effectExtent l="0" t="0" r="0" b="0"/>
              <wp:wrapNone/>
              <wp:docPr id="1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1pt;mso-wrap-distance-left:9.05pt;mso-wrap-distance-right:9.05pt;mso-wrap-distance-top:0pt;mso-wrap-distance-bottom:0pt;margin-top:40.55pt;mso-position-vertical-relative:page;margin-left:4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U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01040</wp:posOffset>
              </wp:positionH>
              <wp:positionV relativeFrom="page">
                <wp:posOffset>659765</wp:posOffset>
              </wp:positionV>
              <wp:extent cx="5930900" cy="38100"/>
              <wp:effectExtent l="0" t="0" r="0" b="0"/>
              <wp:wrapNone/>
              <wp:docPr id="1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08065" cy="37465"/>
                                <wp:effectExtent l="0" t="0" r="0" b="0"/>
                                <wp:docPr id="139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9091" r="-16" b="-90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065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pt;mso-wrap-distance-left:9.05pt;mso-wrap-distance-right:9.05pt;mso-wrap-distance-top:0pt;mso-wrap-distance-bottom:0pt;margin-top:51.9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108065" cy="37465"/>
                          <wp:effectExtent l="0" t="0" r="0" b="0"/>
                          <wp:docPr id="140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9091" r="-16" b="-90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065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70675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1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5681980</wp:posOffset>
              </wp:positionH>
              <wp:positionV relativeFrom="page">
                <wp:posOffset>514985</wp:posOffset>
              </wp:positionV>
              <wp:extent cx="1171575" cy="139700"/>
              <wp:effectExtent l="0" t="0" r="0" b="0"/>
              <wp:wrapNone/>
              <wp:docPr id="1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1pt;mso-wrap-distance-left:9.05pt;mso-wrap-distance-right:9.05pt;mso-wrap-distance-top:0pt;mso-wrap-distance-bottom:0pt;margin-top:40.55pt;mso-position-vertical-relative:page;margin-left:4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U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701040</wp:posOffset>
              </wp:positionH>
              <wp:positionV relativeFrom="page">
                <wp:posOffset>659765</wp:posOffset>
              </wp:positionV>
              <wp:extent cx="5930900" cy="38100"/>
              <wp:effectExtent l="0" t="0" r="0" b="0"/>
              <wp:wrapNone/>
              <wp:docPr id="1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08065" cy="37465"/>
                                <wp:effectExtent l="0" t="0" r="0" b="0"/>
                                <wp:docPr id="145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9091" r="-16" b="-90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065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pt;mso-wrap-distance-left:9.05pt;mso-wrap-distance-right:9.05pt;mso-wrap-distance-top:0pt;mso-wrap-distance-bottom:0pt;margin-top:51.9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108065" cy="37465"/>
                          <wp:effectExtent l="0" t="0" r="0" b="0"/>
                          <wp:docPr id="146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9091" r="-16" b="-90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065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70675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1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681980</wp:posOffset>
              </wp:positionH>
              <wp:positionV relativeFrom="page">
                <wp:posOffset>514985</wp:posOffset>
              </wp:positionV>
              <wp:extent cx="1171575" cy="139700"/>
              <wp:effectExtent l="0" t="0" r="0" b="0"/>
              <wp:wrapNone/>
              <wp:docPr id="1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1pt;mso-wrap-distance-left:9.05pt;mso-wrap-distance-right:9.05pt;mso-wrap-distance-top:0pt;mso-wrap-distance-bottom:0pt;margin-top:40.55pt;mso-position-vertical-relative:page;margin-left:4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U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701040</wp:posOffset>
              </wp:positionH>
              <wp:positionV relativeFrom="page">
                <wp:posOffset>659765</wp:posOffset>
              </wp:positionV>
              <wp:extent cx="5930900" cy="38100"/>
              <wp:effectExtent l="0" t="0" r="0" b="0"/>
              <wp:wrapNone/>
              <wp:docPr id="1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08065" cy="37465"/>
                                <wp:effectExtent l="0" t="0" r="0" b="0"/>
                                <wp:docPr id="154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9091" r="-16" b="-90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065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pt;mso-wrap-distance-left:9.05pt;mso-wrap-distance-right:9.05pt;mso-wrap-distance-top:0pt;mso-wrap-distance-bottom:0pt;margin-top:51.9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108065" cy="37465"/>
                          <wp:effectExtent l="0" t="0" r="0" b="0"/>
                          <wp:docPr id="155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9091" r="-16" b="-90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065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70675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1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5681980</wp:posOffset>
              </wp:positionH>
              <wp:positionV relativeFrom="page">
                <wp:posOffset>514985</wp:posOffset>
              </wp:positionV>
              <wp:extent cx="1171575" cy="139700"/>
              <wp:effectExtent l="0" t="0" r="0" b="0"/>
              <wp:wrapNone/>
              <wp:docPr id="1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1pt;mso-wrap-distance-left:9.05pt;mso-wrap-distance-right:9.05pt;mso-wrap-distance-top:0pt;mso-wrap-distance-bottom:0pt;margin-top:40.55pt;mso-position-vertical-relative:page;margin-left:4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U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701040</wp:posOffset>
              </wp:positionH>
              <wp:positionV relativeFrom="page">
                <wp:posOffset>659765</wp:posOffset>
              </wp:positionV>
              <wp:extent cx="5930900" cy="38100"/>
              <wp:effectExtent l="0" t="0" r="0" b="0"/>
              <wp:wrapNone/>
              <wp:docPr id="1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08065" cy="37465"/>
                                <wp:effectExtent l="0" t="0" r="0" b="0"/>
                                <wp:docPr id="162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9091" r="-16" b="-90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065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pt;mso-wrap-distance-left:9.05pt;mso-wrap-distance-right:9.05pt;mso-wrap-distance-top:0pt;mso-wrap-distance-bottom:0pt;margin-top:51.9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108065" cy="37465"/>
                          <wp:effectExtent l="0" t="0" r="0" b="0"/>
                          <wp:docPr id="163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9091" r="-16" b="-90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065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70675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1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5681980</wp:posOffset>
              </wp:positionH>
              <wp:positionV relativeFrom="page">
                <wp:posOffset>514985</wp:posOffset>
              </wp:positionV>
              <wp:extent cx="1171575" cy="139700"/>
              <wp:effectExtent l="0" t="0" r="0" b="0"/>
              <wp:wrapNone/>
              <wp:docPr id="1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1pt;mso-wrap-distance-left:9.05pt;mso-wrap-distance-right:9.05pt;mso-wrap-distance-top:0pt;mso-wrap-distance-bottom:0pt;margin-top:40.55pt;mso-position-vertical-relative:page;margin-left:4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U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1040</wp:posOffset>
              </wp:positionH>
              <wp:positionV relativeFrom="page">
                <wp:posOffset>659765</wp:posOffset>
              </wp:positionV>
              <wp:extent cx="5930900" cy="38100"/>
              <wp:effectExtent l="0" t="0" r="0" b="0"/>
              <wp:wrapNone/>
              <wp:docPr id="23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930900" cy="36830"/>
                                <wp:effectExtent l="0" t="0" r="0" b="0"/>
                                <wp:docPr id="236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6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00" r="-10" b="-5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0900" cy="36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pt;mso-wrap-distance-left:9.05pt;mso-wrap-distance-right:9.05pt;mso-wrap-distance-top:0pt;mso-wrap-distance-bottom:0pt;margin-top:51.9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930900" cy="36830"/>
                          <wp:effectExtent l="0" t="0" r="0" b="0"/>
                          <wp:docPr id="237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7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00" r="-10" b="-5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0900" cy="36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0675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2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681980</wp:posOffset>
              </wp:positionH>
              <wp:positionV relativeFrom="page">
                <wp:posOffset>514985</wp:posOffset>
              </wp:positionV>
              <wp:extent cx="1171575" cy="139700"/>
              <wp:effectExtent l="0" t="0" r="0" b="0"/>
              <wp:wrapNone/>
              <wp:docPr id="2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1pt;mso-wrap-distance-left:9.05pt;mso-wrap-distance-right:9.05pt;mso-wrap-distance-top:0pt;mso-wrap-distance-bottom:0pt;margin-top:40.55pt;mso-position-vertical-relative:page;margin-left:4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U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701040</wp:posOffset>
              </wp:positionH>
              <wp:positionV relativeFrom="page">
                <wp:posOffset>659765</wp:posOffset>
              </wp:positionV>
              <wp:extent cx="5930900" cy="38100"/>
              <wp:effectExtent l="0" t="0" r="0" b="0"/>
              <wp:wrapNone/>
              <wp:docPr id="24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930900" cy="36830"/>
                                <wp:effectExtent l="0" t="0" r="0" b="0"/>
                                <wp:docPr id="242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2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00" r="-10" b="-5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0900" cy="36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pt;mso-wrap-distance-left:9.05pt;mso-wrap-distance-right:9.05pt;mso-wrap-distance-top:0pt;mso-wrap-distance-bottom:0pt;margin-top:51.95pt;mso-position-vertical-relative:page;margin-left: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930900" cy="36830"/>
                          <wp:effectExtent l="0" t="0" r="0" b="0"/>
                          <wp:docPr id="243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3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00" r="-10" b="-5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0900" cy="36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70675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2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5681980</wp:posOffset>
              </wp:positionH>
              <wp:positionV relativeFrom="page">
                <wp:posOffset>514985</wp:posOffset>
              </wp:positionV>
              <wp:extent cx="1171575" cy="139700"/>
              <wp:effectExtent l="0" t="0" r="0" b="0"/>
              <wp:wrapNone/>
              <wp:docPr id="2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U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1pt;mso-wrap-distance-left:9.05pt;mso-wrap-distance-right:9.05pt;mso-wrap-distance-top:0pt;mso-wrap-distance-bottom:0pt;margin-top:40.55pt;mso-position-vertical-relative:page;margin-left:4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U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836295</wp:posOffset>
              </wp:positionH>
              <wp:positionV relativeFrom="page">
                <wp:posOffset>514985</wp:posOffset>
              </wp:positionV>
              <wp:extent cx="701040" cy="13970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1pt;mso-wrap-distance-left:9.05pt;mso-wrap-distance-right:9.05pt;mso-wrap-distance-top:0pt;mso-wrap-distance-bottom:0pt;margin-top:40.55pt;mso-position-vertical-relative:page;margin-left: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683250</wp:posOffset>
              </wp:positionH>
              <wp:positionV relativeFrom="page">
                <wp:posOffset>514985</wp:posOffset>
              </wp:positionV>
              <wp:extent cx="1172845" cy="1397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11pt;mso-wrap-distance-left:9.05pt;mso-wrap-distance-right:9.05pt;mso-wrap-distance-top:0pt;mso-wrap-distance-bottom:0pt;margin-top:40.55pt;mso-position-vertical-relative:page;margin-left:4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50" w:leader="none"/>
        <w:tab w:val="right" w:pos="105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image" Target="media/image2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image" Target="media/image13.png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image" Target="media/image15.png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image" Target="media/image17.png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header" Target="header19.xml"/><Relationship Id="rId76" Type="http://schemas.openxmlformats.org/officeDocument/2006/relationships/footer" Target="footer18.xml"/><Relationship Id="rId77" Type="http://schemas.openxmlformats.org/officeDocument/2006/relationships/header" Target="header20.xml"/><Relationship Id="rId78" Type="http://schemas.openxmlformats.org/officeDocument/2006/relationships/footer" Target="footer19.xml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header" Target="header21.xml"/><Relationship Id="rId82" Type="http://schemas.openxmlformats.org/officeDocument/2006/relationships/footer" Target="footer20.xml"/><Relationship Id="rId83" Type="http://schemas.openxmlformats.org/officeDocument/2006/relationships/image" Target="media/image37.png"/><Relationship Id="rId84" Type="http://schemas.openxmlformats.org/officeDocument/2006/relationships/header" Target="header22.xml"/><Relationship Id="rId85" Type="http://schemas.openxmlformats.org/officeDocument/2006/relationships/footer" Target="footer21.xml"/><Relationship Id="rId86" Type="http://schemas.openxmlformats.org/officeDocument/2006/relationships/image" Target="media/image38.png"/><Relationship Id="rId87" Type="http://schemas.openxmlformats.org/officeDocument/2006/relationships/header" Target="header23.xml"/><Relationship Id="rId88" Type="http://schemas.openxmlformats.org/officeDocument/2006/relationships/footer" Target="footer22.xml"/><Relationship Id="rId89" Type="http://schemas.openxmlformats.org/officeDocument/2006/relationships/image" Target="media/image39.png"/><Relationship Id="rId90" Type="http://schemas.openxmlformats.org/officeDocument/2006/relationships/header" Target="header24.xml"/><Relationship Id="rId91" Type="http://schemas.openxmlformats.org/officeDocument/2006/relationships/footer" Target="footer23.xml"/><Relationship Id="rId92" Type="http://schemas.openxmlformats.org/officeDocument/2006/relationships/header" Target="header25.xml"/><Relationship Id="rId93" Type="http://schemas.openxmlformats.org/officeDocument/2006/relationships/footer" Target="footer24.xml"/><Relationship Id="rId94" Type="http://schemas.openxmlformats.org/officeDocument/2006/relationships/header" Target="header26.xml"/><Relationship Id="rId95" Type="http://schemas.openxmlformats.org/officeDocument/2006/relationships/footer" Target="footer25.xml"/><Relationship Id="rId96" Type="http://schemas.openxmlformats.org/officeDocument/2006/relationships/header" Target="header27.xml"/><Relationship Id="rId97" Type="http://schemas.openxmlformats.org/officeDocument/2006/relationships/footer" Target="footer26.xml"/><Relationship Id="rId98" Type="http://schemas.openxmlformats.org/officeDocument/2006/relationships/header" Target="header28.xml"/><Relationship Id="rId99" Type="http://schemas.openxmlformats.org/officeDocument/2006/relationships/footer" Target="footer27.xml"/><Relationship Id="rId100" Type="http://schemas.openxmlformats.org/officeDocument/2006/relationships/header" Target="header29.xml"/><Relationship Id="rId101" Type="http://schemas.openxmlformats.org/officeDocument/2006/relationships/footer" Target="footer28.xml"/><Relationship Id="rId102" Type="http://schemas.openxmlformats.org/officeDocument/2006/relationships/image" Target="media/image41.png"/><Relationship Id="rId103" Type="http://schemas.openxmlformats.org/officeDocument/2006/relationships/header" Target="header30.xml"/><Relationship Id="rId104" Type="http://schemas.openxmlformats.org/officeDocument/2006/relationships/footer" Target="footer29.xml"/><Relationship Id="rId105" Type="http://schemas.openxmlformats.org/officeDocument/2006/relationships/image" Target="media/image42.png"/><Relationship Id="rId106" Type="http://schemas.openxmlformats.org/officeDocument/2006/relationships/header" Target="header31.xml"/><Relationship Id="rId107" Type="http://schemas.openxmlformats.org/officeDocument/2006/relationships/footer" Target="footer30.xml"/><Relationship Id="rId108" Type="http://schemas.openxmlformats.org/officeDocument/2006/relationships/header" Target="header32.xml"/><Relationship Id="rId109" Type="http://schemas.openxmlformats.org/officeDocument/2006/relationships/footer" Target="footer31.xml"/><Relationship Id="rId110" Type="http://schemas.openxmlformats.org/officeDocument/2006/relationships/header" Target="header33.xml"/><Relationship Id="rId111" Type="http://schemas.openxmlformats.org/officeDocument/2006/relationships/footer" Target="footer32.xml"/><Relationship Id="rId112" Type="http://schemas.openxmlformats.org/officeDocument/2006/relationships/header" Target="header34.xml"/><Relationship Id="rId113" Type="http://schemas.openxmlformats.org/officeDocument/2006/relationships/footer" Target="footer33.xml"/><Relationship Id="rId114" Type="http://schemas.openxmlformats.org/officeDocument/2006/relationships/header" Target="header35.xml"/><Relationship Id="rId115" Type="http://schemas.openxmlformats.org/officeDocument/2006/relationships/footer" Target="footer34.xml"/><Relationship Id="rId116" Type="http://schemas.openxmlformats.org/officeDocument/2006/relationships/image" Target="media/image43.png"/><Relationship Id="rId117" Type="http://schemas.openxmlformats.org/officeDocument/2006/relationships/header" Target="header36.xml"/><Relationship Id="rId118" Type="http://schemas.openxmlformats.org/officeDocument/2006/relationships/footer" Target="footer35.xml"/><Relationship Id="rId119" Type="http://schemas.openxmlformats.org/officeDocument/2006/relationships/image" Target="media/image43.png"/><Relationship Id="rId120" Type="http://schemas.openxmlformats.org/officeDocument/2006/relationships/header" Target="header37.xml"/><Relationship Id="rId121" Type="http://schemas.openxmlformats.org/officeDocument/2006/relationships/footer" Target="footer36.xml"/><Relationship Id="rId122" Type="http://schemas.openxmlformats.org/officeDocument/2006/relationships/header" Target="header38.xml"/><Relationship Id="rId123" Type="http://schemas.openxmlformats.org/officeDocument/2006/relationships/footer" Target="footer37.xml"/><Relationship Id="rId124" Type="http://schemas.openxmlformats.org/officeDocument/2006/relationships/header" Target="header39.xml"/><Relationship Id="rId125" Type="http://schemas.openxmlformats.org/officeDocument/2006/relationships/footer" Target="footer38.xml"/><Relationship Id="rId126" Type="http://schemas.openxmlformats.org/officeDocument/2006/relationships/image" Target="media/image44.png"/><Relationship Id="rId127" Type="http://schemas.openxmlformats.org/officeDocument/2006/relationships/header" Target="header40.xml"/><Relationship Id="rId128" Type="http://schemas.openxmlformats.org/officeDocument/2006/relationships/footer" Target="footer39.xml"/><Relationship Id="rId129" Type="http://schemas.openxmlformats.org/officeDocument/2006/relationships/image" Target="media/image45.png"/><Relationship Id="rId130" Type="http://schemas.openxmlformats.org/officeDocument/2006/relationships/header" Target="header41.xml"/><Relationship Id="rId131" Type="http://schemas.openxmlformats.org/officeDocument/2006/relationships/footer" Target="footer40.xml"/><Relationship Id="rId132" Type="http://schemas.openxmlformats.org/officeDocument/2006/relationships/header" Target="header42.xml"/><Relationship Id="rId133" Type="http://schemas.openxmlformats.org/officeDocument/2006/relationships/footer" Target="footer41.xml"/><Relationship Id="rId134" Type="http://schemas.openxmlformats.org/officeDocument/2006/relationships/header" Target="header43.xml"/><Relationship Id="rId135" Type="http://schemas.openxmlformats.org/officeDocument/2006/relationships/footer" Target="footer42.xml"/><Relationship Id="rId136" Type="http://schemas.openxmlformats.org/officeDocument/2006/relationships/image" Target="media/image46.png"/><Relationship Id="rId137" Type="http://schemas.openxmlformats.org/officeDocument/2006/relationships/image" Target="media/image46.png"/><Relationship Id="rId138" Type="http://schemas.openxmlformats.org/officeDocument/2006/relationships/header" Target="header44.xml"/><Relationship Id="rId139" Type="http://schemas.openxmlformats.org/officeDocument/2006/relationships/footer" Target="footer43.xml"/><Relationship Id="rId140" Type="http://schemas.openxmlformats.org/officeDocument/2006/relationships/header" Target="header45.xml"/><Relationship Id="rId141" Type="http://schemas.openxmlformats.org/officeDocument/2006/relationships/footer" Target="footer44.xml"/><Relationship Id="rId142" Type="http://schemas.openxmlformats.org/officeDocument/2006/relationships/image" Target="media/image47.png"/><Relationship Id="rId143" Type="http://schemas.openxmlformats.org/officeDocument/2006/relationships/header" Target="header46.xml"/><Relationship Id="rId144" Type="http://schemas.openxmlformats.org/officeDocument/2006/relationships/footer" Target="footer45.xml"/><Relationship Id="rId145" Type="http://schemas.openxmlformats.org/officeDocument/2006/relationships/image" Target="media/image47.png"/><Relationship Id="rId146" Type="http://schemas.openxmlformats.org/officeDocument/2006/relationships/header" Target="header47.xml"/><Relationship Id="rId147" Type="http://schemas.openxmlformats.org/officeDocument/2006/relationships/footer" Target="footer46.xml"/><Relationship Id="rId148" Type="http://schemas.openxmlformats.org/officeDocument/2006/relationships/header" Target="header48.xml"/><Relationship Id="rId149" Type="http://schemas.openxmlformats.org/officeDocument/2006/relationships/footer" Target="footer47.xml"/><Relationship Id="rId150" Type="http://schemas.openxmlformats.org/officeDocument/2006/relationships/header" Target="header49.xml"/><Relationship Id="rId151" Type="http://schemas.openxmlformats.org/officeDocument/2006/relationships/footer" Target="footer48.xml"/><Relationship Id="rId152" Type="http://schemas.openxmlformats.org/officeDocument/2006/relationships/image" Target="media/image2.png"/><Relationship Id="rId153" Type="http://schemas.openxmlformats.org/officeDocument/2006/relationships/header" Target="header50.xml"/><Relationship Id="rId154" Type="http://schemas.openxmlformats.org/officeDocument/2006/relationships/footer" Target="footer49.xml"/><Relationship Id="rId155" Type="http://schemas.openxmlformats.org/officeDocument/2006/relationships/image" Target="media/image48.png"/><Relationship Id="rId156" Type="http://schemas.openxmlformats.org/officeDocument/2006/relationships/header" Target="header51.xml"/><Relationship Id="rId157" Type="http://schemas.openxmlformats.org/officeDocument/2006/relationships/footer" Target="footer50.xml"/><Relationship Id="rId158" Type="http://schemas.openxmlformats.org/officeDocument/2006/relationships/image" Target="media/image48.png"/><Relationship Id="rId159" Type="http://schemas.openxmlformats.org/officeDocument/2006/relationships/header" Target="header52.xml"/><Relationship Id="rId160" Type="http://schemas.openxmlformats.org/officeDocument/2006/relationships/footer" Target="footer51.xml"/><Relationship Id="rId161" Type="http://schemas.openxmlformats.org/officeDocument/2006/relationships/header" Target="header53.xml"/><Relationship Id="rId162" Type="http://schemas.openxmlformats.org/officeDocument/2006/relationships/footer" Target="footer52.xml"/><Relationship Id="rId163" Type="http://schemas.openxmlformats.org/officeDocument/2006/relationships/header" Target="header54.xml"/><Relationship Id="rId164" Type="http://schemas.openxmlformats.org/officeDocument/2006/relationships/footer" Target="footer53.xml"/><Relationship Id="rId165" Type="http://schemas.openxmlformats.org/officeDocument/2006/relationships/header" Target="header55.xml"/><Relationship Id="rId166" Type="http://schemas.openxmlformats.org/officeDocument/2006/relationships/footer" Target="footer54.xml"/><Relationship Id="rId167" Type="http://schemas.openxmlformats.org/officeDocument/2006/relationships/header" Target="header56.xml"/><Relationship Id="rId168" Type="http://schemas.openxmlformats.org/officeDocument/2006/relationships/footer" Target="footer55.xml"/><Relationship Id="rId169" Type="http://schemas.openxmlformats.org/officeDocument/2006/relationships/header" Target="header57.xml"/><Relationship Id="rId170" Type="http://schemas.openxmlformats.org/officeDocument/2006/relationships/footer" Target="footer56.xml"/><Relationship Id="rId171" Type="http://schemas.openxmlformats.org/officeDocument/2006/relationships/header" Target="header58.xml"/><Relationship Id="rId172" Type="http://schemas.openxmlformats.org/officeDocument/2006/relationships/footer" Target="footer57.xml"/><Relationship Id="rId173" Type="http://schemas.openxmlformats.org/officeDocument/2006/relationships/image" Target="media/image49.png"/><Relationship Id="rId174" Type="http://schemas.openxmlformats.org/officeDocument/2006/relationships/header" Target="header59.xml"/><Relationship Id="rId175" Type="http://schemas.openxmlformats.org/officeDocument/2006/relationships/footer" Target="footer58.xml"/><Relationship Id="rId176" Type="http://schemas.openxmlformats.org/officeDocument/2006/relationships/image" Target="media/image50.png"/><Relationship Id="rId177" Type="http://schemas.openxmlformats.org/officeDocument/2006/relationships/image" Target="media/image2.png"/><Relationship Id="rId178" Type="http://schemas.openxmlformats.org/officeDocument/2006/relationships/header" Target="header60.xml"/><Relationship Id="rId179" Type="http://schemas.openxmlformats.org/officeDocument/2006/relationships/footer" Target="footer59.xml"/><Relationship Id="rId180" Type="http://schemas.openxmlformats.org/officeDocument/2006/relationships/image" Target="media/image50.png"/><Relationship Id="rId181" Type="http://schemas.openxmlformats.org/officeDocument/2006/relationships/header" Target="header61.xml"/><Relationship Id="rId182" Type="http://schemas.openxmlformats.org/officeDocument/2006/relationships/footer" Target="footer60.xml"/><Relationship Id="rId183" Type="http://schemas.openxmlformats.org/officeDocument/2006/relationships/image" Target="media/image50.png"/><Relationship Id="rId184" Type="http://schemas.openxmlformats.org/officeDocument/2006/relationships/header" Target="header62.xml"/><Relationship Id="rId185" Type="http://schemas.openxmlformats.org/officeDocument/2006/relationships/footer" Target="footer61.xml"/><Relationship Id="rId186" Type="http://schemas.openxmlformats.org/officeDocument/2006/relationships/header" Target="header63.xml"/><Relationship Id="rId187" Type="http://schemas.openxmlformats.org/officeDocument/2006/relationships/footer" Target="footer62.xml"/><Relationship Id="rId188" Type="http://schemas.openxmlformats.org/officeDocument/2006/relationships/header" Target="header64.xml"/><Relationship Id="rId189" Type="http://schemas.openxmlformats.org/officeDocument/2006/relationships/footer" Target="footer63.xml"/><Relationship Id="rId190" Type="http://schemas.openxmlformats.org/officeDocument/2006/relationships/header" Target="header65.xml"/><Relationship Id="rId191" Type="http://schemas.openxmlformats.org/officeDocument/2006/relationships/footer" Target="footer64.xml"/><Relationship Id="rId192" Type="http://schemas.openxmlformats.org/officeDocument/2006/relationships/header" Target="header66.xml"/><Relationship Id="rId193" Type="http://schemas.openxmlformats.org/officeDocument/2006/relationships/footer" Target="footer65.xml"/><Relationship Id="rId194" Type="http://schemas.openxmlformats.org/officeDocument/2006/relationships/header" Target="header67.xml"/><Relationship Id="rId195" Type="http://schemas.openxmlformats.org/officeDocument/2006/relationships/footer" Target="footer66.xml"/><Relationship Id="rId196" Type="http://schemas.openxmlformats.org/officeDocument/2006/relationships/header" Target="header68.xml"/><Relationship Id="rId197" Type="http://schemas.openxmlformats.org/officeDocument/2006/relationships/footer" Target="footer67.xml"/><Relationship Id="rId198" Type="http://schemas.openxmlformats.org/officeDocument/2006/relationships/header" Target="header69.xml"/><Relationship Id="rId199" Type="http://schemas.openxmlformats.org/officeDocument/2006/relationships/footer" Target="footer68.xml"/><Relationship Id="rId200" Type="http://schemas.openxmlformats.org/officeDocument/2006/relationships/header" Target="header70.xml"/><Relationship Id="rId201" Type="http://schemas.openxmlformats.org/officeDocument/2006/relationships/footer" Target="footer69.xml"/><Relationship Id="rId202" Type="http://schemas.openxmlformats.org/officeDocument/2006/relationships/header" Target="header71.xml"/><Relationship Id="rId203" Type="http://schemas.openxmlformats.org/officeDocument/2006/relationships/footer" Target="footer70.xml"/><Relationship Id="rId204" Type="http://schemas.openxmlformats.org/officeDocument/2006/relationships/header" Target="header72.xml"/><Relationship Id="rId205" Type="http://schemas.openxmlformats.org/officeDocument/2006/relationships/footer" Target="footer71.xml"/><Relationship Id="rId206" Type="http://schemas.openxmlformats.org/officeDocument/2006/relationships/header" Target="header73.xml"/><Relationship Id="rId207" Type="http://schemas.openxmlformats.org/officeDocument/2006/relationships/footer" Target="footer72.xml"/><Relationship Id="rId208" Type="http://schemas.openxmlformats.org/officeDocument/2006/relationships/header" Target="header74.xml"/><Relationship Id="rId209" Type="http://schemas.openxmlformats.org/officeDocument/2006/relationships/footer" Target="footer73.xml"/><Relationship Id="rId210" Type="http://schemas.openxmlformats.org/officeDocument/2006/relationships/header" Target="header75.xml"/><Relationship Id="rId211" Type="http://schemas.openxmlformats.org/officeDocument/2006/relationships/footer" Target="footer74.xml"/><Relationship Id="rId212" Type="http://schemas.openxmlformats.org/officeDocument/2006/relationships/header" Target="header76.xml"/><Relationship Id="rId213" Type="http://schemas.openxmlformats.org/officeDocument/2006/relationships/footer" Target="footer75.xml"/><Relationship Id="rId214" Type="http://schemas.openxmlformats.org/officeDocument/2006/relationships/image" Target="media/image2.png"/><Relationship Id="rId215" Type="http://schemas.openxmlformats.org/officeDocument/2006/relationships/header" Target="header77.xml"/><Relationship Id="rId216" Type="http://schemas.openxmlformats.org/officeDocument/2006/relationships/footer" Target="footer76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0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0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0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0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0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0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8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4:00Z</dcterms:created>
  <dc:creator>mendez</dc:creator>
  <dc:description>DocumentCreationInfo</dc:description>
  <cp:keywords/>
  <dc:language>en-US</dc:language>
  <cp:lastModifiedBy>SFR72</cp:lastModifiedBy>
  <dcterms:modified xsi:type="dcterms:W3CDTF">2013-03-25T22:34:00Z</dcterms:modified>
  <cp:revision>2</cp:revision>
  <dc:subject/>
  <dc:title>Module 1: Microsoft Visual Basic Review</dc:title>
</cp:coreProperties>
</file>