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0"/>
        <w:ind w:left="1972" w:right="1976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  <w:t>Forma</w:t>
      </w:r>
      <w:r>
        <w:rPr>
          <w:rFonts w:cs="Times New Roman" w:ascii="Times New Roman" w:hAnsi="Times New Roman"/>
          <w:b/>
          <w:bCs/>
          <w:color w:val="0000FF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  <w:t>ion - cours PowerPoint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" w:right="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on à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ybet.be/cours-powerpoint/formation-powerpoint.htm" \l "fenetre%23fenetre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L'é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n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 xml:space="preserve"> d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>ow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e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o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n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t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spacing w:val="2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ybet.be/cours-powerpoint/formation-powerpoint.htm" \l "premier-diaporama%23premier-diaporama"</w:instrText>
      </w:r>
      <w:r>
        <w:rPr>
          <w:rStyle w:val="InternetLink"/>
          <w:sz w:val="24"/>
          <w:spacing w:val="2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>C</w:t>
      </w:r>
      <w:r>
        <w:rPr>
          <w:rStyle w:val="InternetLink"/>
          <w:sz w:val="24"/>
          <w:spacing w:val="2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é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t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on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3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d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n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tr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3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1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ybet.be/cours-powerpoint/formation-powerpoint.htm" \l "premier-diaporama%23premier-diaporama"</w:instrText>
      </w:r>
      <w:r>
        <w:rPr>
          <w:rStyle w:val="InternetLink"/>
          <w:sz w:val="24"/>
          <w:spacing w:val="1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d</w:t>
      </w:r>
      <w:r>
        <w:rPr>
          <w:rStyle w:val="InternetLink"/>
          <w:sz w:val="24"/>
          <w:spacing w:val="1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d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à P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w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rPo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t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2" w:firstLine="5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Point. Notre </w:t>
      </w:r>
      <w:r>
        <w:rPr>
          <w:rFonts w:cs="Times New Roman" w:ascii="Times New Roman" w:hAnsi="Times New Roman"/>
          <w:color w:val="0000FF"/>
          <w:spacing w:val="-56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g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e de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atio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n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 est plus im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mati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,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ce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 est 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sa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complet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tes les 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o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us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2" w:firstLine="5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est surtout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é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t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iques lor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union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</w:p>
    <w:p>
      <w:pPr>
        <w:pStyle w:val="Normal"/>
        <w:widowControl w:val="false"/>
        <w:autoSpaceDE w:val="false"/>
        <w:spacing w:lineRule="exact" w:line="276" w:before="2" w:after="0"/>
        <w:ind w:left="100"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des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a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fin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0" w:firstLine="526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2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 un 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sitiv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a qui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t 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ti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est c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les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9" w:firstLine="5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 en 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b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i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P.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 ou moins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 e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20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 2003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nt not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t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su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m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on 2003)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odif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ons su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s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oint X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2003, M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of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mél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lor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),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si p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nê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 P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i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980" w:right="6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55930</wp:posOffset>
                </wp:positionV>
                <wp:extent cx="7569200" cy="497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8100" cy="4972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3" t="-143" r="-93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0" cy="497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392pt;mso-wrap-distance-left:9.05pt;mso-wrap-distance-right:9.05pt;mso-wrap-distance-top:0pt;mso-wrap-distance-bottom:0pt;margin-top:35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8100" cy="4972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3" t="-143" r="-93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0" cy="497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s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88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,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, ..)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7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exact" w:line="276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du men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84" w:before="0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'a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ichage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: n</w:t>
      </w:r>
      <w:r>
        <w:rPr>
          <w:rFonts w:cs="Times New Roman" w:ascii="Times New Roman" w:hAnsi="Times New Roman"/>
          <w:color w:val="000000"/>
          <w:spacing w:val="-2"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000000"/>
          <w:spacing w:val="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trie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ou di</w:t>
      </w:r>
      <w:r>
        <w:rPr>
          <w:rFonts w:cs="Times New Roman" w:ascii="Times New Roman" w:hAnsi="Times New Roman"/>
          <w:color w:val="000000"/>
          <w:spacing w:val="2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ma.</w:t>
      </w:r>
      <w:r>
        <w:rPr>
          <w:rFonts w:cs="Times New Roman" w:ascii="Times New Roman" w:hAnsi="Times New Roman"/>
          <w:color w:val="000000"/>
          <w:spacing w:val="2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drawing>
          <wp:inline distT="0" distB="0" distL="0" distR="0">
            <wp:extent cx="457200" cy="210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25" t="-7143" r="-312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4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ive</w:t>
      </w:r>
      <w:r>
        <w:rPr>
          <w:rFonts w:cs="Times New Roman" w:ascii="Times New Roman" w:hAnsi="Times New Roman"/>
          <w:color w:val="000000"/>
          <w:sz w:val="24"/>
          <w:szCs w:val="24"/>
        </w:rPr>
        <w:t>.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e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n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positives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9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ole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u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ions X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2003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e divi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ion de notr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e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e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aporama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v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 P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n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980" w:right="7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275" w:firstLine="52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di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a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Point, 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ns 2 (3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ou t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.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une n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(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ant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000000"/>
          <w:sz w:val="9"/>
          <w:szCs w:val="9"/>
        </w:rPr>
      </w:r>
    </w:p>
    <w:tbl>
      <w:tblPr>
        <w:tblW w:w="100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1282"/>
        <w:gridCol w:w="5048"/>
      </w:tblGrid>
      <w:tr>
        <w:trPr>
          <w:trHeight w:val="6654" w:hRule="exact"/>
        </w:trPr>
        <w:tc>
          <w:tcPr>
            <w:tcW w:w="5048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nous 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nou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du me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59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 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e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nou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37" w:before="0" w:after="0"/>
              <w:ind w:left="719" w:right="88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 u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atio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le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u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mai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vr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ons sur le dis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0" w:after="0"/>
              <w:ind w:left="719" w:right="-28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u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ati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Point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uell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à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i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un modè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u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0" w:after="0"/>
              <w:ind w:left="719" w:right="14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u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on 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i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on déj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et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f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io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s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l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, 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ation d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76" w:before="3" w:after="0"/>
              <w:ind w:left="719" w:right="78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i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 modè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 f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, ..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a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, nous p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mod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onds d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r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on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58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o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uvelle 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r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u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oint 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14525" cy="3638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1" t="-391" r="-741" b="-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1" w:hRule="exact"/>
        </w:trPr>
        <w:tc>
          <w:tcPr>
            <w:tcW w:w="376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-1" w:right="2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i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ifi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on d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.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bonn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-1" w:right="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v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é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g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itiv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)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719" w:right="153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 ob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(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g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,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, ..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ique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b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0" w:after="0"/>
              <w:ind w:left="719" w:right="17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 objet 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é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on, vidéo, ..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ix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ite,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positive p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un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b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, ou pl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633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24050" cy="5029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1" t="-282" r="-741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960" w:right="62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886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81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561"/>
        <w:gridCol w:w="2206"/>
        <w:gridCol w:w="6330"/>
        <w:gridCol w:w="362"/>
      </w:tblGrid>
      <w:tr>
        <w:trPr>
          <w:trHeight w:val="4899" w:hRule="exact"/>
        </w:trPr>
        <w:tc>
          <w:tcPr>
            <w:tcW w:w="355" w:type="dxa"/>
            <w:vMerge w:val="restart"/>
            <w:tcBorders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qu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positive du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Poin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d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-1" w:right="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d 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m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diapositive: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4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ous sé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on de v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m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3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u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on</w:t>
            </w:r>
          </w:p>
        </w:tc>
        <w:tc>
          <w:tcPr>
            <w:tcW w:w="633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left w:val="single" w:sz="6" w:space="0" w:color="111111"/>
              <w:bottom w:val="single" w:sz="6" w:space="0" w:color="11111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6" w:hRule="exact"/>
        </w:trPr>
        <w:tc>
          <w:tcPr>
            <w:tcW w:w="355" w:type="dxa"/>
            <w:vMerge w:val="continue"/>
            <w:tcBorders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B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iqu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comm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u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 in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iqu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oint. Aj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une nou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iapositiv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o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sur:</w:t>
            </w:r>
          </w:p>
        </w:tc>
        <w:tc>
          <w:tcPr>
            <w:tcW w:w="633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05175" cy="1524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9" t="-935" r="-429" b="-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left w:val="single" w:sz="6" w:space="0" w:color="111111"/>
              <w:bottom w:val="single" w:sz="6" w:space="0" w:color="11111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5" w:hRule="exact"/>
        </w:trPr>
        <w:tc>
          <w:tcPr>
            <w:tcW w:w="1916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qu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oint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mi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vous pou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4850" cy="5143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41" t="-2778" r="-2041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on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: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0" w:after="0"/>
              <w:ind w:left="719" w:right="6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 in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qu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76" w:before="3" w:after="0"/>
              <w:ind w:left="719" w:right="41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 d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8898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20" w:h="16838"/>
          <w:pgMar w:left="600" w:right="26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5"/>
          <w:szCs w:val="15"/>
        </w:rPr>
        <w:drawing>
          <wp:inline distT="0" distB="0" distL="0" distR="0">
            <wp:extent cx="4457700" cy="5886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 w:before="68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5770</wp:posOffset>
                </wp:positionH>
                <wp:positionV relativeFrom="page">
                  <wp:posOffset>451485</wp:posOffset>
                </wp:positionV>
                <wp:extent cx="6881495" cy="381635"/>
                <wp:effectExtent l="5715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381600"/>
                          <a:chOff x="0" y="0"/>
                          <a:chExt cx="6881400" cy="3816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2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0">
                                <a:moveTo>
                                  <a:pt x="0" y="0"/>
                                </a:moveTo>
                                <a:lnTo>
                                  <a:pt x="19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040"/>
                            <a:ext cx="56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4" h="0">
                                <a:moveTo>
                                  <a:pt x="0" y="0"/>
                                </a:moveTo>
                                <a:lnTo>
                                  <a:pt x="88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280"/>
                            <a:ext cx="12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0">
                                <a:moveTo>
                                  <a:pt x="0" y="0"/>
                                </a:moveTo>
                                <a:lnTo>
                                  <a:pt x="19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77280"/>
                            <a:ext cx="56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4" h="0">
                                <a:moveTo>
                                  <a:pt x="0" y="0"/>
                                </a:moveTo>
                                <a:lnTo>
                                  <a:pt x="88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040" y="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35.55pt;width:541.9pt;height:30.05pt" coordorigin="702,711" coordsize="10838,601">
                <v:shape id="shape_0" path="m0,0l1908,0e" stroked="t" o:allowincell="f" style="position:absolute;left:709;top:719;width:1910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8883,0e" stroked="t" o:allowincell="f" style="position:absolute;left:2634;top:719;width:8896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0,585e" stroked="t" o:allowincell="f" style="position:absolute;left:702;top:711;width:0;height:60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1908,0e" stroked="t" o:allowincell="f" style="position:absolute;left:709;top:1305;width:1910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0,585e" stroked="t" o:allowincell="f" style="position:absolute;left:2627;top:711;width:0;height:60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8883,0e" stroked="t" o:allowincell="f" style="position:absolute;left:2634;top:1305;width:8896;height: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  <v:shape id="shape_0" path="m0,0l0,585e" stroked="t" o:allowincell="f" style="position:absolute;left:11538;top:711;width:0;height:600;mso-wrap-style:none;v-text-anchor:middle;mso-position-horizontal-relative:page;mso-position-vertical-relative:page">
                  <v:fill o:detectmouseclick="t" on="false"/>
                  <v:stroke color="#111111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20" w:right="77" w:firstLine="526"/>
        <w:rPr/>
      </w:pPr>
      <w:r>
        <w:rPr>
          <w:rFonts w:cs="Times New Roman" w:ascii="Times New Roman" w:hAnsi="Times New Roman"/>
          <w:sz w:val="24"/>
          <w:szCs w:val="24"/>
        </w:rPr>
        <w:t xml:space="preserve">No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o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s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rs Po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oint vont nou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jets,</w:t>
      </w:r>
    </w:p>
    <w:p>
      <w:pPr>
        <w:pStyle w:val="Normal"/>
        <w:widowControl w:val="false"/>
        <w:autoSpaceDE w:val="false"/>
        <w:spacing w:lineRule="exact" w:line="273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886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96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et.be/formation/powerpoint.htm" TargetMode="External"/><Relationship Id="rId3" Type="http://schemas.openxmlformats.org/officeDocument/2006/relationships/hyperlink" Target="http://www.ybet.be/formation/powerpoint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06:00Z</dcterms:created>
  <dc:creator>berrajaa</dc:creator>
  <dc:description>DocumentCreationInfo</dc:description>
  <cp:keywords/>
  <dc:language>en-US</dc:language>
  <cp:lastModifiedBy>SFR72</cp:lastModifiedBy>
  <dcterms:modified xsi:type="dcterms:W3CDTF">2013-03-05T20:06:00Z</dcterms:modified>
  <cp:revision>2</cp:revision>
  <dc:subject/>
  <dc:title/>
</cp:coreProperties>
</file>