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10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11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6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9.xml.rels" ContentType="application/vnd.openxmlformats-package.relationships+xml"/>
  <Override PartName="/word/_rels/header50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260" w:right="1260" w:gutter="0" w:header="697" w:top="1940" w:footer="581" w:bottom="63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40510</wp:posOffset>
                </wp:positionH>
                <wp:positionV relativeFrom="paragraph">
                  <wp:posOffset>1097280</wp:posOffset>
                </wp:positionV>
                <wp:extent cx="450850" cy="117221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172160"/>
                          <a:chOff x="0" y="0"/>
                          <a:chExt cx="450720" cy="1172160"/>
                        </a:xfrm>
                      </wpg:grpSpPr>
                      <wps:wsp>
                        <wps:cNvSpPr/>
                        <wps:spPr>
                          <a:xfrm>
                            <a:off x="73080" y="863640"/>
                            <a:ext cx="378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84">
                                <a:moveTo>
                                  <a:pt x="27" y="449"/>
                                </a:moveTo>
                                <a:lnTo>
                                  <a:pt x="0" y="449"/>
                                </a:lnTo>
                                <a:lnTo>
                                  <a:pt x="2" y="461"/>
                                </a:lnTo>
                                <a:lnTo>
                                  <a:pt x="5" y="472"/>
                                </a:lnTo>
                                <a:lnTo>
                                  <a:pt x="7" y="484"/>
                                </a:lnTo>
                                <a:lnTo>
                                  <a:pt x="560" y="484"/>
                                </a:lnTo>
                                <a:lnTo>
                                  <a:pt x="564" y="465"/>
                                </a:lnTo>
                                <a:lnTo>
                                  <a:pt x="568" y="445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06"/>
                                </a:lnTo>
                                <a:lnTo>
                                  <a:pt x="582" y="387"/>
                                </a:lnTo>
                                <a:lnTo>
                                  <a:pt x="586" y="367"/>
                                </a:lnTo>
                                <a:lnTo>
                                  <a:pt x="583" y="360"/>
                                </a:lnTo>
                                <a:lnTo>
                                  <a:pt x="581" y="354"/>
                                </a:lnTo>
                                <a:lnTo>
                                  <a:pt x="578" y="347"/>
                                </a:lnTo>
                                <a:lnTo>
                                  <a:pt x="576" y="342"/>
                                </a:lnTo>
                                <a:lnTo>
                                  <a:pt x="569" y="323"/>
                                </a:lnTo>
                                <a:lnTo>
                                  <a:pt x="562" y="304"/>
                                </a:lnTo>
                                <a:lnTo>
                                  <a:pt x="555" y="284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46"/>
                                </a:lnTo>
                                <a:lnTo>
                                  <a:pt x="535" y="227"/>
                                </a:lnTo>
                                <a:lnTo>
                                  <a:pt x="529" y="207"/>
                                </a:lnTo>
                                <a:lnTo>
                                  <a:pt x="524" y="188"/>
                                </a:lnTo>
                                <a:lnTo>
                                  <a:pt x="518" y="169"/>
                                </a:lnTo>
                                <a:lnTo>
                                  <a:pt x="513" y="149"/>
                                </a:lnTo>
                                <a:lnTo>
                                  <a:pt x="508" y="130"/>
                                </a:lnTo>
                                <a:lnTo>
                                  <a:pt x="503" y="111"/>
                                </a:lnTo>
                                <a:lnTo>
                                  <a:pt x="499" y="92"/>
                                </a:lnTo>
                                <a:lnTo>
                                  <a:pt x="495" y="72"/>
                                </a:lnTo>
                                <a:lnTo>
                                  <a:pt x="491" y="53"/>
                                </a:lnTo>
                                <a:lnTo>
                                  <a:pt x="487" y="34"/>
                                </a:lnTo>
                                <a:lnTo>
                                  <a:pt x="484" y="15"/>
                                </a:lnTo>
                                <a:lnTo>
                                  <a:pt x="478" y="10"/>
                                </a:lnTo>
                                <a:lnTo>
                                  <a:pt x="473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2"/>
                                </a:lnTo>
                                <a:lnTo>
                                  <a:pt x="471" y="22"/>
                                </a:lnTo>
                                <a:lnTo>
                                  <a:pt x="475" y="42"/>
                                </a:lnTo>
                                <a:lnTo>
                                  <a:pt x="478" y="62"/>
                                </a:lnTo>
                                <a:lnTo>
                                  <a:pt x="482" y="82"/>
                                </a:lnTo>
                                <a:lnTo>
                                  <a:pt x="487" y="102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06" y="180"/>
                                </a:lnTo>
                                <a:lnTo>
                                  <a:pt x="511" y="200"/>
                                </a:lnTo>
                                <a:lnTo>
                                  <a:pt x="517" y="219"/>
                                </a:lnTo>
                                <a:lnTo>
                                  <a:pt x="523" y="238"/>
                                </a:lnTo>
                                <a:lnTo>
                                  <a:pt x="529" y="257"/>
                                </a:lnTo>
                                <a:lnTo>
                                  <a:pt x="535" y="275"/>
                                </a:lnTo>
                                <a:lnTo>
                                  <a:pt x="542" y="294"/>
                                </a:lnTo>
                                <a:lnTo>
                                  <a:pt x="549" y="313"/>
                                </a:lnTo>
                                <a:lnTo>
                                  <a:pt x="556" y="331"/>
                                </a:lnTo>
                                <a:lnTo>
                                  <a:pt x="563" y="349"/>
                                </a:lnTo>
                                <a:lnTo>
                                  <a:pt x="570" y="367"/>
                                </a:lnTo>
                                <a:lnTo>
                                  <a:pt x="570" y="371"/>
                                </a:lnTo>
                                <a:lnTo>
                                  <a:pt x="566" y="390"/>
                                </a:lnTo>
                                <a:lnTo>
                                  <a:pt x="561" y="410"/>
                                </a:lnTo>
                                <a:lnTo>
                                  <a:pt x="557" y="430"/>
                                </a:lnTo>
                                <a:lnTo>
                                  <a:pt x="553" y="449"/>
                                </a:lnTo>
                                <a:lnTo>
                                  <a:pt x="2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"/>
                            <a:ext cx="3841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645">
                                <a:moveTo>
                                  <a:pt x="105" y="1233"/>
                                </a:moveTo>
                                <a:lnTo>
                                  <a:pt x="105" y="1494"/>
                                </a:lnTo>
                                <a:lnTo>
                                  <a:pt x="102" y="1501"/>
                                </a:lnTo>
                                <a:lnTo>
                                  <a:pt x="92" y="1519"/>
                                </a:lnTo>
                                <a:lnTo>
                                  <a:pt x="83" y="1537"/>
                                </a:lnTo>
                                <a:lnTo>
                                  <a:pt x="74" y="1555"/>
                                </a:lnTo>
                                <a:lnTo>
                                  <a:pt x="65" y="1573"/>
                                </a:lnTo>
                                <a:lnTo>
                                  <a:pt x="56" y="1590"/>
                                </a:lnTo>
                                <a:lnTo>
                                  <a:pt x="47" y="1608"/>
                                </a:lnTo>
                                <a:lnTo>
                                  <a:pt x="38" y="1626"/>
                                </a:lnTo>
                                <a:lnTo>
                                  <a:pt x="29" y="1644"/>
                                </a:lnTo>
                                <a:lnTo>
                                  <a:pt x="596" y="1644"/>
                                </a:lnTo>
                                <a:lnTo>
                                  <a:pt x="592" y="1633"/>
                                </a:lnTo>
                                <a:lnTo>
                                  <a:pt x="584" y="1612"/>
                                </a:lnTo>
                                <a:lnTo>
                                  <a:pt x="576" y="1591"/>
                                </a:lnTo>
                                <a:lnTo>
                                  <a:pt x="569" y="1571"/>
                                </a:lnTo>
                                <a:lnTo>
                                  <a:pt x="562" y="1551"/>
                                </a:lnTo>
                                <a:lnTo>
                                  <a:pt x="556" y="1532"/>
                                </a:lnTo>
                                <a:lnTo>
                                  <a:pt x="550" y="1513"/>
                                </a:lnTo>
                                <a:lnTo>
                                  <a:pt x="544" y="1495"/>
                                </a:lnTo>
                                <a:lnTo>
                                  <a:pt x="539" y="1478"/>
                                </a:lnTo>
                                <a:lnTo>
                                  <a:pt x="535" y="1461"/>
                                </a:lnTo>
                                <a:lnTo>
                                  <a:pt x="531" y="1444"/>
                                </a:lnTo>
                                <a:lnTo>
                                  <a:pt x="530" y="1437"/>
                                </a:lnTo>
                                <a:lnTo>
                                  <a:pt x="526" y="1421"/>
                                </a:lnTo>
                                <a:lnTo>
                                  <a:pt x="523" y="1404"/>
                                </a:lnTo>
                                <a:lnTo>
                                  <a:pt x="520" y="1387"/>
                                </a:lnTo>
                                <a:lnTo>
                                  <a:pt x="517" y="1368"/>
                                </a:lnTo>
                                <a:lnTo>
                                  <a:pt x="514" y="1349"/>
                                </a:lnTo>
                                <a:lnTo>
                                  <a:pt x="511" y="1329"/>
                                </a:lnTo>
                                <a:lnTo>
                                  <a:pt x="508" y="1308"/>
                                </a:lnTo>
                                <a:lnTo>
                                  <a:pt x="506" y="1286"/>
                                </a:lnTo>
                                <a:lnTo>
                                  <a:pt x="503" y="1264"/>
                                </a:lnTo>
                                <a:lnTo>
                                  <a:pt x="501" y="1241"/>
                                </a:lnTo>
                                <a:lnTo>
                                  <a:pt x="499" y="1216"/>
                                </a:lnTo>
                                <a:lnTo>
                                  <a:pt x="495" y="1231"/>
                                </a:lnTo>
                                <a:lnTo>
                                  <a:pt x="494" y="1240"/>
                                </a:lnTo>
                                <a:lnTo>
                                  <a:pt x="492" y="1245"/>
                                </a:lnTo>
                                <a:lnTo>
                                  <a:pt x="492" y="1246"/>
                                </a:lnTo>
                                <a:lnTo>
                                  <a:pt x="488" y="1265"/>
                                </a:lnTo>
                                <a:lnTo>
                                  <a:pt x="483" y="1285"/>
                                </a:lnTo>
                                <a:lnTo>
                                  <a:pt x="479" y="1304"/>
                                </a:lnTo>
                                <a:lnTo>
                                  <a:pt x="475" y="1324"/>
                                </a:lnTo>
                                <a:lnTo>
                                  <a:pt x="470" y="1343"/>
                                </a:lnTo>
                                <a:lnTo>
                                  <a:pt x="466" y="1363"/>
                                </a:lnTo>
                                <a:lnTo>
                                  <a:pt x="465" y="1366"/>
                                </a:lnTo>
                                <a:lnTo>
                                  <a:pt x="458" y="1392"/>
                                </a:lnTo>
                                <a:lnTo>
                                  <a:pt x="451" y="1416"/>
                                </a:lnTo>
                                <a:lnTo>
                                  <a:pt x="444" y="1437"/>
                                </a:lnTo>
                                <a:lnTo>
                                  <a:pt x="436" y="1456"/>
                                </a:lnTo>
                                <a:lnTo>
                                  <a:pt x="427" y="1473"/>
                                </a:lnTo>
                                <a:lnTo>
                                  <a:pt x="418" y="1488"/>
                                </a:lnTo>
                                <a:lnTo>
                                  <a:pt x="408" y="1500"/>
                                </a:lnTo>
                                <a:lnTo>
                                  <a:pt x="397" y="1510"/>
                                </a:lnTo>
                                <a:lnTo>
                                  <a:pt x="391" y="1516"/>
                                </a:lnTo>
                                <a:lnTo>
                                  <a:pt x="377" y="1524"/>
                                </a:lnTo>
                                <a:lnTo>
                                  <a:pt x="361" y="1532"/>
                                </a:lnTo>
                                <a:lnTo>
                                  <a:pt x="343" y="1537"/>
                                </a:lnTo>
                                <a:lnTo>
                                  <a:pt x="323" y="1542"/>
                                </a:lnTo>
                                <a:lnTo>
                                  <a:pt x="301" y="1545"/>
                                </a:lnTo>
                                <a:lnTo>
                                  <a:pt x="277" y="1547"/>
                                </a:lnTo>
                                <a:lnTo>
                                  <a:pt x="251" y="1548"/>
                                </a:lnTo>
                                <a:lnTo>
                                  <a:pt x="251" y="916"/>
                                </a:lnTo>
                                <a:lnTo>
                                  <a:pt x="361" y="916"/>
                                </a:lnTo>
                                <a:lnTo>
                                  <a:pt x="357" y="904"/>
                                </a:lnTo>
                                <a:lnTo>
                                  <a:pt x="352" y="893"/>
                                </a:lnTo>
                                <a:lnTo>
                                  <a:pt x="348" y="882"/>
                                </a:lnTo>
                                <a:lnTo>
                                  <a:pt x="238" y="882"/>
                                </a:lnTo>
                                <a:lnTo>
                                  <a:pt x="238" y="1548"/>
                                </a:lnTo>
                                <a:lnTo>
                                  <a:pt x="206" y="1548"/>
                                </a:lnTo>
                                <a:lnTo>
                                  <a:pt x="206" y="821"/>
                                </a:lnTo>
                                <a:lnTo>
                                  <a:pt x="344" y="821"/>
                                </a:lnTo>
                                <a:lnTo>
                                  <a:pt x="346" y="827"/>
                                </a:lnTo>
                                <a:lnTo>
                                  <a:pt x="351" y="846"/>
                                </a:lnTo>
                                <a:lnTo>
                                  <a:pt x="357" y="865"/>
                                </a:lnTo>
                                <a:lnTo>
                                  <a:pt x="363" y="884"/>
                                </a:lnTo>
                                <a:lnTo>
                                  <a:pt x="369" y="903"/>
                                </a:lnTo>
                                <a:lnTo>
                                  <a:pt x="374" y="923"/>
                                </a:lnTo>
                                <a:lnTo>
                                  <a:pt x="380" y="942"/>
                                </a:lnTo>
                                <a:lnTo>
                                  <a:pt x="386" y="961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99"/>
                                </a:lnTo>
                                <a:lnTo>
                                  <a:pt x="403" y="1018"/>
                                </a:lnTo>
                                <a:lnTo>
                                  <a:pt x="409" y="1037"/>
                                </a:lnTo>
                                <a:lnTo>
                                  <a:pt x="409" y="479"/>
                                </a:lnTo>
                                <a:lnTo>
                                  <a:pt x="404" y="497"/>
                                </a:lnTo>
                                <a:lnTo>
                                  <a:pt x="399" y="516"/>
                                </a:lnTo>
                                <a:lnTo>
                                  <a:pt x="393" y="535"/>
                                </a:lnTo>
                                <a:lnTo>
                                  <a:pt x="388" y="554"/>
                                </a:lnTo>
                                <a:lnTo>
                                  <a:pt x="382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71" y="612"/>
                                </a:lnTo>
                                <a:lnTo>
                                  <a:pt x="366" y="631"/>
                                </a:lnTo>
                                <a:lnTo>
                                  <a:pt x="360" y="651"/>
                                </a:lnTo>
                                <a:lnTo>
                                  <a:pt x="355" y="670"/>
                                </a:lnTo>
                                <a:lnTo>
                                  <a:pt x="349" y="689"/>
                                </a:lnTo>
                                <a:lnTo>
                                  <a:pt x="344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51" y="216"/>
                                </a:lnTo>
                                <a:lnTo>
                                  <a:pt x="254" y="216"/>
                                </a:lnTo>
                                <a:lnTo>
                                  <a:pt x="261" y="215"/>
                                </a:lnTo>
                                <a:lnTo>
                                  <a:pt x="285" y="212"/>
                                </a:lnTo>
                                <a:lnTo>
                                  <a:pt x="305" y="210"/>
                                </a:lnTo>
                                <a:lnTo>
                                  <a:pt x="319" y="209"/>
                                </a:lnTo>
                                <a:lnTo>
                                  <a:pt x="338" y="210"/>
                                </a:lnTo>
                                <a:lnTo>
                                  <a:pt x="361" y="213"/>
                                </a:lnTo>
                                <a:lnTo>
                                  <a:pt x="378" y="218"/>
                                </a:lnTo>
                                <a:lnTo>
                                  <a:pt x="391" y="225"/>
                                </a:lnTo>
                                <a:lnTo>
                                  <a:pt x="396" y="230"/>
                                </a:lnTo>
                                <a:lnTo>
                                  <a:pt x="404" y="241"/>
                                </a:lnTo>
                                <a:lnTo>
                                  <a:pt x="414" y="255"/>
                                </a:lnTo>
                                <a:lnTo>
                                  <a:pt x="424" y="274"/>
                                </a:lnTo>
                                <a:lnTo>
                                  <a:pt x="437" y="296"/>
                                </a:lnTo>
                                <a:lnTo>
                                  <a:pt x="450" y="324"/>
                                </a:lnTo>
                                <a:lnTo>
                                  <a:pt x="452" y="327"/>
                                </a:lnTo>
                                <a:lnTo>
                                  <a:pt x="456" y="334"/>
                                </a:lnTo>
                                <a:lnTo>
                                  <a:pt x="460" y="343"/>
                                </a:lnTo>
                                <a:lnTo>
                                  <a:pt x="458" y="334"/>
                                </a:lnTo>
                                <a:lnTo>
                                  <a:pt x="451" y="309"/>
                                </a:lnTo>
                                <a:lnTo>
                                  <a:pt x="445" y="285"/>
                                </a:lnTo>
                                <a:lnTo>
                                  <a:pt x="437" y="265"/>
                                </a:lnTo>
                                <a:lnTo>
                                  <a:pt x="430" y="247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18"/>
                                </a:lnTo>
                                <a:lnTo>
                                  <a:pt x="406" y="207"/>
                                </a:lnTo>
                                <a:lnTo>
                                  <a:pt x="405" y="206"/>
                                </a:lnTo>
                                <a:lnTo>
                                  <a:pt x="392" y="194"/>
                                </a:lnTo>
                                <a:lnTo>
                                  <a:pt x="376" y="184"/>
                                </a:lnTo>
                                <a:lnTo>
                                  <a:pt x="357" y="177"/>
                                </a:lnTo>
                                <a:lnTo>
                                  <a:pt x="336" y="173"/>
                                </a:lnTo>
                                <a:lnTo>
                                  <a:pt x="312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79" y="173"/>
                                </a:lnTo>
                                <a:lnTo>
                                  <a:pt x="259" y="176"/>
                                </a:lnTo>
                                <a:lnTo>
                                  <a:pt x="238" y="181"/>
                                </a:lnTo>
                                <a:lnTo>
                                  <a:pt x="238" y="708"/>
                                </a:lnTo>
                                <a:lnTo>
                                  <a:pt x="206" y="708"/>
                                </a:lnTo>
                                <a:lnTo>
                                  <a:pt x="206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40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79" y="106"/>
                                </a:lnTo>
                                <a:lnTo>
                                  <a:pt x="297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11"/>
                                </a:lnTo>
                                <a:lnTo>
                                  <a:pt x="368" y="118"/>
                                </a:lnTo>
                                <a:lnTo>
                                  <a:pt x="385" y="127"/>
                                </a:lnTo>
                                <a:lnTo>
                                  <a:pt x="400" y="138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55"/>
                                </a:lnTo>
                                <a:lnTo>
                                  <a:pt x="420" y="166"/>
                                </a:lnTo>
                                <a:lnTo>
                                  <a:pt x="426" y="179"/>
                                </a:lnTo>
                                <a:lnTo>
                                  <a:pt x="432" y="193"/>
                                </a:lnTo>
                                <a:lnTo>
                                  <a:pt x="437" y="210"/>
                                </a:lnTo>
                                <a:lnTo>
                                  <a:pt x="443" y="228"/>
                                </a:lnTo>
                                <a:lnTo>
                                  <a:pt x="449" y="249"/>
                                </a:lnTo>
                                <a:lnTo>
                                  <a:pt x="454" y="272"/>
                                </a:lnTo>
                                <a:lnTo>
                                  <a:pt x="460" y="296"/>
                                </a:lnTo>
                                <a:lnTo>
                                  <a:pt x="465" y="323"/>
                                </a:lnTo>
                                <a:lnTo>
                                  <a:pt x="471" y="352"/>
                                </a:lnTo>
                                <a:lnTo>
                                  <a:pt x="471" y="355"/>
                                </a:lnTo>
                                <a:lnTo>
                                  <a:pt x="474" y="372"/>
                                </a:lnTo>
                                <a:lnTo>
                                  <a:pt x="478" y="396"/>
                                </a:lnTo>
                                <a:lnTo>
                                  <a:pt x="478" y="395"/>
                                </a:lnTo>
                                <a:lnTo>
                                  <a:pt x="482" y="373"/>
                                </a:lnTo>
                                <a:lnTo>
                                  <a:pt x="485" y="352"/>
                                </a:lnTo>
                                <a:lnTo>
                                  <a:pt x="488" y="330"/>
                                </a:lnTo>
                                <a:lnTo>
                                  <a:pt x="492" y="309"/>
                                </a:lnTo>
                                <a:lnTo>
                                  <a:pt x="496" y="288"/>
                                </a:lnTo>
                                <a:lnTo>
                                  <a:pt x="500" y="268"/>
                                </a:lnTo>
                                <a:lnTo>
                                  <a:pt x="504" y="247"/>
                                </a:lnTo>
                                <a:lnTo>
                                  <a:pt x="508" y="227"/>
                                </a:lnTo>
                                <a:lnTo>
                                  <a:pt x="512" y="207"/>
                                </a:lnTo>
                                <a:lnTo>
                                  <a:pt x="516" y="188"/>
                                </a:lnTo>
                                <a:lnTo>
                                  <a:pt x="521" y="169"/>
                                </a:lnTo>
                                <a:lnTo>
                                  <a:pt x="525" y="150"/>
                                </a:lnTo>
                                <a:lnTo>
                                  <a:pt x="530" y="131"/>
                                </a:lnTo>
                                <a:lnTo>
                                  <a:pt x="535" y="112"/>
                                </a:lnTo>
                                <a:lnTo>
                                  <a:pt x="540" y="94"/>
                                </a:lnTo>
                                <a:lnTo>
                                  <a:pt x="545" y="76"/>
                                </a:lnTo>
                                <a:lnTo>
                                  <a:pt x="550" y="59"/>
                                </a:lnTo>
                                <a:lnTo>
                                  <a:pt x="555" y="41"/>
                                </a:lnTo>
                                <a:lnTo>
                                  <a:pt x="560" y="24"/>
                                </a:lnTo>
                                <a:lnTo>
                                  <a:pt x="563" y="16"/>
                                </a:lnTo>
                                <a:lnTo>
                                  <a:pt x="566" y="8"/>
                                </a:lnTo>
                                <a:lnTo>
                                  <a:pt x="568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2"/>
                                </a:lnTo>
                                <a:lnTo>
                                  <a:pt x="43" y="30"/>
                                </a:lnTo>
                                <a:lnTo>
                                  <a:pt x="52" y="47"/>
                                </a:lnTo>
                                <a:lnTo>
                                  <a:pt x="61" y="65"/>
                                </a:lnTo>
                                <a:lnTo>
                                  <a:pt x="70" y="83"/>
                                </a:lnTo>
                                <a:lnTo>
                                  <a:pt x="79" y="101"/>
                                </a:lnTo>
                                <a:lnTo>
                                  <a:pt x="88" y="119"/>
                                </a:lnTo>
                                <a:lnTo>
                                  <a:pt x="97" y="137"/>
                                </a:lnTo>
                                <a:lnTo>
                                  <a:pt x="105" y="155"/>
                                </a:lnTo>
                                <a:lnTo>
                                  <a:pt x="105" y="708"/>
                                </a:lnTo>
                                <a:lnTo>
                                  <a:pt x="97" y="709"/>
                                </a:lnTo>
                                <a:lnTo>
                                  <a:pt x="83" y="712"/>
                                </a:lnTo>
                                <a:lnTo>
                                  <a:pt x="71" y="719"/>
                                </a:lnTo>
                                <a:lnTo>
                                  <a:pt x="60" y="728"/>
                                </a:lnTo>
                                <a:lnTo>
                                  <a:pt x="49" y="741"/>
                                </a:lnTo>
                                <a:lnTo>
                                  <a:pt x="39" y="757"/>
                                </a:lnTo>
                                <a:lnTo>
                                  <a:pt x="30" y="776"/>
                                </a:lnTo>
                                <a:lnTo>
                                  <a:pt x="22" y="797"/>
                                </a:lnTo>
                                <a:lnTo>
                                  <a:pt x="15" y="822"/>
                                </a:lnTo>
                                <a:lnTo>
                                  <a:pt x="9" y="850"/>
                                </a:lnTo>
                                <a:lnTo>
                                  <a:pt x="4" y="881"/>
                                </a:lnTo>
                                <a:lnTo>
                                  <a:pt x="0" y="916"/>
                                </a:lnTo>
                                <a:lnTo>
                                  <a:pt x="9" y="895"/>
                                </a:lnTo>
                                <a:lnTo>
                                  <a:pt x="22" y="871"/>
                                </a:lnTo>
                                <a:lnTo>
                                  <a:pt x="35" y="852"/>
                                </a:lnTo>
                                <a:lnTo>
                                  <a:pt x="49" y="837"/>
                                </a:lnTo>
                                <a:lnTo>
                                  <a:pt x="64" y="827"/>
                                </a:lnTo>
                                <a:lnTo>
                                  <a:pt x="78" y="820"/>
                                </a:lnTo>
                                <a:lnTo>
                                  <a:pt x="94" y="818"/>
                                </a:lnTo>
                                <a:lnTo>
                                  <a:pt x="100" y="820"/>
                                </a:lnTo>
                                <a:lnTo>
                                  <a:pt x="105" y="821"/>
                                </a:lnTo>
                                <a:lnTo>
                                  <a:pt x="105" y="882"/>
                                </a:lnTo>
                                <a:lnTo>
                                  <a:pt x="95" y="886"/>
                                </a:lnTo>
                                <a:lnTo>
                                  <a:pt x="77" y="895"/>
                                </a:lnTo>
                                <a:lnTo>
                                  <a:pt x="61" y="907"/>
                                </a:lnTo>
                                <a:lnTo>
                                  <a:pt x="47" y="920"/>
                                </a:lnTo>
                                <a:lnTo>
                                  <a:pt x="33" y="937"/>
                                </a:lnTo>
                                <a:lnTo>
                                  <a:pt x="22" y="956"/>
                                </a:lnTo>
                                <a:lnTo>
                                  <a:pt x="24" y="965"/>
                                </a:lnTo>
                                <a:lnTo>
                                  <a:pt x="26" y="974"/>
                                </a:lnTo>
                                <a:lnTo>
                                  <a:pt x="29" y="983"/>
                                </a:lnTo>
                                <a:lnTo>
                                  <a:pt x="30" y="981"/>
                                </a:lnTo>
                                <a:lnTo>
                                  <a:pt x="44" y="961"/>
                                </a:lnTo>
                                <a:lnTo>
                                  <a:pt x="58" y="945"/>
                                </a:lnTo>
                                <a:lnTo>
                                  <a:pt x="73" y="932"/>
                                </a:lnTo>
                                <a:lnTo>
                                  <a:pt x="89" y="922"/>
                                </a:lnTo>
                                <a:lnTo>
                                  <a:pt x="105" y="916"/>
                                </a:lnTo>
                                <a:lnTo>
                                  <a:pt x="105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3880"/>
                            <a:ext cx="60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95">
                                <a:moveTo>
                                  <a:pt x="11" y="305"/>
                                </a:moveTo>
                                <a:lnTo>
                                  <a:pt x="7" y="325"/>
                                </a:lnTo>
                                <a:lnTo>
                                  <a:pt x="3" y="346"/>
                                </a:lnTo>
                                <a:lnTo>
                                  <a:pt x="0" y="367"/>
                                </a:lnTo>
                                <a:lnTo>
                                  <a:pt x="2" y="376"/>
                                </a:lnTo>
                                <a:lnTo>
                                  <a:pt x="5" y="385"/>
                                </a:lnTo>
                                <a:lnTo>
                                  <a:pt x="8" y="395"/>
                                </a:lnTo>
                                <a:lnTo>
                                  <a:pt x="9" y="390"/>
                                </a:lnTo>
                                <a:lnTo>
                                  <a:pt x="11" y="374"/>
                                </a:lnTo>
                                <a:lnTo>
                                  <a:pt x="14" y="358"/>
                                </a:lnTo>
                                <a:lnTo>
                                  <a:pt x="17" y="341"/>
                                </a:lnTo>
                                <a:lnTo>
                                  <a:pt x="20" y="323"/>
                                </a:lnTo>
                                <a:lnTo>
                                  <a:pt x="23" y="306"/>
                                </a:lnTo>
                                <a:lnTo>
                                  <a:pt x="27" y="288"/>
                                </a:lnTo>
                                <a:lnTo>
                                  <a:pt x="31" y="269"/>
                                </a:lnTo>
                                <a:lnTo>
                                  <a:pt x="35" y="250"/>
                                </a:lnTo>
                                <a:lnTo>
                                  <a:pt x="40" y="231"/>
                                </a:lnTo>
                                <a:lnTo>
                                  <a:pt x="45" y="211"/>
                                </a:lnTo>
                                <a:lnTo>
                                  <a:pt x="50" y="191"/>
                                </a:lnTo>
                                <a:lnTo>
                                  <a:pt x="55" y="170"/>
                                </a:lnTo>
                                <a:lnTo>
                                  <a:pt x="60" y="149"/>
                                </a:lnTo>
                                <a:lnTo>
                                  <a:pt x="66" y="128"/>
                                </a:lnTo>
                                <a:lnTo>
                                  <a:pt x="72" y="106"/>
                                </a:lnTo>
                                <a:lnTo>
                                  <a:pt x="78" y="84"/>
                                </a:lnTo>
                                <a:lnTo>
                                  <a:pt x="84" y="61"/>
                                </a:lnTo>
                                <a:lnTo>
                                  <a:pt x="90" y="38"/>
                                </a:lnTo>
                                <a:lnTo>
                                  <a:pt x="93" y="30"/>
                                </a:lnTo>
                                <a:lnTo>
                                  <a:pt x="94" y="26"/>
                                </a:lnTo>
                                <a:lnTo>
                                  <a:pt x="92" y="17"/>
                                </a:lnTo>
                                <a:lnTo>
                                  <a:pt x="89" y="8"/>
                                </a:lnTo>
                                <a:lnTo>
                                  <a:pt x="87" y="0"/>
                                </a:lnTo>
                                <a:lnTo>
                                  <a:pt x="82" y="16"/>
                                </a:lnTo>
                                <a:lnTo>
                                  <a:pt x="76" y="34"/>
                                </a:lnTo>
                                <a:lnTo>
                                  <a:pt x="71" y="52"/>
                                </a:lnTo>
                                <a:lnTo>
                                  <a:pt x="66" y="70"/>
                                </a:lnTo>
                                <a:lnTo>
                                  <a:pt x="61" y="89"/>
                                </a:lnTo>
                                <a:lnTo>
                                  <a:pt x="55" y="107"/>
                                </a:lnTo>
                                <a:lnTo>
                                  <a:pt x="51" y="126"/>
                                </a:lnTo>
                                <a:lnTo>
                                  <a:pt x="46" y="145"/>
                                </a:lnTo>
                                <a:lnTo>
                                  <a:pt x="41" y="165"/>
                                </a:lnTo>
                                <a:lnTo>
                                  <a:pt x="36" y="184"/>
                                </a:lnTo>
                                <a:lnTo>
                                  <a:pt x="32" y="204"/>
                                </a:lnTo>
                                <a:lnTo>
                                  <a:pt x="27" y="224"/>
                                </a:lnTo>
                                <a:lnTo>
                                  <a:pt x="23" y="244"/>
                                </a:lnTo>
                                <a:lnTo>
                                  <a:pt x="19" y="264"/>
                                </a:lnTo>
                                <a:lnTo>
                                  <a:pt x="15" y="284"/>
                                </a:lnTo>
                                <a:lnTo>
                                  <a:pt x="1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72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3866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6440"/>
                            <a:ext cx="6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32688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25480"/>
                            <a:ext cx="374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552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86.4pt;width:35.5pt;height:92.3pt" coordorigin="2426,1728" coordsize="710,1846">
                <v:shape id="shape_0" coordsize="586,484" path="m27,449l0,449l2,461l5,472l7,484l560,484l564,465l568,445l573,426l577,406l582,387l586,367l583,360l581,354l578,347l576,342l569,323l562,304l555,284l548,265l542,246l535,227l529,207l524,188l518,169l513,149l508,130l503,111l499,92l495,72l491,53l487,34l484,15l478,10l473,5l468,0l468,2l471,22l475,42l478,62l482,82l487,102l491,122l496,142l501,161l506,180l511,200l517,219l523,238l529,257l535,275l542,294l549,313l556,331l563,349l570,367l570,371l566,390l561,410l557,430l553,449l27,449xe" fillcolor="#4d4d4d" stroked="f" o:allowincell="f" style="position:absolute;left:2541;top:3088;width:594;height:485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6,1645" path="m105,1233l105,1494l102,1501l92,1519l83,1537l74,1555l65,1573l56,1590l47,1608l38,1626l29,1644l596,1644l592,1633l584,1612l576,1591l569,1571l562,1551l556,1532l550,1513l544,1495l539,1478l535,1461l531,1444l530,1437l526,1421l523,1404l520,1387l517,1368l514,1349l511,1329l508,1308l506,1286l503,1264l501,1241l499,1216l495,1231l494,1240l492,1245l492,1246l488,1265l483,1285l479,1304l475,1324l470,1343l466,1363l465,1366l458,1392l451,1416l444,1437l436,1456l427,1473l418,1488l408,1500l397,1510l391,1516l377,1524l361,1532l343,1537l323,1542l301,1545l277,1547l251,1548l251,916l361,916l357,904l352,893l348,882l238,882l238,1548l206,1548l206,821l344,821l346,827l351,846l357,865l363,884l369,903l374,923l380,942l386,961l392,980l398,999l403,1018l409,1037l409,479l404,497l399,516l393,535l388,554l382,574l377,593l371,612l366,631l360,651l355,670l349,689l344,708l251,708l251,216l254,216l261,215l285,212l305,210l319,209l338,210l361,213l378,218l391,225l396,230l404,241l414,255l424,274l437,296l450,324l452,327l456,334l460,343l458,334l451,309l445,285l437,265l430,247l422,231l414,218l406,207l405,206l392,194l376,184l357,177l336,173l312,172l298,172l279,173l259,176l238,181l238,708l206,708l206,112l219,111l240,109l261,107l279,106l297,106l301,106l326,107l348,111l368,118l385,127l400,138l411,151l414,155l420,166l426,179l432,193l437,210l443,228l449,249l454,272l460,296l465,323l471,352l471,355l474,372l478,396l478,395l482,373l485,352l488,330l492,309l496,288l500,268l504,247l508,227l512,207l516,188l521,169l525,150l530,131l535,112l540,94l545,76l550,59l555,41l560,24l563,16l566,8l568,0l29,0l35,12l43,30l52,47l61,65l70,83l79,101l88,119l97,137l105,155l105,708l97,709l83,712l71,719l60,728l49,741l39,757l30,776l22,797l15,822l9,850l4,881l0,916l9,895l22,871l35,852l49,837l64,827l78,820l94,818l100,820l105,821l105,882l95,886l77,895l61,907l47,920l33,937l22,956l24,965l26,974l29,983l30,981l44,961l58,945l73,932l89,922l105,916l105,1233xe" fillcolor="#4d4d4d" stroked="f" o:allowincell="f" style="position:absolute;left:2473;top:1796;width:604;height:165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5,395" path="m11,305l7,325l3,346l0,367l2,376l5,385l8,395l9,390l11,374l14,358l17,341l20,323l23,306l27,288l31,269l35,250l40,231l45,211l50,191l55,170l60,149l66,128l72,106l78,84l84,61l90,38l93,30l94,26l92,17l89,8l87,0l82,16l76,34l71,52l66,70l61,89l55,107l51,126l46,145l41,165l36,184l32,204l27,224l23,244l19,264l15,284l11,305xe" fillcolor="#4d4d4d" stroked="f" o:allowincell="f" style="position:absolute;left:2979;top:1860;width:95;height:39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path="m0,0l0,314e" stroked="t" o:allowincell="f" style="position:absolute;left:2924;top:2322;width:0;height:315;mso-wrap-style:none;v-text-anchor:middle;mso-position-horizontal-relative:page">
                  <v:fill o:detectmouseclick="t" on="false"/>
                  <v:stroke color="#4d4d4d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2;top:1737;width:608;height:1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801;width:100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243;width:19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3028;width:588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728;width:669;height:1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4065</wp:posOffset>
                </wp:positionH>
                <wp:positionV relativeFrom="paragraph">
                  <wp:posOffset>1097280</wp:posOffset>
                </wp:positionV>
                <wp:extent cx="405765" cy="1171575"/>
                <wp:effectExtent l="444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171440"/>
                          <a:chOff x="0" y="0"/>
                          <a:chExt cx="405720" cy="1171440"/>
                        </a:xfrm>
                      </wpg:grpSpPr>
                      <wps:wsp>
                        <wps:cNvSpPr/>
                        <wps:spPr>
                          <a:xfrm>
                            <a:off x="26640" y="38160"/>
                            <a:ext cx="1278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63">
                                <a:moveTo>
                                  <a:pt x="69" y="906"/>
                                </a:moveTo>
                                <a:lnTo>
                                  <a:pt x="69" y="1526"/>
                                </a:lnTo>
                                <a:lnTo>
                                  <a:pt x="63" y="1537"/>
                                </a:lnTo>
                                <a:lnTo>
                                  <a:pt x="54" y="1555"/>
                                </a:lnTo>
                                <a:lnTo>
                                  <a:pt x="45" y="1573"/>
                                </a:lnTo>
                                <a:lnTo>
                                  <a:pt x="36" y="1591"/>
                                </a:lnTo>
                                <a:lnTo>
                                  <a:pt x="27" y="1609"/>
                                </a:lnTo>
                                <a:lnTo>
                                  <a:pt x="17" y="1626"/>
                                </a:lnTo>
                                <a:lnTo>
                                  <a:pt x="8" y="1644"/>
                                </a:lnTo>
                                <a:lnTo>
                                  <a:pt x="0" y="1662"/>
                                </a:lnTo>
                                <a:lnTo>
                                  <a:pt x="194" y="1662"/>
                                </a:lnTo>
                                <a:lnTo>
                                  <a:pt x="196" y="1562"/>
                                </a:lnTo>
                                <a:lnTo>
                                  <a:pt x="168" y="1562"/>
                                </a:lnTo>
                                <a:lnTo>
                                  <a:pt x="168" y="835"/>
                                </a:lnTo>
                                <a:lnTo>
                                  <a:pt x="15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17"/>
                                </a:lnTo>
                                <a:lnTo>
                                  <a:pt x="28" y="36"/>
                                </a:lnTo>
                                <a:lnTo>
                                  <a:pt x="35" y="55"/>
                                </a:lnTo>
                                <a:lnTo>
                                  <a:pt x="41" y="73"/>
                                </a:lnTo>
                                <a:lnTo>
                                  <a:pt x="48" y="92"/>
                                </a:lnTo>
                                <a:lnTo>
                                  <a:pt x="55" y="111"/>
                                </a:lnTo>
                                <a:lnTo>
                                  <a:pt x="62" y="130"/>
                                </a:lnTo>
                                <a:lnTo>
                                  <a:pt x="69" y="149"/>
                                </a:lnTo>
                                <a:lnTo>
                                  <a:pt x="69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6520"/>
                            <a:ext cx="3639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00">
                                <a:moveTo>
                                  <a:pt x="5" y="1588"/>
                                </a:moveTo>
                                <a:lnTo>
                                  <a:pt x="7" y="1600"/>
                                </a:lnTo>
                                <a:lnTo>
                                  <a:pt x="190" y="1600"/>
                                </a:lnTo>
                                <a:lnTo>
                                  <a:pt x="212" y="1599"/>
                                </a:lnTo>
                                <a:lnTo>
                                  <a:pt x="234" y="1596"/>
                                </a:lnTo>
                                <a:lnTo>
                                  <a:pt x="254" y="1592"/>
                                </a:lnTo>
                                <a:lnTo>
                                  <a:pt x="274" y="1587"/>
                                </a:lnTo>
                                <a:lnTo>
                                  <a:pt x="293" y="1580"/>
                                </a:lnTo>
                                <a:lnTo>
                                  <a:pt x="312" y="1572"/>
                                </a:lnTo>
                                <a:lnTo>
                                  <a:pt x="329" y="1563"/>
                                </a:lnTo>
                                <a:lnTo>
                                  <a:pt x="346" y="1552"/>
                                </a:lnTo>
                                <a:lnTo>
                                  <a:pt x="362" y="1540"/>
                                </a:lnTo>
                                <a:lnTo>
                                  <a:pt x="377" y="1526"/>
                                </a:lnTo>
                                <a:lnTo>
                                  <a:pt x="391" y="1511"/>
                                </a:lnTo>
                                <a:lnTo>
                                  <a:pt x="405" y="1494"/>
                                </a:lnTo>
                                <a:lnTo>
                                  <a:pt x="417" y="1476"/>
                                </a:lnTo>
                                <a:lnTo>
                                  <a:pt x="429" y="1457"/>
                                </a:lnTo>
                                <a:lnTo>
                                  <a:pt x="440" y="1436"/>
                                </a:lnTo>
                                <a:lnTo>
                                  <a:pt x="451" y="1413"/>
                                </a:lnTo>
                                <a:lnTo>
                                  <a:pt x="461" y="1388"/>
                                </a:lnTo>
                                <a:lnTo>
                                  <a:pt x="471" y="1362"/>
                                </a:lnTo>
                                <a:lnTo>
                                  <a:pt x="480" y="1334"/>
                                </a:lnTo>
                                <a:lnTo>
                                  <a:pt x="488" y="1305"/>
                                </a:lnTo>
                                <a:lnTo>
                                  <a:pt x="497" y="1275"/>
                                </a:lnTo>
                                <a:lnTo>
                                  <a:pt x="504" y="1243"/>
                                </a:lnTo>
                                <a:lnTo>
                                  <a:pt x="511" y="1210"/>
                                </a:lnTo>
                                <a:lnTo>
                                  <a:pt x="518" y="1176"/>
                                </a:lnTo>
                                <a:lnTo>
                                  <a:pt x="524" y="1140"/>
                                </a:lnTo>
                                <a:lnTo>
                                  <a:pt x="530" y="1103"/>
                                </a:lnTo>
                                <a:lnTo>
                                  <a:pt x="535" y="1065"/>
                                </a:lnTo>
                                <a:lnTo>
                                  <a:pt x="539" y="1025"/>
                                </a:lnTo>
                                <a:lnTo>
                                  <a:pt x="543" y="984"/>
                                </a:lnTo>
                                <a:lnTo>
                                  <a:pt x="547" y="942"/>
                                </a:lnTo>
                                <a:lnTo>
                                  <a:pt x="550" y="898"/>
                                </a:lnTo>
                                <a:lnTo>
                                  <a:pt x="552" y="853"/>
                                </a:lnTo>
                                <a:lnTo>
                                  <a:pt x="554" y="806"/>
                                </a:lnTo>
                                <a:lnTo>
                                  <a:pt x="556" y="759"/>
                                </a:lnTo>
                                <a:lnTo>
                                  <a:pt x="556" y="710"/>
                                </a:lnTo>
                                <a:lnTo>
                                  <a:pt x="557" y="659"/>
                                </a:lnTo>
                                <a:lnTo>
                                  <a:pt x="556" y="611"/>
                                </a:lnTo>
                                <a:lnTo>
                                  <a:pt x="556" y="565"/>
                                </a:lnTo>
                                <a:lnTo>
                                  <a:pt x="554" y="520"/>
                                </a:lnTo>
                                <a:lnTo>
                                  <a:pt x="552" y="477"/>
                                </a:lnTo>
                                <a:lnTo>
                                  <a:pt x="550" y="435"/>
                                </a:lnTo>
                                <a:lnTo>
                                  <a:pt x="547" y="395"/>
                                </a:lnTo>
                                <a:lnTo>
                                  <a:pt x="543" y="357"/>
                                </a:lnTo>
                                <a:lnTo>
                                  <a:pt x="539" y="320"/>
                                </a:lnTo>
                                <a:lnTo>
                                  <a:pt x="535" y="285"/>
                                </a:lnTo>
                                <a:lnTo>
                                  <a:pt x="529" y="251"/>
                                </a:lnTo>
                                <a:lnTo>
                                  <a:pt x="524" y="219"/>
                                </a:lnTo>
                                <a:lnTo>
                                  <a:pt x="518" y="188"/>
                                </a:lnTo>
                                <a:lnTo>
                                  <a:pt x="511" y="159"/>
                                </a:lnTo>
                                <a:lnTo>
                                  <a:pt x="504" y="132"/>
                                </a:lnTo>
                                <a:lnTo>
                                  <a:pt x="496" y="106"/>
                                </a:lnTo>
                                <a:lnTo>
                                  <a:pt x="488" y="81"/>
                                </a:lnTo>
                                <a:lnTo>
                                  <a:pt x="479" y="59"/>
                                </a:lnTo>
                                <a:lnTo>
                                  <a:pt x="470" y="37"/>
                                </a:lnTo>
                                <a:lnTo>
                                  <a:pt x="460" y="18"/>
                                </a:lnTo>
                                <a:lnTo>
                                  <a:pt x="450" y="0"/>
                                </a:lnTo>
                                <a:lnTo>
                                  <a:pt x="453" y="10"/>
                                </a:lnTo>
                                <a:lnTo>
                                  <a:pt x="455" y="16"/>
                                </a:lnTo>
                                <a:lnTo>
                                  <a:pt x="456" y="18"/>
                                </a:lnTo>
                                <a:lnTo>
                                  <a:pt x="462" y="37"/>
                                </a:lnTo>
                                <a:lnTo>
                                  <a:pt x="469" y="56"/>
                                </a:lnTo>
                                <a:lnTo>
                                  <a:pt x="476" y="75"/>
                                </a:lnTo>
                                <a:lnTo>
                                  <a:pt x="482" y="95"/>
                                </a:lnTo>
                                <a:lnTo>
                                  <a:pt x="489" y="115"/>
                                </a:lnTo>
                                <a:lnTo>
                                  <a:pt x="495" y="137"/>
                                </a:lnTo>
                                <a:lnTo>
                                  <a:pt x="500" y="160"/>
                                </a:lnTo>
                                <a:lnTo>
                                  <a:pt x="505" y="184"/>
                                </a:lnTo>
                                <a:lnTo>
                                  <a:pt x="510" y="209"/>
                                </a:lnTo>
                                <a:lnTo>
                                  <a:pt x="515" y="235"/>
                                </a:lnTo>
                                <a:lnTo>
                                  <a:pt x="519" y="262"/>
                                </a:lnTo>
                                <a:lnTo>
                                  <a:pt x="523" y="290"/>
                                </a:lnTo>
                                <a:lnTo>
                                  <a:pt x="527" y="319"/>
                                </a:lnTo>
                                <a:lnTo>
                                  <a:pt x="530" y="349"/>
                                </a:lnTo>
                                <a:lnTo>
                                  <a:pt x="533" y="380"/>
                                </a:lnTo>
                                <a:lnTo>
                                  <a:pt x="536" y="412"/>
                                </a:lnTo>
                                <a:lnTo>
                                  <a:pt x="538" y="445"/>
                                </a:lnTo>
                                <a:lnTo>
                                  <a:pt x="540" y="479"/>
                                </a:lnTo>
                                <a:lnTo>
                                  <a:pt x="541" y="514"/>
                                </a:lnTo>
                                <a:lnTo>
                                  <a:pt x="543" y="551"/>
                                </a:lnTo>
                                <a:lnTo>
                                  <a:pt x="543" y="588"/>
                                </a:lnTo>
                                <a:lnTo>
                                  <a:pt x="544" y="626"/>
                                </a:lnTo>
                                <a:lnTo>
                                  <a:pt x="544" y="665"/>
                                </a:lnTo>
                                <a:lnTo>
                                  <a:pt x="544" y="724"/>
                                </a:lnTo>
                                <a:lnTo>
                                  <a:pt x="543" y="781"/>
                                </a:lnTo>
                                <a:lnTo>
                                  <a:pt x="541" y="835"/>
                                </a:lnTo>
                                <a:lnTo>
                                  <a:pt x="538" y="888"/>
                                </a:lnTo>
                                <a:lnTo>
                                  <a:pt x="534" y="939"/>
                                </a:lnTo>
                                <a:lnTo>
                                  <a:pt x="530" y="987"/>
                                </a:lnTo>
                                <a:lnTo>
                                  <a:pt x="525" y="1034"/>
                                </a:lnTo>
                                <a:lnTo>
                                  <a:pt x="519" y="1079"/>
                                </a:lnTo>
                                <a:lnTo>
                                  <a:pt x="513" y="1122"/>
                                </a:lnTo>
                                <a:lnTo>
                                  <a:pt x="506" y="1163"/>
                                </a:lnTo>
                                <a:lnTo>
                                  <a:pt x="498" y="1202"/>
                                </a:lnTo>
                                <a:lnTo>
                                  <a:pt x="489" y="1239"/>
                                </a:lnTo>
                                <a:lnTo>
                                  <a:pt x="479" y="1274"/>
                                </a:lnTo>
                                <a:lnTo>
                                  <a:pt x="469" y="1308"/>
                                </a:lnTo>
                                <a:lnTo>
                                  <a:pt x="458" y="1339"/>
                                </a:lnTo>
                                <a:lnTo>
                                  <a:pt x="446" y="1369"/>
                                </a:lnTo>
                                <a:lnTo>
                                  <a:pt x="434" y="1396"/>
                                </a:lnTo>
                                <a:lnTo>
                                  <a:pt x="421" y="1422"/>
                                </a:lnTo>
                                <a:lnTo>
                                  <a:pt x="407" y="1446"/>
                                </a:lnTo>
                                <a:lnTo>
                                  <a:pt x="392" y="1468"/>
                                </a:lnTo>
                                <a:lnTo>
                                  <a:pt x="386" y="1475"/>
                                </a:lnTo>
                                <a:lnTo>
                                  <a:pt x="373" y="1491"/>
                                </a:lnTo>
                                <a:lnTo>
                                  <a:pt x="359" y="1505"/>
                                </a:lnTo>
                                <a:lnTo>
                                  <a:pt x="344" y="1518"/>
                                </a:lnTo>
                                <a:lnTo>
                                  <a:pt x="327" y="1529"/>
                                </a:lnTo>
                                <a:lnTo>
                                  <a:pt x="310" y="1538"/>
                                </a:lnTo>
                                <a:lnTo>
                                  <a:pt x="291" y="1547"/>
                                </a:lnTo>
                                <a:lnTo>
                                  <a:pt x="272" y="1553"/>
                                </a:lnTo>
                                <a:lnTo>
                                  <a:pt x="252" y="1558"/>
                                </a:lnTo>
                                <a:lnTo>
                                  <a:pt x="230" y="1562"/>
                                </a:lnTo>
                                <a:lnTo>
                                  <a:pt x="208" y="1564"/>
                                </a:lnTo>
                                <a:lnTo>
                                  <a:pt x="185" y="1565"/>
                                </a:lnTo>
                                <a:lnTo>
                                  <a:pt x="0" y="1565"/>
                                </a:lnTo>
                                <a:lnTo>
                                  <a:pt x="2" y="1576"/>
                                </a:lnTo>
                                <a:lnTo>
                                  <a:pt x="5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160"/>
                            <a:ext cx="24768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663">
                                <a:moveTo>
                                  <a:pt x="53" y="358"/>
                                </a:moveTo>
                                <a:lnTo>
                                  <a:pt x="53" y="224"/>
                                </a:lnTo>
                                <a:lnTo>
                                  <a:pt x="67" y="220"/>
                                </a:lnTo>
                                <a:lnTo>
                                  <a:pt x="79" y="219"/>
                                </a:lnTo>
                                <a:lnTo>
                                  <a:pt x="88" y="219"/>
                                </a:lnTo>
                                <a:lnTo>
                                  <a:pt x="98" y="219"/>
                                </a:lnTo>
                                <a:lnTo>
                                  <a:pt x="117" y="222"/>
                                </a:lnTo>
                                <a:lnTo>
                                  <a:pt x="135" y="229"/>
                                </a:lnTo>
                                <a:lnTo>
                                  <a:pt x="152" y="238"/>
                                </a:lnTo>
                                <a:lnTo>
                                  <a:pt x="169" y="250"/>
                                </a:lnTo>
                                <a:lnTo>
                                  <a:pt x="186" y="265"/>
                                </a:lnTo>
                                <a:lnTo>
                                  <a:pt x="202" y="283"/>
                                </a:lnTo>
                                <a:lnTo>
                                  <a:pt x="196" y="269"/>
                                </a:lnTo>
                                <a:lnTo>
                                  <a:pt x="185" y="248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15"/>
                                </a:lnTo>
                                <a:lnTo>
                                  <a:pt x="154" y="204"/>
                                </a:lnTo>
                                <a:lnTo>
                                  <a:pt x="148" y="199"/>
                                </a:lnTo>
                                <a:lnTo>
                                  <a:pt x="131" y="190"/>
                                </a:lnTo>
                                <a:lnTo>
                                  <a:pt x="111" y="185"/>
                                </a:lnTo>
                                <a:lnTo>
                                  <a:pt x="88" y="184"/>
                                </a:lnTo>
                                <a:lnTo>
                                  <a:pt x="80" y="184"/>
                                </a:lnTo>
                                <a:lnTo>
                                  <a:pt x="61" y="187"/>
                                </a:lnTo>
                                <a:lnTo>
                                  <a:pt x="40" y="194"/>
                                </a:lnTo>
                                <a:lnTo>
                                  <a:pt x="40" y="1562"/>
                                </a:lnTo>
                                <a:lnTo>
                                  <a:pt x="39" y="1662"/>
                                </a:lnTo>
                                <a:lnTo>
                                  <a:pt x="62" y="1662"/>
                                </a:lnTo>
                                <a:lnTo>
                                  <a:pt x="85" y="1661"/>
                                </a:lnTo>
                                <a:lnTo>
                                  <a:pt x="107" y="1659"/>
                                </a:lnTo>
                                <a:lnTo>
                                  <a:pt x="127" y="1655"/>
                                </a:lnTo>
                                <a:lnTo>
                                  <a:pt x="146" y="1649"/>
                                </a:lnTo>
                                <a:lnTo>
                                  <a:pt x="164" y="1642"/>
                                </a:lnTo>
                                <a:lnTo>
                                  <a:pt x="181" y="1633"/>
                                </a:lnTo>
                                <a:lnTo>
                                  <a:pt x="196" y="1623"/>
                                </a:lnTo>
                                <a:lnTo>
                                  <a:pt x="197" y="1622"/>
                                </a:lnTo>
                                <a:lnTo>
                                  <a:pt x="209" y="1611"/>
                                </a:lnTo>
                                <a:lnTo>
                                  <a:pt x="222" y="1599"/>
                                </a:lnTo>
                                <a:lnTo>
                                  <a:pt x="233" y="1585"/>
                                </a:lnTo>
                                <a:lnTo>
                                  <a:pt x="245" y="1569"/>
                                </a:lnTo>
                                <a:lnTo>
                                  <a:pt x="256" y="1552"/>
                                </a:lnTo>
                                <a:lnTo>
                                  <a:pt x="267" y="1533"/>
                                </a:lnTo>
                                <a:lnTo>
                                  <a:pt x="278" y="1512"/>
                                </a:lnTo>
                                <a:lnTo>
                                  <a:pt x="288" y="1490"/>
                                </a:lnTo>
                                <a:lnTo>
                                  <a:pt x="297" y="1468"/>
                                </a:lnTo>
                                <a:lnTo>
                                  <a:pt x="305" y="1445"/>
                                </a:lnTo>
                                <a:lnTo>
                                  <a:pt x="313" y="1421"/>
                                </a:lnTo>
                                <a:lnTo>
                                  <a:pt x="321" y="1395"/>
                                </a:lnTo>
                                <a:lnTo>
                                  <a:pt x="328" y="1368"/>
                                </a:lnTo>
                                <a:lnTo>
                                  <a:pt x="335" y="1340"/>
                                </a:lnTo>
                                <a:lnTo>
                                  <a:pt x="341" y="1311"/>
                                </a:lnTo>
                                <a:lnTo>
                                  <a:pt x="346" y="1280"/>
                                </a:lnTo>
                                <a:lnTo>
                                  <a:pt x="352" y="1248"/>
                                </a:lnTo>
                                <a:lnTo>
                                  <a:pt x="357" y="1214"/>
                                </a:lnTo>
                                <a:lnTo>
                                  <a:pt x="361" y="1180"/>
                                </a:lnTo>
                                <a:lnTo>
                                  <a:pt x="365" y="1144"/>
                                </a:lnTo>
                                <a:lnTo>
                                  <a:pt x="368" y="1107"/>
                                </a:lnTo>
                                <a:lnTo>
                                  <a:pt x="371" y="1068"/>
                                </a:lnTo>
                                <a:lnTo>
                                  <a:pt x="374" y="1028"/>
                                </a:lnTo>
                                <a:lnTo>
                                  <a:pt x="376" y="987"/>
                                </a:lnTo>
                                <a:lnTo>
                                  <a:pt x="378" y="945"/>
                                </a:lnTo>
                                <a:lnTo>
                                  <a:pt x="379" y="901"/>
                                </a:lnTo>
                                <a:lnTo>
                                  <a:pt x="379" y="856"/>
                                </a:lnTo>
                                <a:lnTo>
                                  <a:pt x="380" y="810"/>
                                </a:lnTo>
                                <a:lnTo>
                                  <a:pt x="379" y="765"/>
                                </a:lnTo>
                                <a:lnTo>
                                  <a:pt x="379" y="721"/>
                                </a:lnTo>
                                <a:lnTo>
                                  <a:pt x="377" y="679"/>
                                </a:lnTo>
                                <a:lnTo>
                                  <a:pt x="375" y="638"/>
                                </a:lnTo>
                                <a:lnTo>
                                  <a:pt x="373" y="598"/>
                                </a:lnTo>
                                <a:lnTo>
                                  <a:pt x="370" y="559"/>
                                </a:lnTo>
                                <a:lnTo>
                                  <a:pt x="367" y="522"/>
                                </a:lnTo>
                                <a:lnTo>
                                  <a:pt x="363" y="485"/>
                                </a:lnTo>
                                <a:lnTo>
                                  <a:pt x="358" y="450"/>
                                </a:lnTo>
                                <a:lnTo>
                                  <a:pt x="353" y="416"/>
                                </a:lnTo>
                                <a:lnTo>
                                  <a:pt x="348" y="384"/>
                                </a:lnTo>
                                <a:lnTo>
                                  <a:pt x="342" y="352"/>
                                </a:lnTo>
                                <a:lnTo>
                                  <a:pt x="335" y="322"/>
                                </a:lnTo>
                                <a:lnTo>
                                  <a:pt x="328" y="293"/>
                                </a:lnTo>
                                <a:lnTo>
                                  <a:pt x="320" y="265"/>
                                </a:lnTo>
                                <a:lnTo>
                                  <a:pt x="312" y="238"/>
                                </a:lnTo>
                                <a:lnTo>
                                  <a:pt x="304" y="213"/>
                                </a:lnTo>
                                <a:lnTo>
                                  <a:pt x="295" y="188"/>
                                </a:lnTo>
                                <a:lnTo>
                                  <a:pt x="285" y="165"/>
                                </a:lnTo>
                                <a:lnTo>
                                  <a:pt x="275" y="143"/>
                                </a:lnTo>
                                <a:lnTo>
                                  <a:pt x="264" y="122"/>
                                </a:lnTo>
                                <a:lnTo>
                                  <a:pt x="252" y="102"/>
                                </a:lnTo>
                                <a:lnTo>
                                  <a:pt x="239" y="85"/>
                                </a:lnTo>
                                <a:lnTo>
                                  <a:pt x="225" y="68"/>
                                </a:lnTo>
                                <a:lnTo>
                                  <a:pt x="210" y="54"/>
                                </a:lnTo>
                                <a:lnTo>
                                  <a:pt x="194" y="41"/>
                                </a:lnTo>
                                <a:lnTo>
                                  <a:pt x="178" y="30"/>
                                </a:lnTo>
                                <a:lnTo>
                                  <a:pt x="160" y="21"/>
                                </a:lnTo>
                                <a:lnTo>
                                  <a:pt x="142" y="13"/>
                                </a:lnTo>
                                <a:lnTo>
                                  <a:pt x="122" y="7"/>
                                </a:lnTo>
                                <a:lnTo>
                                  <a:pt x="102" y="3"/>
                                </a:lnTo>
                                <a:lnTo>
                                  <a:pt x="81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835"/>
                                </a:lnTo>
                                <a:lnTo>
                                  <a:pt x="13" y="108"/>
                                </a:lnTo>
                                <a:lnTo>
                                  <a:pt x="37" y="108"/>
                                </a:lnTo>
                                <a:lnTo>
                                  <a:pt x="59" y="110"/>
                                </a:lnTo>
                                <a:lnTo>
                                  <a:pt x="80" y="113"/>
                                </a:lnTo>
                                <a:lnTo>
                                  <a:pt x="100" y="119"/>
                                </a:lnTo>
                                <a:lnTo>
                                  <a:pt x="118" y="128"/>
                                </a:lnTo>
                                <a:lnTo>
                                  <a:pt x="135" y="138"/>
                                </a:lnTo>
                                <a:lnTo>
                                  <a:pt x="151" y="152"/>
                                </a:lnTo>
                                <a:lnTo>
                                  <a:pt x="165" y="167"/>
                                </a:lnTo>
                                <a:lnTo>
                                  <a:pt x="178" y="185"/>
                                </a:lnTo>
                                <a:lnTo>
                                  <a:pt x="189" y="206"/>
                                </a:lnTo>
                                <a:lnTo>
                                  <a:pt x="196" y="222"/>
                                </a:lnTo>
                                <a:lnTo>
                                  <a:pt x="204" y="241"/>
                                </a:lnTo>
                                <a:lnTo>
                                  <a:pt x="210" y="260"/>
                                </a:lnTo>
                                <a:lnTo>
                                  <a:pt x="217" y="281"/>
                                </a:lnTo>
                                <a:lnTo>
                                  <a:pt x="223" y="304"/>
                                </a:lnTo>
                                <a:lnTo>
                                  <a:pt x="229" y="327"/>
                                </a:lnTo>
                                <a:lnTo>
                                  <a:pt x="234" y="353"/>
                                </a:lnTo>
                                <a:lnTo>
                                  <a:pt x="239" y="379"/>
                                </a:lnTo>
                                <a:lnTo>
                                  <a:pt x="244" y="407"/>
                                </a:lnTo>
                                <a:lnTo>
                                  <a:pt x="248" y="436"/>
                                </a:lnTo>
                                <a:lnTo>
                                  <a:pt x="252" y="467"/>
                                </a:lnTo>
                                <a:lnTo>
                                  <a:pt x="255" y="499"/>
                                </a:lnTo>
                                <a:lnTo>
                                  <a:pt x="258" y="532"/>
                                </a:lnTo>
                                <a:lnTo>
                                  <a:pt x="261" y="567"/>
                                </a:lnTo>
                                <a:lnTo>
                                  <a:pt x="263" y="603"/>
                                </a:lnTo>
                                <a:lnTo>
                                  <a:pt x="265" y="641"/>
                                </a:lnTo>
                                <a:lnTo>
                                  <a:pt x="266" y="680"/>
                                </a:lnTo>
                                <a:lnTo>
                                  <a:pt x="267" y="720"/>
                                </a:lnTo>
                                <a:lnTo>
                                  <a:pt x="268" y="762"/>
                                </a:lnTo>
                                <a:lnTo>
                                  <a:pt x="268" y="806"/>
                                </a:lnTo>
                                <a:lnTo>
                                  <a:pt x="268" y="850"/>
                                </a:lnTo>
                                <a:lnTo>
                                  <a:pt x="267" y="893"/>
                                </a:lnTo>
                                <a:lnTo>
                                  <a:pt x="266" y="934"/>
                                </a:lnTo>
                                <a:lnTo>
                                  <a:pt x="265" y="975"/>
                                </a:lnTo>
                                <a:lnTo>
                                  <a:pt x="263" y="1014"/>
                                </a:lnTo>
                                <a:lnTo>
                                  <a:pt x="261" y="1052"/>
                                </a:lnTo>
                                <a:lnTo>
                                  <a:pt x="259" y="1088"/>
                                </a:lnTo>
                                <a:lnTo>
                                  <a:pt x="256" y="1123"/>
                                </a:lnTo>
                                <a:lnTo>
                                  <a:pt x="253" y="1157"/>
                                </a:lnTo>
                                <a:lnTo>
                                  <a:pt x="249" y="1190"/>
                                </a:lnTo>
                                <a:lnTo>
                                  <a:pt x="246" y="1221"/>
                                </a:lnTo>
                                <a:lnTo>
                                  <a:pt x="241" y="1251"/>
                                </a:lnTo>
                                <a:lnTo>
                                  <a:pt x="237" y="1280"/>
                                </a:lnTo>
                                <a:lnTo>
                                  <a:pt x="232" y="1308"/>
                                </a:lnTo>
                                <a:lnTo>
                                  <a:pt x="227" y="1334"/>
                                </a:lnTo>
                                <a:lnTo>
                                  <a:pt x="221" y="1359"/>
                                </a:lnTo>
                                <a:lnTo>
                                  <a:pt x="215" y="1383"/>
                                </a:lnTo>
                                <a:lnTo>
                                  <a:pt x="208" y="1405"/>
                                </a:lnTo>
                                <a:lnTo>
                                  <a:pt x="202" y="1426"/>
                                </a:lnTo>
                                <a:lnTo>
                                  <a:pt x="195" y="1446"/>
                                </a:lnTo>
                                <a:lnTo>
                                  <a:pt x="191" y="1455"/>
                                </a:lnTo>
                                <a:lnTo>
                                  <a:pt x="181" y="1478"/>
                                </a:lnTo>
                                <a:lnTo>
                                  <a:pt x="171" y="1497"/>
                                </a:lnTo>
                                <a:lnTo>
                                  <a:pt x="161" y="1514"/>
                                </a:lnTo>
                                <a:lnTo>
                                  <a:pt x="150" y="1527"/>
                                </a:lnTo>
                                <a:lnTo>
                                  <a:pt x="139" y="1538"/>
                                </a:lnTo>
                                <a:lnTo>
                                  <a:pt x="133" y="1543"/>
                                </a:lnTo>
                                <a:lnTo>
                                  <a:pt x="117" y="1551"/>
                                </a:lnTo>
                                <a:lnTo>
                                  <a:pt x="98" y="1558"/>
                                </a:lnTo>
                                <a:lnTo>
                                  <a:pt x="77" y="1561"/>
                                </a:lnTo>
                                <a:lnTo>
                                  <a:pt x="53" y="1562"/>
                                </a:lnTo>
                                <a:lnTo>
                                  <a:pt x="53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4768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32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8000"/>
                            <a:ext cx="3657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492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663">
                                <a:moveTo>
                                  <a:pt x="15" y="0"/>
                                </a:move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lnTo>
                                  <a:pt x="214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7" y="7"/>
                                </a:lnTo>
                                <a:lnTo>
                                  <a:pt x="297" y="13"/>
                                </a:lnTo>
                                <a:lnTo>
                                  <a:pt x="315" y="21"/>
                                </a:lnTo>
                                <a:lnTo>
                                  <a:pt x="333" y="30"/>
                                </a:lnTo>
                                <a:lnTo>
                                  <a:pt x="350" y="41"/>
                                </a:lnTo>
                                <a:lnTo>
                                  <a:pt x="365" y="54"/>
                                </a:lnTo>
                                <a:lnTo>
                                  <a:pt x="380" y="68"/>
                                </a:lnTo>
                                <a:lnTo>
                                  <a:pt x="394" y="85"/>
                                </a:lnTo>
                                <a:lnTo>
                                  <a:pt x="407" y="102"/>
                                </a:lnTo>
                                <a:lnTo>
                                  <a:pt x="419" y="122"/>
                                </a:lnTo>
                                <a:lnTo>
                                  <a:pt x="430" y="143"/>
                                </a:lnTo>
                                <a:lnTo>
                                  <a:pt x="440" y="165"/>
                                </a:lnTo>
                                <a:lnTo>
                                  <a:pt x="450" y="188"/>
                                </a:lnTo>
                                <a:lnTo>
                                  <a:pt x="459" y="213"/>
                                </a:lnTo>
                                <a:lnTo>
                                  <a:pt x="468" y="238"/>
                                </a:lnTo>
                                <a:lnTo>
                                  <a:pt x="476" y="265"/>
                                </a:lnTo>
                                <a:lnTo>
                                  <a:pt x="483" y="293"/>
                                </a:lnTo>
                                <a:lnTo>
                                  <a:pt x="490" y="322"/>
                                </a:lnTo>
                                <a:lnTo>
                                  <a:pt x="497" y="352"/>
                                </a:lnTo>
                                <a:lnTo>
                                  <a:pt x="503" y="384"/>
                                </a:lnTo>
                                <a:lnTo>
                                  <a:pt x="508" y="416"/>
                                </a:lnTo>
                                <a:lnTo>
                                  <a:pt x="513" y="450"/>
                                </a:lnTo>
                                <a:lnTo>
                                  <a:pt x="518" y="485"/>
                                </a:lnTo>
                                <a:lnTo>
                                  <a:pt x="522" y="522"/>
                                </a:lnTo>
                                <a:lnTo>
                                  <a:pt x="525" y="559"/>
                                </a:lnTo>
                                <a:lnTo>
                                  <a:pt x="528" y="598"/>
                                </a:lnTo>
                                <a:lnTo>
                                  <a:pt x="531" y="638"/>
                                </a:lnTo>
                                <a:lnTo>
                                  <a:pt x="532" y="679"/>
                                </a:lnTo>
                                <a:lnTo>
                                  <a:pt x="534" y="721"/>
                                </a:lnTo>
                                <a:lnTo>
                                  <a:pt x="535" y="765"/>
                                </a:lnTo>
                                <a:lnTo>
                                  <a:pt x="535" y="810"/>
                                </a:lnTo>
                                <a:lnTo>
                                  <a:pt x="535" y="856"/>
                                </a:lnTo>
                                <a:lnTo>
                                  <a:pt x="534" y="901"/>
                                </a:lnTo>
                                <a:lnTo>
                                  <a:pt x="533" y="945"/>
                                </a:lnTo>
                                <a:lnTo>
                                  <a:pt x="531" y="987"/>
                                </a:lnTo>
                                <a:lnTo>
                                  <a:pt x="529" y="1028"/>
                                </a:lnTo>
                                <a:lnTo>
                                  <a:pt x="527" y="1068"/>
                                </a:lnTo>
                                <a:lnTo>
                                  <a:pt x="524" y="1107"/>
                                </a:lnTo>
                                <a:lnTo>
                                  <a:pt x="520" y="1144"/>
                                </a:lnTo>
                                <a:lnTo>
                                  <a:pt x="516" y="1180"/>
                                </a:lnTo>
                                <a:lnTo>
                                  <a:pt x="512" y="1214"/>
                                </a:lnTo>
                                <a:lnTo>
                                  <a:pt x="507" y="1248"/>
                                </a:lnTo>
                                <a:lnTo>
                                  <a:pt x="502" y="1280"/>
                                </a:lnTo>
                                <a:lnTo>
                                  <a:pt x="496" y="1311"/>
                                </a:lnTo>
                                <a:lnTo>
                                  <a:pt x="490" y="1340"/>
                                </a:lnTo>
                                <a:lnTo>
                                  <a:pt x="483" y="1368"/>
                                </a:lnTo>
                                <a:lnTo>
                                  <a:pt x="476" y="1395"/>
                                </a:lnTo>
                                <a:lnTo>
                                  <a:pt x="469" y="1421"/>
                                </a:lnTo>
                                <a:lnTo>
                                  <a:pt x="461" y="1445"/>
                                </a:lnTo>
                                <a:lnTo>
                                  <a:pt x="452" y="1468"/>
                                </a:lnTo>
                                <a:lnTo>
                                  <a:pt x="443" y="1490"/>
                                </a:lnTo>
                                <a:lnTo>
                                  <a:pt x="433" y="1512"/>
                                </a:lnTo>
                                <a:lnTo>
                                  <a:pt x="423" y="1533"/>
                                </a:lnTo>
                                <a:lnTo>
                                  <a:pt x="412" y="1552"/>
                                </a:lnTo>
                                <a:lnTo>
                                  <a:pt x="400" y="1569"/>
                                </a:lnTo>
                                <a:lnTo>
                                  <a:pt x="389" y="1585"/>
                                </a:lnTo>
                                <a:lnTo>
                                  <a:pt x="377" y="1599"/>
                                </a:lnTo>
                                <a:lnTo>
                                  <a:pt x="365" y="1611"/>
                                </a:lnTo>
                                <a:lnTo>
                                  <a:pt x="352" y="1622"/>
                                </a:lnTo>
                                <a:lnTo>
                                  <a:pt x="351" y="1623"/>
                                </a:lnTo>
                                <a:lnTo>
                                  <a:pt x="336" y="1633"/>
                                </a:lnTo>
                                <a:lnTo>
                                  <a:pt x="319" y="1642"/>
                                </a:lnTo>
                                <a:lnTo>
                                  <a:pt x="302" y="1649"/>
                                </a:lnTo>
                                <a:lnTo>
                                  <a:pt x="282" y="1655"/>
                                </a:lnTo>
                                <a:lnTo>
                                  <a:pt x="262" y="1659"/>
                                </a:lnTo>
                                <a:lnTo>
                                  <a:pt x="240" y="1661"/>
                                </a:lnTo>
                                <a:lnTo>
                                  <a:pt x="217" y="1662"/>
                                </a:lnTo>
                                <a:lnTo>
                                  <a:pt x="215" y="1662"/>
                                </a:lnTo>
                                <a:lnTo>
                                  <a:pt x="194" y="1662"/>
                                </a:lnTo>
                                <a:lnTo>
                                  <a:pt x="174" y="1662"/>
                                </a:lnTo>
                                <a:lnTo>
                                  <a:pt x="154" y="1662"/>
                                </a:lnTo>
                                <a:lnTo>
                                  <a:pt x="134" y="1662"/>
                                </a:lnTo>
                                <a:lnTo>
                                  <a:pt x="114" y="1662"/>
                                </a:lnTo>
                                <a:lnTo>
                                  <a:pt x="94" y="1662"/>
                                </a:lnTo>
                                <a:lnTo>
                                  <a:pt x="74" y="1662"/>
                                </a:lnTo>
                                <a:lnTo>
                                  <a:pt x="54" y="1662"/>
                                </a:lnTo>
                                <a:lnTo>
                                  <a:pt x="34" y="1662"/>
                                </a:lnTo>
                                <a:lnTo>
                                  <a:pt x="14" y="1662"/>
                                </a:lnTo>
                                <a:lnTo>
                                  <a:pt x="0" y="1662"/>
                                </a:lnTo>
                                <a:lnTo>
                                  <a:pt x="8" y="1644"/>
                                </a:lnTo>
                                <a:lnTo>
                                  <a:pt x="17" y="1626"/>
                                </a:lnTo>
                                <a:lnTo>
                                  <a:pt x="27" y="1609"/>
                                </a:lnTo>
                                <a:lnTo>
                                  <a:pt x="36" y="1591"/>
                                </a:lnTo>
                                <a:lnTo>
                                  <a:pt x="45" y="1573"/>
                                </a:lnTo>
                                <a:lnTo>
                                  <a:pt x="54" y="1555"/>
                                </a:lnTo>
                                <a:lnTo>
                                  <a:pt x="63" y="1537"/>
                                </a:lnTo>
                                <a:lnTo>
                                  <a:pt x="69" y="1526"/>
                                </a:lnTo>
                                <a:lnTo>
                                  <a:pt x="69" y="1457"/>
                                </a:lnTo>
                                <a:lnTo>
                                  <a:pt x="69" y="1388"/>
                                </a:lnTo>
                                <a:lnTo>
                                  <a:pt x="69" y="1319"/>
                                </a:lnTo>
                                <a:lnTo>
                                  <a:pt x="69" y="1250"/>
                                </a:lnTo>
                                <a:lnTo>
                                  <a:pt x="69" y="1182"/>
                                </a:lnTo>
                                <a:lnTo>
                                  <a:pt x="69" y="1113"/>
                                </a:lnTo>
                                <a:lnTo>
                                  <a:pt x="69" y="1044"/>
                                </a:lnTo>
                                <a:lnTo>
                                  <a:pt x="69" y="975"/>
                                </a:lnTo>
                                <a:lnTo>
                                  <a:pt x="69" y="906"/>
                                </a:lnTo>
                                <a:lnTo>
                                  <a:pt x="69" y="837"/>
                                </a:lnTo>
                                <a:lnTo>
                                  <a:pt x="69" y="768"/>
                                </a:lnTo>
                                <a:lnTo>
                                  <a:pt x="69" y="699"/>
                                </a:lnTo>
                                <a:lnTo>
                                  <a:pt x="69" y="631"/>
                                </a:lnTo>
                                <a:lnTo>
                                  <a:pt x="69" y="562"/>
                                </a:lnTo>
                                <a:lnTo>
                                  <a:pt x="69" y="493"/>
                                </a:lnTo>
                                <a:lnTo>
                                  <a:pt x="69" y="424"/>
                                </a:lnTo>
                                <a:lnTo>
                                  <a:pt x="69" y="355"/>
                                </a:lnTo>
                                <a:lnTo>
                                  <a:pt x="69" y="286"/>
                                </a:lnTo>
                                <a:lnTo>
                                  <a:pt x="69" y="217"/>
                                </a:lnTo>
                                <a:lnTo>
                                  <a:pt x="69" y="149"/>
                                </a:lnTo>
                                <a:lnTo>
                                  <a:pt x="62" y="130"/>
                                </a:lnTo>
                                <a:lnTo>
                                  <a:pt x="55" y="111"/>
                                </a:lnTo>
                                <a:lnTo>
                                  <a:pt x="48" y="92"/>
                                </a:lnTo>
                                <a:lnTo>
                                  <a:pt x="41" y="73"/>
                                </a:lnTo>
                                <a:lnTo>
                                  <a:pt x="35" y="55"/>
                                </a:lnTo>
                                <a:lnTo>
                                  <a:pt x="28" y="36"/>
                                </a:lnTo>
                                <a:lnTo>
                                  <a:pt x="21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840"/>
                            <a:ext cx="16704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5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145"/>
                                </a:lnTo>
                                <a:lnTo>
                                  <a:pt x="0" y="218"/>
                                </a:lnTo>
                                <a:lnTo>
                                  <a:pt x="0" y="290"/>
                                </a:lnTo>
                                <a:lnTo>
                                  <a:pt x="0" y="363"/>
                                </a:lnTo>
                                <a:lnTo>
                                  <a:pt x="0" y="436"/>
                                </a:lnTo>
                                <a:lnTo>
                                  <a:pt x="0" y="508"/>
                                </a:lnTo>
                                <a:lnTo>
                                  <a:pt x="0" y="581"/>
                                </a:lnTo>
                                <a:lnTo>
                                  <a:pt x="0" y="654"/>
                                </a:lnTo>
                                <a:lnTo>
                                  <a:pt x="0" y="727"/>
                                </a:lnTo>
                                <a:lnTo>
                                  <a:pt x="0" y="799"/>
                                </a:lnTo>
                                <a:lnTo>
                                  <a:pt x="0" y="872"/>
                                </a:lnTo>
                                <a:lnTo>
                                  <a:pt x="0" y="945"/>
                                </a:lnTo>
                                <a:lnTo>
                                  <a:pt x="0" y="1017"/>
                                </a:lnTo>
                                <a:lnTo>
                                  <a:pt x="0" y="1090"/>
                                </a:lnTo>
                                <a:lnTo>
                                  <a:pt x="0" y="1163"/>
                                </a:lnTo>
                                <a:lnTo>
                                  <a:pt x="0" y="1235"/>
                                </a:lnTo>
                                <a:lnTo>
                                  <a:pt x="0" y="1308"/>
                                </a:lnTo>
                                <a:lnTo>
                                  <a:pt x="0" y="1381"/>
                                </a:lnTo>
                                <a:lnTo>
                                  <a:pt x="0" y="1453"/>
                                </a:lnTo>
                                <a:lnTo>
                                  <a:pt x="9" y="1453"/>
                                </a:lnTo>
                                <a:lnTo>
                                  <a:pt x="18" y="1453"/>
                                </a:lnTo>
                                <a:lnTo>
                                  <a:pt x="27" y="1453"/>
                                </a:lnTo>
                                <a:lnTo>
                                  <a:pt x="27" y="1385"/>
                                </a:lnTo>
                                <a:lnTo>
                                  <a:pt x="27" y="1317"/>
                                </a:lnTo>
                                <a:lnTo>
                                  <a:pt x="27" y="1248"/>
                                </a:lnTo>
                                <a:lnTo>
                                  <a:pt x="27" y="1180"/>
                                </a:lnTo>
                                <a:lnTo>
                                  <a:pt x="27" y="1111"/>
                                </a:lnTo>
                                <a:lnTo>
                                  <a:pt x="27" y="1043"/>
                                </a:lnTo>
                                <a:lnTo>
                                  <a:pt x="27" y="974"/>
                                </a:lnTo>
                                <a:lnTo>
                                  <a:pt x="27" y="906"/>
                                </a:lnTo>
                                <a:lnTo>
                                  <a:pt x="27" y="838"/>
                                </a:lnTo>
                                <a:lnTo>
                                  <a:pt x="27" y="769"/>
                                </a:lnTo>
                                <a:lnTo>
                                  <a:pt x="27" y="701"/>
                                </a:lnTo>
                                <a:lnTo>
                                  <a:pt x="27" y="632"/>
                                </a:lnTo>
                                <a:lnTo>
                                  <a:pt x="27" y="564"/>
                                </a:lnTo>
                                <a:lnTo>
                                  <a:pt x="27" y="496"/>
                                </a:lnTo>
                                <a:lnTo>
                                  <a:pt x="27" y="427"/>
                                </a:lnTo>
                                <a:lnTo>
                                  <a:pt x="27" y="359"/>
                                </a:lnTo>
                                <a:lnTo>
                                  <a:pt x="27" y="290"/>
                                </a:lnTo>
                                <a:lnTo>
                                  <a:pt x="27" y="222"/>
                                </a:lnTo>
                                <a:lnTo>
                                  <a:pt x="27" y="154"/>
                                </a:lnTo>
                                <a:lnTo>
                                  <a:pt x="27" y="85"/>
                                </a:lnTo>
                                <a:lnTo>
                                  <a:pt x="48" y="78"/>
                                </a:lnTo>
                                <a:lnTo>
                                  <a:pt x="67" y="75"/>
                                </a:lnTo>
                                <a:lnTo>
                                  <a:pt x="75" y="75"/>
                                </a:lnTo>
                                <a:lnTo>
                                  <a:pt x="98" y="76"/>
                                </a:lnTo>
                                <a:lnTo>
                                  <a:pt x="118" y="81"/>
                                </a:lnTo>
                                <a:lnTo>
                                  <a:pt x="135" y="90"/>
                                </a:lnTo>
                                <a:lnTo>
                                  <a:pt x="141" y="95"/>
                                </a:lnTo>
                                <a:lnTo>
                                  <a:pt x="151" y="107"/>
                                </a:lnTo>
                                <a:lnTo>
                                  <a:pt x="162" y="121"/>
                                </a:lnTo>
                                <a:lnTo>
                                  <a:pt x="172" y="139"/>
                                </a:lnTo>
                                <a:lnTo>
                                  <a:pt x="183" y="160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56"/>
                                </a:lnTo>
                                <a:lnTo>
                                  <a:pt x="156" y="141"/>
                                </a:lnTo>
                                <a:lnTo>
                                  <a:pt x="139" y="129"/>
                                </a:lnTo>
                                <a:lnTo>
                                  <a:pt x="121" y="120"/>
                                </a:lnTo>
                                <a:lnTo>
                                  <a:pt x="104" y="113"/>
                                </a:lnTo>
                                <a:lnTo>
                                  <a:pt x="85" y="110"/>
                                </a:lnTo>
                                <a:lnTo>
                                  <a:pt x="74" y="110"/>
                                </a:lnTo>
                                <a:lnTo>
                                  <a:pt x="66" y="110"/>
                                </a:lnTo>
                                <a:lnTo>
                                  <a:pt x="54" y="111"/>
                                </a:lnTo>
                                <a:lnTo>
                                  <a:pt x="40" y="115"/>
                                </a:lnTo>
                                <a:lnTo>
                                  <a:pt x="40" y="182"/>
                                </a:lnTo>
                                <a:lnTo>
                                  <a:pt x="40" y="249"/>
                                </a:lnTo>
                                <a:lnTo>
                                  <a:pt x="40" y="316"/>
                                </a:lnTo>
                                <a:lnTo>
                                  <a:pt x="40" y="383"/>
                                </a:lnTo>
                                <a:lnTo>
                                  <a:pt x="40" y="450"/>
                                </a:lnTo>
                                <a:lnTo>
                                  <a:pt x="40" y="516"/>
                                </a:lnTo>
                                <a:lnTo>
                                  <a:pt x="40" y="583"/>
                                </a:lnTo>
                                <a:lnTo>
                                  <a:pt x="40" y="650"/>
                                </a:lnTo>
                                <a:lnTo>
                                  <a:pt x="40" y="717"/>
                                </a:lnTo>
                                <a:lnTo>
                                  <a:pt x="40" y="784"/>
                                </a:lnTo>
                                <a:lnTo>
                                  <a:pt x="40" y="851"/>
                                </a:lnTo>
                                <a:lnTo>
                                  <a:pt x="40" y="918"/>
                                </a:lnTo>
                                <a:lnTo>
                                  <a:pt x="40" y="985"/>
                                </a:lnTo>
                                <a:lnTo>
                                  <a:pt x="40" y="1052"/>
                                </a:lnTo>
                                <a:lnTo>
                                  <a:pt x="40" y="1119"/>
                                </a:lnTo>
                                <a:lnTo>
                                  <a:pt x="40" y="1186"/>
                                </a:lnTo>
                                <a:lnTo>
                                  <a:pt x="40" y="1253"/>
                                </a:lnTo>
                                <a:lnTo>
                                  <a:pt x="40" y="1320"/>
                                </a:lnTo>
                                <a:lnTo>
                                  <a:pt x="40" y="1387"/>
                                </a:lnTo>
                                <a:lnTo>
                                  <a:pt x="40" y="1453"/>
                                </a:lnTo>
                                <a:lnTo>
                                  <a:pt x="64" y="1452"/>
                                </a:lnTo>
                                <a:lnTo>
                                  <a:pt x="85" y="1449"/>
                                </a:lnTo>
                                <a:lnTo>
                                  <a:pt x="104" y="1443"/>
                                </a:lnTo>
                                <a:lnTo>
                                  <a:pt x="119" y="1434"/>
                                </a:lnTo>
                                <a:lnTo>
                                  <a:pt x="126" y="1429"/>
                                </a:lnTo>
                                <a:lnTo>
                                  <a:pt x="137" y="1419"/>
                                </a:lnTo>
                                <a:lnTo>
                                  <a:pt x="147" y="1405"/>
                                </a:lnTo>
                                <a:lnTo>
                                  <a:pt x="158" y="1388"/>
                                </a:lnTo>
                                <a:lnTo>
                                  <a:pt x="168" y="1369"/>
                                </a:lnTo>
                                <a:lnTo>
                                  <a:pt x="178" y="1346"/>
                                </a:lnTo>
                                <a:lnTo>
                                  <a:pt x="182" y="1337"/>
                                </a:lnTo>
                                <a:lnTo>
                                  <a:pt x="189" y="1317"/>
                                </a:lnTo>
                                <a:lnTo>
                                  <a:pt x="195" y="1296"/>
                                </a:lnTo>
                                <a:lnTo>
                                  <a:pt x="202" y="1274"/>
                                </a:lnTo>
                                <a:lnTo>
                                  <a:pt x="208" y="1250"/>
                                </a:lnTo>
                                <a:lnTo>
                                  <a:pt x="213" y="1225"/>
                                </a:lnTo>
                                <a:lnTo>
                                  <a:pt x="219" y="1199"/>
                                </a:lnTo>
                                <a:lnTo>
                                  <a:pt x="224" y="1171"/>
                                </a:lnTo>
                                <a:lnTo>
                                  <a:pt x="228" y="1143"/>
                                </a:lnTo>
                                <a:lnTo>
                                  <a:pt x="232" y="1113"/>
                                </a:lnTo>
                                <a:lnTo>
                                  <a:pt x="236" y="1081"/>
                                </a:lnTo>
                                <a:lnTo>
                                  <a:pt x="240" y="1049"/>
                                </a:lnTo>
                                <a:lnTo>
                                  <a:pt x="243" y="1015"/>
                                </a:lnTo>
                                <a:lnTo>
                                  <a:pt x="246" y="979"/>
                                </a:lnTo>
                                <a:lnTo>
                                  <a:pt x="248" y="943"/>
                                </a:lnTo>
                                <a:lnTo>
                                  <a:pt x="250" y="905"/>
                                </a:lnTo>
                                <a:lnTo>
                                  <a:pt x="252" y="866"/>
                                </a:lnTo>
                                <a:lnTo>
                                  <a:pt x="253" y="826"/>
                                </a:lnTo>
                                <a:lnTo>
                                  <a:pt x="254" y="784"/>
                                </a:lnTo>
                                <a:lnTo>
                                  <a:pt x="255" y="741"/>
                                </a:lnTo>
                                <a:lnTo>
                                  <a:pt x="255" y="697"/>
                                </a:lnTo>
                                <a:lnTo>
                                  <a:pt x="255" y="653"/>
                                </a:lnTo>
                                <a:lnTo>
                                  <a:pt x="254" y="612"/>
                                </a:lnTo>
                                <a:lnTo>
                                  <a:pt x="253" y="571"/>
                                </a:lnTo>
                                <a:lnTo>
                                  <a:pt x="252" y="532"/>
                                </a:lnTo>
                                <a:lnTo>
                                  <a:pt x="250" y="495"/>
                                </a:lnTo>
                                <a:lnTo>
                                  <a:pt x="248" y="458"/>
                                </a:lnTo>
                                <a:lnTo>
                                  <a:pt x="245" y="424"/>
                                </a:lnTo>
                                <a:lnTo>
                                  <a:pt x="242" y="390"/>
                                </a:lnTo>
                                <a:lnTo>
                                  <a:pt x="239" y="358"/>
                                </a:lnTo>
                                <a:lnTo>
                                  <a:pt x="235" y="327"/>
                                </a:lnTo>
                                <a:lnTo>
                                  <a:pt x="231" y="298"/>
                                </a:lnTo>
                                <a:lnTo>
                                  <a:pt x="226" y="270"/>
                                </a:lnTo>
                                <a:lnTo>
                                  <a:pt x="221" y="244"/>
                                </a:lnTo>
                                <a:lnTo>
                                  <a:pt x="216" y="219"/>
                                </a:lnTo>
                                <a:lnTo>
                                  <a:pt x="210" y="195"/>
                                </a:lnTo>
                                <a:lnTo>
                                  <a:pt x="204" y="172"/>
                                </a:lnTo>
                                <a:lnTo>
                                  <a:pt x="197" y="151"/>
                                </a:lnTo>
                                <a:lnTo>
                                  <a:pt x="190" y="132"/>
                                </a:lnTo>
                                <a:lnTo>
                                  <a:pt x="183" y="114"/>
                                </a:lnTo>
                                <a:lnTo>
                                  <a:pt x="176" y="97"/>
                                </a:lnTo>
                                <a:lnTo>
                                  <a:pt x="164" y="76"/>
                                </a:lnTo>
                                <a:lnTo>
                                  <a:pt x="152" y="58"/>
                                </a:lnTo>
                                <a:lnTo>
                                  <a:pt x="138" y="43"/>
                                </a:lnTo>
                                <a:lnTo>
                                  <a:pt x="122" y="30"/>
                                </a:lnTo>
                                <a:lnTo>
                                  <a:pt x="105" y="19"/>
                                </a:lnTo>
                                <a:lnTo>
                                  <a:pt x="87" y="10"/>
                                </a:lnTo>
                                <a:lnTo>
                                  <a:pt x="67" y="4"/>
                                </a:lnTo>
                                <a:lnTo>
                                  <a:pt x="46" y="1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0"/>
                            <a:ext cx="3639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00">
                                <a:moveTo>
                                  <a:pt x="7" y="1600"/>
                                </a:moveTo>
                                <a:lnTo>
                                  <a:pt x="5" y="1588"/>
                                </a:lnTo>
                                <a:lnTo>
                                  <a:pt x="2" y="1576"/>
                                </a:lnTo>
                                <a:lnTo>
                                  <a:pt x="0" y="1565"/>
                                </a:lnTo>
                                <a:lnTo>
                                  <a:pt x="19" y="1565"/>
                                </a:lnTo>
                                <a:lnTo>
                                  <a:pt x="39" y="1565"/>
                                </a:lnTo>
                                <a:lnTo>
                                  <a:pt x="59" y="1565"/>
                                </a:lnTo>
                                <a:lnTo>
                                  <a:pt x="79" y="1565"/>
                                </a:lnTo>
                                <a:lnTo>
                                  <a:pt x="100" y="1565"/>
                                </a:lnTo>
                                <a:lnTo>
                                  <a:pt x="120" y="1565"/>
                                </a:lnTo>
                                <a:lnTo>
                                  <a:pt x="140" y="1565"/>
                                </a:lnTo>
                                <a:lnTo>
                                  <a:pt x="160" y="1565"/>
                                </a:lnTo>
                                <a:lnTo>
                                  <a:pt x="180" y="1565"/>
                                </a:lnTo>
                                <a:lnTo>
                                  <a:pt x="185" y="1565"/>
                                </a:lnTo>
                                <a:lnTo>
                                  <a:pt x="208" y="1564"/>
                                </a:lnTo>
                                <a:lnTo>
                                  <a:pt x="230" y="1562"/>
                                </a:lnTo>
                                <a:lnTo>
                                  <a:pt x="252" y="1558"/>
                                </a:lnTo>
                                <a:lnTo>
                                  <a:pt x="272" y="1553"/>
                                </a:lnTo>
                                <a:lnTo>
                                  <a:pt x="291" y="1547"/>
                                </a:lnTo>
                                <a:lnTo>
                                  <a:pt x="310" y="1538"/>
                                </a:lnTo>
                                <a:lnTo>
                                  <a:pt x="327" y="1529"/>
                                </a:lnTo>
                                <a:lnTo>
                                  <a:pt x="344" y="1518"/>
                                </a:lnTo>
                                <a:lnTo>
                                  <a:pt x="359" y="1505"/>
                                </a:lnTo>
                                <a:lnTo>
                                  <a:pt x="373" y="1491"/>
                                </a:lnTo>
                                <a:lnTo>
                                  <a:pt x="386" y="1475"/>
                                </a:lnTo>
                                <a:lnTo>
                                  <a:pt x="392" y="1468"/>
                                </a:lnTo>
                                <a:lnTo>
                                  <a:pt x="407" y="1446"/>
                                </a:lnTo>
                                <a:lnTo>
                                  <a:pt x="421" y="1422"/>
                                </a:lnTo>
                                <a:lnTo>
                                  <a:pt x="434" y="1396"/>
                                </a:lnTo>
                                <a:lnTo>
                                  <a:pt x="446" y="1369"/>
                                </a:lnTo>
                                <a:lnTo>
                                  <a:pt x="458" y="1339"/>
                                </a:lnTo>
                                <a:lnTo>
                                  <a:pt x="469" y="1308"/>
                                </a:lnTo>
                                <a:lnTo>
                                  <a:pt x="479" y="1274"/>
                                </a:lnTo>
                                <a:lnTo>
                                  <a:pt x="489" y="1239"/>
                                </a:lnTo>
                                <a:lnTo>
                                  <a:pt x="498" y="1202"/>
                                </a:lnTo>
                                <a:lnTo>
                                  <a:pt x="506" y="1163"/>
                                </a:lnTo>
                                <a:lnTo>
                                  <a:pt x="513" y="1122"/>
                                </a:lnTo>
                                <a:lnTo>
                                  <a:pt x="519" y="1079"/>
                                </a:lnTo>
                                <a:lnTo>
                                  <a:pt x="525" y="1034"/>
                                </a:lnTo>
                                <a:lnTo>
                                  <a:pt x="530" y="987"/>
                                </a:lnTo>
                                <a:lnTo>
                                  <a:pt x="534" y="939"/>
                                </a:lnTo>
                                <a:lnTo>
                                  <a:pt x="538" y="888"/>
                                </a:lnTo>
                                <a:lnTo>
                                  <a:pt x="541" y="835"/>
                                </a:lnTo>
                                <a:lnTo>
                                  <a:pt x="543" y="781"/>
                                </a:lnTo>
                                <a:lnTo>
                                  <a:pt x="544" y="724"/>
                                </a:lnTo>
                                <a:lnTo>
                                  <a:pt x="544" y="665"/>
                                </a:lnTo>
                                <a:lnTo>
                                  <a:pt x="544" y="626"/>
                                </a:lnTo>
                                <a:lnTo>
                                  <a:pt x="543" y="588"/>
                                </a:lnTo>
                                <a:lnTo>
                                  <a:pt x="543" y="551"/>
                                </a:lnTo>
                                <a:lnTo>
                                  <a:pt x="541" y="514"/>
                                </a:lnTo>
                                <a:lnTo>
                                  <a:pt x="540" y="479"/>
                                </a:lnTo>
                                <a:lnTo>
                                  <a:pt x="538" y="445"/>
                                </a:lnTo>
                                <a:lnTo>
                                  <a:pt x="536" y="412"/>
                                </a:lnTo>
                                <a:lnTo>
                                  <a:pt x="533" y="380"/>
                                </a:lnTo>
                                <a:lnTo>
                                  <a:pt x="530" y="349"/>
                                </a:lnTo>
                                <a:lnTo>
                                  <a:pt x="527" y="319"/>
                                </a:lnTo>
                                <a:lnTo>
                                  <a:pt x="523" y="290"/>
                                </a:lnTo>
                                <a:lnTo>
                                  <a:pt x="519" y="262"/>
                                </a:lnTo>
                                <a:lnTo>
                                  <a:pt x="515" y="235"/>
                                </a:lnTo>
                                <a:lnTo>
                                  <a:pt x="510" y="209"/>
                                </a:lnTo>
                                <a:lnTo>
                                  <a:pt x="505" y="184"/>
                                </a:lnTo>
                                <a:lnTo>
                                  <a:pt x="500" y="160"/>
                                </a:lnTo>
                                <a:lnTo>
                                  <a:pt x="495" y="137"/>
                                </a:lnTo>
                                <a:lnTo>
                                  <a:pt x="489" y="115"/>
                                </a:lnTo>
                                <a:lnTo>
                                  <a:pt x="482" y="95"/>
                                </a:lnTo>
                                <a:lnTo>
                                  <a:pt x="476" y="75"/>
                                </a:lnTo>
                                <a:lnTo>
                                  <a:pt x="469" y="56"/>
                                </a:lnTo>
                                <a:lnTo>
                                  <a:pt x="462" y="37"/>
                                </a:lnTo>
                                <a:lnTo>
                                  <a:pt x="456" y="18"/>
                                </a:lnTo>
                                <a:lnTo>
                                  <a:pt x="455" y="18"/>
                                </a:lnTo>
                                <a:lnTo>
                                  <a:pt x="455" y="16"/>
                                </a:lnTo>
                                <a:lnTo>
                                  <a:pt x="453" y="10"/>
                                </a:lnTo>
                                <a:lnTo>
                                  <a:pt x="450" y="0"/>
                                </a:lnTo>
                                <a:lnTo>
                                  <a:pt x="460" y="18"/>
                                </a:lnTo>
                                <a:lnTo>
                                  <a:pt x="470" y="37"/>
                                </a:lnTo>
                                <a:lnTo>
                                  <a:pt x="479" y="59"/>
                                </a:lnTo>
                                <a:lnTo>
                                  <a:pt x="488" y="81"/>
                                </a:lnTo>
                                <a:lnTo>
                                  <a:pt x="496" y="106"/>
                                </a:lnTo>
                                <a:lnTo>
                                  <a:pt x="504" y="132"/>
                                </a:lnTo>
                                <a:lnTo>
                                  <a:pt x="511" y="159"/>
                                </a:lnTo>
                                <a:lnTo>
                                  <a:pt x="518" y="188"/>
                                </a:lnTo>
                                <a:lnTo>
                                  <a:pt x="524" y="219"/>
                                </a:lnTo>
                                <a:lnTo>
                                  <a:pt x="529" y="251"/>
                                </a:lnTo>
                                <a:lnTo>
                                  <a:pt x="535" y="285"/>
                                </a:lnTo>
                                <a:lnTo>
                                  <a:pt x="539" y="320"/>
                                </a:lnTo>
                                <a:lnTo>
                                  <a:pt x="543" y="357"/>
                                </a:lnTo>
                                <a:lnTo>
                                  <a:pt x="547" y="395"/>
                                </a:lnTo>
                                <a:lnTo>
                                  <a:pt x="550" y="435"/>
                                </a:lnTo>
                                <a:lnTo>
                                  <a:pt x="552" y="477"/>
                                </a:lnTo>
                                <a:lnTo>
                                  <a:pt x="554" y="520"/>
                                </a:lnTo>
                                <a:lnTo>
                                  <a:pt x="556" y="565"/>
                                </a:lnTo>
                                <a:lnTo>
                                  <a:pt x="556" y="611"/>
                                </a:lnTo>
                                <a:lnTo>
                                  <a:pt x="557" y="659"/>
                                </a:lnTo>
                                <a:lnTo>
                                  <a:pt x="556" y="710"/>
                                </a:lnTo>
                                <a:lnTo>
                                  <a:pt x="556" y="759"/>
                                </a:lnTo>
                                <a:lnTo>
                                  <a:pt x="554" y="806"/>
                                </a:lnTo>
                                <a:lnTo>
                                  <a:pt x="552" y="853"/>
                                </a:lnTo>
                                <a:lnTo>
                                  <a:pt x="550" y="898"/>
                                </a:lnTo>
                                <a:lnTo>
                                  <a:pt x="547" y="942"/>
                                </a:lnTo>
                                <a:lnTo>
                                  <a:pt x="543" y="984"/>
                                </a:lnTo>
                                <a:lnTo>
                                  <a:pt x="539" y="1025"/>
                                </a:lnTo>
                                <a:lnTo>
                                  <a:pt x="535" y="1065"/>
                                </a:lnTo>
                                <a:lnTo>
                                  <a:pt x="530" y="1103"/>
                                </a:lnTo>
                                <a:lnTo>
                                  <a:pt x="524" y="1140"/>
                                </a:lnTo>
                                <a:lnTo>
                                  <a:pt x="518" y="1176"/>
                                </a:lnTo>
                                <a:lnTo>
                                  <a:pt x="511" y="1210"/>
                                </a:lnTo>
                                <a:lnTo>
                                  <a:pt x="504" y="1243"/>
                                </a:lnTo>
                                <a:lnTo>
                                  <a:pt x="497" y="1275"/>
                                </a:lnTo>
                                <a:lnTo>
                                  <a:pt x="488" y="1305"/>
                                </a:lnTo>
                                <a:lnTo>
                                  <a:pt x="480" y="1334"/>
                                </a:lnTo>
                                <a:lnTo>
                                  <a:pt x="471" y="1362"/>
                                </a:lnTo>
                                <a:lnTo>
                                  <a:pt x="461" y="1388"/>
                                </a:lnTo>
                                <a:lnTo>
                                  <a:pt x="451" y="1413"/>
                                </a:lnTo>
                                <a:lnTo>
                                  <a:pt x="440" y="1436"/>
                                </a:lnTo>
                                <a:lnTo>
                                  <a:pt x="429" y="1457"/>
                                </a:lnTo>
                                <a:lnTo>
                                  <a:pt x="417" y="1476"/>
                                </a:lnTo>
                                <a:lnTo>
                                  <a:pt x="405" y="1494"/>
                                </a:lnTo>
                                <a:lnTo>
                                  <a:pt x="391" y="1511"/>
                                </a:lnTo>
                                <a:lnTo>
                                  <a:pt x="377" y="1526"/>
                                </a:lnTo>
                                <a:lnTo>
                                  <a:pt x="362" y="1540"/>
                                </a:lnTo>
                                <a:lnTo>
                                  <a:pt x="346" y="1552"/>
                                </a:lnTo>
                                <a:lnTo>
                                  <a:pt x="329" y="1563"/>
                                </a:lnTo>
                                <a:lnTo>
                                  <a:pt x="312" y="1572"/>
                                </a:lnTo>
                                <a:lnTo>
                                  <a:pt x="293" y="1580"/>
                                </a:lnTo>
                                <a:lnTo>
                                  <a:pt x="274" y="1587"/>
                                </a:lnTo>
                                <a:lnTo>
                                  <a:pt x="254" y="1592"/>
                                </a:lnTo>
                                <a:lnTo>
                                  <a:pt x="234" y="1596"/>
                                </a:lnTo>
                                <a:lnTo>
                                  <a:pt x="212" y="1599"/>
                                </a:lnTo>
                                <a:lnTo>
                                  <a:pt x="190" y="1600"/>
                                </a:lnTo>
                                <a:lnTo>
                                  <a:pt x="185" y="1600"/>
                                </a:lnTo>
                                <a:lnTo>
                                  <a:pt x="164" y="1600"/>
                                </a:lnTo>
                                <a:lnTo>
                                  <a:pt x="144" y="1600"/>
                                </a:lnTo>
                                <a:lnTo>
                                  <a:pt x="124" y="1600"/>
                                </a:lnTo>
                                <a:lnTo>
                                  <a:pt x="104" y="1600"/>
                                </a:lnTo>
                                <a:lnTo>
                                  <a:pt x="84" y="1600"/>
                                </a:lnTo>
                                <a:lnTo>
                                  <a:pt x="64" y="1600"/>
                                </a:lnTo>
                                <a:lnTo>
                                  <a:pt x="44" y="1600"/>
                                </a:lnTo>
                                <a:lnTo>
                                  <a:pt x="24" y="1600"/>
                                </a:lnTo>
                                <a:lnTo>
                                  <a:pt x="7" y="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86.4pt;width:31.9pt;height:92.25pt" coordorigin="3219,1728" coordsize="638,1845">
                <v:shape id="shape_0" coordsize="196,1663" path="m69,906l69,1526l63,1537l54,1555l45,1573l36,1591l27,1609l17,1626l8,1644l0,1662l194,1662l196,1562l168,1562l168,835l155,0l15,0l21,17l28,36l35,55l41,73l48,92l55,111l62,130l69,149l69,906xe" fillcolor="#4d4d4d" stroked="f" o:allowincell="f" style="position:absolute;left:3261;top:1788;width:200;height:167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57,1600" path="m5,1588l7,1600l190,1600l212,1599l234,1596l254,1592l274,1587l293,1580l312,1572l329,1563l346,1552l362,1540l377,1526l391,1511l405,1494l417,1476l429,1457l440,1436l451,1413l461,1388l471,1362l480,1334l488,1305l497,1275l504,1243l511,1210l518,1176l524,1140l530,1103l535,1065l539,1025l543,984l547,942l550,898l552,853l554,806l556,759l556,710l557,659l556,611l556,565l554,520l552,477l550,435l547,395l543,357l539,320l535,285l529,251l524,219l518,188l511,159l504,132l496,106l488,81l479,59l470,37l460,18l450,0l453,10l455,16l456,18l462,37l469,56l476,75l482,95l489,115l495,137l500,160l505,184l510,209l515,235l519,262l523,290l527,319l530,349l533,380l536,412l538,445l540,479l541,514l543,551l543,588l544,626l544,665l544,724l543,781l541,835l538,888l534,939l530,987l525,1034l519,1079l513,1122l506,1163l498,1202l489,1239l479,1274l469,1308l458,1339l446,1369l434,1396l421,1422l407,1446l392,1468l386,1475l373,1491l359,1505l344,1518l327,1529l310,1538l291,1547l272,1553l252,1558l230,1562l208,1564l185,1565l0,1565l2,1576l5,1588xe" fillcolor="#4d4d4d" stroked="f" o:allowincell="f" style="position:absolute;left:3285;top:1959;width:572;height:1613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80,1663" path="m53,358l53,224l67,220l79,219l88,219l98,219l117,222l135,229l152,238l169,250l186,265l202,283l196,269l185,248l175,230l165,215l154,204l148,199l131,190l111,185l88,184l80,184l61,187l40,194l40,1562l39,1662l62,1662l85,1661l107,1659l127,1655l146,1649l164,1642l181,1633l196,1623l197,1622l209,1611l222,1599l233,1585l245,1569l256,1552l267,1533l278,1512l288,1490l297,1468l305,1445l313,1421l321,1395l328,1368l335,1340l341,1311l346,1280l352,1248l357,1214l361,1180l365,1144l368,1107l371,1068l374,1028l376,987l378,945l379,901l379,856l380,810l379,765l379,721l377,679l375,638l373,598l370,559l367,522l363,485l358,450l353,416l348,384l342,352l335,322l328,293l320,265l312,238l304,213l295,188l285,165l275,143l264,122l252,102l239,85l225,68l210,54l194,41l178,30l160,21l142,13l122,7l102,3l81,0l59,0l0,0l13,835l13,108l37,108l59,110l80,113l100,119l118,128l135,138l151,152l165,167l178,185l189,206l196,222l204,241l210,260l217,281l223,304l229,327l234,353l239,379l244,407l248,436l252,467l255,499l258,532l261,567l263,603l265,641l266,680l267,720l268,762l268,806l268,850l267,893l266,934l265,975l263,1014l261,1052l259,1088l256,1123l253,1157l249,1190l246,1221l241,1251l237,1280l232,1308l227,1334l221,1359l215,1383l208,1405l202,1426l195,1446l191,1455l181,1478l171,1497l161,1514l150,1527l139,1538l133,1543l117,1551l98,1558l77,1561l53,1562l53,358xe" fillcolor="#4d4d4d" stroked="f" o:allowincell="f" style="position:absolute;left:3420;top:1788;width:389;height:167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3379;top:1728;width:389;height:1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728;width:204;height:1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898;width:575;height:1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1663" path="m15,0l35,0l55,0l75,0l95,0l115,0l135,0l155,0l175,0l195,0l214,0l236,0l257,3l277,7l297,13l315,21l333,30l350,41l365,54l380,68l394,85l407,102l419,122l430,143l440,165l450,188l459,213l468,238l476,265l483,293l490,322l497,352l503,384l508,416l513,450l518,485l522,522l525,559l528,598l531,638l532,679l534,721l535,765l535,810l535,856l534,901l533,945l531,987l529,1028l527,1068l524,1107l520,1144l516,1180l512,1214l507,1248l502,1280l496,1311l490,1340l483,1368l476,1395l469,1421l461,1445l452,1468l443,1490l433,1512l423,1533l412,1552l400,1569l389,1585l377,1599l365,1611l352,1622l351,1623l336,1633l319,1642l302,1649l282,1655l262,1659l240,1661l217,1662l215,1662l194,1662l174,1662l154,1662l134,1662l114,1662l94,1662l74,1662l54,1662l34,1662l14,1662l0,1662l8,1644l17,1626l27,1609l36,1591l45,1573l54,1555l63,1537l69,1526l69,1457l69,1388l69,1319l69,1250l69,1182l69,1113l69,1044l69,975l69,906l69,837l69,768l69,699l69,631l69,562l69,493l69,424l69,355l69,286l69,217l69,149l62,130l55,111l48,92l41,73l35,55l28,36l21,17l15,0xe" stroked="t" o:allowincell="f" style="position:absolute;left:3220;top:1728;width:549;height:1677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256,1454" path="m0,0l0,72l0,145l0,218l0,290l0,363l0,436l0,508l0,581l0,654l0,727l0,799l0,872l0,945l0,1017l0,1090l0,1163l0,1235l0,1308l0,1381l0,1453l9,1453l18,1453l27,1453l27,1385l27,1317l27,1248l27,1180l27,1111l27,1043l27,974l27,906l27,838l27,769l27,701l27,632l27,564l27,496l27,427l27,359l27,290l27,222l27,154l27,85l48,78l67,75l75,75l98,76l118,81l135,90l141,95l151,107l162,121l172,139l183,160l189,175l173,156l156,141l139,129l121,120l104,113l85,110l74,110l66,110l54,111l40,115l40,182l40,249l40,316l40,383l40,450l40,516l40,583l40,650l40,717l40,784l40,851l40,918l40,985l40,1052l40,1119l40,1186l40,1253l40,1320l40,1387l40,1453l64,1452l85,1449l104,1443l119,1434l126,1429l137,1419l147,1405l158,1388l168,1369l178,1346l182,1337l189,1317l195,1296l202,1274l208,1250l213,1225l219,1199l224,1171l228,1143l232,1113l236,1081l240,1049l243,1015l246,979l248,943l250,905l252,866l253,826l254,784l255,741l255,697l255,653l254,612l253,571l252,532l250,495l248,458l245,424l242,390l239,358l235,327l231,298l226,270l221,244l216,219l210,195l204,172l197,151l190,132l183,114l176,97l164,76l152,58l138,43l122,30l105,19l87,10l67,4l46,1l24,0l23,0l15,0l8,0l0,0xe" stroked="t" o:allowincell="f" style="position:absolute;left:3392;top:1838;width:262;height:1466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557,1600" path="m7,1600l5,1588l2,1576l0,1565l19,1565l39,1565l59,1565l79,1565l100,1565l120,1565l140,1565l160,1565l180,1565l185,1565l208,1564l230,1562l252,1558l272,1553l291,1547l310,1538l327,1529l344,1518l359,1505l373,1491l386,1475l392,1468l407,1446l421,1422l434,1396l446,1369l458,1339l469,1308l479,1274l489,1239l498,1202l506,1163l513,1122l519,1079l525,1034l530,987l534,939l538,888l541,835l543,781l544,724l544,665l544,626l543,588l543,551l541,514l540,479l538,445l536,412l533,380l530,349l527,319l523,290l519,262l515,235l510,209l505,184l500,160l495,137l489,115l482,95l476,75l469,56l462,37l456,18l455,18l455,16l453,10l450,0l460,18l470,37l479,59l488,81l496,106l504,132l511,159l518,188l524,219l529,251l535,285l539,320l543,357l547,395l550,435l552,477l554,520l556,565l556,611l557,659l556,710l556,759l554,806l552,853l550,898l547,942l543,984l539,1025l535,1065l530,1103l524,1140l518,1176l511,1210l504,1243l497,1275l488,1305l480,1334l471,1362l461,1388l451,1413l440,1436l429,1457l417,1476l405,1494l391,1511l377,1526l362,1540l346,1552l329,1563l312,1572l293,1580l274,1587l254,1592l234,1596l212,1599l190,1600l185,1600l164,1600l144,1600l124,1600l104,1600l84,1600l64,1600l44,1600l24,1600l7,1600xe" stroked="t" o:allowincell="f" style="position:absolute;left:3244;top:1898;width:572;height:1613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520950</wp:posOffset>
                </wp:positionH>
                <wp:positionV relativeFrom="paragraph">
                  <wp:posOffset>1097280</wp:posOffset>
                </wp:positionV>
                <wp:extent cx="1136650" cy="117221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172160"/>
                          <a:chOff x="0" y="0"/>
                          <a:chExt cx="1136520" cy="1172160"/>
                        </a:xfrm>
                      </wpg:grpSpPr>
                      <wps:wsp>
                        <wps:cNvSpPr/>
                        <wps:spPr>
                          <a:xfrm>
                            <a:off x="43920" y="73800"/>
                            <a:ext cx="17532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21">
                                <a:moveTo>
                                  <a:pt x="236" y="8"/>
                                </a:moveTo>
                                <a:lnTo>
                                  <a:pt x="233" y="0"/>
                                </a:lnTo>
                                <a:lnTo>
                                  <a:pt x="227" y="14"/>
                                </a:lnTo>
                                <a:lnTo>
                                  <a:pt x="220" y="33"/>
                                </a:lnTo>
                                <a:lnTo>
                                  <a:pt x="213" y="51"/>
                                </a:lnTo>
                                <a:lnTo>
                                  <a:pt x="205" y="70"/>
                                </a:lnTo>
                                <a:lnTo>
                                  <a:pt x="198" y="89"/>
                                </a:lnTo>
                                <a:lnTo>
                                  <a:pt x="191" y="107"/>
                                </a:lnTo>
                                <a:lnTo>
                                  <a:pt x="183" y="126"/>
                                </a:lnTo>
                                <a:lnTo>
                                  <a:pt x="176" y="145"/>
                                </a:lnTo>
                                <a:lnTo>
                                  <a:pt x="176" y="1490"/>
                                </a:lnTo>
                                <a:lnTo>
                                  <a:pt x="178" y="1497"/>
                                </a:lnTo>
                                <a:lnTo>
                                  <a:pt x="185" y="1516"/>
                                </a:lnTo>
                                <a:lnTo>
                                  <a:pt x="192" y="1534"/>
                                </a:lnTo>
                                <a:lnTo>
                                  <a:pt x="198" y="1553"/>
                                </a:lnTo>
                                <a:lnTo>
                                  <a:pt x="205" y="1572"/>
                                </a:lnTo>
                                <a:lnTo>
                                  <a:pt x="212" y="1591"/>
                                </a:lnTo>
                                <a:lnTo>
                                  <a:pt x="219" y="1610"/>
                                </a:lnTo>
                                <a:lnTo>
                                  <a:pt x="225" y="1629"/>
                                </a:lnTo>
                                <a:lnTo>
                                  <a:pt x="232" y="1648"/>
                                </a:lnTo>
                                <a:lnTo>
                                  <a:pt x="239" y="1666"/>
                                </a:lnTo>
                                <a:lnTo>
                                  <a:pt x="245" y="1685"/>
                                </a:lnTo>
                                <a:lnTo>
                                  <a:pt x="0" y="1685"/>
                                </a:lnTo>
                                <a:lnTo>
                                  <a:pt x="4" y="1697"/>
                                </a:lnTo>
                                <a:lnTo>
                                  <a:pt x="8" y="1709"/>
                                </a:lnTo>
                                <a:lnTo>
                                  <a:pt x="12" y="1720"/>
                                </a:lnTo>
                                <a:lnTo>
                                  <a:pt x="275" y="1720"/>
                                </a:lnTo>
                                <a:lnTo>
                                  <a:pt x="269" y="1703"/>
                                </a:lnTo>
                                <a:lnTo>
                                  <a:pt x="263" y="1684"/>
                                </a:lnTo>
                                <a:lnTo>
                                  <a:pt x="256" y="1665"/>
                                </a:lnTo>
                                <a:lnTo>
                                  <a:pt x="250" y="1647"/>
                                </a:lnTo>
                                <a:lnTo>
                                  <a:pt x="243" y="1628"/>
                                </a:lnTo>
                                <a:lnTo>
                                  <a:pt x="236" y="1609"/>
                                </a:lnTo>
                                <a:lnTo>
                                  <a:pt x="230" y="1590"/>
                                </a:lnTo>
                                <a:lnTo>
                                  <a:pt x="223" y="1571"/>
                                </a:lnTo>
                                <a:lnTo>
                                  <a:pt x="216" y="1552"/>
                                </a:lnTo>
                                <a:lnTo>
                                  <a:pt x="210" y="1533"/>
                                </a:lnTo>
                                <a:lnTo>
                                  <a:pt x="203" y="1515"/>
                                </a:lnTo>
                                <a:lnTo>
                                  <a:pt x="197" y="1496"/>
                                </a:lnTo>
                                <a:lnTo>
                                  <a:pt x="190" y="1477"/>
                                </a:lnTo>
                                <a:lnTo>
                                  <a:pt x="190" y="156"/>
                                </a:lnTo>
                                <a:lnTo>
                                  <a:pt x="190" y="156"/>
                                </a:lnTo>
                                <a:lnTo>
                                  <a:pt x="198" y="137"/>
                                </a:lnTo>
                                <a:lnTo>
                                  <a:pt x="205" y="118"/>
                                </a:lnTo>
                                <a:lnTo>
                                  <a:pt x="212" y="100"/>
                                </a:lnTo>
                                <a:lnTo>
                                  <a:pt x="220" y="81"/>
                                </a:lnTo>
                                <a:lnTo>
                                  <a:pt x="227" y="63"/>
                                </a:lnTo>
                                <a:lnTo>
                                  <a:pt x="234" y="44"/>
                                </a:lnTo>
                                <a:lnTo>
                                  <a:pt x="242" y="25"/>
                                </a:lnTo>
                                <a:lnTo>
                                  <a:pt x="239" y="17"/>
                                </a:lnTo>
                                <a:lnTo>
                                  <a:pt x="2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200"/>
                            <a:ext cx="15300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63">
                                <a:moveTo>
                                  <a:pt x="222" y="1633"/>
                                </a:moveTo>
                                <a:lnTo>
                                  <a:pt x="214" y="1615"/>
                                </a:lnTo>
                                <a:lnTo>
                                  <a:pt x="205" y="1597"/>
                                </a:lnTo>
                                <a:lnTo>
                                  <a:pt x="197" y="1579"/>
                                </a:lnTo>
                                <a:lnTo>
                                  <a:pt x="188" y="1561"/>
                                </a:lnTo>
                                <a:lnTo>
                                  <a:pt x="180" y="1543"/>
                                </a:lnTo>
                                <a:lnTo>
                                  <a:pt x="172" y="1525"/>
                                </a:lnTo>
                                <a:lnTo>
                                  <a:pt x="172" y="176"/>
                                </a:lnTo>
                                <a:lnTo>
                                  <a:pt x="175" y="167"/>
                                </a:lnTo>
                                <a:lnTo>
                                  <a:pt x="182" y="149"/>
                                </a:lnTo>
                                <a:lnTo>
                                  <a:pt x="189" y="130"/>
                                </a:lnTo>
                                <a:lnTo>
                                  <a:pt x="196" y="112"/>
                                </a:lnTo>
                                <a:lnTo>
                                  <a:pt x="203" y="93"/>
                                </a:lnTo>
                                <a:lnTo>
                                  <a:pt x="211" y="74"/>
                                </a:lnTo>
                                <a:lnTo>
                                  <a:pt x="218" y="56"/>
                                </a:lnTo>
                                <a:lnTo>
                                  <a:pt x="225" y="37"/>
                                </a:lnTo>
                                <a:lnTo>
                                  <a:pt x="232" y="18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4" y="33"/>
                                </a:lnTo>
                                <a:lnTo>
                                  <a:pt x="22" y="51"/>
                                </a:lnTo>
                                <a:lnTo>
                                  <a:pt x="30" y="70"/>
                                </a:lnTo>
                                <a:lnTo>
                                  <a:pt x="38" y="88"/>
                                </a:lnTo>
                                <a:lnTo>
                                  <a:pt x="46" y="106"/>
                                </a:lnTo>
                                <a:lnTo>
                                  <a:pt x="54" y="125"/>
                                </a:lnTo>
                                <a:lnTo>
                                  <a:pt x="62" y="143"/>
                                </a:lnTo>
                                <a:lnTo>
                                  <a:pt x="70" y="162"/>
                                </a:lnTo>
                                <a:lnTo>
                                  <a:pt x="70" y="1513"/>
                                </a:lnTo>
                                <a:lnTo>
                                  <a:pt x="68" y="1517"/>
                                </a:lnTo>
                                <a:lnTo>
                                  <a:pt x="59" y="1535"/>
                                </a:lnTo>
                                <a:lnTo>
                                  <a:pt x="51" y="1554"/>
                                </a:lnTo>
                                <a:lnTo>
                                  <a:pt x="42" y="1572"/>
                                </a:lnTo>
                                <a:lnTo>
                                  <a:pt x="34" y="1590"/>
                                </a:lnTo>
                                <a:lnTo>
                                  <a:pt x="25" y="1608"/>
                                </a:lnTo>
                                <a:lnTo>
                                  <a:pt x="17" y="1626"/>
                                </a:lnTo>
                                <a:lnTo>
                                  <a:pt x="8" y="1644"/>
                                </a:lnTo>
                                <a:lnTo>
                                  <a:pt x="0" y="1662"/>
                                </a:lnTo>
                                <a:lnTo>
                                  <a:pt x="235" y="1662"/>
                                </a:lnTo>
                                <a:lnTo>
                                  <a:pt x="231" y="1652"/>
                                </a:lnTo>
                                <a:lnTo>
                                  <a:pt x="222" y="1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8840"/>
                            <a:ext cx="54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17">
                                <a:moveTo>
                                  <a:pt x="3" y="400"/>
                                </a:moveTo>
                                <a:lnTo>
                                  <a:pt x="7" y="408"/>
                                </a:lnTo>
                                <a:lnTo>
                                  <a:pt x="11" y="417"/>
                                </a:lnTo>
                                <a:lnTo>
                                  <a:pt x="11" y="412"/>
                                </a:lnTo>
                                <a:lnTo>
                                  <a:pt x="12" y="408"/>
                                </a:lnTo>
                                <a:lnTo>
                                  <a:pt x="13" y="404"/>
                                </a:lnTo>
                                <a:lnTo>
                                  <a:pt x="14" y="396"/>
                                </a:lnTo>
                                <a:lnTo>
                                  <a:pt x="18" y="369"/>
                                </a:lnTo>
                                <a:lnTo>
                                  <a:pt x="22" y="343"/>
                                </a:lnTo>
                                <a:lnTo>
                                  <a:pt x="26" y="318"/>
                                </a:lnTo>
                                <a:lnTo>
                                  <a:pt x="30" y="294"/>
                                </a:lnTo>
                                <a:lnTo>
                                  <a:pt x="33" y="270"/>
                                </a:lnTo>
                                <a:lnTo>
                                  <a:pt x="37" y="248"/>
                                </a:lnTo>
                                <a:lnTo>
                                  <a:pt x="41" y="226"/>
                                </a:lnTo>
                                <a:lnTo>
                                  <a:pt x="45" y="205"/>
                                </a:lnTo>
                                <a:lnTo>
                                  <a:pt x="49" y="184"/>
                                </a:lnTo>
                                <a:lnTo>
                                  <a:pt x="53" y="165"/>
                                </a:lnTo>
                                <a:lnTo>
                                  <a:pt x="57" y="146"/>
                                </a:lnTo>
                                <a:lnTo>
                                  <a:pt x="60" y="128"/>
                                </a:lnTo>
                                <a:lnTo>
                                  <a:pt x="64" y="111"/>
                                </a:lnTo>
                                <a:lnTo>
                                  <a:pt x="68" y="95"/>
                                </a:lnTo>
                                <a:lnTo>
                                  <a:pt x="72" y="79"/>
                                </a:lnTo>
                                <a:lnTo>
                                  <a:pt x="75" y="65"/>
                                </a:lnTo>
                                <a:lnTo>
                                  <a:pt x="79" y="51"/>
                                </a:lnTo>
                                <a:lnTo>
                                  <a:pt x="83" y="38"/>
                                </a:lnTo>
                                <a:lnTo>
                                  <a:pt x="86" y="25"/>
                                </a:lnTo>
                                <a:lnTo>
                                  <a:pt x="83" y="17"/>
                                </a:lnTo>
                                <a:lnTo>
                                  <a:pt x="79" y="8"/>
                                </a:lnTo>
                                <a:lnTo>
                                  <a:pt x="76" y="0"/>
                                </a:lnTo>
                                <a:lnTo>
                                  <a:pt x="75" y="2"/>
                                </a:lnTo>
                                <a:lnTo>
                                  <a:pt x="73" y="7"/>
                                </a:lnTo>
                                <a:lnTo>
                                  <a:pt x="70" y="19"/>
                                </a:lnTo>
                                <a:lnTo>
                                  <a:pt x="66" y="31"/>
                                </a:lnTo>
                                <a:lnTo>
                                  <a:pt x="62" y="45"/>
                                </a:lnTo>
                                <a:lnTo>
                                  <a:pt x="59" y="59"/>
                                </a:lnTo>
                                <a:lnTo>
                                  <a:pt x="55" y="74"/>
                                </a:lnTo>
                                <a:lnTo>
                                  <a:pt x="51" y="90"/>
                                </a:lnTo>
                                <a:lnTo>
                                  <a:pt x="47" y="107"/>
                                </a:lnTo>
                                <a:lnTo>
                                  <a:pt x="44" y="125"/>
                                </a:lnTo>
                                <a:lnTo>
                                  <a:pt x="40" y="143"/>
                                </a:lnTo>
                                <a:lnTo>
                                  <a:pt x="36" y="163"/>
                                </a:lnTo>
                                <a:lnTo>
                                  <a:pt x="32" y="184"/>
                                </a:lnTo>
                                <a:lnTo>
                                  <a:pt x="28" y="205"/>
                                </a:lnTo>
                                <a:lnTo>
                                  <a:pt x="24" y="227"/>
                                </a:lnTo>
                                <a:lnTo>
                                  <a:pt x="20" y="251"/>
                                </a:lnTo>
                                <a:lnTo>
                                  <a:pt x="17" y="275"/>
                                </a:lnTo>
                                <a:lnTo>
                                  <a:pt x="13" y="300"/>
                                </a:lnTo>
                                <a:lnTo>
                                  <a:pt x="9" y="326"/>
                                </a:lnTo>
                                <a:lnTo>
                                  <a:pt x="5" y="353"/>
                                </a:lnTo>
                                <a:lnTo>
                                  <a:pt x="1" y="380"/>
                                </a:lnTo>
                                <a:lnTo>
                                  <a:pt x="1" y="384"/>
                                </a:lnTo>
                                <a:lnTo>
                                  <a:pt x="0" y="392"/>
                                </a:lnTo>
                                <a:lnTo>
                                  <a:pt x="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3200"/>
                            <a:ext cx="38880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3">
                                <a:moveTo>
                                  <a:pt x="251" y="672"/>
                                </a:moveTo>
                                <a:lnTo>
                                  <a:pt x="251" y="1510"/>
                                </a:lnTo>
                                <a:lnTo>
                                  <a:pt x="248" y="1517"/>
                                </a:lnTo>
                                <a:lnTo>
                                  <a:pt x="239" y="1535"/>
                                </a:lnTo>
                                <a:lnTo>
                                  <a:pt x="231" y="1553"/>
                                </a:lnTo>
                                <a:lnTo>
                                  <a:pt x="222" y="1572"/>
                                </a:lnTo>
                                <a:lnTo>
                                  <a:pt x="214" y="1590"/>
                                </a:lnTo>
                                <a:lnTo>
                                  <a:pt x="205" y="1608"/>
                                </a:lnTo>
                                <a:lnTo>
                                  <a:pt x="197" y="1626"/>
                                </a:lnTo>
                                <a:lnTo>
                                  <a:pt x="188" y="1644"/>
                                </a:lnTo>
                                <a:lnTo>
                                  <a:pt x="180" y="1662"/>
                                </a:lnTo>
                                <a:lnTo>
                                  <a:pt x="411" y="1662"/>
                                </a:lnTo>
                                <a:lnTo>
                                  <a:pt x="406" y="1650"/>
                                </a:lnTo>
                                <a:lnTo>
                                  <a:pt x="398" y="1631"/>
                                </a:lnTo>
                                <a:lnTo>
                                  <a:pt x="391" y="1613"/>
                                </a:lnTo>
                                <a:lnTo>
                                  <a:pt x="383" y="1594"/>
                                </a:lnTo>
                                <a:lnTo>
                                  <a:pt x="375" y="1576"/>
                                </a:lnTo>
                                <a:lnTo>
                                  <a:pt x="367" y="1558"/>
                                </a:lnTo>
                                <a:lnTo>
                                  <a:pt x="359" y="1539"/>
                                </a:lnTo>
                                <a:lnTo>
                                  <a:pt x="352" y="1521"/>
                                </a:lnTo>
                                <a:lnTo>
                                  <a:pt x="352" y="116"/>
                                </a:lnTo>
                                <a:lnTo>
                                  <a:pt x="358" y="116"/>
                                </a:lnTo>
                                <a:lnTo>
                                  <a:pt x="363" y="115"/>
                                </a:lnTo>
                                <a:lnTo>
                                  <a:pt x="383" y="112"/>
                                </a:lnTo>
                                <a:lnTo>
                                  <a:pt x="403" y="111"/>
                                </a:lnTo>
                                <a:lnTo>
                                  <a:pt x="404" y="111"/>
                                </a:lnTo>
                                <a:lnTo>
                                  <a:pt x="425" y="113"/>
                                </a:lnTo>
                                <a:lnTo>
                                  <a:pt x="443" y="120"/>
                                </a:lnTo>
                                <a:lnTo>
                                  <a:pt x="460" y="132"/>
                                </a:lnTo>
                                <a:lnTo>
                                  <a:pt x="474" y="148"/>
                                </a:lnTo>
                                <a:lnTo>
                                  <a:pt x="486" y="168"/>
                                </a:lnTo>
                                <a:lnTo>
                                  <a:pt x="488" y="173"/>
                                </a:lnTo>
                                <a:lnTo>
                                  <a:pt x="493" y="185"/>
                                </a:lnTo>
                                <a:lnTo>
                                  <a:pt x="498" y="200"/>
                                </a:lnTo>
                                <a:lnTo>
                                  <a:pt x="502" y="215"/>
                                </a:lnTo>
                                <a:lnTo>
                                  <a:pt x="507" y="233"/>
                                </a:lnTo>
                                <a:lnTo>
                                  <a:pt x="511" y="252"/>
                                </a:lnTo>
                                <a:lnTo>
                                  <a:pt x="515" y="273"/>
                                </a:lnTo>
                                <a:lnTo>
                                  <a:pt x="518" y="295"/>
                                </a:lnTo>
                                <a:lnTo>
                                  <a:pt x="522" y="319"/>
                                </a:lnTo>
                                <a:lnTo>
                                  <a:pt x="525" y="345"/>
                                </a:lnTo>
                                <a:lnTo>
                                  <a:pt x="528" y="373"/>
                                </a:lnTo>
                                <a:lnTo>
                                  <a:pt x="528" y="378"/>
                                </a:lnTo>
                                <a:lnTo>
                                  <a:pt x="529" y="384"/>
                                </a:lnTo>
                                <a:lnTo>
                                  <a:pt x="529" y="390"/>
                                </a:lnTo>
                                <a:lnTo>
                                  <a:pt x="531" y="392"/>
                                </a:lnTo>
                                <a:lnTo>
                                  <a:pt x="535" y="397"/>
                                </a:lnTo>
                                <a:lnTo>
                                  <a:pt x="535" y="392"/>
                                </a:lnTo>
                                <a:lnTo>
                                  <a:pt x="537" y="380"/>
                                </a:lnTo>
                                <a:lnTo>
                                  <a:pt x="539" y="357"/>
                                </a:lnTo>
                                <a:lnTo>
                                  <a:pt x="542" y="335"/>
                                </a:lnTo>
                                <a:lnTo>
                                  <a:pt x="546" y="314"/>
                                </a:lnTo>
                                <a:lnTo>
                                  <a:pt x="549" y="293"/>
                                </a:lnTo>
                                <a:lnTo>
                                  <a:pt x="552" y="273"/>
                                </a:lnTo>
                                <a:lnTo>
                                  <a:pt x="555" y="254"/>
                                </a:lnTo>
                                <a:lnTo>
                                  <a:pt x="558" y="236"/>
                                </a:lnTo>
                                <a:lnTo>
                                  <a:pt x="561" y="218"/>
                                </a:lnTo>
                                <a:lnTo>
                                  <a:pt x="565" y="201"/>
                                </a:lnTo>
                                <a:lnTo>
                                  <a:pt x="568" y="185"/>
                                </a:lnTo>
                                <a:lnTo>
                                  <a:pt x="572" y="166"/>
                                </a:lnTo>
                                <a:lnTo>
                                  <a:pt x="576" y="146"/>
                                </a:lnTo>
                                <a:lnTo>
                                  <a:pt x="581" y="127"/>
                                </a:lnTo>
                                <a:lnTo>
                                  <a:pt x="585" y="107"/>
                                </a:lnTo>
                                <a:lnTo>
                                  <a:pt x="589" y="88"/>
                                </a:lnTo>
                                <a:lnTo>
                                  <a:pt x="594" y="68"/>
                                </a:lnTo>
                                <a:lnTo>
                                  <a:pt x="598" y="49"/>
                                </a:lnTo>
                                <a:lnTo>
                                  <a:pt x="602" y="29"/>
                                </a:lnTo>
                                <a:lnTo>
                                  <a:pt x="603" y="24"/>
                                </a:lnTo>
                                <a:lnTo>
                                  <a:pt x="605" y="14"/>
                                </a:lnTo>
                                <a:lnTo>
                                  <a:pt x="609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  <a:lnTo>
                                  <a:pt x="3" y="12"/>
                                </a:lnTo>
                                <a:lnTo>
                                  <a:pt x="7" y="35"/>
                                </a:lnTo>
                                <a:lnTo>
                                  <a:pt x="11" y="56"/>
                                </a:lnTo>
                                <a:lnTo>
                                  <a:pt x="15" y="78"/>
                                </a:lnTo>
                                <a:lnTo>
                                  <a:pt x="20" y="99"/>
                                </a:lnTo>
                                <a:lnTo>
                                  <a:pt x="24" y="121"/>
                                </a:lnTo>
                                <a:lnTo>
                                  <a:pt x="27" y="142"/>
                                </a:lnTo>
                                <a:lnTo>
                                  <a:pt x="31" y="162"/>
                                </a:lnTo>
                                <a:lnTo>
                                  <a:pt x="35" y="183"/>
                                </a:lnTo>
                                <a:lnTo>
                                  <a:pt x="39" y="203"/>
                                </a:lnTo>
                                <a:lnTo>
                                  <a:pt x="42" y="224"/>
                                </a:lnTo>
                                <a:lnTo>
                                  <a:pt x="45" y="243"/>
                                </a:lnTo>
                                <a:lnTo>
                                  <a:pt x="48" y="263"/>
                                </a:lnTo>
                                <a:lnTo>
                                  <a:pt x="52" y="283"/>
                                </a:lnTo>
                                <a:lnTo>
                                  <a:pt x="55" y="302"/>
                                </a:lnTo>
                                <a:lnTo>
                                  <a:pt x="57" y="321"/>
                                </a:lnTo>
                                <a:lnTo>
                                  <a:pt x="60" y="340"/>
                                </a:lnTo>
                                <a:lnTo>
                                  <a:pt x="63" y="359"/>
                                </a:lnTo>
                                <a:lnTo>
                                  <a:pt x="65" y="378"/>
                                </a:lnTo>
                                <a:lnTo>
                                  <a:pt x="68" y="396"/>
                                </a:lnTo>
                                <a:lnTo>
                                  <a:pt x="70" y="414"/>
                                </a:lnTo>
                                <a:lnTo>
                                  <a:pt x="76" y="414"/>
                                </a:lnTo>
                                <a:lnTo>
                                  <a:pt x="76" y="397"/>
                                </a:lnTo>
                                <a:lnTo>
                                  <a:pt x="77" y="370"/>
                                </a:lnTo>
                                <a:lnTo>
                                  <a:pt x="79" y="346"/>
                                </a:lnTo>
                                <a:lnTo>
                                  <a:pt x="80" y="322"/>
                                </a:lnTo>
                                <a:lnTo>
                                  <a:pt x="83" y="300"/>
                                </a:lnTo>
                                <a:lnTo>
                                  <a:pt x="85" y="279"/>
                                </a:lnTo>
                                <a:lnTo>
                                  <a:pt x="88" y="260"/>
                                </a:lnTo>
                                <a:lnTo>
                                  <a:pt x="91" y="242"/>
                                </a:lnTo>
                                <a:lnTo>
                                  <a:pt x="95" y="225"/>
                                </a:lnTo>
                                <a:lnTo>
                                  <a:pt x="99" y="210"/>
                                </a:lnTo>
                                <a:lnTo>
                                  <a:pt x="103" y="196"/>
                                </a:lnTo>
                                <a:lnTo>
                                  <a:pt x="108" y="184"/>
                                </a:lnTo>
                                <a:lnTo>
                                  <a:pt x="116" y="166"/>
                                </a:lnTo>
                                <a:lnTo>
                                  <a:pt x="129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61" y="124"/>
                                </a:lnTo>
                                <a:lnTo>
                                  <a:pt x="180" y="11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16"/>
                                </a:lnTo>
                                <a:lnTo>
                                  <a:pt x="231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87"/>
                                </a:lnTo>
                                <a:lnTo>
                                  <a:pt x="215" y="186"/>
                                </a:lnTo>
                                <a:lnTo>
                                  <a:pt x="213" y="186"/>
                                </a:lnTo>
                                <a:lnTo>
                                  <a:pt x="192" y="189"/>
                                </a:lnTo>
                                <a:lnTo>
                                  <a:pt x="173" y="196"/>
                                </a:lnTo>
                                <a:lnTo>
                                  <a:pt x="157" y="208"/>
                                </a:lnTo>
                                <a:lnTo>
                                  <a:pt x="143" y="224"/>
                                </a:lnTo>
                                <a:lnTo>
                                  <a:pt x="133" y="246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67"/>
                                </a:lnTo>
                                <a:lnTo>
                                  <a:pt x="121" y="281"/>
                                </a:lnTo>
                                <a:lnTo>
                                  <a:pt x="118" y="298"/>
                                </a:lnTo>
                                <a:lnTo>
                                  <a:pt x="114" y="316"/>
                                </a:lnTo>
                                <a:lnTo>
                                  <a:pt x="111" y="335"/>
                                </a:lnTo>
                                <a:lnTo>
                                  <a:pt x="109" y="356"/>
                                </a:lnTo>
                                <a:lnTo>
                                  <a:pt x="106" y="379"/>
                                </a:lnTo>
                                <a:lnTo>
                                  <a:pt x="104" y="403"/>
                                </a:lnTo>
                                <a:lnTo>
                                  <a:pt x="103" y="429"/>
                                </a:lnTo>
                                <a:lnTo>
                                  <a:pt x="102" y="457"/>
                                </a:lnTo>
                                <a:lnTo>
                                  <a:pt x="115" y="457"/>
                                </a:lnTo>
                                <a:lnTo>
                                  <a:pt x="115" y="447"/>
                                </a:lnTo>
                                <a:lnTo>
                                  <a:pt x="116" y="420"/>
                                </a:lnTo>
                                <a:lnTo>
                                  <a:pt x="118" y="395"/>
                                </a:lnTo>
                                <a:lnTo>
                                  <a:pt x="120" y="372"/>
                                </a:lnTo>
                                <a:lnTo>
                                  <a:pt x="123" y="351"/>
                                </a:lnTo>
                                <a:lnTo>
                                  <a:pt x="126" y="331"/>
                                </a:lnTo>
                                <a:lnTo>
                                  <a:pt x="129" y="314"/>
                                </a:lnTo>
                                <a:lnTo>
                                  <a:pt x="133" y="298"/>
                                </a:lnTo>
                                <a:lnTo>
                                  <a:pt x="137" y="284"/>
                                </a:lnTo>
                                <a:lnTo>
                                  <a:pt x="141" y="272"/>
                                </a:lnTo>
                                <a:lnTo>
                                  <a:pt x="146" y="260"/>
                                </a:lnTo>
                                <a:lnTo>
                                  <a:pt x="159" y="242"/>
                                </a:lnTo>
                                <a:lnTo>
                                  <a:pt x="175" y="230"/>
                                </a:lnTo>
                                <a:lnTo>
                                  <a:pt x="193" y="222"/>
                                </a:lnTo>
                                <a:lnTo>
                                  <a:pt x="215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39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51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0560"/>
                            <a:ext cx="19296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183" y="1379"/>
                                </a:moveTo>
                                <a:lnTo>
                                  <a:pt x="190" y="1398"/>
                                </a:lnTo>
                                <a:lnTo>
                                  <a:pt x="196" y="1417"/>
                                </a:lnTo>
                                <a:lnTo>
                                  <a:pt x="203" y="1436"/>
                                </a:lnTo>
                                <a:lnTo>
                                  <a:pt x="209" y="1455"/>
                                </a:lnTo>
                                <a:lnTo>
                                  <a:pt x="216" y="1474"/>
                                </a:lnTo>
                                <a:lnTo>
                                  <a:pt x="222" y="1492"/>
                                </a:lnTo>
                                <a:lnTo>
                                  <a:pt x="229" y="1511"/>
                                </a:lnTo>
                                <a:lnTo>
                                  <a:pt x="235" y="1530"/>
                                </a:lnTo>
                                <a:lnTo>
                                  <a:pt x="242" y="1549"/>
                                </a:lnTo>
                                <a:lnTo>
                                  <a:pt x="0" y="1549"/>
                                </a:lnTo>
                                <a:lnTo>
                                  <a:pt x="3" y="1561"/>
                                </a:lnTo>
                                <a:lnTo>
                                  <a:pt x="7" y="1573"/>
                                </a:lnTo>
                                <a:lnTo>
                                  <a:pt x="11" y="1584"/>
                                </a:lnTo>
                                <a:lnTo>
                                  <a:pt x="270" y="1584"/>
                                </a:lnTo>
                                <a:lnTo>
                                  <a:pt x="264" y="1569"/>
                                </a:lnTo>
                                <a:lnTo>
                                  <a:pt x="258" y="1550"/>
                                </a:lnTo>
                                <a:lnTo>
                                  <a:pt x="252" y="1531"/>
                                </a:lnTo>
                                <a:lnTo>
                                  <a:pt x="246" y="1512"/>
                                </a:lnTo>
                                <a:lnTo>
                                  <a:pt x="239" y="1493"/>
                                </a:lnTo>
                                <a:lnTo>
                                  <a:pt x="233" y="1474"/>
                                </a:lnTo>
                                <a:lnTo>
                                  <a:pt x="227" y="1455"/>
                                </a:lnTo>
                                <a:lnTo>
                                  <a:pt x="220" y="1436"/>
                                </a:lnTo>
                                <a:lnTo>
                                  <a:pt x="214" y="1417"/>
                                </a:lnTo>
                                <a:lnTo>
                                  <a:pt x="208" y="1398"/>
                                </a:lnTo>
                                <a:lnTo>
                                  <a:pt x="202" y="1379"/>
                                </a:lnTo>
                                <a:lnTo>
                                  <a:pt x="195" y="1360"/>
                                </a:lnTo>
                                <a:lnTo>
                                  <a:pt x="189" y="1341"/>
                                </a:lnTo>
                                <a:lnTo>
                                  <a:pt x="189" y="1145"/>
                                </a:lnTo>
                                <a:lnTo>
                                  <a:pt x="189" y="950"/>
                                </a:lnTo>
                                <a:lnTo>
                                  <a:pt x="188" y="820"/>
                                </a:lnTo>
                                <a:lnTo>
                                  <a:pt x="188" y="690"/>
                                </a:lnTo>
                                <a:lnTo>
                                  <a:pt x="188" y="559"/>
                                </a:lnTo>
                                <a:lnTo>
                                  <a:pt x="188" y="429"/>
                                </a:lnTo>
                                <a:lnTo>
                                  <a:pt x="187" y="299"/>
                                </a:lnTo>
                                <a:lnTo>
                                  <a:pt x="187" y="103"/>
                                </a:lnTo>
                                <a:lnTo>
                                  <a:pt x="187" y="38"/>
                                </a:lnTo>
                                <a:lnTo>
                                  <a:pt x="196" y="36"/>
                                </a:lnTo>
                                <a:lnTo>
                                  <a:pt x="204" y="35"/>
                                </a:lnTo>
                                <a:lnTo>
                                  <a:pt x="211" y="35"/>
                                </a:lnTo>
                                <a:lnTo>
                                  <a:pt x="222" y="35"/>
                                </a:lnTo>
                                <a:lnTo>
                                  <a:pt x="240" y="40"/>
                                </a:lnTo>
                                <a:lnTo>
                                  <a:pt x="257" y="49"/>
                                </a:lnTo>
                                <a:lnTo>
                                  <a:pt x="273" y="61"/>
                                </a:lnTo>
                                <a:lnTo>
                                  <a:pt x="288" y="78"/>
                                </a:lnTo>
                                <a:lnTo>
                                  <a:pt x="303" y="99"/>
                                </a:lnTo>
                                <a:lnTo>
                                  <a:pt x="301" y="91"/>
                                </a:lnTo>
                                <a:lnTo>
                                  <a:pt x="295" y="66"/>
                                </a:lnTo>
                                <a:lnTo>
                                  <a:pt x="288" y="47"/>
                                </a:lnTo>
                                <a:lnTo>
                                  <a:pt x="280" y="31"/>
                                </a:lnTo>
                                <a:lnTo>
                                  <a:pt x="271" y="19"/>
                                </a:lnTo>
                                <a:lnTo>
                                  <a:pt x="263" y="13"/>
                                </a:lnTo>
                                <a:lnTo>
                                  <a:pt x="247" y="5"/>
                                </a:lnTo>
                                <a:lnTo>
                                  <a:pt x="226" y="1"/>
                                </a:lnTo>
                                <a:lnTo>
                                  <a:pt x="201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0"/>
                                </a:lnTo>
                                <a:lnTo>
                                  <a:pt x="174" y="1"/>
                                </a:lnTo>
                                <a:lnTo>
                                  <a:pt x="174" y="1351"/>
                                </a:lnTo>
                                <a:lnTo>
                                  <a:pt x="177" y="1360"/>
                                </a:lnTo>
                                <a:lnTo>
                                  <a:pt x="183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530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5640"/>
                            <a:ext cx="1785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1400"/>
                            <a:ext cx="50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040"/>
                            <a:ext cx="38304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23120"/>
                            <a:ext cx="19116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43200"/>
                            <a:ext cx="3805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645">
                                <a:moveTo>
                                  <a:pt x="251" y="916"/>
                                </a:moveTo>
                                <a:lnTo>
                                  <a:pt x="361" y="916"/>
                                </a:lnTo>
                                <a:lnTo>
                                  <a:pt x="357" y="904"/>
                                </a:lnTo>
                                <a:lnTo>
                                  <a:pt x="352" y="893"/>
                                </a:lnTo>
                                <a:lnTo>
                                  <a:pt x="348" y="882"/>
                                </a:lnTo>
                                <a:lnTo>
                                  <a:pt x="238" y="882"/>
                                </a:lnTo>
                                <a:lnTo>
                                  <a:pt x="238" y="1548"/>
                                </a:lnTo>
                                <a:lnTo>
                                  <a:pt x="206" y="1548"/>
                                </a:lnTo>
                                <a:lnTo>
                                  <a:pt x="206" y="821"/>
                                </a:lnTo>
                                <a:lnTo>
                                  <a:pt x="344" y="821"/>
                                </a:lnTo>
                                <a:lnTo>
                                  <a:pt x="346" y="827"/>
                                </a:lnTo>
                                <a:lnTo>
                                  <a:pt x="351" y="846"/>
                                </a:lnTo>
                                <a:lnTo>
                                  <a:pt x="357" y="865"/>
                                </a:lnTo>
                                <a:lnTo>
                                  <a:pt x="363" y="884"/>
                                </a:lnTo>
                                <a:lnTo>
                                  <a:pt x="369" y="903"/>
                                </a:lnTo>
                                <a:lnTo>
                                  <a:pt x="375" y="923"/>
                                </a:lnTo>
                                <a:lnTo>
                                  <a:pt x="380" y="942"/>
                                </a:lnTo>
                                <a:lnTo>
                                  <a:pt x="386" y="961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99"/>
                                </a:lnTo>
                                <a:lnTo>
                                  <a:pt x="403" y="1018"/>
                                </a:lnTo>
                                <a:lnTo>
                                  <a:pt x="409" y="1037"/>
                                </a:lnTo>
                                <a:lnTo>
                                  <a:pt x="409" y="479"/>
                                </a:lnTo>
                                <a:lnTo>
                                  <a:pt x="404" y="497"/>
                                </a:lnTo>
                                <a:lnTo>
                                  <a:pt x="399" y="516"/>
                                </a:lnTo>
                                <a:lnTo>
                                  <a:pt x="393" y="535"/>
                                </a:lnTo>
                                <a:lnTo>
                                  <a:pt x="388" y="554"/>
                                </a:lnTo>
                                <a:lnTo>
                                  <a:pt x="382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71" y="612"/>
                                </a:lnTo>
                                <a:lnTo>
                                  <a:pt x="366" y="631"/>
                                </a:lnTo>
                                <a:lnTo>
                                  <a:pt x="360" y="651"/>
                                </a:lnTo>
                                <a:lnTo>
                                  <a:pt x="355" y="670"/>
                                </a:lnTo>
                                <a:lnTo>
                                  <a:pt x="349" y="689"/>
                                </a:lnTo>
                                <a:lnTo>
                                  <a:pt x="344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5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62" y="215"/>
                                </a:lnTo>
                                <a:lnTo>
                                  <a:pt x="285" y="212"/>
                                </a:lnTo>
                                <a:lnTo>
                                  <a:pt x="305" y="210"/>
                                </a:lnTo>
                                <a:lnTo>
                                  <a:pt x="319" y="209"/>
                                </a:lnTo>
                                <a:lnTo>
                                  <a:pt x="338" y="210"/>
                                </a:lnTo>
                                <a:lnTo>
                                  <a:pt x="361" y="213"/>
                                </a:lnTo>
                                <a:lnTo>
                                  <a:pt x="378" y="218"/>
                                </a:lnTo>
                                <a:lnTo>
                                  <a:pt x="391" y="225"/>
                                </a:lnTo>
                                <a:lnTo>
                                  <a:pt x="396" y="230"/>
                                </a:lnTo>
                                <a:lnTo>
                                  <a:pt x="404" y="241"/>
                                </a:lnTo>
                                <a:lnTo>
                                  <a:pt x="414" y="255"/>
                                </a:lnTo>
                                <a:lnTo>
                                  <a:pt x="425" y="274"/>
                                </a:lnTo>
                                <a:lnTo>
                                  <a:pt x="437" y="296"/>
                                </a:lnTo>
                                <a:lnTo>
                                  <a:pt x="450" y="324"/>
                                </a:lnTo>
                                <a:lnTo>
                                  <a:pt x="452" y="327"/>
                                </a:lnTo>
                                <a:lnTo>
                                  <a:pt x="456" y="334"/>
                                </a:lnTo>
                                <a:lnTo>
                                  <a:pt x="460" y="343"/>
                                </a:lnTo>
                                <a:lnTo>
                                  <a:pt x="458" y="334"/>
                                </a:lnTo>
                                <a:lnTo>
                                  <a:pt x="452" y="309"/>
                                </a:lnTo>
                                <a:lnTo>
                                  <a:pt x="445" y="285"/>
                                </a:lnTo>
                                <a:lnTo>
                                  <a:pt x="437" y="265"/>
                                </a:lnTo>
                                <a:lnTo>
                                  <a:pt x="430" y="247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18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6"/>
                                </a:lnTo>
                                <a:lnTo>
                                  <a:pt x="392" y="194"/>
                                </a:lnTo>
                                <a:lnTo>
                                  <a:pt x="376" y="184"/>
                                </a:lnTo>
                                <a:lnTo>
                                  <a:pt x="357" y="177"/>
                                </a:lnTo>
                                <a:lnTo>
                                  <a:pt x="336" y="173"/>
                                </a:lnTo>
                                <a:lnTo>
                                  <a:pt x="312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79" y="173"/>
                                </a:lnTo>
                                <a:lnTo>
                                  <a:pt x="259" y="176"/>
                                </a:lnTo>
                                <a:lnTo>
                                  <a:pt x="238" y="181"/>
                                </a:lnTo>
                                <a:lnTo>
                                  <a:pt x="238" y="708"/>
                                </a:lnTo>
                                <a:lnTo>
                                  <a:pt x="206" y="708"/>
                                </a:lnTo>
                                <a:lnTo>
                                  <a:pt x="206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40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80" y="106"/>
                                </a:lnTo>
                                <a:lnTo>
                                  <a:pt x="297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26" y="107"/>
                                </a:lnTo>
                                <a:lnTo>
                                  <a:pt x="349" y="111"/>
                                </a:lnTo>
                                <a:lnTo>
                                  <a:pt x="368" y="118"/>
                                </a:lnTo>
                                <a:lnTo>
                                  <a:pt x="385" y="127"/>
                                </a:lnTo>
                                <a:lnTo>
                                  <a:pt x="400" y="138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55"/>
                                </a:lnTo>
                                <a:lnTo>
                                  <a:pt x="420" y="166"/>
                                </a:lnTo>
                                <a:lnTo>
                                  <a:pt x="426" y="179"/>
                                </a:lnTo>
                                <a:lnTo>
                                  <a:pt x="432" y="193"/>
                                </a:lnTo>
                                <a:lnTo>
                                  <a:pt x="438" y="210"/>
                                </a:lnTo>
                                <a:lnTo>
                                  <a:pt x="443" y="228"/>
                                </a:lnTo>
                                <a:lnTo>
                                  <a:pt x="449" y="249"/>
                                </a:lnTo>
                                <a:lnTo>
                                  <a:pt x="455" y="272"/>
                                </a:lnTo>
                                <a:lnTo>
                                  <a:pt x="460" y="296"/>
                                </a:lnTo>
                                <a:lnTo>
                                  <a:pt x="466" y="323"/>
                                </a:lnTo>
                                <a:lnTo>
                                  <a:pt x="471" y="352"/>
                                </a:lnTo>
                                <a:lnTo>
                                  <a:pt x="471" y="355"/>
                                </a:lnTo>
                                <a:lnTo>
                                  <a:pt x="474" y="372"/>
                                </a:lnTo>
                                <a:lnTo>
                                  <a:pt x="478" y="396"/>
                                </a:lnTo>
                                <a:lnTo>
                                  <a:pt x="479" y="395"/>
                                </a:lnTo>
                                <a:lnTo>
                                  <a:pt x="482" y="373"/>
                                </a:lnTo>
                                <a:lnTo>
                                  <a:pt x="485" y="352"/>
                                </a:lnTo>
                                <a:lnTo>
                                  <a:pt x="489" y="330"/>
                                </a:lnTo>
                                <a:lnTo>
                                  <a:pt x="492" y="309"/>
                                </a:lnTo>
                                <a:lnTo>
                                  <a:pt x="496" y="288"/>
                                </a:lnTo>
                                <a:lnTo>
                                  <a:pt x="500" y="268"/>
                                </a:lnTo>
                                <a:lnTo>
                                  <a:pt x="504" y="247"/>
                                </a:lnTo>
                                <a:lnTo>
                                  <a:pt x="508" y="227"/>
                                </a:lnTo>
                                <a:lnTo>
                                  <a:pt x="512" y="207"/>
                                </a:lnTo>
                                <a:lnTo>
                                  <a:pt x="517" y="188"/>
                                </a:lnTo>
                                <a:lnTo>
                                  <a:pt x="521" y="169"/>
                                </a:lnTo>
                                <a:lnTo>
                                  <a:pt x="526" y="150"/>
                                </a:lnTo>
                                <a:lnTo>
                                  <a:pt x="530" y="131"/>
                                </a:lnTo>
                                <a:lnTo>
                                  <a:pt x="535" y="112"/>
                                </a:lnTo>
                                <a:lnTo>
                                  <a:pt x="540" y="94"/>
                                </a:lnTo>
                                <a:lnTo>
                                  <a:pt x="545" y="76"/>
                                </a:lnTo>
                                <a:lnTo>
                                  <a:pt x="550" y="59"/>
                                </a:lnTo>
                                <a:lnTo>
                                  <a:pt x="555" y="41"/>
                                </a:lnTo>
                                <a:lnTo>
                                  <a:pt x="561" y="24"/>
                                </a:lnTo>
                                <a:lnTo>
                                  <a:pt x="563" y="16"/>
                                </a:lnTo>
                                <a:lnTo>
                                  <a:pt x="566" y="8"/>
                                </a:lnTo>
                                <a:lnTo>
                                  <a:pt x="568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2"/>
                                </a:lnTo>
                                <a:lnTo>
                                  <a:pt x="44" y="30"/>
                                </a:lnTo>
                                <a:lnTo>
                                  <a:pt x="52" y="47"/>
                                </a:lnTo>
                                <a:lnTo>
                                  <a:pt x="61" y="65"/>
                                </a:lnTo>
                                <a:lnTo>
                                  <a:pt x="70" y="83"/>
                                </a:lnTo>
                                <a:lnTo>
                                  <a:pt x="79" y="101"/>
                                </a:lnTo>
                                <a:lnTo>
                                  <a:pt x="88" y="119"/>
                                </a:lnTo>
                                <a:lnTo>
                                  <a:pt x="97" y="137"/>
                                </a:lnTo>
                                <a:lnTo>
                                  <a:pt x="106" y="155"/>
                                </a:lnTo>
                                <a:lnTo>
                                  <a:pt x="106" y="708"/>
                                </a:lnTo>
                                <a:lnTo>
                                  <a:pt x="97" y="709"/>
                                </a:lnTo>
                                <a:lnTo>
                                  <a:pt x="84" y="712"/>
                                </a:lnTo>
                                <a:lnTo>
                                  <a:pt x="71" y="719"/>
                                </a:lnTo>
                                <a:lnTo>
                                  <a:pt x="60" y="728"/>
                                </a:lnTo>
                                <a:lnTo>
                                  <a:pt x="49" y="741"/>
                                </a:lnTo>
                                <a:lnTo>
                                  <a:pt x="39" y="757"/>
                                </a:lnTo>
                                <a:lnTo>
                                  <a:pt x="31" y="776"/>
                                </a:lnTo>
                                <a:lnTo>
                                  <a:pt x="23" y="797"/>
                                </a:lnTo>
                                <a:lnTo>
                                  <a:pt x="15" y="822"/>
                                </a:lnTo>
                                <a:lnTo>
                                  <a:pt x="9" y="850"/>
                                </a:lnTo>
                                <a:lnTo>
                                  <a:pt x="4" y="881"/>
                                </a:lnTo>
                                <a:lnTo>
                                  <a:pt x="0" y="916"/>
                                </a:lnTo>
                                <a:lnTo>
                                  <a:pt x="9" y="895"/>
                                </a:lnTo>
                                <a:lnTo>
                                  <a:pt x="22" y="871"/>
                                </a:lnTo>
                                <a:lnTo>
                                  <a:pt x="36" y="852"/>
                                </a:lnTo>
                                <a:lnTo>
                                  <a:pt x="50" y="837"/>
                                </a:lnTo>
                                <a:lnTo>
                                  <a:pt x="64" y="827"/>
                                </a:lnTo>
                                <a:lnTo>
                                  <a:pt x="78" y="820"/>
                                </a:lnTo>
                                <a:lnTo>
                                  <a:pt x="93" y="818"/>
                                </a:lnTo>
                                <a:lnTo>
                                  <a:pt x="100" y="820"/>
                                </a:lnTo>
                                <a:lnTo>
                                  <a:pt x="106" y="821"/>
                                </a:lnTo>
                                <a:lnTo>
                                  <a:pt x="106" y="882"/>
                                </a:lnTo>
                                <a:lnTo>
                                  <a:pt x="95" y="886"/>
                                </a:lnTo>
                                <a:lnTo>
                                  <a:pt x="77" y="895"/>
                                </a:lnTo>
                                <a:lnTo>
                                  <a:pt x="61" y="907"/>
                                </a:lnTo>
                                <a:lnTo>
                                  <a:pt x="47" y="920"/>
                                </a:lnTo>
                                <a:lnTo>
                                  <a:pt x="33" y="937"/>
                                </a:lnTo>
                                <a:lnTo>
                                  <a:pt x="22" y="956"/>
                                </a:lnTo>
                                <a:lnTo>
                                  <a:pt x="24" y="965"/>
                                </a:lnTo>
                                <a:lnTo>
                                  <a:pt x="27" y="974"/>
                                </a:lnTo>
                                <a:lnTo>
                                  <a:pt x="29" y="983"/>
                                </a:lnTo>
                                <a:lnTo>
                                  <a:pt x="30" y="981"/>
                                </a:lnTo>
                                <a:lnTo>
                                  <a:pt x="44" y="961"/>
                                </a:lnTo>
                                <a:lnTo>
                                  <a:pt x="59" y="945"/>
                                </a:lnTo>
                                <a:lnTo>
                                  <a:pt x="74" y="932"/>
                                </a:lnTo>
                                <a:lnTo>
                                  <a:pt x="89" y="922"/>
                                </a:lnTo>
                                <a:lnTo>
                                  <a:pt x="106" y="916"/>
                                </a:lnTo>
                                <a:lnTo>
                                  <a:pt x="106" y="1494"/>
                                </a:lnTo>
                                <a:lnTo>
                                  <a:pt x="102" y="1501"/>
                                </a:lnTo>
                                <a:lnTo>
                                  <a:pt x="93" y="1519"/>
                                </a:lnTo>
                                <a:lnTo>
                                  <a:pt x="84" y="1537"/>
                                </a:lnTo>
                                <a:lnTo>
                                  <a:pt x="74" y="1555"/>
                                </a:lnTo>
                                <a:lnTo>
                                  <a:pt x="65" y="1573"/>
                                </a:lnTo>
                                <a:lnTo>
                                  <a:pt x="56" y="1590"/>
                                </a:lnTo>
                                <a:lnTo>
                                  <a:pt x="47" y="1608"/>
                                </a:lnTo>
                                <a:lnTo>
                                  <a:pt x="38" y="1626"/>
                                </a:lnTo>
                                <a:lnTo>
                                  <a:pt x="29" y="1644"/>
                                </a:lnTo>
                                <a:lnTo>
                                  <a:pt x="596" y="1644"/>
                                </a:lnTo>
                                <a:lnTo>
                                  <a:pt x="592" y="1633"/>
                                </a:lnTo>
                                <a:lnTo>
                                  <a:pt x="584" y="1612"/>
                                </a:lnTo>
                                <a:lnTo>
                                  <a:pt x="576" y="1591"/>
                                </a:lnTo>
                                <a:lnTo>
                                  <a:pt x="569" y="1571"/>
                                </a:lnTo>
                                <a:lnTo>
                                  <a:pt x="562" y="1551"/>
                                </a:lnTo>
                                <a:lnTo>
                                  <a:pt x="556" y="1532"/>
                                </a:lnTo>
                                <a:lnTo>
                                  <a:pt x="550" y="1514"/>
                                </a:lnTo>
                                <a:lnTo>
                                  <a:pt x="545" y="1495"/>
                                </a:lnTo>
                                <a:lnTo>
                                  <a:pt x="540" y="1478"/>
                                </a:lnTo>
                                <a:lnTo>
                                  <a:pt x="536" y="1461"/>
                                </a:lnTo>
                                <a:lnTo>
                                  <a:pt x="532" y="1444"/>
                                </a:lnTo>
                                <a:lnTo>
                                  <a:pt x="530" y="1436"/>
                                </a:lnTo>
                                <a:lnTo>
                                  <a:pt x="527" y="1421"/>
                                </a:lnTo>
                                <a:lnTo>
                                  <a:pt x="523" y="1404"/>
                                </a:lnTo>
                                <a:lnTo>
                                  <a:pt x="520" y="1387"/>
                                </a:lnTo>
                                <a:lnTo>
                                  <a:pt x="517" y="1368"/>
                                </a:lnTo>
                                <a:lnTo>
                                  <a:pt x="514" y="1349"/>
                                </a:lnTo>
                                <a:lnTo>
                                  <a:pt x="511" y="1329"/>
                                </a:lnTo>
                                <a:lnTo>
                                  <a:pt x="509" y="1308"/>
                                </a:lnTo>
                                <a:lnTo>
                                  <a:pt x="506" y="1286"/>
                                </a:lnTo>
                                <a:lnTo>
                                  <a:pt x="503" y="1264"/>
                                </a:lnTo>
                                <a:lnTo>
                                  <a:pt x="501" y="1241"/>
                                </a:lnTo>
                                <a:lnTo>
                                  <a:pt x="499" y="1216"/>
                                </a:lnTo>
                                <a:lnTo>
                                  <a:pt x="496" y="1231"/>
                                </a:lnTo>
                                <a:lnTo>
                                  <a:pt x="493" y="1240"/>
                                </a:lnTo>
                                <a:lnTo>
                                  <a:pt x="493" y="1245"/>
                                </a:lnTo>
                                <a:lnTo>
                                  <a:pt x="492" y="1246"/>
                                </a:lnTo>
                                <a:lnTo>
                                  <a:pt x="488" y="1265"/>
                                </a:lnTo>
                                <a:lnTo>
                                  <a:pt x="484" y="1285"/>
                                </a:lnTo>
                                <a:lnTo>
                                  <a:pt x="479" y="1304"/>
                                </a:lnTo>
                                <a:lnTo>
                                  <a:pt x="475" y="1324"/>
                                </a:lnTo>
                                <a:lnTo>
                                  <a:pt x="470" y="1343"/>
                                </a:lnTo>
                                <a:lnTo>
                                  <a:pt x="466" y="1363"/>
                                </a:lnTo>
                                <a:lnTo>
                                  <a:pt x="465" y="1366"/>
                                </a:lnTo>
                                <a:lnTo>
                                  <a:pt x="459" y="1392"/>
                                </a:lnTo>
                                <a:lnTo>
                                  <a:pt x="452" y="1416"/>
                                </a:lnTo>
                                <a:lnTo>
                                  <a:pt x="444" y="1437"/>
                                </a:lnTo>
                                <a:lnTo>
                                  <a:pt x="436" y="1456"/>
                                </a:lnTo>
                                <a:lnTo>
                                  <a:pt x="427" y="1473"/>
                                </a:lnTo>
                                <a:lnTo>
                                  <a:pt x="418" y="1488"/>
                                </a:lnTo>
                                <a:lnTo>
                                  <a:pt x="408" y="1500"/>
                                </a:lnTo>
                                <a:lnTo>
                                  <a:pt x="397" y="1510"/>
                                </a:lnTo>
                                <a:lnTo>
                                  <a:pt x="391" y="1516"/>
                                </a:lnTo>
                                <a:lnTo>
                                  <a:pt x="377" y="1524"/>
                                </a:lnTo>
                                <a:lnTo>
                                  <a:pt x="361" y="1532"/>
                                </a:lnTo>
                                <a:lnTo>
                                  <a:pt x="343" y="1537"/>
                                </a:lnTo>
                                <a:lnTo>
                                  <a:pt x="323" y="1542"/>
                                </a:lnTo>
                                <a:lnTo>
                                  <a:pt x="301" y="1545"/>
                                </a:lnTo>
                                <a:lnTo>
                                  <a:pt x="277" y="1547"/>
                                </a:lnTo>
                                <a:lnTo>
                                  <a:pt x="251" y="1548"/>
                                </a:lnTo>
                                <a:lnTo>
                                  <a:pt x="251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3880"/>
                            <a:ext cx="60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95">
                                <a:moveTo>
                                  <a:pt x="11" y="305"/>
                                </a:moveTo>
                                <a:lnTo>
                                  <a:pt x="7" y="325"/>
                                </a:lnTo>
                                <a:lnTo>
                                  <a:pt x="3" y="346"/>
                                </a:lnTo>
                                <a:lnTo>
                                  <a:pt x="0" y="367"/>
                                </a:lnTo>
                                <a:lnTo>
                                  <a:pt x="2" y="376"/>
                                </a:lnTo>
                                <a:lnTo>
                                  <a:pt x="5" y="385"/>
                                </a:lnTo>
                                <a:lnTo>
                                  <a:pt x="8" y="395"/>
                                </a:lnTo>
                                <a:lnTo>
                                  <a:pt x="9" y="390"/>
                                </a:lnTo>
                                <a:lnTo>
                                  <a:pt x="11" y="374"/>
                                </a:lnTo>
                                <a:lnTo>
                                  <a:pt x="14" y="358"/>
                                </a:lnTo>
                                <a:lnTo>
                                  <a:pt x="17" y="341"/>
                                </a:lnTo>
                                <a:lnTo>
                                  <a:pt x="20" y="323"/>
                                </a:lnTo>
                                <a:lnTo>
                                  <a:pt x="24" y="306"/>
                                </a:lnTo>
                                <a:lnTo>
                                  <a:pt x="27" y="288"/>
                                </a:lnTo>
                                <a:lnTo>
                                  <a:pt x="31" y="269"/>
                                </a:lnTo>
                                <a:lnTo>
                                  <a:pt x="35" y="250"/>
                                </a:lnTo>
                                <a:lnTo>
                                  <a:pt x="40" y="231"/>
                                </a:lnTo>
                                <a:lnTo>
                                  <a:pt x="45" y="211"/>
                                </a:lnTo>
                                <a:lnTo>
                                  <a:pt x="50" y="191"/>
                                </a:lnTo>
                                <a:lnTo>
                                  <a:pt x="55" y="170"/>
                                </a:lnTo>
                                <a:lnTo>
                                  <a:pt x="60" y="149"/>
                                </a:lnTo>
                                <a:lnTo>
                                  <a:pt x="66" y="128"/>
                                </a:lnTo>
                                <a:lnTo>
                                  <a:pt x="72" y="106"/>
                                </a:lnTo>
                                <a:lnTo>
                                  <a:pt x="78" y="84"/>
                                </a:lnTo>
                                <a:lnTo>
                                  <a:pt x="84" y="61"/>
                                </a:lnTo>
                                <a:lnTo>
                                  <a:pt x="91" y="38"/>
                                </a:lnTo>
                                <a:lnTo>
                                  <a:pt x="93" y="30"/>
                                </a:lnTo>
                                <a:lnTo>
                                  <a:pt x="94" y="26"/>
                                </a:lnTo>
                                <a:lnTo>
                                  <a:pt x="92" y="17"/>
                                </a:lnTo>
                                <a:lnTo>
                                  <a:pt x="89" y="8"/>
                                </a:lnTo>
                                <a:lnTo>
                                  <a:pt x="87" y="0"/>
                                </a:lnTo>
                                <a:lnTo>
                                  <a:pt x="82" y="16"/>
                                </a:lnTo>
                                <a:lnTo>
                                  <a:pt x="77" y="34"/>
                                </a:lnTo>
                                <a:lnTo>
                                  <a:pt x="71" y="52"/>
                                </a:lnTo>
                                <a:lnTo>
                                  <a:pt x="66" y="70"/>
                                </a:lnTo>
                                <a:lnTo>
                                  <a:pt x="61" y="89"/>
                                </a:lnTo>
                                <a:lnTo>
                                  <a:pt x="56" y="107"/>
                                </a:lnTo>
                                <a:lnTo>
                                  <a:pt x="51" y="126"/>
                                </a:lnTo>
                                <a:lnTo>
                                  <a:pt x="46" y="145"/>
                                </a:lnTo>
                                <a:lnTo>
                                  <a:pt x="41" y="165"/>
                                </a:lnTo>
                                <a:lnTo>
                                  <a:pt x="36" y="184"/>
                                </a:lnTo>
                                <a:lnTo>
                                  <a:pt x="32" y="204"/>
                                </a:lnTo>
                                <a:lnTo>
                                  <a:pt x="27" y="224"/>
                                </a:lnTo>
                                <a:lnTo>
                                  <a:pt x="23" y="244"/>
                                </a:lnTo>
                                <a:lnTo>
                                  <a:pt x="19" y="264"/>
                                </a:lnTo>
                                <a:lnTo>
                                  <a:pt x="15" y="284"/>
                                </a:lnTo>
                                <a:lnTo>
                                  <a:pt x="1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41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63640"/>
                            <a:ext cx="3747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84">
                                <a:moveTo>
                                  <a:pt x="27" y="449"/>
                                </a:moveTo>
                                <a:lnTo>
                                  <a:pt x="0" y="449"/>
                                </a:lnTo>
                                <a:lnTo>
                                  <a:pt x="2" y="461"/>
                                </a:lnTo>
                                <a:lnTo>
                                  <a:pt x="5" y="472"/>
                                </a:lnTo>
                                <a:lnTo>
                                  <a:pt x="7" y="484"/>
                                </a:lnTo>
                                <a:lnTo>
                                  <a:pt x="560" y="484"/>
                                </a:lnTo>
                                <a:lnTo>
                                  <a:pt x="564" y="465"/>
                                </a:lnTo>
                                <a:lnTo>
                                  <a:pt x="568" y="445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06"/>
                                </a:lnTo>
                                <a:lnTo>
                                  <a:pt x="582" y="387"/>
                                </a:lnTo>
                                <a:lnTo>
                                  <a:pt x="586" y="367"/>
                                </a:lnTo>
                                <a:lnTo>
                                  <a:pt x="583" y="360"/>
                                </a:lnTo>
                                <a:lnTo>
                                  <a:pt x="581" y="354"/>
                                </a:lnTo>
                                <a:lnTo>
                                  <a:pt x="578" y="347"/>
                                </a:lnTo>
                                <a:lnTo>
                                  <a:pt x="576" y="342"/>
                                </a:lnTo>
                                <a:lnTo>
                                  <a:pt x="569" y="323"/>
                                </a:lnTo>
                                <a:lnTo>
                                  <a:pt x="562" y="304"/>
                                </a:lnTo>
                                <a:lnTo>
                                  <a:pt x="555" y="284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46"/>
                                </a:lnTo>
                                <a:lnTo>
                                  <a:pt x="535" y="227"/>
                                </a:lnTo>
                                <a:lnTo>
                                  <a:pt x="529" y="207"/>
                                </a:lnTo>
                                <a:lnTo>
                                  <a:pt x="524" y="188"/>
                                </a:lnTo>
                                <a:lnTo>
                                  <a:pt x="518" y="169"/>
                                </a:lnTo>
                                <a:lnTo>
                                  <a:pt x="513" y="149"/>
                                </a:lnTo>
                                <a:lnTo>
                                  <a:pt x="508" y="130"/>
                                </a:lnTo>
                                <a:lnTo>
                                  <a:pt x="503" y="111"/>
                                </a:lnTo>
                                <a:lnTo>
                                  <a:pt x="499" y="92"/>
                                </a:lnTo>
                                <a:lnTo>
                                  <a:pt x="495" y="73"/>
                                </a:lnTo>
                                <a:lnTo>
                                  <a:pt x="491" y="53"/>
                                </a:lnTo>
                                <a:lnTo>
                                  <a:pt x="487" y="34"/>
                                </a:lnTo>
                                <a:lnTo>
                                  <a:pt x="484" y="15"/>
                                </a:lnTo>
                                <a:lnTo>
                                  <a:pt x="478" y="10"/>
                                </a:lnTo>
                                <a:lnTo>
                                  <a:pt x="473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2"/>
                                </a:lnTo>
                                <a:lnTo>
                                  <a:pt x="471" y="22"/>
                                </a:lnTo>
                                <a:lnTo>
                                  <a:pt x="475" y="42"/>
                                </a:lnTo>
                                <a:lnTo>
                                  <a:pt x="478" y="62"/>
                                </a:lnTo>
                                <a:lnTo>
                                  <a:pt x="482" y="82"/>
                                </a:lnTo>
                                <a:lnTo>
                                  <a:pt x="487" y="102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06" y="180"/>
                                </a:lnTo>
                                <a:lnTo>
                                  <a:pt x="511" y="200"/>
                                </a:lnTo>
                                <a:lnTo>
                                  <a:pt x="517" y="219"/>
                                </a:lnTo>
                                <a:lnTo>
                                  <a:pt x="523" y="238"/>
                                </a:lnTo>
                                <a:lnTo>
                                  <a:pt x="529" y="257"/>
                                </a:lnTo>
                                <a:lnTo>
                                  <a:pt x="535" y="275"/>
                                </a:lnTo>
                                <a:lnTo>
                                  <a:pt x="542" y="294"/>
                                </a:lnTo>
                                <a:lnTo>
                                  <a:pt x="549" y="313"/>
                                </a:lnTo>
                                <a:lnTo>
                                  <a:pt x="556" y="331"/>
                                </a:lnTo>
                                <a:lnTo>
                                  <a:pt x="563" y="349"/>
                                </a:lnTo>
                                <a:lnTo>
                                  <a:pt x="570" y="367"/>
                                </a:lnTo>
                                <a:lnTo>
                                  <a:pt x="570" y="371"/>
                                </a:lnTo>
                                <a:lnTo>
                                  <a:pt x="566" y="390"/>
                                </a:lnTo>
                                <a:lnTo>
                                  <a:pt x="561" y="410"/>
                                </a:lnTo>
                                <a:lnTo>
                                  <a:pt x="557" y="430"/>
                                </a:lnTo>
                                <a:lnTo>
                                  <a:pt x="553" y="449"/>
                                </a:lnTo>
                                <a:lnTo>
                                  <a:pt x="2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32688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60"/>
                            <a:ext cx="3830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6440"/>
                            <a:ext cx="6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825480"/>
                            <a:ext cx="370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0"/>
                            <a:ext cx="4208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86.4pt;width:89.5pt;height:92.3pt" coordorigin="3970,1728" coordsize="1790,1846">
                <v:shape id="shape_0" coordsize="275,1721" path="m236,8l233,0l227,14l220,33l213,51l205,70l198,89l191,107l183,126l176,145l176,1490l178,1497l185,1516l192,1534l198,1553l205,1572l212,1591l219,1610l225,1629l232,1648l239,1666l245,1685l0,1685l4,1697l8,1709l12,1720l275,1720l269,1703l263,1684l256,1665l250,1647l243,1628l236,1609l230,1590l223,1571l216,1552l210,1533l203,1515l197,1496l190,1477l190,156l190,156l198,137l205,118l212,100l220,81l227,63l234,44l242,25l239,17l236,8xe" fillcolor="#4d4d4d" stroked="f" o:allowincell="f" style="position:absolute;left:4039;top:1844;width:275;height:172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40,1663" path="m222,1633l214,1615l205,1597l197,1579l188,1561l180,1543l172,1525l172,176l175,167l182,149l189,130l196,112l203,93l211,74l218,56l225,37l232,18l239,0l0,0l6,15l14,33l22,51l30,70l38,88l46,106l54,125l62,143l70,162l70,1513l68,1517l59,1535l51,1554l42,1572l34,1590l25,1608l17,1626l8,1644l0,1662l235,1662l231,1652l222,1633xe" fillcolor="#4d4d4d" stroked="f" o:allowincell="f" style="position:absolute;left:4018;top:1796;width:240;height:167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6,417" path="m3,400l7,408l11,417l11,412l12,408l13,404l14,396l18,369l22,343l26,318l30,294l33,270l37,248l41,226l45,205l49,184l53,165l57,146l60,128l64,111l68,95l72,79l75,65l79,51l83,38l86,25l83,17l79,8l76,0l75,2l73,7l70,19l66,31l62,45l59,59l55,74l51,90l47,107l44,125l40,143l36,163l32,184l28,205l24,227l20,251l17,275l13,300l9,326l5,353l1,380l1,384l0,392l3,400xe" fillcolor="#4d4d4d" stroked="f" o:allowincell="f" style="position:absolute;left:4913;top:1852;width:85;height:418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9,1663" path="m251,672l251,1510l248,1517l239,1535l231,1553l222,1572l214,1590l205,1608l197,1626l188,1644l180,1662l411,1662l406,1650l398,1631l391,1613l383,1594l375,1576l367,1558l359,1539l352,1521l352,116l358,116l363,115l383,112l403,111l404,111l425,113l443,120l460,132l474,148l486,168l488,173l493,185l498,200l502,215l507,233l511,252l515,273l518,295l522,319l525,345l528,373l528,378l529,384l529,390l531,392l535,397l535,392l537,380l539,357l542,335l546,314l549,293l552,273l555,254l558,236l561,218l565,201l568,185l572,166l576,146l581,127l585,107l589,88l594,68l598,49l602,29l603,24l605,14l609,0l0,0l1,4l2,8l3,12l7,35l11,56l15,78l20,99l24,121l27,142l31,162l35,183l39,203l42,224l45,243l48,263l52,283l55,302l57,321l60,340l63,359l65,378l68,396l70,414l76,414l76,397l77,370l79,346l80,322l83,300l85,279l88,260l91,242l95,225l99,210l103,196l108,184l116,166l129,148l144,134l161,124l180,118l202,116l211,116l231,119l251,124l251,187l245,187l235,187l225,187l215,186l213,186l192,189l173,196l157,208l143,224l133,246l129,254l125,267l121,281l118,298l114,316l111,335l109,356l106,379l104,403l103,429l102,457l115,457l115,447l116,420l118,395l120,372l123,351l126,331l129,314l133,298l137,284l141,272l146,260l159,242l175,230l193,222l215,220l227,220l239,221l251,221l251,672xe" fillcolor="#4d4d4d" stroked="f" o:allowincell="f" style="position:absolute;left:4355;top:1796;width:611;height:167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03,1585" path="m183,1379l190,1398l196,1417l203,1436l209,1455l216,1474l222,1492l229,1511l235,1530l242,1549l0,1549l3,1561l7,1573l11,1584l270,1584l264,1569l258,1550l252,1531l246,1512l239,1493l233,1474l227,1455l220,1436l214,1417l208,1398l202,1379l195,1360l189,1341l189,1145l189,950l188,820l188,690l188,559l188,429l187,299l187,103l187,38l196,36l204,35l211,35l222,35l240,40l257,49l273,61l288,78l303,99l301,91l295,66l288,47l280,31l271,19l263,13l247,5l226,1l201,0l192,0l183,0l174,1l174,1351l177,1360l183,1379xe" fillcolor="#4d4d4d" stroked="f" o:allowincell="f" style="position:absolute;left:4559;top:1981;width:303;height:159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3978;top:1736;width:240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784;width:280;height:1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1793;width:79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1736;width:602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922;width:300;height:1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728;width:1004;height:1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1645" path="m251,916l361,916l357,904l352,893l348,882l238,882l238,1548l206,1548l206,821l344,821l346,827l351,846l357,865l363,884l369,903l375,923l380,942l386,961l392,980l398,999l403,1018l409,1037l409,479l404,497l399,516l393,535l388,554l382,574l377,593l371,612l366,631l360,651l355,670l349,689l344,708l251,708l251,216l255,216l262,215l285,212l305,210l319,209l338,210l361,213l378,218l391,225l396,230l404,241l414,255l425,274l437,296l450,324l452,327l456,334l460,343l458,334l452,309l445,285l437,265l430,247l422,231l414,218l406,207l406,206l392,194l376,184l357,177l336,173l312,172l298,172l279,173l259,176l238,181l238,708l206,708l206,112l219,111l240,109l261,107l280,106l297,106l301,106l326,107l349,111l368,118l385,127l400,138l411,151l414,155l420,166l426,179l432,193l438,210l443,228l449,249l455,272l460,296l466,323l471,352l471,355l474,372l478,396l479,395l482,373l485,352l489,330l492,309l496,288l500,268l504,247l508,227l512,207l517,188l521,169l526,150l530,131l535,112l540,94l545,76l550,59l555,41l561,24l563,16l566,8l568,0l29,0l35,12l44,30l52,47l61,65l70,83l79,101l88,119l97,137l106,155l106,708l97,709l84,712l71,719l60,728l49,741l39,757l31,776l23,797l15,822l9,850l4,881l0,916l9,895l22,871l36,852l50,837l64,827l78,820l93,818l100,820l106,821l106,882l95,886l77,895l61,907l47,920l33,937l22,956l24,965l27,974l29,983l30,981l44,961l59,945l74,932l89,922l106,916l106,1494l102,1501l93,1519l84,1537l74,1555l65,1573l56,1590l47,1608l38,1626l29,1644l596,1644l592,1633l584,1612l576,1591l569,1571l562,1551l556,1532l550,1514l545,1495l540,1478l536,1461l532,1444l530,1436l527,1421l523,1404l520,1387l517,1368l514,1349l511,1329l509,1308l506,1286l503,1264l501,1241l499,1216l496,1231l493,1240l493,1245l492,1246l488,1265l484,1285l479,1304l475,1324l470,1343l466,1363l465,1366l459,1392l452,1416l444,1437l436,1456l427,1473l418,1488l408,1500l397,1510l391,1516l377,1524l361,1532l343,1537l323,1542l301,1545l277,1547l251,1548l251,916xe" fillcolor="#4d4d4d" stroked="f" o:allowincell="f" style="position:absolute;left:5103;top:1796;width:598;height:165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5,395" path="m11,305l7,325l3,346l0,367l2,376l5,385l8,395l9,390l11,374l14,358l17,341l20,323l24,306l27,288l31,269l35,250l40,231l45,211l50,191l55,170l60,149l66,128l72,106l78,84l84,61l91,38l93,30l94,26l92,17l89,8l87,0l82,16l77,34l71,52l66,70l61,89l56,107l51,126l46,145l41,165l36,184l32,204l27,224l23,244l19,264l15,284l11,305xe" fillcolor="#4d4d4d" stroked="f" o:allowincell="f" style="position:absolute;left:5604;top:1860;width:94;height:39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path="m0,0l0,544e" stroked="t" o:allowincell="f" style="position:absolute;left:5537;top:2333;width:0;height:546;mso-wrap-style:none;v-text-anchor:middle;mso-position-horizontal-relative:page">
                  <v:fill o:detectmouseclick="t" on="false"/>
                  <v:stroke color="#4d4d4d" weight="1440" joinstyle="round" endcap="flat"/>
                  <w10:wrap type="none"/>
                </v:shape>
                <v:shape id="shape_0" coordsize="587,484" path="m27,449l0,449l2,461l5,472l7,484l560,484l564,465l568,445l573,426l577,406l582,387l586,367l583,360l581,354l578,347l576,342l569,323l562,304l555,284l548,265l542,246l535,227l529,207l524,188l518,169l513,149l508,130l503,111l499,92l495,73l491,53l487,34l484,15l478,10l473,5l468,0l468,2l471,22l475,42l478,62l482,82l487,102l491,122l496,142l501,161l506,180l511,200l517,219l523,238l529,257l535,275l542,294l549,313l556,331l563,349l570,367l570,371l566,390l561,410l557,430l553,449l27,449xe" fillcolor="#4d4d4d" stroked="f" o:allowincell="f" style="position:absolute;left:5170;top:3088;width:589;height:485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5497;top:2243;width:19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737;width:602;height:1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801;width:9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028;width:582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728;width:662;height:1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707130</wp:posOffset>
                </wp:positionH>
                <wp:positionV relativeFrom="paragraph">
                  <wp:posOffset>1097280</wp:posOffset>
                </wp:positionV>
                <wp:extent cx="417830" cy="119062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190520"/>
                          <a:chOff x="0" y="0"/>
                          <a:chExt cx="417960" cy="1190520"/>
                        </a:xfrm>
                      </wpg:grpSpPr>
                      <wps:wsp>
                        <wps:cNvSpPr/>
                        <wps:spPr>
                          <a:xfrm>
                            <a:off x="108720" y="77400"/>
                            <a:ext cx="3092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738">
                                <a:moveTo>
                                  <a:pt x="391" y="696"/>
                                </a:moveTo>
                                <a:lnTo>
                                  <a:pt x="390" y="1058"/>
                                </a:lnTo>
                                <a:lnTo>
                                  <a:pt x="390" y="1091"/>
                                </a:lnTo>
                                <a:lnTo>
                                  <a:pt x="390" y="1124"/>
                                </a:lnTo>
                                <a:lnTo>
                                  <a:pt x="389" y="1155"/>
                                </a:lnTo>
                                <a:lnTo>
                                  <a:pt x="388" y="1185"/>
                                </a:lnTo>
                                <a:lnTo>
                                  <a:pt x="387" y="1214"/>
                                </a:lnTo>
                                <a:lnTo>
                                  <a:pt x="387" y="1241"/>
                                </a:lnTo>
                                <a:lnTo>
                                  <a:pt x="385" y="1268"/>
                                </a:lnTo>
                                <a:lnTo>
                                  <a:pt x="384" y="1293"/>
                                </a:lnTo>
                                <a:lnTo>
                                  <a:pt x="383" y="1317"/>
                                </a:lnTo>
                                <a:lnTo>
                                  <a:pt x="382" y="1339"/>
                                </a:lnTo>
                                <a:lnTo>
                                  <a:pt x="380" y="1361"/>
                                </a:lnTo>
                                <a:lnTo>
                                  <a:pt x="378" y="1381"/>
                                </a:lnTo>
                                <a:lnTo>
                                  <a:pt x="377" y="1400"/>
                                </a:lnTo>
                                <a:lnTo>
                                  <a:pt x="375" y="1418"/>
                                </a:lnTo>
                                <a:lnTo>
                                  <a:pt x="373" y="1434"/>
                                </a:lnTo>
                                <a:lnTo>
                                  <a:pt x="371" y="1450"/>
                                </a:lnTo>
                                <a:lnTo>
                                  <a:pt x="369" y="1464"/>
                                </a:lnTo>
                                <a:lnTo>
                                  <a:pt x="366" y="1477"/>
                                </a:lnTo>
                                <a:lnTo>
                                  <a:pt x="363" y="1494"/>
                                </a:lnTo>
                                <a:lnTo>
                                  <a:pt x="355" y="1523"/>
                                </a:lnTo>
                                <a:lnTo>
                                  <a:pt x="347" y="1550"/>
                                </a:lnTo>
                                <a:lnTo>
                                  <a:pt x="338" y="1574"/>
                                </a:lnTo>
                                <a:lnTo>
                                  <a:pt x="329" y="1596"/>
                                </a:lnTo>
                                <a:lnTo>
                                  <a:pt x="318" y="1616"/>
                                </a:lnTo>
                                <a:lnTo>
                                  <a:pt x="306" y="1634"/>
                                </a:lnTo>
                                <a:lnTo>
                                  <a:pt x="294" y="1650"/>
                                </a:lnTo>
                                <a:lnTo>
                                  <a:pt x="280" y="1664"/>
                                </a:lnTo>
                                <a:lnTo>
                                  <a:pt x="266" y="1676"/>
                                </a:lnTo>
                                <a:lnTo>
                                  <a:pt x="251" y="1685"/>
                                </a:lnTo>
                                <a:lnTo>
                                  <a:pt x="235" y="1693"/>
                                </a:lnTo>
                                <a:lnTo>
                                  <a:pt x="218" y="1698"/>
                                </a:lnTo>
                                <a:lnTo>
                                  <a:pt x="200" y="1701"/>
                                </a:lnTo>
                                <a:lnTo>
                                  <a:pt x="181" y="1702"/>
                                </a:lnTo>
                                <a:lnTo>
                                  <a:pt x="176" y="1702"/>
                                </a:lnTo>
                                <a:lnTo>
                                  <a:pt x="155" y="1700"/>
                                </a:lnTo>
                                <a:lnTo>
                                  <a:pt x="136" y="1697"/>
                                </a:lnTo>
                                <a:lnTo>
                                  <a:pt x="117" y="1691"/>
                                </a:lnTo>
                                <a:lnTo>
                                  <a:pt x="99" y="1682"/>
                                </a:lnTo>
                                <a:lnTo>
                                  <a:pt x="81" y="1672"/>
                                </a:lnTo>
                                <a:lnTo>
                                  <a:pt x="65" y="1660"/>
                                </a:lnTo>
                                <a:lnTo>
                                  <a:pt x="50" y="1645"/>
                                </a:lnTo>
                                <a:lnTo>
                                  <a:pt x="35" y="1628"/>
                                </a:lnTo>
                                <a:lnTo>
                                  <a:pt x="21" y="1609"/>
                                </a:lnTo>
                                <a:lnTo>
                                  <a:pt x="16" y="1600"/>
                                </a:lnTo>
                                <a:lnTo>
                                  <a:pt x="10" y="1591"/>
                                </a:lnTo>
                                <a:lnTo>
                                  <a:pt x="4" y="1583"/>
                                </a:lnTo>
                                <a:lnTo>
                                  <a:pt x="0" y="1578"/>
                                </a:lnTo>
                                <a:lnTo>
                                  <a:pt x="2" y="1585"/>
                                </a:lnTo>
                                <a:lnTo>
                                  <a:pt x="13" y="1610"/>
                                </a:lnTo>
                                <a:lnTo>
                                  <a:pt x="25" y="1632"/>
                                </a:lnTo>
                                <a:lnTo>
                                  <a:pt x="37" y="1652"/>
                                </a:lnTo>
                                <a:lnTo>
                                  <a:pt x="51" y="1670"/>
                                </a:lnTo>
                                <a:lnTo>
                                  <a:pt x="65" y="1686"/>
                                </a:lnTo>
                                <a:lnTo>
                                  <a:pt x="80" y="1699"/>
                                </a:lnTo>
                                <a:lnTo>
                                  <a:pt x="95" y="1711"/>
                                </a:lnTo>
                                <a:lnTo>
                                  <a:pt x="112" y="1720"/>
                                </a:lnTo>
                                <a:lnTo>
                                  <a:pt x="130" y="1728"/>
                                </a:lnTo>
                                <a:lnTo>
                                  <a:pt x="148" y="1733"/>
                                </a:lnTo>
                                <a:lnTo>
                                  <a:pt x="167" y="1736"/>
                                </a:lnTo>
                                <a:lnTo>
                                  <a:pt x="187" y="1737"/>
                                </a:lnTo>
                                <a:lnTo>
                                  <a:pt x="197" y="1737"/>
                                </a:lnTo>
                                <a:lnTo>
                                  <a:pt x="215" y="1735"/>
                                </a:lnTo>
                                <a:lnTo>
                                  <a:pt x="232" y="1730"/>
                                </a:lnTo>
                                <a:lnTo>
                                  <a:pt x="248" y="1724"/>
                                </a:lnTo>
                                <a:lnTo>
                                  <a:pt x="263" y="1716"/>
                                </a:lnTo>
                                <a:lnTo>
                                  <a:pt x="278" y="1706"/>
                                </a:lnTo>
                                <a:lnTo>
                                  <a:pt x="292" y="1694"/>
                                </a:lnTo>
                                <a:lnTo>
                                  <a:pt x="305" y="1679"/>
                                </a:lnTo>
                                <a:lnTo>
                                  <a:pt x="317" y="1663"/>
                                </a:lnTo>
                                <a:lnTo>
                                  <a:pt x="328" y="1645"/>
                                </a:lnTo>
                                <a:lnTo>
                                  <a:pt x="339" y="1625"/>
                                </a:lnTo>
                                <a:lnTo>
                                  <a:pt x="349" y="1602"/>
                                </a:lnTo>
                                <a:lnTo>
                                  <a:pt x="358" y="1578"/>
                                </a:lnTo>
                                <a:lnTo>
                                  <a:pt x="366" y="1552"/>
                                </a:lnTo>
                                <a:lnTo>
                                  <a:pt x="374" y="1524"/>
                                </a:lnTo>
                                <a:lnTo>
                                  <a:pt x="381" y="1493"/>
                                </a:lnTo>
                                <a:lnTo>
                                  <a:pt x="383" y="1481"/>
                                </a:lnTo>
                                <a:lnTo>
                                  <a:pt x="385" y="1467"/>
                                </a:lnTo>
                                <a:lnTo>
                                  <a:pt x="387" y="1451"/>
                                </a:lnTo>
                                <a:lnTo>
                                  <a:pt x="389" y="1434"/>
                                </a:lnTo>
                                <a:lnTo>
                                  <a:pt x="391" y="1416"/>
                                </a:lnTo>
                                <a:lnTo>
                                  <a:pt x="393" y="1396"/>
                                </a:lnTo>
                                <a:lnTo>
                                  <a:pt x="394" y="1375"/>
                                </a:lnTo>
                                <a:lnTo>
                                  <a:pt x="396" y="1353"/>
                                </a:lnTo>
                                <a:lnTo>
                                  <a:pt x="397" y="1329"/>
                                </a:lnTo>
                                <a:lnTo>
                                  <a:pt x="399" y="1304"/>
                                </a:lnTo>
                                <a:lnTo>
                                  <a:pt x="400" y="1278"/>
                                </a:lnTo>
                                <a:lnTo>
                                  <a:pt x="401" y="1250"/>
                                </a:lnTo>
                                <a:lnTo>
                                  <a:pt x="402" y="1220"/>
                                </a:lnTo>
                                <a:lnTo>
                                  <a:pt x="402" y="1190"/>
                                </a:lnTo>
                                <a:lnTo>
                                  <a:pt x="403" y="1158"/>
                                </a:lnTo>
                                <a:lnTo>
                                  <a:pt x="404" y="1125"/>
                                </a:lnTo>
                                <a:lnTo>
                                  <a:pt x="404" y="1090"/>
                                </a:lnTo>
                                <a:lnTo>
                                  <a:pt x="404" y="1054"/>
                                </a:lnTo>
                                <a:lnTo>
                                  <a:pt x="405" y="978"/>
                                </a:lnTo>
                                <a:lnTo>
                                  <a:pt x="405" y="173"/>
                                </a:lnTo>
                                <a:lnTo>
                                  <a:pt x="405" y="171"/>
                                </a:lnTo>
                                <a:lnTo>
                                  <a:pt x="414" y="153"/>
                                </a:lnTo>
                                <a:lnTo>
                                  <a:pt x="422" y="135"/>
                                </a:lnTo>
                                <a:lnTo>
                                  <a:pt x="431" y="117"/>
                                </a:lnTo>
                                <a:lnTo>
                                  <a:pt x="439" y="99"/>
                                </a:lnTo>
                                <a:lnTo>
                                  <a:pt x="448" y="81"/>
                                </a:lnTo>
                                <a:lnTo>
                                  <a:pt x="457" y="63"/>
                                </a:lnTo>
                                <a:lnTo>
                                  <a:pt x="465" y="45"/>
                                </a:lnTo>
                                <a:lnTo>
                                  <a:pt x="473" y="26"/>
                                </a:lnTo>
                                <a:lnTo>
                                  <a:pt x="471" y="17"/>
                                </a:lnTo>
                                <a:lnTo>
                                  <a:pt x="468" y="8"/>
                                </a:lnTo>
                                <a:lnTo>
                                  <a:pt x="466" y="0"/>
                                </a:lnTo>
                                <a:lnTo>
                                  <a:pt x="459" y="13"/>
                                </a:lnTo>
                                <a:lnTo>
                                  <a:pt x="451" y="31"/>
                                </a:lnTo>
                                <a:lnTo>
                                  <a:pt x="442" y="49"/>
                                </a:lnTo>
                                <a:lnTo>
                                  <a:pt x="434" y="67"/>
                                </a:lnTo>
                                <a:lnTo>
                                  <a:pt x="425" y="85"/>
                                </a:lnTo>
                                <a:lnTo>
                                  <a:pt x="416" y="103"/>
                                </a:lnTo>
                                <a:lnTo>
                                  <a:pt x="408" y="121"/>
                                </a:lnTo>
                                <a:lnTo>
                                  <a:pt x="399" y="139"/>
                                </a:lnTo>
                                <a:lnTo>
                                  <a:pt x="391" y="157"/>
                                </a:lnTo>
                                <a:lnTo>
                                  <a:pt x="391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5520"/>
                            <a:ext cx="4896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3">
                                <a:moveTo>
                                  <a:pt x="14" y="829"/>
                                </a:moveTo>
                                <a:lnTo>
                                  <a:pt x="14" y="155"/>
                                </a:lnTo>
                                <a:lnTo>
                                  <a:pt x="20" y="139"/>
                                </a:lnTo>
                                <a:lnTo>
                                  <a:pt x="28" y="120"/>
                                </a:lnTo>
                                <a:lnTo>
                                  <a:pt x="35" y="101"/>
                                </a:lnTo>
                                <a:lnTo>
                                  <a:pt x="42" y="83"/>
                                </a:lnTo>
                                <a:lnTo>
                                  <a:pt x="49" y="64"/>
                                </a:lnTo>
                                <a:lnTo>
                                  <a:pt x="57" y="45"/>
                                </a:lnTo>
                                <a:lnTo>
                                  <a:pt x="64" y="27"/>
                                </a:lnTo>
                                <a:lnTo>
                                  <a:pt x="61" y="18"/>
                                </a:lnTo>
                                <a:lnTo>
                                  <a:pt x="59" y="9"/>
                                </a:lnTo>
                                <a:lnTo>
                                  <a:pt x="57" y="0"/>
                                </a:lnTo>
                                <a:lnTo>
                                  <a:pt x="52" y="12"/>
                                </a:lnTo>
                                <a:lnTo>
                                  <a:pt x="44" y="31"/>
                                </a:lnTo>
                                <a:lnTo>
                                  <a:pt x="37" y="49"/>
                                </a:lnTo>
                                <a:lnTo>
                                  <a:pt x="29" y="68"/>
                                </a:lnTo>
                                <a:lnTo>
                                  <a:pt x="22" y="86"/>
                                </a:lnTo>
                                <a:lnTo>
                                  <a:pt x="14" y="105"/>
                                </a:lnTo>
                                <a:lnTo>
                                  <a:pt x="7" y="123"/>
                                </a:lnTo>
                                <a:lnTo>
                                  <a:pt x="0" y="142"/>
                                </a:lnTo>
                                <a:lnTo>
                                  <a:pt x="0" y="1142"/>
                                </a:lnTo>
                                <a:lnTo>
                                  <a:pt x="0" y="1167"/>
                                </a:lnTo>
                                <a:lnTo>
                                  <a:pt x="0" y="1191"/>
                                </a:lnTo>
                                <a:lnTo>
                                  <a:pt x="1" y="1215"/>
                                </a:lnTo>
                                <a:lnTo>
                                  <a:pt x="2" y="1237"/>
                                </a:lnTo>
                                <a:lnTo>
                                  <a:pt x="3" y="1258"/>
                                </a:lnTo>
                                <a:lnTo>
                                  <a:pt x="4" y="1278"/>
                                </a:lnTo>
                                <a:lnTo>
                                  <a:pt x="6" y="1297"/>
                                </a:lnTo>
                                <a:lnTo>
                                  <a:pt x="7" y="1314"/>
                                </a:lnTo>
                                <a:lnTo>
                                  <a:pt x="9" y="1331"/>
                                </a:lnTo>
                                <a:lnTo>
                                  <a:pt x="11" y="1346"/>
                                </a:lnTo>
                                <a:lnTo>
                                  <a:pt x="13" y="1361"/>
                                </a:lnTo>
                                <a:lnTo>
                                  <a:pt x="16" y="1374"/>
                                </a:lnTo>
                                <a:lnTo>
                                  <a:pt x="16" y="1376"/>
                                </a:lnTo>
                                <a:lnTo>
                                  <a:pt x="21" y="1399"/>
                                </a:lnTo>
                                <a:lnTo>
                                  <a:pt x="27" y="1420"/>
                                </a:lnTo>
                                <a:lnTo>
                                  <a:pt x="35" y="1439"/>
                                </a:lnTo>
                                <a:lnTo>
                                  <a:pt x="43" y="1458"/>
                                </a:lnTo>
                                <a:lnTo>
                                  <a:pt x="52" y="1474"/>
                                </a:lnTo>
                                <a:lnTo>
                                  <a:pt x="63" y="1489"/>
                                </a:lnTo>
                                <a:lnTo>
                                  <a:pt x="74" y="1503"/>
                                </a:lnTo>
                                <a:lnTo>
                                  <a:pt x="74" y="1499"/>
                                </a:lnTo>
                                <a:lnTo>
                                  <a:pt x="74" y="1495"/>
                                </a:lnTo>
                                <a:lnTo>
                                  <a:pt x="73" y="1491"/>
                                </a:lnTo>
                                <a:lnTo>
                                  <a:pt x="70" y="1483"/>
                                </a:lnTo>
                                <a:lnTo>
                                  <a:pt x="60" y="1462"/>
                                </a:lnTo>
                                <a:lnTo>
                                  <a:pt x="52" y="1442"/>
                                </a:lnTo>
                                <a:lnTo>
                                  <a:pt x="45" y="1423"/>
                                </a:lnTo>
                                <a:lnTo>
                                  <a:pt x="39" y="1405"/>
                                </a:lnTo>
                                <a:lnTo>
                                  <a:pt x="33" y="1388"/>
                                </a:lnTo>
                                <a:lnTo>
                                  <a:pt x="29" y="1372"/>
                                </a:lnTo>
                                <a:lnTo>
                                  <a:pt x="29" y="1366"/>
                                </a:lnTo>
                                <a:lnTo>
                                  <a:pt x="27" y="1346"/>
                                </a:lnTo>
                                <a:lnTo>
                                  <a:pt x="25" y="1327"/>
                                </a:lnTo>
                                <a:lnTo>
                                  <a:pt x="23" y="1307"/>
                                </a:lnTo>
                                <a:lnTo>
                                  <a:pt x="21" y="1287"/>
                                </a:lnTo>
                                <a:lnTo>
                                  <a:pt x="19" y="1267"/>
                                </a:lnTo>
                                <a:lnTo>
                                  <a:pt x="17" y="1247"/>
                                </a:lnTo>
                                <a:lnTo>
                                  <a:pt x="15" y="1227"/>
                                </a:lnTo>
                                <a:lnTo>
                                  <a:pt x="14" y="1207"/>
                                </a:lnTo>
                                <a:lnTo>
                                  <a:pt x="14" y="1178"/>
                                </a:lnTo>
                                <a:lnTo>
                                  <a:pt x="14" y="1138"/>
                                </a:lnTo>
                                <a:lnTo>
                                  <a:pt x="1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3808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686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2" y="29"/>
                                </a:lnTo>
                                <a:lnTo>
                                  <a:pt x="20" y="48"/>
                                </a:lnTo>
                                <a:lnTo>
                                  <a:pt x="28" y="66"/>
                                </a:lnTo>
                                <a:lnTo>
                                  <a:pt x="36" y="84"/>
                                </a:lnTo>
                                <a:lnTo>
                                  <a:pt x="45" y="103"/>
                                </a:lnTo>
                                <a:lnTo>
                                  <a:pt x="53" y="121"/>
                                </a:lnTo>
                                <a:lnTo>
                                  <a:pt x="60" y="139"/>
                                </a:lnTo>
                                <a:lnTo>
                                  <a:pt x="68" y="158"/>
                                </a:lnTo>
                                <a:lnTo>
                                  <a:pt x="68" y="1054"/>
                                </a:lnTo>
                                <a:lnTo>
                                  <a:pt x="69" y="1090"/>
                                </a:lnTo>
                                <a:lnTo>
                                  <a:pt x="69" y="1124"/>
                                </a:lnTo>
                                <a:lnTo>
                                  <a:pt x="70" y="1157"/>
                                </a:lnTo>
                                <a:lnTo>
                                  <a:pt x="71" y="1188"/>
                                </a:lnTo>
                                <a:lnTo>
                                  <a:pt x="72" y="1219"/>
                                </a:lnTo>
                                <a:lnTo>
                                  <a:pt x="74" y="1248"/>
                                </a:lnTo>
                                <a:lnTo>
                                  <a:pt x="75" y="1276"/>
                                </a:lnTo>
                                <a:lnTo>
                                  <a:pt x="77" y="1303"/>
                                </a:lnTo>
                                <a:lnTo>
                                  <a:pt x="79" y="1329"/>
                                </a:lnTo>
                                <a:lnTo>
                                  <a:pt x="81" y="1353"/>
                                </a:lnTo>
                                <a:lnTo>
                                  <a:pt x="84" y="1377"/>
                                </a:lnTo>
                                <a:lnTo>
                                  <a:pt x="86" y="1399"/>
                                </a:lnTo>
                                <a:lnTo>
                                  <a:pt x="89" y="1420"/>
                                </a:lnTo>
                                <a:lnTo>
                                  <a:pt x="92" y="1439"/>
                                </a:lnTo>
                                <a:lnTo>
                                  <a:pt x="95" y="1458"/>
                                </a:lnTo>
                                <a:lnTo>
                                  <a:pt x="99" y="1475"/>
                                </a:lnTo>
                                <a:lnTo>
                                  <a:pt x="103" y="1491"/>
                                </a:lnTo>
                                <a:lnTo>
                                  <a:pt x="106" y="1506"/>
                                </a:lnTo>
                                <a:lnTo>
                                  <a:pt x="110" y="1520"/>
                                </a:lnTo>
                                <a:lnTo>
                                  <a:pt x="114" y="1531"/>
                                </a:lnTo>
                                <a:lnTo>
                                  <a:pt x="123" y="1555"/>
                                </a:lnTo>
                                <a:lnTo>
                                  <a:pt x="133" y="1578"/>
                                </a:lnTo>
                                <a:lnTo>
                                  <a:pt x="145" y="1598"/>
                                </a:lnTo>
                                <a:lnTo>
                                  <a:pt x="157" y="1616"/>
                                </a:lnTo>
                                <a:lnTo>
                                  <a:pt x="171" y="1633"/>
                                </a:lnTo>
                                <a:lnTo>
                                  <a:pt x="18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218" y="1668"/>
                                </a:lnTo>
                                <a:lnTo>
                                  <a:pt x="236" y="1676"/>
                                </a:lnTo>
                                <a:lnTo>
                                  <a:pt x="255" y="1681"/>
                                </a:lnTo>
                                <a:lnTo>
                                  <a:pt x="274" y="1684"/>
                                </a:lnTo>
                                <a:lnTo>
                                  <a:pt x="295" y="1685"/>
                                </a:lnTo>
                                <a:lnTo>
                                  <a:pt x="313" y="1684"/>
                                </a:lnTo>
                                <a:lnTo>
                                  <a:pt x="332" y="1681"/>
                                </a:lnTo>
                                <a:lnTo>
                                  <a:pt x="351" y="1676"/>
                                </a:lnTo>
                                <a:lnTo>
                                  <a:pt x="368" y="1668"/>
                                </a:lnTo>
                                <a:lnTo>
                                  <a:pt x="384" y="1658"/>
                                </a:lnTo>
                                <a:lnTo>
                                  <a:pt x="399" y="1645"/>
                                </a:lnTo>
                                <a:lnTo>
                                  <a:pt x="413" y="1630"/>
                                </a:lnTo>
                                <a:lnTo>
                                  <a:pt x="426" y="1612"/>
                                </a:lnTo>
                                <a:lnTo>
                                  <a:pt x="437" y="1593"/>
                                </a:lnTo>
                                <a:lnTo>
                                  <a:pt x="448" y="1571"/>
                                </a:lnTo>
                                <a:lnTo>
                                  <a:pt x="457" y="1546"/>
                                </a:lnTo>
                                <a:lnTo>
                                  <a:pt x="464" y="1520"/>
                                </a:lnTo>
                                <a:lnTo>
                                  <a:pt x="466" y="1514"/>
                                </a:lnTo>
                                <a:lnTo>
                                  <a:pt x="470" y="1497"/>
                                </a:lnTo>
                                <a:lnTo>
                                  <a:pt x="473" y="1480"/>
                                </a:lnTo>
                                <a:lnTo>
                                  <a:pt x="476" y="1462"/>
                                </a:lnTo>
                                <a:lnTo>
                                  <a:pt x="479" y="1442"/>
                                </a:lnTo>
                                <a:lnTo>
                                  <a:pt x="482" y="1421"/>
                                </a:lnTo>
                                <a:lnTo>
                                  <a:pt x="484" y="1400"/>
                                </a:lnTo>
                                <a:lnTo>
                                  <a:pt x="486" y="1377"/>
                                </a:lnTo>
                                <a:lnTo>
                                  <a:pt x="487" y="1354"/>
                                </a:lnTo>
                                <a:lnTo>
                                  <a:pt x="488" y="1346"/>
                                </a:lnTo>
                                <a:lnTo>
                                  <a:pt x="488" y="1333"/>
                                </a:lnTo>
                                <a:lnTo>
                                  <a:pt x="489" y="1319"/>
                                </a:lnTo>
                                <a:lnTo>
                                  <a:pt x="490" y="1304"/>
                                </a:lnTo>
                                <a:lnTo>
                                  <a:pt x="490" y="1288"/>
                                </a:lnTo>
                                <a:lnTo>
                                  <a:pt x="491" y="1271"/>
                                </a:lnTo>
                                <a:lnTo>
                                  <a:pt x="491" y="1253"/>
                                </a:lnTo>
                                <a:lnTo>
                                  <a:pt x="491" y="1234"/>
                                </a:lnTo>
                                <a:lnTo>
                                  <a:pt x="492" y="1214"/>
                                </a:lnTo>
                                <a:lnTo>
                                  <a:pt x="492" y="1194"/>
                                </a:lnTo>
                                <a:lnTo>
                                  <a:pt x="492" y="1172"/>
                                </a:lnTo>
                                <a:lnTo>
                                  <a:pt x="493" y="1149"/>
                                </a:lnTo>
                                <a:lnTo>
                                  <a:pt x="493" y="1101"/>
                                </a:lnTo>
                                <a:lnTo>
                                  <a:pt x="493" y="185"/>
                                </a:lnTo>
                                <a:lnTo>
                                  <a:pt x="496" y="179"/>
                                </a:lnTo>
                                <a:lnTo>
                                  <a:pt x="505" y="161"/>
                                </a:lnTo>
                                <a:lnTo>
                                  <a:pt x="513" y="143"/>
                                </a:lnTo>
                                <a:lnTo>
                                  <a:pt x="522" y="125"/>
                                </a:lnTo>
                                <a:lnTo>
                                  <a:pt x="531" y="107"/>
                                </a:lnTo>
                                <a:lnTo>
                                  <a:pt x="540" y="89"/>
                                </a:lnTo>
                                <a:lnTo>
                                  <a:pt x="549" y="71"/>
                                </a:lnTo>
                                <a:lnTo>
                                  <a:pt x="557" y="53"/>
                                </a:lnTo>
                                <a:lnTo>
                                  <a:pt x="566" y="36"/>
                                </a:lnTo>
                                <a:lnTo>
                                  <a:pt x="575" y="18"/>
                                </a:lnTo>
                                <a:lnTo>
                                  <a:pt x="584" y="0"/>
                                </a:lnTo>
                                <a:lnTo>
                                  <a:pt x="368" y="0"/>
                                </a:lnTo>
                                <a:lnTo>
                                  <a:pt x="369" y="1"/>
                                </a:lnTo>
                                <a:lnTo>
                                  <a:pt x="377" y="19"/>
                                </a:lnTo>
                                <a:lnTo>
                                  <a:pt x="384" y="38"/>
                                </a:lnTo>
                                <a:lnTo>
                                  <a:pt x="392" y="56"/>
                                </a:lnTo>
                                <a:lnTo>
                                  <a:pt x="400" y="74"/>
                                </a:lnTo>
                                <a:lnTo>
                                  <a:pt x="408" y="93"/>
                                </a:lnTo>
                                <a:lnTo>
                                  <a:pt x="416" y="111"/>
                                </a:lnTo>
                                <a:lnTo>
                                  <a:pt x="424" y="129"/>
                                </a:lnTo>
                                <a:lnTo>
                                  <a:pt x="432" y="148"/>
                                </a:lnTo>
                                <a:lnTo>
                                  <a:pt x="439" y="166"/>
                                </a:lnTo>
                                <a:lnTo>
                                  <a:pt x="447" y="185"/>
                                </a:lnTo>
                                <a:lnTo>
                                  <a:pt x="447" y="311"/>
                                </a:lnTo>
                                <a:lnTo>
                                  <a:pt x="447" y="436"/>
                                </a:lnTo>
                                <a:lnTo>
                                  <a:pt x="446" y="520"/>
                                </a:lnTo>
                                <a:lnTo>
                                  <a:pt x="446" y="604"/>
                                </a:lnTo>
                                <a:lnTo>
                                  <a:pt x="446" y="688"/>
                                </a:lnTo>
                                <a:lnTo>
                                  <a:pt x="446" y="772"/>
                                </a:lnTo>
                                <a:lnTo>
                                  <a:pt x="445" y="855"/>
                                </a:lnTo>
                                <a:lnTo>
                                  <a:pt x="445" y="981"/>
                                </a:lnTo>
                                <a:lnTo>
                                  <a:pt x="445" y="1087"/>
                                </a:lnTo>
                                <a:lnTo>
                                  <a:pt x="445" y="1116"/>
                                </a:lnTo>
                                <a:lnTo>
                                  <a:pt x="444" y="1145"/>
                                </a:lnTo>
                                <a:lnTo>
                                  <a:pt x="444" y="1173"/>
                                </a:lnTo>
                                <a:lnTo>
                                  <a:pt x="443" y="1200"/>
                                </a:lnTo>
                                <a:lnTo>
                                  <a:pt x="442" y="1225"/>
                                </a:lnTo>
                                <a:lnTo>
                                  <a:pt x="441" y="1249"/>
                                </a:lnTo>
                                <a:lnTo>
                                  <a:pt x="440" y="1272"/>
                                </a:lnTo>
                                <a:lnTo>
                                  <a:pt x="439" y="1294"/>
                                </a:lnTo>
                                <a:lnTo>
                                  <a:pt x="438" y="1315"/>
                                </a:lnTo>
                                <a:lnTo>
                                  <a:pt x="436" y="1335"/>
                                </a:lnTo>
                                <a:lnTo>
                                  <a:pt x="435" y="1353"/>
                                </a:lnTo>
                                <a:lnTo>
                                  <a:pt x="433" y="1371"/>
                                </a:lnTo>
                                <a:lnTo>
                                  <a:pt x="431" y="1387"/>
                                </a:lnTo>
                                <a:lnTo>
                                  <a:pt x="429" y="1402"/>
                                </a:lnTo>
                                <a:lnTo>
                                  <a:pt x="427" y="1416"/>
                                </a:lnTo>
                                <a:lnTo>
                                  <a:pt x="425" y="1429"/>
                                </a:lnTo>
                                <a:lnTo>
                                  <a:pt x="423" y="1440"/>
                                </a:lnTo>
                                <a:lnTo>
                                  <a:pt x="420" y="1451"/>
                                </a:lnTo>
                                <a:lnTo>
                                  <a:pt x="418" y="1461"/>
                                </a:lnTo>
                                <a:lnTo>
                                  <a:pt x="409" y="1487"/>
                                </a:lnTo>
                                <a:lnTo>
                                  <a:pt x="399" y="1510"/>
                                </a:lnTo>
                                <a:lnTo>
                                  <a:pt x="387" y="1530"/>
                                </a:lnTo>
                                <a:lnTo>
                                  <a:pt x="374" y="1545"/>
                                </a:lnTo>
                                <a:lnTo>
                                  <a:pt x="360" y="1558"/>
                                </a:lnTo>
                                <a:lnTo>
                                  <a:pt x="344" y="1567"/>
                                </a:lnTo>
                                <a:lnTo>
                                  <a:pt x="326" y="1572"/>
                                </a:lnTo>
                                <a:lnTo>
                                  <a:pt x="307" y="1574"/>
                                </a:lnTo>
                                <a:lnTo>
                                  <a:pt x="293" y="1573"/>
                                </a:lnTo>
                                <a:lnTo>
                                  <a:pt x="273" y="1569"/>
                                </a:lnTo>
                                <a:lnTo>
                                  <a:pt x="255" y="1561"/>
                                </a:lnTo>
                                <a:lnTo>
                                  <a:pt x="238" y="1549"/>
                                </a:lnTo>
                                <a:lnTo>
                                  <a:pt x="224" y="1534"/>
                                </a:lnTo>
                                <a:lnTo>
                                  <a:pt x="212" y="1515"/>
                                </a:lnTo>
                                <a:lnTo>
                                  <a:pt x="202" y="1492"/>
                                </a:lnTo>
                                <a:lnTo>
                                  <a:pt x="199" y="1483"/>
                                </a:lnTo>
                                <a:lnTo>
                                  <a:pt x="194" y="1470"/>
                                </a:lnTo>
                                <a:lnTo>
                                  <a:pt x="191" y="1456"/>
                                </a:lnTo>
                                <a:lnTo>
                                  <a:pt x="187" y="1440"/>
                                </a:lnTo>
                                <a:lnTo>
                                  <a:pt x="184" y="1423"/>
                                </a:lnTo>
                                <a:lnTo>
                                  <a:pt x="181" y="1405"/>
                                </a:lnTo>
                                <a:lnTo>
                                  <a:pt x="179" y="1386"/>
                                </a:lnTo>
                                <a:lnTo>
                                  <a:pt x="177" y="1366"/>
                                </a:lnTo>
                                <a:lnTo>
                                  <a:pt x="175" y="1344"/>
                                </a:lnTo>
                                <a:lnTo>
                                  <a:pt x="173" y="1321"/>
                                </a:lnTo>
                                <a:lnTo>
                                  <a:pt x="172" y="1298"/>
                                </a:lnTo>
                                <a:lnTo>
                                  <a:pt x="171" y="1272"/>
                                </a:lnTo>
                                <a:lnTo>
                                  <a:pt x="171" y="1246"/>
                                </a:lnTo>
                                <a:lnTo>
                                  <a:pt x="170" y="1199"/>
                                </a:lnTo>
                                <a:lnTo>
                                  <a:pt x="170" y="1159"/>
                                </a:lnTo>
                                <a:lnTo>
                                  <a:pt x="170" y="1099"/>
                                </a:lnTo>
                                <a:lnTo>
                                  <a:pt x="170" y="1039"/>
                                </a:lnTo>
                                <a:lnTo>
                                  <a:pt x="170" y="172"/>
                                </a:lnTo>
                                <a:lnTo>
                                  <a:pt x="171" y="167"/>
                                </a:lnTo>
                                <a:lnTo>
                                  <a:pt x="179" y="148"/>
                                </a:lnTo>
                                <a:lnTo>
                                  <a:pt x="186" y="130"/>
                                </a:lnTo>
                                <a:lnTo>
                                  <a:pt x="194" y="111"/>
                                </a:lnTo>
                                <a:lnTo>
                                  <a:pt x="201" y="92"/>
                                </a:lnTo>
                                <a:lnTo>
                                  <a:pt x="209" y="74"/>
                                </a:lnTo>
                                <a:lnTo>
                                  <a:pt x="216" y="55"/>
                                </a:lnTo>
                                <a:lnTo>
                                  <a:pt x="224" y="37"/>
                                </a:lnTo>
                                <a:lnTo>
                                  <a:pt x="231" y="18"/>
                                </a:lnTo>
                                <a:lnTo>
                                  <a:pt x="238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38880"/>
                            <a:ext cx="3132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7360"/>
                            <a:ext cx="522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3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686">
                                <a:moveTo>
                                  <a:pt x="584" y="0"/>
                                </a:moveTo>
                                <a:lnTo>
                                  <a:pt x="575" y="18"/>
                                </a:lnTo>
                                <a:lnTo>
                                  <a:pt x="566" y="36"/>
                                </a:lnTo>
                                <a:lnTo>
                                  <a:pt x="557" y="53"/>
                                </a:lnTo>
                                <a:lnTo>
                                  <a:pt x="549" y="71"/>
                                </a:lnTo>
                                <a:lnTo>
                                  <a:pt x="540" y="89"/>
                                </a:lnTo>
                                <a:lnTo>
                                  <a:pt x="531" y="107"/>
                                </a:lnTo>
                                <a:lnTo>
                                  <a:pt x="522" y="125"/>
                                </a:lnTo>
                                <a:lnTo>
                                  <a:pt x="513" y="143"/>
                                </a:lnTo>
                                <a:lnTo>
                                  <a:pt x="505" y="161"/>
                                </a:lnTo>
                                <a:lnTo>
                                  <a:pt x="496" y="179"/>
                                </a:lnTo>
                                <a:lnTo>
                                  <a:pt x="493" y="185"/>
                                </a:lnTo>
                                <a:lnTo>
                                  <a:pt x="493" y="227"/>
                                </a:lnTo>
                                <a:lnTo>
                                  <a:pt x="493" y="268"/>
                                </a:lnTo>
                                <a:lnTo>
                                  <a:pt x="493" y="310"/>
                                </a:lnTo>
                                <a:lnTo>
                                  <a:pt x="493" y="352"/>
                                </a:lnTo>
                                <a:lnTo>
                                  <a:pt x="493" y="394"/>
                                </a:lnTo>
                                <a:lnTo>
                                  <a:pt x="493" y="436"/>
                                </a:lnTo>
                                <a:lnTo>
                                  <a:pt x="493" y="478"/>
                                </a:lnTo>
                                <a:lnTo>
                                  <a:pt x="493" y="520"/>
                                </a:lnTo>
                                <a:lnTo>
                                  <a:pt x="493" y="562"/>
                                </a:lnTo>
                                <a:lnTo>
                                  <a:pt x="493" y="603"/>
                                </a:lnTo>
                                <a:lnTo>
                                  <a:pt x="493" y="645"/>
                                </a:lnTo>
                                <a:lnTo>
                                  <a:pt x="493" y="687"/>
                                </a:lnTo>
                                <a:lnTo>
                                  <a:pt x="493" y="729"/>
                                </a:lnTo>
                                <a:lnTo>
                                  <a:pt x="493" y="771"/>
                                </a:lnTo>
                                <a:lnTo>
                                  <a:pt x="493" y="813"/>
                                </a:lnTo>
                                <a:lnTo>
                                  <a:pt x="493" y="854"/>
                                </a:lnTo>
                                <a:lnTo>
                                  <a:pt x="493" y="896"/>
                                </a:lnTo>
                                <a:lnTo>
                                  <a:pt x="493" y="938"/>
                                </a:lnTo>
                                <a:lnTo>
                                  <a:pt x="493" y="980"/>
                                </a:lnTo>
                                <a:lnTo>
                                  <a:pt x="493" y="1022"/>
                                </a:lnTo>
                                <a:lnTo>
                                  <a:pt x="493" y="1049"/>
                                </a:lnTo>
                                <a:lnTo>
                                  <a:pt x="493" y="1076"/>
                                </a:lnTo>
                                <a:lnTo>
                                  <a:pt x="493" y="1101"/>
                                </a:lnTo>
                                <a:lnTo>
                                  <a:pt x="493" y="1126"/>
                                </a:lnTo>
                                <a:lnTo>
                                  <a:pt x="493" y="1149"/>
                                </a:lnTo>
                                <a:lnTo>
                                  <a:pt x="492" y="1172"/>
                                </a:lnTo>
                                <a:lnTo>
                                  <a:pt x="492" y="1194"/>
                                </a:lnTo>
                                <a:lnTo>
                                  <a:pt x="492" y="1214"/>
                                </a:lnTo>
                                <a:lnTo>
                                  <a:pt x="491" y="1234"/>
                                </a:lnTo>
                                <a:lnTo>
                                  <a:pt x="491" y="1253"/>
                                </a:lnTo>
                                <a:lnTo>
                                  <a:pt x="491" y="1271"/>
                                </a:lnTo>
                                <a:lnTo>
                                  <a:pt x="490" y="1288"/>
                                </a:lnTo>
                                <a:lnTo>
                                  <a:pt x="490" y="1304"/>
                                </a:lnTo>
                                <a:lnTo>
                                  <a:pt x="489" y="1319"/>
                                </a:lnTo>
                                <a:lnTo>
                                  <a:pt x="488" y="1333"/>
                                </a:lnTo>
                                <a:lnTo>
                                  <a:pt x="488" y="1346"/>
                                </a:lnTo>
                                <a:lnTo>
                                  <a:pt x="487" y="1354"/>
                                </a:lnTo>
                                <a:lnTo>
                                  <a:pt x="486" y="1377"/>
                                </a:lnTo>
                                <a:lnTo>
                                  <a:pt x="484" y="1400"/>
                                </a:lnTo>
                                <a:lnTo>
                                  <a:pt x="482" y="1421"/>
                                </a:lnTo>
                                <a:lnTo>
                                  <a:pt x="479" y="1442"/>
                                </a:lnTo>
                                <a:lnTo>
                                  <a:pt x="476" y="1462"/>
                                </a:lnTo>
                                <a:lnTo>
                                  <a:pt x="473" y="1480"/>
                                </a:lnTo>
                                <a:lnTo>
                                  <a:pt x="470" y="1497"/>
                                </a:lnTo>
                                <a:lnTo>
                                  <a:pt x="466" y="1514"/>
                                </a:lnTo>
                                <a:lnTo>
                                  <a:pt x="464" y="1520"/>
                                </a:lnTo>
                                <a:lnTo>
                                  <a:pt x="457" y="1546"/>
                                </a:lnTo>
                                <a:lnTo>
                                  <a:pt x="448" y="1571"/>
                                </a:lnTo>
                                <a:lnTo>
                                  <a:pt x="437" y="1593"/>
                                </a:lnTo>
                                <a:lnTo>
                                  <a:pt x="426" y="1612"/>
                                </a:lnTo>
                                <a:lnTo>
                                  <a:pt x="413" y="1630"/>
                                </a:lnTo>
                                <a:lnTo>
                                  <a:pt x="399" y="1645"/>
                                </a:lnTo>
                                <a:lnTo>
                                  <a:pt x="384" y="1658"/>
                                </a:lnTo>
                                <a:lnTo>
                                  <a:pt x="368" y="1668"/>
                                </a:lnTo>
                                <a:lnTo>
                                  <a:pt x="351" y="1676"/>
                                </a:lnTo>
                                <a:lnTo>
                                  <a:pt x="332" y="1681"/>
                                </a:lnTo>
                                <a:lnTo>
                                  <a:pt x="313" y="1684"/>
                                </a:lnTo>
                                <a:lnTo>
                                  <a:pt x="295" y="1685"/>
                                </a:lnTo>
                                <a:lnTo>
                                  <a:pt x="274" y="1684"/>
                                </a:lnTo>
                                <a:lnTo>
                                  <a:pt x="255" y="1681"/>
                                </a:lnTo>
                                <a:lnTo>
                                  <a:pt x="236" y="1676"/>
                                </a:lnTo>
                                <a:lnTo>
                                  <a:pt x="218" y="1668"/>
                                </a:lnTo>
                                <a:lnTo>
                                  <a:pt x="201" y="1658"/>
                                </a:lnTo>
                                <a:lnTo>
                                  <a:pt x="186" y="1647"/>
                                </a:lnTo>
                                <a:lnTo>
                                  <a:pt x="171" y="1633"/>
                                </a:lnTo>
                                <a:lnTo>
                                  <a:pt x="157" y="1616"/>
                                </a:lnTo>
                                <a:lnTo>
                                  <a:pt x="145" y="1598"/>
                                </a:lnTo>
                                <a:lnTo>
                                  <a:pt x="133" y="1578"/>
                                </a:lnTo>
                                <a:lnTo>
                                  <a:pt x="123" y="1555"/>
                                </a:lnTo>
                                <a:lnTo>
                                  <a:pt x="114" y="1531"/>
                                </a:lnTo>
                                <a:lnTo>
                                  <a:pt x="110" y="1520"/>
                                </a:lnTo>
                                <a:lnTo>
                                  <a:pt x="106" y="1506"/>
                                </a:lnTo>
                                <a:lnTo>
                                  <a:pt x="103" y="1491"/>
                                </a:lnTo>
                                <a:lnTo>
                                  <a:pt x="99" y="1475"/>
                                </a:lnTo>
                                <a:lnTo>
                                  <a:pt x="95" y="1458"/>
                                </a:lnTo>
                                <a:lnTo>
                                  <a:pt x="92" y="1439"/>
                                </a:lnTo>
                                <a:lnTo>
                                  <a:pt x="89" y="1420"/>
                                </a:lnTo>
                                <a:lnTo>
                                  <a:pt x="86" y="1399"/>
                                </a:lnTo>
                                <a:lnTo>
                                  <a:pt x="84" y="1377"/>
                                </a:lnTo>
                                <a:lnTo>
                                  <a:pt x="81" y="1353"/>
                                </a:lnTo>
                                <a:lnTo>
                                  <a:pt x="79" y="1329"/>
                                </a:lnTo>
                                <a:lnTo>
                                  <a:pt x="77" y="1303"/>
                                </a:lnTo>
                                <a:lnTo>
                                  <a:pt x="75" y="1276"/>
                                </a:lnTo>
                                <a:lnTo>
                                  <a:pt x="74" y="1248"/>
                                </a:lnTo>
                                <a:lnTo>
                                  <a:pt x="72" y="1219"/>
                                </a:lnTo>
                                <a:lnTo>
                                  <a:pt x="71" y="1188"/>
                                </a:lnTo>
                                <a:lnTo>
                                  <a:pt x="70" y="1157"/>
                                </a:lnTo>
                                <a:lnTo>
                                  <a:pt x="69" y="1124"/>
                                </a:lnTo>
                                <a:lnTo>
                                  <a:pt x="69" y="1090"/>
                                </a:lnTo>
                                <a:lnTo>
                                  <a:pt x="68" y="1054"/>
                                </a:lnTo>
                                <a:lnTo>
                                  <a:pt x="68" y="1018"/>
                                </a:lnTo>
                                <a:lnTo>
                                  <a:pt x="68" y="975"/>
                                </a:lnTo>
                                <a:lnTo>
                                  <a:pt x="68" y="932"/>
                                </a:lnTo>
                                <a:lnTo>
                                  <a:pt x="68" y="889"/>
                                </a:lnTo>
                                <a:lnTo>
                                  <a:pt x="68" y="846"/>
                                </a:lnTo>
                                <a:lnTo>
                                  <a:pt x="68" y="803"/>
                                </a:lnTo>
                                <a:lnTo>
                                  <a:pt x="68" y="760"/>
                                </a:lnTo>
                                <a:lnTo>
                                  <a:pt x="68" y="717"/>
                                </a:lnTo>
                                <a:lnTo>
                                  <a:pt x="68" y="674"/>
                                </a:lnTo>
                                <a:lnTo>
                                  <a:pt x="68" y="631"/>
                                </a:lnTo>
                                <a:lnTo>
                                  <a:pt x="68" y="588"/>
                                </a:lnTo>
                                <a:lnTo>
                                  <a:pt x="68" y="545"/>
                                </a:lnTo>
                                <a:lnTo>
                                  <a:pt x="68" y="502"/>
                                </a:lnTo>
                                <a:lnTo>
                                  <a:pt x="68" y="459"/>
                                </a:lnTo>
                                <a:lnTo>
                                  <a:pt x="68" y="416"/>
                                </a:lnTo>
                                <a:lnTo>
                                  <a:pt x="68" y="373"/>
                                </a:lnTo>
                                <a:lnTo>
                                  <a:pt x="68" y="330"/>
                                </a:lnTo>
                                <a:lnTo>
                                  <a:pt x="68" y="287"/>
                                </a:lnTo>
                                <a:lnTo>
                                  <a:pt x="68" y="244"/>
                                </a:lnTo>
                                <a:lnTo>
                                  <a:pt x="68" y="201"/>
                                </a:lnTo>
                                <a:lnTo>
                                  <a:pt x="68" y="158"/>
                                </a:lnTo>
                                <a:lnTo>
                                  <a:pt x="60" y="139"/>
                                </a:lnTo>
                                <a:lnTo>
                                  <a:pt x="53" y="121"/>
                                </a:lnTo>
                                <a:lnTo>
                                  <a:pt x="45" y="103"/>
                                </a:lnTo>
                                <a:lnTo>
                                  <a:pt x="36" y="84"/>
                                </a:lnTo>
                                <a:lnTo>
                                  <a:pt x="28" y="66"/>
                                </a:lnTo>
                                <a:lnTo>
                                  <a:pt x="20" y="48"/>
                                </a:lnTo>
                                <a:lnTo>
                                  <a:pt x="12" y="29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40" y="0"/>
                                </a:lnTo>
                                <a:lnTo>
                                  <a:pt x="160" y="0"/>
                                </a:lnTo>
                                <a:lnTo>
                                  <a:pt x="179" y="0"/>
                                </a:lnTo>
                                <a:lnTo>
                                  <a:pt x="200" y="0"/>
                                </a:lnTo>
                                <a:lnTo>
                                  <a:pt x="219" y="0"/>
                                </a:lnTo>
                                <a:lnTo>
                                  <a:pt x="238" y="0"/>
                                </a:lnTo>
                                <a:lnTo>
                                  <a:pt x="231" y="18"/>
                                </a:lnTo>
                                <a:lnTo>
                                  <a:pt x="224" y="37"/>
                                </a:lnTo>
                                <a:lnTo>
                                  <a:pt x="216" y="55"/>
                                </a:lnTo>
                                <a:lnTo>
                                  <a:pt x="209" y="74"/>
                                </a:lnTo>
                                <a:lnTo>
                                  <a:pt x="201" y="92"/>
                                </a:lnTo>
                                <a:lnTo>
                                  <a:pt x="194" y="111"/>
                                </a:lnTo>
                                <a:lnTo>
                                  <a:pt x="186" y="130"/>
                                </a:lnTo>
                                <a:lnTo>
                                  <a:pt x="179" y="148"/>
                                </a:lnTo>
                                <a:lnTo>
                                  <a:pt x="171" y="167"/>
                                </a:lnTo>
                                <a:lnTo>
                                  <a:pt x="170" y="172"/>
                                </a:lnTo>
                                <a:lnTo>
                                  <a:pt x="169" y="214"/>
                                </a:lnTo>
                                <a:lnTo>
                                  <a:pt x="170" y="256"/>
                                </a:lnTo>
                                <a:lnTo>
                                  <a:pt x="169" y="299"/>
                                </a:lnTo>
                                <a:lnTo>
                                  <a:pt x="170" y="341"/>
                                </a:lnTo>
                                <a:lnTo>
                                  <a:pt x="170" y="384"/>
                                </a:lnTo>
                                <a:lnTo>
                                  <a:pt x="169" y="426"/>
                                </a:lnTo>
                                <a:lnTo>
                                  <a:pt x="169" y="468"/>
                                </a:lnTo>
                                <a:lnTo>
                                  <a:pt x="170" y="511"/>
                                </a:lnTo>
                                <a:lnTo>
                                  <a:pt x="170" y="553"/>
                                </a:lnTo>
                                <a:lnTo>
                                  <a:pt x="169" y="596"/>
                                </a:lnTo>
                                <a:lnTo>
                                  <a:pt x="170" y="638"/>
                                </a:lnTo>
                                <a:lnTo>
                                  <a:pt x="170" y="680"/>
                                </a:lnTo>
                                <a:lnTo>
                                  <a:pt x="170" y="723"/>
                                </a:lnTo>
                                <a:lnTo>
                                  <a:pt x="170" y="765"/>
                                </a:lnTo>
                                <a:lnTo>
                                  <a:pt x="170" y="807"/>
                                </a:lnTo>
                                <a:lnTo>
                                  <a:pt x="169" y="850"/>
                                </a:lnTo>
                                <a:lnTo>
                                  <a:pt x="170" y="892"/>
                                </a:lnTo>
                                <a:lnTo>
                                  <a:pt x="169" y="935"/>
                                </a:lnTo>
                                <a:lnTo>
                                  <a:pt x="170" y="977"/>
                                </a:lnTo>
                                <a:lnTo>
                                  <a:pt x="170" y="1019"/>
                                </a:lnTo>
                                <a:lnTo>
                                  <a:pt x="170" y="1039"/>
                                </a:lnTo>
                                <a:lnTo>
                                  <a:pt x="170" y="1059"/>
                                </a:lnTo>
                                <a:lnTo>
                                  <a:pt x="170" y="1079"/>
                                </a:lnTo>
                                <a:lnTo>
                                  <a:pt x="170" y="1099"/>
                                </a:lnTo>
                                <a:lnTo>
                                  <a:pt x="170" y="1119"/>
                                </a:lnTo>
                                <a:lnTo>
                                  <a:pt x="170" y="1139"/>
                                </a:lnTo>
                                <a:lnTo>
                                  <a:pt x="170" y="1159"/>
                                </a:lnTo>
                                <a:lnTo>
                                  <a:pt x="170" y="1179"/>
                                </a:lnTo>
                                <a:lnTo>
                                  <a:pt x="170" y="1199"/>
                                </a:lnTo>
                                <a:lnTo>
                                  <a:pt x="171" y="1219"/>
                                </a:lnTo>
                                <a:lnTo>
                                  <a:pt x="171" y="1246"/>
                                </a:lnTo>
                                <a:lnTo>
                                  <a:pt x="171" y="1272"/>
                                </a:lnTo>
                                <a:lnTo>
                                  <a:pt x="172" y="1298"/>
                                </a:lnTo>
                                <a:lnTo>
                                  <a:pt x="173" y="1321"/>
                                </a:lnTo>
                                <a:lnTo>
                                  <a:pt x="175" y="1344"/>
                                </a:lnTo>
                                <a:lnTo>
                                  <a:pt x="177" y="1366"/>
                                </a:lnTo>
                                <a:lnTo>
                                  <a:pt x="179" y="1386"/>
                                </a:lnTo>
                                <a:lnTo>
                                  <a:pt x="181" y="1405"/>
                                </a:lnTo>
                                <a:lnTo>
                                  <a:pt x="184" y="1423"/>
                                </a:lnTo>
                                <a:lnTo>
                                  <a:pt x="187" y="1440"/>
                                </a:lnTo>
                                <a:lnTo>
                                  <a:pt x="191" y="1456"/>
                                </a:lnTo>
                                <a:lnTo>
                                  <a:pt x="194" y="1470"/>
                                </a:lnTo>
                                <a:lnTo>
                                  <a:pt x="199" y="1483"/>
                                </a:lnTo>
                                <a:lnTo>
                                  <a:pt x="202" y="1492"/>
                                </a:lnTo>
                                <a:lnTo>
                                  <a:pt x="212" y="1515"/>
                                </a:lnTo>
                                <a:lnTo>
                                  <a:pt x="224" y="1534"/>
                                </a:lnTo>
                                <a:lnTo>
                                  <a:pt x="238" y="1549"/>
                                </a:lnTo>
                                <a:lnTo>
                                  <a:pt x="255" y="1561"/>
                                </a:lnTo>
                                <a:lnTo>
                                  <a:pt x="273" y="1569"/>
                                </a:lnTo>
                                <a:lnTo>
                                  <a:pt x="293" y="1573"/>
                                </a:lnTo>
                                <a:lnTo>
                                  <a:pt x="307" y="1574"/>
                                </a:lnTo>
                                <a:lnTo>
                                  <a:pt x="326" y="1572"/>
                                </a:lnTo>
                                <a:lnTo>
                                  <a:pt x="344" y="1567"/>
                                </a:lnTo>
                                <a:lnTo>
                                  <a:pt x="360" y="1558"/>
                                </a:lnTo>
                                <a:lnTo>
                                  <a:pt x="374" y="1545"/>
                                </a:lnTo>
                                <a:lnTo>
                                  <a:pt x="387" y="1530"/>
                                </a:lnTo>
                                <a:lnTo>
                                  <a:pt x="399" y="1510"/>
                                </a:lnTo>
                                <a:lnTo>
                                  <a:pt x="409" y="1487"/>
                                </a:lnTo>
                                <a:lnTo>
                                  <a:pt x="418" y="1461"/>
                                </a:lnTo>
                                <a:lnTo>
                                  <a:pt x="420" y="1451"/>
                                </a:lnTo>
                                <a:lnTo>
                                  <a:pt x="423" y="1440"/>
                                </a:lnTo>
                                <a:lnTo>
                                  <a:pt x="425" y="1429"/>
                                </a:lnTo>
                                <a:lnTo>
                                  <a:pt x="427" y="1416"/>
                                </a:lnTo>
                                <a:lnTo>
                                  <a:pt x="429" y="1402"/>
                                </a:lnTo>
                                <a:lnTo>
                                  <a:pt x="431" y="1387"/>
                                </a:lnTo>
                                <a:lnTo>
                                  <a:pt x="433" y="1371"/>
                                </a:lnTo>
                                <a:lnTo>
                                  <a:pt x="435" y="1353"/>
                                </a:lnTo>
                                <a:lnTo>
                                  <a:pt x="436" y="1335"/>
                                </a:lnTo>
                                <a:lnTo>
                                  <a:pt x="438" y="1315"/>
                                </a:lnTo>
                                <a:lnTo>
                                  <a:pt x="439" y="1294"/>
                                </a:lnTo>
                                <a:lnTo>
                                  <a:pt x="440" y="1272"/>
                                </a:lnTo>
                                <a:lnTo>
                                  <a:pt x="441" y="1249"/>
                                </a:lnTo>
                                <a:lnTo>
                                  <a:pt x="442" y="1225"/>
                                </a:lnTo>
                                <a:lnTo>
                                  <a:pt x="443" y="1200"/>
                                </a:lnTo>
                                <a:lnTo>
                                  <a:pt x="444" y="1173"/>
                                </a:lnTo>
                                <a:lnTo>
                                  <a:pt x="444" y="1145"/>
                                </a:lnTo>
                                <a:lnTo>
                                  <a:pt x="445" y="1116"/>
                                </a:lnTo>
                                <a:lnTo>
                                  <a:pt x="445" y="1087"/>
                                </a:lnTo>
                                <a:lnTo>
                                  <a:pt x="445" y="1055"/>
                                </a:lnTo>
                                <a:lnTo>
                                  <a:pt x="445" y="1023"/>
                                </a:lnTo>
                                <a:lnTo>
                                  <a:pt x="445" y="981"/>
                                </a:lnTo>
                                <a:lnTo>
                                  <a:pt x="445" y="939"/>
                                </a:lnTo>
                                <a:lnTo>
                                  <a:pt x="445" y="897"/>
                                </a:lnTo>
                                <a:lnTo>
                                  <a:pt x="445" y="855"/>
                                </a:lnTo>
                                <a:lnTo>
                                  <a:pt x="446" y="814"/>
                                </a:lnTo>
                                <a:lnTo>
                                  <a:pt x="446" y="772"/>
                                </a:lnTo>
                                <a:lnTo>
                                  <a:pt x="446" y="730"/>
                                </a:lnTo>
                                <a:lnTo>
                                  <a:pt x="446" y="688"/>
                                </a:lnTo>
                                <a:lnTo>
                                  <a:pt x="446" y="646"/>
                                </a:lnTo>
                                <a:lnTo>
                                  <a:pt x="446" y="604"/>
                                </a:lnTo>
                                <a:lnTo>
                                  <a:pt x="446" y="562"/>
                                </a:lnTo>
                                <a:lnTo>
                                  <a:pt x="446" y="520"/>
                                </a:lnTo>
                                <a:lnTo>
                                  <a:pt x="446" y="478"/>
                                </a:lnTo>
                                <a:lnTo>
                                  <a:pt x="447" y="436"/>
                                </a:lnTo>
                                <a:lnTo>
                                  <a:pt x="447" y="394"/>
                                </a:lnTo>
                                <a:lnTo>
                                  <a:pt x="447" y="352"/>
                                </a:lnTo>
                                <a:lnTo>
                                  <a:pt x="447" y="311"/>
                                </a:lnTo>
                                <a:lnTo>
                                  <a:pt x="447" y="269"/>
                                </a:lnTo>
                                <a:lnTo>
                                  <a:pt x="447" y="227"/>
                                </a:lnTo>
                                <a:lnTo>
                                  <a:pt x="447" y="185"/>
                                </a:lnTo>
                                <a:lnTo>
                                  <a:pt x="439" y="166"/>
                                </a:lnTo>
                                <a:lnTo>
                                  <a:pt x="432" y="148"/>
                                </a:lnTo>
                                <a:lnTo>
                                  <a:pt x="424" y="129"/>
                                </a:lnTo>
                                <a:lnTo>
                                  <a:pt x="416" y="111"/>
                                </a:lnTo>
                                <a:lnTo>
                                  <a:pt x="408" y="93"/>
                                </a:lnTo>
                                <a:lnTo>
                                  <a:pt x="400" y="74"/>
                                </a:lnTo>
                                <a:lnTo>
                                  <a:pt x="392" y="56"/>
                                </a:lnTo>
                                <a:lnTo>
                                  <a:pt x="384" y="38"/>
                                </a:lnTo>
                                <a:lnTo>
                                  <a:pt x="377" y="19"/>
                                </a:lnTo>
                                <a:lnTo>
                                  <a:pt x="369" y="1"/>
                                </a:lnTo>
                                <a:lnTo>
                                  <a:pt x="368" y="0"/>
                                </a:lnTo>
                                <a:lnTo>
                                  <a:pt x="388" y="0"/>
                                </a:lnTo>
                                <a:lnTo>
                                  <a:pt x="408" y="0"/>
                                </a:lnTo>
                                <a:lnTo>
                                  <a:pt x="428" y="0"/>
                                </a:lnTo>
                                <a:lnTo>
                                  <a:pt x="448" y="0"/>
                                </a:lnTo>
                                <a:lnTo>
                                  <a:pt x="468" y="0"/>
                                </a:lnTo>
                                <a:lnTo>
                                  <a:pt x="488" y="0"/>
                                </a:lnTo>
                                <a:lnTo>
                                  <a:pt x="508" y="0"/>
                                </a:lnTo>
                                <a:lnTo>
                                  <a:pt x="528" y="0"/>
                                </a:lnTo>
                                <a:lnTo>
                                  <a:pt x="548" y="0"/>
                                </a:lnTo>
                                <a:lnTo>
                                  <a:pt x="568" y="0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8880"/>
                            <a:ext cx="3092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738">
                                <a:moveTo>
                                  <a:pt x="473" y="26"/>
                                </a:moveTo>
                                <a:lnTo>
                                  <a:pt x="465" y="45"/>
                                </a:lnTo>
                                <a:lnTo>
                                  <a:pt x="457" y="63"/>
                                </a:lnTo>
                                <a:lnTo>
                                  <a:pt x="448" y="81"/>
                                </a:lnTo>
                                <a:lnTo>
                                  <a:pt x="439" y="99"/>
                                </a:lnTo>
                                <a:lnTo>
                                  <a:pt x="431" y="117"/>
                                </a:lnTo>
                                <a:lnTo>
                                  <a:pt x="422" y="135"/>
                                </a:lnTo>
                                <a:lnTo>
                                  <a:pt x="414" y="153"/>
                                </a:lnTo>
                                <a:lnTo>
                                  <a:pt x="405" y="171"/>
                                </a:lnTo>
                                <a:lnTo>
                                  <a:pt x="405" y="173"/>
                                </a:lnTo>
                                <a:lnTo>
                                  <a:pt x="405" y="213"/>
                                </a:lnTo>
                                <a:lnTo>
                                  <a:pt x="405" y="254"/>
                                </a:lnTo>
                                <a:lnTo>
                                  <a:pt x="405" y="294"/>
                                </a:lnTo>
                                <a:lnTo>
                                  <a:pt x="405" y="334"/>
                                </a:lnTo>
                                <a:lnTo>
                                  <a:pt x="405" y="374"/>
                                </a:lnTo>
                                <a:lnTo>
                                  <a:pt x="405" y="414"/>
                                </a:lnTo>
                                <a:lnTo>
                                  <a:pt x="405" y="455"/>
                                </a:lnTo>
                                <a:lnTo>
                                  <a:pt x="405" y="495"/>
                                </a:lnTo>
                                <a:lnTo>
                                  <a:pt x="405" y="535"/>
                                </a:lnTo>
                                <a:lnTo>
                                  <a:pt x="405" y="575"/>
                                </a:lnTo>
                                <a:lnTo>
                                  <a:pt x="405" y="616"/>
                                </a:lnTo>
                                <a:lnTo>
                                  <a:pt x="405" y="656"/>
                                </a:lnTo>
                                <a:lnTo>
                                  <a:pt x="405" y="696"/>
                                </a:lnTo>
                                <a:lnTo>
                                  <a:pt x="405" y="736"/>
                                </a:lnTo>
                                <a:lnTo>
                                  <a:pt x="405" y="777"/>
                                </a:lnTo>
                                <a:lnTo>
                                  <a:pt x="405" y="817"/>
                                </a:lnTo>
                                <a:lnTo>
                                  <a:pt x="405" y="857"/>
                                </a:lnTo>
                                <a:lnTo>
                                  <a:pt x="405" y="897"/>
                                </a:lnTo>
                                <a:lnTo>
                                  <a:pt x="405" y="937"/>
                                </a:lnTo>
                                <a:lnTo>
                                  <a:pt x="405" y="978"/>
                                </a:lnTo>
                                <a:lnTo>
                                  <a:pt x="405" y="1016"/>
                                </a:lnTo>
                                <a:lnTo>
                                  <a:pt x="404" y="1054"/>
                                </a:lnTo>
                                <a:lnTo>
                                  <a:pt x="404" y="1090"/>
                                </a:lnTo>
                                <a:lnTo>
                                  <a:pt x="404" y="1125"/>
                                </a:lnTo>
                                <a:lnTo>
                                  <a:pt x="403" y="1158"/>
                                </a:lnTo>
                                <a:lnTo>
                                  <a:pt x="402" y="1190"/>
                                </a:lnTo>
                                <a:lnTo>
                                  <a:pt x="402" y="1220"/>
                                </a:lnTo>
                                <a:lnTo>
                                  <a:pt x="401" y="1250"/>
                                </a:lnTo>
                                <a:lnTo>
                                  <a:pt x="400" y="1278"/>
                                </a:lnTo>
                                <a:lnTo>
                                  <a:pt x="399" y="1304"/>
                                </a:lnTo>
                                <a:lnTo>
                                  <a:pt x="397" y="1329"/>
                                </a:lnTo>
                                <a:lnTo>
                                  <a:pt x="396" y="1353"/>
                                </a:lnTo>
                                <a:lnTo>
                                  <a:pt x="394" y="1375"/>
                                </a:lnTo>
                                <a:lnTo>
                                  <a:pt x="393" y="1396"/>
                                </a:lnTo>
                                <a:lnTo>
                                  <a:pt x="391" y="1416"/>
                                </a:lnTo>
                                <a:lnTo>
                                  <a:pt x="389" y="1434"/>
                                </a:lnTo>
                                <a:lnTo>
                                  <a:pt x="387" y="1451"/>
                                </a:lnTo>
                                <a:lnTo>
                                  <a:pt x="385" y="1467"/>
                                </a:lnTo>
                                <a:lnTo>
                                  <a:pt x="383" y="1481"/>
                                </a:lnTo>
                                <a:lnTo>
                                  <a:pt x="381" y="1493"/>
                                </a:lnTo>
                                <a:lnTo>
                                  <a:pt x="374" y="1524"/>
                                </a:lnTo>
                                <a:lnTo>
                                  <a:pt x="366" y="1552"/>
                                </a:lnTo>
                                <a:lnTo>
                                  <a:pt x="358" y="1578"/>
                                </a:lnTo>
                                <a:lnTo>
                                  <a:pt x="349" y="1602"/>
                                </a:lnTo>
                                <a:lnTo>
                                  <a:pt x="339" y="1625"/>
                                </a:lnTo>
                                <a:lnTo>
                                  <a:pt x="328" y="1645"/>
                                </a:lnTo>
                                <a:lnTo>
                                  <a:pt x="317" y="1663"/>
                                </a:lnTo>
                                <a:lnTo>
                                  <a:pt x="305" y="1679"/>
                                </a:lnTo>
                                <a:lnTo>
                                  <a:pt x="292" y="1694"/>
                                </a:lnTo>
                                <a:lnTo>
                                  <a:pt x="278" y="1706"/>
                                </a:lnTo>
                                <a:lnTo>
                                  <a:pt x="263" y="1716"/>
                                </a:lnTo>
                                <a:lnTo>
                                  <a:pt x="248" y="1724"/>
                                </a:lnTo>
                                <a:lnTo>
                                  <a:pt x="232" y="1730"/>
                                </a:lnTo>
                                <a:lnTo>
                                  <a:pt x="215" y="1735"/>
                                </a:lnTo>
                                <a:lnTo>
                                  <a:pt x="197" y="1737"/>
                                </a:lnTo>
                                <a:lnTo>
                                  <a:pt x="187" y="1737"/>
                                </a:lnTo>
                                <a:lnTo>
                                  <a:pt x="167" y="1736"/>
                                </a:lnTo>
                                <a:lnTo>
                                  <a:pt x="148" y="1733"/>
                                </a:lnTo>
                                <a:lnTo>
                                  <a:pt x="130" y="1728"/>
                                </a:lnTo>
                                <a:lnTo>
                                  <a:pt x="112" y="1720"/>
                                </a:lnTo>
                                <a:lnTo>
                                  <a:pt x="95" y="1711"/>
                                </a:lnTo>
                                <a:lnTo>
                                  <a:pt x="80" y="1699"/>
                                </a:lnTo>
                                <a:lnTo>
                                  <a:pt x="65" y="1686"/>
                                </a:lnTo>
                                <a:lnTo>
                                  <a:pt x="51" y="1670"/>
                                </a:lnTo>
                                <a:lnTo>
                                  <a:pt x="37" y="1652"/>
                                </a:lnTo>
                                <a:lnTo>
                                  <a:pt x="25" y="1632"/>
                                </a:lnTo>
                                <a:lnTo>
                                  <a:pt x="13" y="1610"/>
                                </a:lnTo>
                                <a:lnTo>
                                  <a:pt x="2" y="1585"/>
                                </a:lnTo>
                                <a:lnTo>
                                  <a:pt x="0" y="1578"/>
                                </a:lnTo>
                                <a:lnTo>
                                  <a:pt x="1" y="1579"/>
                                </a:lnTo>
                                <a:lnTo>
                                  <a:pt x="2" y="1581"/>
                                </a:lnTo>
                                <a:lnTo>
                                  <a:pt x="4" y="1583"/>
                                </a:lnTo>
                                <a:lnTo>
                                  <a:pt x="10" y="1591"/>
                                </a:lnTo>
                                <a:lnTo>
                                  <a:pt x="16" y="1600"/>
                                </a:lnTo>
                                <a:lnTo>
                                  <a:pt x="21" y="1609"/>
                                </a:lnTo>
                                <a:lnTo>
                                  <a:pt x="35" y="1628"/>
                                </a:lnTo>
                                <a:lnTo>
                                  <a:pt x="50" y="1645"/>
                                </a:lnTo>
                                <a:lnTo>
                                  <a:pt x="65" y="1660"/>
                                </a:lnTo>
                                <a:lnTo>
                                  <a:pt x="81" y="1672"/>
                                </a:lnTo>
                                <a:lnTo>
                                  <a:pt x="99" y="1682"/>
                                </a:lnTo>
                                <a:lnTo>
                                  <a:pt x="117" y="1691"/>
                                </a:lnTo>
                                <a:lnTo>
                                  <a:pt x="136" y="1697"/>
                                </a:lnTo>
                                <a:lnTo>
                                  <a:pt x="155" y="1700"/>
                                </a:lnTo>
                                <a:lnTo>
                                  <a:pt x="176" y="1702"/>
                                </a:lnTo>
                                <a:lnTo>
                                  <a:pt x="181" y="1702"/>
                                </a:lnTo>
                                <a:lnTo>
                                  <a:pt x="200" y="1701"/>
                                </a:lnTo>
                                <a:lnTo>
                                  <a:pt x="218" y="1698"/>
                                </a:lnTo>
                                <a:lnTo>
                                  <a:pt x="235" y="1693"/>
                                </a:lnTo>
                                <a:lnTo>
                                  <a:pt x="251" y="1685"/>
                                </a:lnTo>
                                <a:lnTo>
                                  <a:pt x="266" y="1676"/>
                                </a:lnTo>
                                <a:lnTo>
                                  <a:pt x="280" y="1664"/>
                                </a:lnTo>
                                <a:lnTo>
                                  <a:pt x="294" y="1650"/>
                                </a:lnTo>
                                <a:lnTo>
                                  <a:pt x="306" y="1634"/>
                                </a:lnTo>
                                <a:lnTo>
                                  <a:pt x="318" y="1616"/>
                                </a:lnTo>
                                <a:lnTo>
                                  <a:pt x="329" y="1596"/>
                                </a:lnTo>
                                <a:lnTo>
                                  <a:pt x="338" y="1574"/>
                                </a:lnTo>
                                <a:lnTo>
                                  <a:pt x="347" y="1550"/>
                                </a:lnTo>
                                <a:lnTo>
                                  <a:pt x="355" y="1523"/>
                                </a:lnTo>
                                <a:lnTo>
                                  <a:pt x="363" y="1494"/>
                                </a:lnTo>
                                <a:lnTo>
                                  <a:pt x="366" y="1477"/>
                                </a:lnTo>
                                <a:lnTo>
                                  <a:pt x="369" y="1464"/>
                                </a:lnTo>
                                <a:lnTo>
                                  <a:pt x="371" y="1450"/>
                                </a:lnTo>
                                <a:lnTo>
                                  <a:pt x="373" y="1434"/>
                                </a:lnTo>
                                <a:lnTo>
                                  <a:pt x="375" y="1418"/>
                                </a:lnTo>
                                <a:lnTo>
                                  <a:pt x="377" y="1400"/>
                                </a:lnTo>
                                <a:lnTo>
                                  <a:pt x="378" y="1381"/>
                                </a:lnTo>
                                <a:lnTo>
                                  <a:pt x="380" y="1361"/>
                                </a:lnTo>
                                <a:lnTo>
                                  <a:pt x="382" y="1339"/>
                                </a:lnTo>
                                <a:lnTo>
                                  <a:pt x="383" y="1317"/>
                                </a:lnTo>
                                <a:lnTo>
                                  <a:pt x="384" y="1293"/>
                                </a:lnTo>
                                <a:lnTo>
                                  <a:pt x="385" y="1268"/>
                                </a:lnTo>
                                <a:lnTo>
                                  <a:pt x="387" y="1241"/>
                                </a:lnTo>
                                <a:lnTo>
                                  <a:pt x="387" y="1214"/>
                                </a:lnTo>
                                <a:lnTo>
                                  <a:pt x="388" y="1185"/>
                                </a:lnTo>
                                <a:lnTo>
                                  <a:pt x="389" y="1155"/>
                                </a:lnTo>
                                <a:lnTo>
                                  <a:pt x="390" y="1124"/>
                                </a:lnTo>
                                <a:lnTo>
                                  <a:pt x="390" y="1091"/>
                                </a:lnTo>
                                <a:lnTo>
                                  <a:pt x="390" y="1058"/>
                                </a:lnTo>
                                <a:lnTo>
                                  <a:pt x="390" y="1023"/>
                                </a:lnTo>
                                <a:lnTo>
                                  <a:pt x="391" y="987"/>
                                </a:lnTo>
                                <a:lnTo>
                                  <a:pt x="391" y="945"/>
                                </a:lnTo>
                                <a:lnTo>
                                  <a:pt x="391" y="904"/>
                                </a:lnTo>
                                <a:lnTo>
                                  <a:pt x="390" y="862"/>
                                </a:lnTo>
                                <a:lnTo>
                                  <a:pt x="391" y="821"/>
                                </a:lnTo>
                                <a:lnTo>
                                  <a:pt x="391" y="779"/>
                                </a:lnTo>
                                <a:lnTo>
                                  <a:pt x="390" y="738"/>
                                </a:lnTo>
                                <a:lnTo>
                                  <a:pt x="391" y="696"/>
                                </a:lnTo>
                                <a:lnTo>
                                  <a:pt x="391" y="655"/>
                                </a:lnTo>
                                <a:lnTo>
                                  <a:pt x="391" y="614"/>
                                </a:lnTo>
                                <a:lnTo>
                                  <a:pt x="390" y="572"/>
                                </a:lnTo>
                                <a:lnTo>
                                  <a:pt x="391" y="531"/>
                                </a:lnTo>
                                <a:lnTo>
                                  <a:pt x="391" y="489"/>
                                </a:lnTo>
                                <a:lnTo>
                                  <a:pt x="391" y="448"/>
                                </a:lnTo>
                                <a:lnTo>
                                  <a:pt x="391" y="406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23"/>
                                </a:lnTo>
                                <a:lnTo>
                                  <a:pt x="391" y="282"/>
                                </a:lnTo>
                                <a:lnTo>
                                  <a:pt x="391" y="240"/>
                                </a:lnTo>
                                <a:lnTo>
                                  <a:pt x="391" y="199"/>
                                </a:lnTo>
                                <a:lnTo>
                                  <a:pt x="391" y="157"/>
                                </a:lnTo>
                                <a:lnTo>
                                  <a:pt x="399" y="139"/>
                                </a:lnTo>
                                <a:lnTo>
                                  <a:pt x="408" y="121"/>
                                </a:lnTo>
                                <a:lnTo>
                                  <a:pt x="416" y="103"/>
                                </a:lnTo>
                                <a:lnTo>
                                  <a:pt x="425" y="85"/>
                                </a:lnTo>
                                <a:lnTo>
                                  <a:pt x="434" y="67"/>
                                </a:lnTo>
                                <a:lnTo>
                                  <a:pt x="442" y="49"/>
                                </a:lnTo>
                                <a:lnTo>
                                  <a:pt x="451" y="31"/>
                                </a:lnTo>
                                <a:lnTo>
                                  <a:pt x="459" y="13"/>
                                </a:lnTo>
                                <a:lnTo>
                                  <a:pt x="466" y="0"/>
                                </a:lnTo>
                                <a:lnTo>
                                  <a:pt x="468" y="8"/>
                                </a:lnTo>
                                <a:lnTo>
                                  <a:pt x="471" y="17"/>
                                </a:lnTo>
                                <a:lnTo>
                                  <a:pt x="47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7360"/>
                            <a:ext cx="4896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3">
                                <a:moveTo>
                                  <a:pt x="64" y="27"/>
                                </a:moveTo>
                                <a:lnTo>
                                  <a:pt x="57" y="45"/>
                                </a:lnTo>
                                <a:lnTo>
                                  <a:pt x="49" y="64"/>
                                </a:lnTo>
                                <a:lnTo>
                                  <a:pt x="42" y="83"/>
                                </a:lnTo>
                                <a:lnTo>
                                  <a:pt x="35" y="101"/>
                                </a:lnTo>
                                <a:lnTo>
                                  <a:pt x="28" y="120"/>
                                </a:lnTo>
                                <a:lnTo>
                                  <a:pt x="20" y="139"/>
                                </a:lnTo>
                                <a:lnTo>
                                  <a:pt x="14" y="155"/>
                                </a:lnTo>
                                <a:lnTo>
                                  <a:pt x="14" y="203"/>
                                </a:lnTo>
                                <a:lnTo>
                                  <a:pt x="14" y="251"/>
                                </a:lnTo>
                                <a:lnTo>
                                  <a:pt x="14" y="299"/>
                                </a:lnTo>
                                <a:lnTo>
                                  <a:pt x="14" y="347"/>
                                </a:lnTo>
                                <a:lnTo>
                                  <a:pt x="14" y="396"/>
                                </a:lnTo>
                                <a:lnTo>
                                  <a:pt x="14" y="444"/>
                                </a:lnTo>
                                <a:lnTo>
                                  <a:pt x="14" y="492"/>
                                </a:lnTo>
                                <a:lnTo>
                                  <a:pt x="14" y="540"/>
                                </a:lnTo>
                                <a:lnTo>
                                  <a:pt x="14" y="588"/>
                                </a:lnTo>
                                <a:lnTo>
                                  <a:pt x="14" y="636"/>
                                </a:lnTo>
                                <a:lnTo>
                                  <a:pt x="14" y="685"/>
                                </a:lnTo>
                                <a:lnTo>
                                  <a:pt x="14" y="733"/>
                                </a:lnTo>
                                <a:lnTo>
                                  <a:pt x="14" y="781"/>
                                </a:lnTo>
                                <a:lnTo>
                                  <a:pt x="14" y="829"/>
                                </a:lnTo>
                                <a:lnTo>
                                  <a:pt x="14" y="877"/>
                                </a:lnTo>
                                <a:lnTo>
                                  <a:pt x="14" y="925"/>
                                </a:lnTo>
                                <a:lnTo>
                                  <a:pt x="14" y="973"/>
                                </a:lnTo>
                                <a:lnTo>
                                  <a:pt x="14" y="1021"/>
                                </a:lnTo>
                                <a:lnTo>
                                  <a:pt x="14" y="1070"/>
                                </a:lnTo>
                                <a:lnTo>
                                  <a:pt x="14" y="1118"/>
                                </a:lnTo>
                                <a:lnTo>
                                  <a:pt x="14" y="1138"/>
                                </a:lnTo>
                                <a:lnTo>
                                  <a:pt x="14" y="1158"/>
                                </a:lnTo>
                                <a:lnTo>
                                  <a:pt x="14" y="1178"/>
                                </a:lnTo>
                                <a:lnTo>
                                  <a:pt x="14" y="1198"/>
                                </a:lnTo>
                                <a:lnTo>
                                  <a:pt x="14" y="1207"/>
                                </a:lnTo>
                                <a:lnTo>
                                  <a:pt x="15" y="1227"/>
                                </a:lnTo>
                                <a:lnTo>
                                  <a:pt x="17" y="1247"/>
                                </a:lnTo>
                                <a:lnTo>
                                  <a:pt x="19" y="1267"/>
                                </a:lnTo>
                                <a:lnTo>
                                  <a:pt x="21" y="1287"/>
                                </a:lnTo>
                                <a:lnTo>
                                  <a:pt x="23" y="1307"/>
                                </a:lnTo>
                                <a:lnTo>
                                  <a:pt x="25" y="1327"/>
                                </a:lnTo>
                                <a:lnTo>
                                  <a:pt x="27" y="1346"/>
                                </a:lnTo>
                                <a:lnTo>
                                  <a:pt x="29" y="1366"/>
                                </a:lnTo>
                                <a:lnTo>
                                  <a:pt x="29" y="1372"/>
                                </a:lnTo>
                                <a:lnTo>
                                  <a:pt x="33" y="1388"/>
                                </a:lnTo>
                                <a:lnTo>
                                  <a:pt x="39" y="1405"/>
                                </a:lnTo>
                                <a:lnTo>
                                  <a:pt x="45" y="1423"/>
                                </a:lnTo>
                                <a:lnTo>
                                  <a:pt x="52" y="1442"/>
                                </a:lnTo>
                                <a:lnTo>
                                  <a:pt x="60" y="1462"/>
                                </a:lnTo>
                                <a:lnTo>
                                  <a:pt x="70" y="1483"/>
                                </a:lnTo>
                                <a:lnTo>
                                  <a:pt x="73" y="1491"/>
                                </a:lnTo>
                                <a:lnTo>
                                  <a:pt x="74" y="1495"/>
                                </a:lnTo>
                                <a:lnTo>
                                  <a:pt x="74" y="1499"/>
                                </a:lnTo>
                                <a:lnTo>
                                  <a:pt x="74" y="1503"/>
                                </a:lnTo>
                                <a:lnTo>
                                  <a:pt x="63" y="1489"/>
                                </a:lnTo>
                                <a:lnTo>
                                  <a:pt x="52" y="1474"/>
                                </a:lnTo>
                                <a:lnTo>
                                  <a:pt x="43" y="1458"/>
                                </a:lnTo>
                                <a:lnTo>
                                  <a:pt x="35" y="1439"/>
                                </a:lnTo>
                                <a:lnTo>
                                  <a:pt x="27" y="1420"/>
                                </a:lnTo>
                                <a:lnTo>
                                  <a:pt x="21" y="1399"/>
                                </a:lnTo>
                                <a:lnTo>
                                  <a:pt x="16" y="1376"/>
                                </a:lnTo>
                                <a:lnTo>
                                  <a:pt x="16" y="1374"/>
                                </a:lnTo>
                                <a:lnTo>
                                  <a:pt x="13" y="1361"/>
                                </a:lnTo>
                                <a:lnTo>
                                  <a:pt x="11" y="1346"/>
                                </a:lnTo>
                                <a:lnTo>
                                  <a:pt x="9" y="1331"/>
                                </a:lnTo>
                                <a:lnTo>
                                  <a:pt x="7" y="1314"/>
                                </a:lnTo>
                                <a:lnTo>
                                  <a:pt x="6" y="1297"/>
                                </a:lnTo>
                                <a:lnTo>
                                  <a:pt x="4" y="1278"/>
                                </a:lnTo>
                                <a:lnTo>
                                  <a:pt x="3" y="1258"/>
                                </a:lnTo>
                                <a:lnTo>
                                  <a:pt x="2" y="1237"/>
                                </a:lnTo>
                                <a:lnTo>
                                  <a:pt x="1" y="1215"/>
                                </a:lnTo>
                                <a:lnTo>
                                  <a:pt x="0" y="1191"/>
                                </a:lnTo>
                                <a:lnTo>
                                  <a:pt x="0" y="1167"/>
                                </a:lnTo>
                                <a:lnTo>
                                  <a:pt x="0" y="1142"/>
                                </a:lnTo>
                                <a:lnTo>
                                  <a:pt x="0" y="1115"/>
                                </a:lnTo>
                                <a:lnTo>
                                  <a:pt x="0" y="1114"/>
                                </a:lnTo>
                                <a:lnTo>
                                  <a:pt x="0" y="1065"/>
                                </a:lnTo>
                                <a:lnTo>
                                  <a:pt x="0" y="1017"/>
                                </a:lnTo>
                                <a:lnTo>
                                  <a:pt x="0" y="968"/>
                                </a:lnTo>
                                <a:lnTo>
                                  <a:pt x="0" y="919"/>
                                </a:lnTo>
                                <a:lnTo>
                                  <a:pt x="0" y="871"/>
                                </a:lnTo>
                                <a:lnTo>
                                  <a:pt x="0" y="822"/>
                                </a:lnTo>
                                <a:lnTo>
                                  <a:pt x="0" y="774"/>
                                </a:lnTo>
                                <a:lnTo>
                                  <a:pt x="0" y="725"/>
                                </a:lnTo>
                                <a:lnTo>
                                  <a:pt x="0" y="677"/>
                                </a:lnTo>
                                <a:lnTo>
                                  <a:pt x="0" y="628"/>
                                </a:lnTo>
                                <a:lnTo>
                                  <a:pt x="0" y="579"/>
                                </a:lnTo>
                                <a:lnTo>
                                  <a:pt x="0" y="531"/>
                                </a:lnTo>
                                <a:lnTo>
                                  <a:pt x="0" y="482"/>
                                </a:lnTo>
                                <a:lnTo>
                                  <a:pt x="0" y="434"/>
                                </a:lnTo>
                                <a:lnTo>
                                  <a:pt x="0" y="385"/>
                                </a:lnTo>
                                <a:lnTo>
                                  <a:pt x="0" y="336"/>
                                </a:lnTo>
                                <a:lnTo>
                                  <a:pt x="0" y="288"/>
                                </a:lnTo>
                                <a:lnTo>
                                  <a:pt x="0" y="239"/>
                                </a:lnTo>
                                <a:lnTo>
                                  <a:pt x="0" y="190"/>
                                </a:lnTo>
                                <a:lnTo>
                                  <a:pt x="0" y="142"/>
                                </a:lnTo>
                                <a:lnTo>
                                  <a:pt x="7" y="123"/>
                                </a:lnTo>
                                <a:lnTo>
                                  <a:pt x="14" y="105"/>
                                </a:lnTo>
                                <a:lnTo>
                                  <a:pt x="22" y="86"/>
                                </a:lnTo>
                                <a:lnTo>
                                  <a:pt x="29" y="68"/>
                                </a:lnTo>
                                <a:lnTo>
                                  <a:pt x="37" y="49"/>
                                </a:lnTo>
                                <a:lnTo>
                                  <a:pt x="44" y="31"/>
                                </a:lnTo>
                                <a:lnTo>
                                  <a:pt x="52" y="12"/>
                                </a:lnTo>
                                <a:lnTo>
                                  <a:pt x="57" y="0"/>
                                </a:lnTo>
                                <a:lnTo>
                                  <a:pt x="59" y="9"/>
                                </a:lnTo>
                                <a:lnTo>
                                  <a:pt x="61" y="18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86.4pt;width:32.9pt;height:93.75pt" coordorigin="5838,1728" coordsize="658,1875">
                <v:shape id="shape_0" coordsize="474,1738" path="m391,696l390,1058l390,1091l390,1124l389,1155l388,1185l387,1214l387,1241l385,1268l384,1293l383,1317l382,1339l380,1361l378,1381l377,1400l375,1418l373,1434l371,1450l369,1464l366,1477l363,1494l355,1523l347,1550l338,1574l329,1596l318,1616l306,1634l294,1650l280,1664l266,1676l251,1685l235,1693l218,1698l200,1701l181,1702l176,1702l155,1700l136,1697l117,1691l99,1682l81,1672l65,1660l50,1645l35,1628l21,1609l16,1600l10,1591l4,1583l0,1578l2,1585l13,1610l25,1632l37,1652l51,1670l65,1686l80,1699l95,1711l112,1720l130,1728l148,1733l167,1736l187,1737l197,1737l215,1735l232,1730l248,1724l263,1716l278,1706l292,1694l305,1679l317,1663l328,1645l339,1625l349,1602l358,1578l366,1552l374,1524l381,1493l383,1481l385,1467l387,1451l389,1434l391,1416l393,1396l394,1375l396,1353l397,1329l399,1304l400,1278l401,1250l402,1220l402,1190l403,1158l404,1125l404,1090l404,1054l405,978l405,173l405,171l414,153l422,135l431,117l439,99l448,81l457,63l465,45l473,26l471,17l468,8l466,0l459,13l451,31l442,49l434,67l425,85l416,103l408,121l399,139l391,157l391,696xe" fillcolor="#4d4d4d" stroked="f" o:allowincell="f" style="position:absolute;left:6009;top:1850;width:486;height:175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5,1503" path="m14,829l14,155l20,139l28,120l35,101l42,83l49,64l57,45l64,27l61,18l59,9l57,0l52,12l44,31l37,49l29,68l22,86l14,105l7,123l0,142l0,1142l0,1167l0,1191l1,1215l2,1237l3,1258l4,1278l6,1297l7,1314l9,1331l11,1346l13,1361l16,1374l16,1376l21,1399l27,1420l35,1439l43,1458l52,1474l63,1489l74,1503l74,1499l74,1495l73,1491l70,1483l60,1462l52,1442l45,1423l39,1405l33,1388l29,1372l29,1366l27,1346l25,1327l23,1307l21,1287l19,1267l17,1247l15,1227l14,1207l14,1178l14,1138l14,829xe" fillcolor="#4d4d4d" stroked="f" o:allowincell="f" style="position:absolute;left:6079;top:1831;width:76;height:1515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84,1686" path="m179,0l0,0l4,11l12,29l20,48l28,66l36,84l45,103l53,121l60,139l68,158l68,1054l69,1090l69,1124l70,1157l71,1188l72,1219l74,1248l75,1276l77,1303l79,1329l81,1353l84,1377l86,1399l89,1420l92,1439l95,1458l99,1475l103,1491l106,1506l110,1520l114,1531l123,1555l133,1578l145,1598l157,1616l171,1633l186,1647l201,1658l218,1668l236,1676l255,1681l274,1684l295,1685l313,1684l332,1681l351,1676l368,1668l384,1658l399,1645l413,1630l426,1612l437,1593l448,1571l457,1546l464,1520l466,1514l470,1497l473,1480l476,1462l479,1442l482,1421l484,1400l486,1377l487,1354l488,1346l488,1333l489,1319l490,1304l490,1288l491,1271l491,1253l491,1234l492,1214l492,1194l492,1172l493,1149l493,1101l493,185l496,179l505,161l513,143l522,125l531,107l540,89l549,71l557,53l566,36l575,18l584,0l368,0l369,1l377,19l384,38l392,56l400,74l408,93l416,111l424,129l432,148l439,166l447,185l447,311l447,436l446,520l446,604l446,688l446,772l445,855l445,981l445,1087l445,1116l444,1145l444,1173l443,1200l442,1225l441,1249l440,1272l439,1294l438,1315l436,1335l435,1353l433,1371l431,1387l429,1402l427,1416l425,1429l423,1440l420,1451l418,1461l409,1487l399,1510l387,1530l374,1545l360,1558l344,1567l326,1572l307,1574l293,1573l273,1569l255,1561l238,1549l224,1534l212,1515l202,1492l199,1483l194,1470l191,1456l187,1440l184,1423l181,1405l179,1386l177,1366l175,1344l173,1321l172,1298l171,1272l171,1246l170,1199l170,1159l170,1099l170,1039l170,172l171,167l179,148l186,130l194,111l201,92l209,74l216,55l224,37l231,18l238,0l179,0xe" fillcolor="#4d4d4d" stroked="f" o:allowincell="f" style="position:absolute;left:5879;top:1788;width:599;height:1700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5967;top:1789;width:492;height:1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771;width:81;height:1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728;width:595;height:1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4,1686" path="m584,0l575,18l566,36l557,53l549,71l540,89l531,107l522,125l513,143l505,161l496,179l493,185l493,227l493,268l493,310l493,352l493,394l493,436l493,478l493,520l493,562l493,603l493,645l493,687l493,729l493,771l493,813l493,854l493,896l493,938l493,980l493,1022l493,1049l493,1076l493,1101l493,1126l493,1149l492,1172l492,1194l492,1214l491,1234l491,1253l491,1271l490,1288l490,1304l489,1319l488,1333l488,1346l487,1354l486,1377l484,1400l482,1421l479,1442l476,1462l473,1480l470,1497l466,1514l464,1520l457,1546l448,1571l437,1593l426,1612l413,1630l399,1645l384,1658l368,1668l351,1676l332,1681l313,1684l295,1685l274,1684l255,1681l236,1676l218,1668l201,1658l186,1647l171,1633l157,1616l145,1598l133,1578l123,1555l114,1531l110,1520l106,1506l103,1491l99,1475l95,1458l92,1439l89,1420l86,1399l84,1377l81,1353l79,1329l77,1303l75,1276l74,1248l72,1219l71,1188l70,1157l69,1124l69,1090l68,1054l68,1018l68,975l68,932l68,889l68,846l68,803l68,760l68,717l68,674l68,631l68,588l68,545l68,502l68,459l68,416l68,373l68,330l68,287l68,244l68,201l68,158l60,139l53,121l45,103l36,84l28,66l20,48l12,29l4,11l0,0l20,0l40,0l59,0l80,0l100,0l119,0l140,0l160,0l179,0l200,0l219,0l238,0l231,18l224,37l216,55l209,74l201,92l194,111l186,130l179,148l171,167l170,172l169,214l170,256l169,299l170,341l170,384l169,426l169,468l170,511l170,553l169,596l170,638l170,680l170,723l170,765l170,807l169,850l170,892l169,935l170,977l170,1019l170,1039l170,1059l170,1079l170,1099l170,1119l170,1139l170,1159l170,1179l170,1199l171,1219l171,1246l171,1272l172,1298l173,1321l175,1344l177,1366l179,1386l181,1405l184,1423l187,1440l191,1456l194,1470l199,1483l202,1492l212,1515l224,1534l238,1549l255,1561l273,1569l293,1573l307,1574l326,1572l344,1567l360,1558l374,1545l387,1530l399,1510l409,1487l418,1461l420,1451l423,1440l425,1429l427,1416l429,1402l431,1387l433,1371l435,1353l436,1335l438,1315l439,1294l440,1272l441,1249l442,1225l443,1200l444,1173l444,1145l445,1116l445,1087l445,1055l445,1023l445,981l445,939l445,897l445,855l446,814l446,772l446,730l446,688l446,646l446,604l446,562l446,520l446,478l447,436l447,394l447,352l447,311l447,269l447,227l447,185l439,166l432,148l424,129l416,111l408,93l400,74l392,56l384,38l377,19l369,1l368,0l388,0l408,0l428,0l448,0l468,0l488,0l508,0l528,0l548,0l568,0l584,0xe" stroked="t" o:allowincell="f" style="position:absolute;left:5838;top:1728;width:599;height:1700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474,1738" path="m473,26l465,45l457,63l448,81l439,99l431,117l422,135l414,153l405,171l405,173l405,213l405,254l405,294l405,334l405,374l405,414l405,455l405,495l405,535l405,575l405,616l405,656l405,696l405,736l405,777l405,817l405,857l405,897l405,937l405,978l405,1016l404,1054l404,1090l404,1125l403,1158l402,1190l402,1220l401,1250l400,1278l399,1304l397,1329l396,1353l394,1375l393,1396l391,1416l389,1434l387,1451l385,1467l383,1481l381,1493l374,1524l366,1552l358,1578l349,1602l339,1625l328,1645l317,1663l305,1679l292,1694l278,1706l263,1716l248,1724l232,1730l215,1735l197,1737l187,1737l167,1736l148,1733l130,1728l112,1720l95,1711l80,1699l65,1686l51,1670l37,1652l25,1632l13,1610l2,1585l0,1578l1,1579l2,1581l4,1583l10,1591l16,1600l21,1609l35,1628l50,1645l65,1660l81,1672l99,1682l117,1691l136,1697l155,1700l176,1702l181,1702l200,1701l218,1698l235,1693l251,1685l266,1676l280,1664l294,1650l306,1634l318,1616l329,1596l338,1574l347,1550l355,1523l363,1494l366,1477l369,1464l371,1450l373,1434l375,1418l377,1400l378,1381l380,1361l382,1339l383,1317l384,1293l385,1268l387,1241l387,1214l388,1185l389,1155l390,1124l390,1091l390,1058l390,1023l391,987l391,945l391,904l390,862l391,821l391,779l390,738l391,696l391,655l391,614l390,572l391,531l391,489l391,448l391,406l391,365l391,323l391,282l391,240l391,199l391,157l399,139l408,121l416,103l425,85l434,67l442,49l451,31l459,13l466,0l468,8l471,17l473,26xe" stroked="t" o:allowincell="f" style="position:absolute;left:5968;top:1789;width:486;height:1752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75,1503" path="m64,27l57,45l49,64l42,83l35,101l28,120l20,139l14,155l14,203l14,251l14,299l14,347l14,396l14,444l14,492l14,540l14,588l14,636l14,685l14,733l14,781l14,829l14,877l14,925l14,973l14,1021l14,1070l14,1118l14,1138l14,1158l14,1178l14,1198l14,1207l15,1227l17,1247l19,1267l21,1287l23,1307l25,1327l27,1346l29,1366l29,1372l33,1388l39,1405l45,1423l52,1442l60,1462l70,1483l73,1491l74,1495l74,1499l74,1503l63,1489l52,1474l43,1458l35,1439l27,1420l21,1399l16,1376l16,1374l13,1361l11,1346l9,1331l7,1314l6,1297l4,1278l3,1258l2,1237l1,1215l0,1191l0,1167l0,1142l0,1115l0,1114l0,1065l0,1017l0,968l0,919l0,871l0,822l0,774l0,725l0,677l0,628l0,579l0,531l0,482l0,434l0,385l0,336l0,288l0,239l0,190l0,142l7,123l14,105l22,86l29,68l37,49l44,31l52,12l57,0l59,9l61,18l64,27xe" stroked="t" o:allowincell="f" style="position:absolute;left:6038;top:1771;width:76;height:1515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186555</wp:posOffset>
                </wp:positionH>
                <wp:positionV relativeFrom="paragraph">
                  <wp:posOffset>1083310</wp:posOffset>
                </wp:positionV>
                <wp:extent cx="457835" cy="130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305720"/>
                          <a:chOff x="0" y="0"/>
                          <a:chExt cx="457920" cy="1305720"/>
                        </a:xfrm>
                      </wpg:grpSpPr>
                      <wps:wsp>
                        <wps:cNvSpPr/>
                        <wps:spPr>
                          <a:xfrm>
                            <a:off x="291600" y="149400"/>
                            <a:ext cx="1663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13">
                                <a:moveTo>
                                  <a:pt x="38" y="1771"/>
                                </a:moveTo>
                                <a:lnTo>
                                  <a:pt x="26" y="1792"/>
                                </a:lnTo>
                                <a:lnTo>
                                  <a:pt x="29" y="1798"/>
                                </a:lnTo>
                                <a:lnTo>
                                  <a:pt x="33" y="1805"/>
                                </a:lnTo>
                                <a:lnTo>
                                  <a:pt x="36" y="1812"/>
                                </a:lnTo>
                                <a:lnTo>
                                  <a:pt x="37" y="1810"/>
                                </a:lnTo>
                                <a:lnTo>
                                  <a:pt x="41" y="1805"/>
                                </a:lnTo>
                                <a:lnTo>
                                  <a:pt x="43" y="1800"/>
                                </a:lnTo>
                                <a:lnTo>
                                  <a:pt x="56" y="1780"/>
                                </a:lnTo>
                                <a:lnTo>
                                  <a:pt x="68" y="1762"/>
                                </a:lnTo>
                                <a:lnTo>
                                  <a:pt x="81" y="1743"/>
                                </a:lnTo>
                                <a:lnTo>
                                  <a:pt x="94" y="1726"/>
                                </a:lnTo>
                                <a:lnTo>
                                  <a:pt x="107" y="1709"/>
                                </a:lnTo>
                                <a:lnTo>
                                  <a:pt x="120" y="1693"/>
                                </a:lnTo>
                                <a:lnTo>
                                  <a:pt x="134" y="1677"/>
                                </a:lnTo>
                                <a:lnTo>
                                  <a:pt x="147" y="1662"/>
                                </a:lnTo>
                                <a:lnTo>
                                  <a:pt x="161" y="1648"/>
                                </a:lnTo>
                                <a:lnTo>
                                  <a:pt x="174" y="1634"/>
                                </a:lnTo>
                                <a:lnTo>
                                  <a:pt x="188" y="1621"/>
                                </a:lnTo>
                                <a:lnTo>
                                  <a:pt x="202" y="1608"/>
                                </a:lnTo>
                                <a:lnTo>
                                  <a:pt x="216" y="1596"/>
                                </a:lnTo>
                                <a:lnTo>
                                  <a:pt x="230" y="1585"/>
                                </a:lnTo>
                                <a:lnTo>
                                  <a:pt x="244" y="1574"/>
                                </a:lnTo>
                                <a:lnTo>
                                  <a:pt x="258" y="1563"/>
                                </a:lnTo>
                                <a:lnTo>
                                  <a:pt x="251" y="1552"/>
                                </a:lnTo>
                                <a:lnTo>
                                  <a:pt x="242" y="1536"/>
                                </a:lnTo>
                                <a:lnTo>
                                  <a:pt x="232" y="1519"/>
                                </a:lnTo>
                                <a:lnTo>
                                  <a:pt x="223" y="1502"/>
                                </a:lnTo>
                                <a:lnTo>
                                  <a:pt x="214" y="1485"/>
                                </a:lnTo>
                                <a:lnTo>
                                  <a:pt x="206" y="1467"/>
                                </a:lnTo>
                                <a:lnTo>
                                  <a:pt x="197" y="1449"/>
                                </a:lnTo>
                                <a:lnTo>
                                  <a:pt x="189" y="1431"/>
                                </a:lnTo>
                                <a:lnTo>
                                  <a:pt x="181" y="1413"/>
                                </a:lnTo>
                                <a:lnTo>
                                  <a:pt x="173" y="1394"/>
                                </a:lnTo>
                                <a:lnTo>
                                  <a:pt x="165" y="1376"/>
                                </a:lnTo>
                                <a:lnTo>
                                  <a:pt x="157" y="1356"/>
                                </a:lnTo>
                                <a:lnTo>
                                  <a:pt x="150" y="1337"/>
                                </a:lnTo>
                                <a:lnTo>
                                  <a:pt x="143" y="1317"/>
                                </a:lnTo>
                                <a:lnTo>
                                  <a:pt x="136" y="1297"/>
                                </a:lnTo>
                                <a:lnTo>
                                  <a:pt x="130" y="1277"/>
                                </a:lnTo>
                                <a:lnTo>
                                  <a:pt x="122" y="1252"/>
                                </a:lnTo>
                                <a:lnTo>
                                  <a:pt x="114" y="1226"/>
                                </a:lnTo>
                                <a:lnTo>
                                  <a:pt x="107" y="1200"/>
                                </a:lnTo>
                                <a:lnTo>
                                  <a:pt x="100" y="1175"/>
                                </a:lnTo>
                                <a:lnTo>
                                  <a:pt x="93" y="1149"/>
                                </a:lnTo>
                                <a:lnTo>
                                  <a:pt x="86" y="1123"/>
                                </a:lnTo>
                                <a:lnTo>
                                  <a:pt x="80" y="1097"/>
                                </a:lnTo>
                                <a:lnTo>
                                  <a:pt x="73" y="1071"/>
                                </a:lnTo>
                                <a:lnTo>
                                  <a:pt x="67" y="1045"/>
                                </a:lnTo>
                                <a:lnTo>
                                  <a:pt x="61" y="1019"/>
                                </a:lnTo>
                                <a:lnTo>
                                  <a:pt x="56" y="993"/>
                                </a:lnTo>
                                <a:lnTo>
                                  <a:pt x="51" y="967"/>
                                </a:lnTo>
                                <a:lnTo>
                                  <a:pt x="46" y="940"/>
                                </a:lnTo>
                                <a:lnTo>
                                  <a:pt x="41" y="914"/>
                                </a:lnTo>
                                <a:lnTo>
                                  <a:pt x="36" y="888"/>
                                </a:lnTo>
                                <a:lnTo>
                                  <a:pt x="32" y="861"/>
                                </a:lnTo>
                                <a:lnTo>
                                  <a:pt x="28" y="835"/>
                                </a:lnTo>
                                <a:lnTo>
                                  <a:pt x="24" y="808"/>
                                </a:lnTo>
                                <a:lnTo>
                                  <a:pt x="20" y="782"/>
                                </a:lnTo>
                                <a:lnTo>
                                  <a:pt x="17" y="755"/>
                                </a:lnTo>
                                <a:lnTo>
                                  <a:pt x="31" y="739"/>
                                </a:lnTo>
                                <a:lnTo>
                                  <a:pt x="45" y="723"/>
                                </a:lnTo>
                                <a:lnTo>
                                  <a:pt x="58" y="705"/>
                                </a:lnTo>
                                <a:lnTo>
                                  <a:pt x="70" y="687"/>
                                </a:lnTo>
                                <a:lnTo>
                                  <a:pt x="81" y="669"/>
                                </a:lnTo>
                                <a:lnTo>
                                  <a:pt x="92" y="649"/>
                                </a:lnTo>
                                <a:lnTo>
                                  <a:pt x="102" y="629"/>
                                </a:lnTo>
                                <a:lnTo>
                                  <a:pt x="111" y="608"/>
                                </a:lnTo>
                                <a:lnTo>
                                  <a:pt x="120" y="587"/>
                                </a:lnTo>
                                <a:lnTo>
                                  <a:pt x="128" y="564"/>
                                </a:lnTo>
                                <a:lnTo>
                                  <a:pt x="135" y="541"/>
                                </a:lnTo>
                                <a:lnTo>
                                  <a:pt x="141" y="518"/>
                                </a:lnTo>
                                <a:lnTo>
                                  <a:pt x="147" y="493"/>
                                </a:lnTo>
                                <a:lnTo>
                                  <a:pt x="152" y="468"/>
                                </a:lnTo>
                                <a:lnTo>
                                  <a:pt x="156" y="442"/>
                                </a:lnTo>
                                <a:lnTo>
                                  <a:pt x="159" y="416"/>
                                </a:lnTo>
                                <a:lnTo>
                                  <a:pt x="162" y="389"/>
                                </a:lnTo>
                                <a:lnTo>
                                  <a:pt x="164" y="361"/>
                                </a:lnTo>
                                <a:lnTo>
                                  <a:pt x="165" y="332"/>
                                </a:lnTo>
                                <a:lnTo>
                                  <a:pt x="165" y="303"/>
                                </a:lnTo>
                                <a:lnTo>
                                  <a:pt x="165" y="294"/>
                                </a:lnTo>
                                <a:lnTo>
                                  <a:pt x="165" y="270"/>
                                </a:lnTo>
                                <a:lnTo>
                                  <a:pt x="164" y="247"/>
                                </a:lnTo>
                                <a:lnTo>
                                  <a:pt x="163" y="225"/>
                                </a:lnTo>
                                <a:lnTo>
                                  <a:pt x="161" y="203"/>
                                </a:lnTo>
                                <a:lnTo>
                                  <a:pt x="159" y="182"/>
                                </a:lnTo>
                                <a:lnTo>
                                  <a:pt x="156" y="161"/>
                                </a:lnTo>
                                <a:lnTo>
                                  <a:pt x="153" y="141"/>
                                </a:lnTo>
                                <a:lnTo>
                                  <a:pt x="150" y="121"/>
                                </a:lnTo>
                                <a:lnTo>
                                  <a:pt x="146" y="102"/>
                                </a:lnTo>
                                <a:lnTo>
                                  <a:pt x="142" y="84"/>
                                </a:lnTo>
                                <a:lnTo>
                                  <a:pt x="137" y="66"/>
                                </a:lnTo>
                                <a:lnTo>
                                  <a:pt x="132" y="48"/>
                                </a:lnTo>
                                <a:lnTo>
                                  <a:pt x="126" y="32"/>
                                </a:lnTo>
                                <a:lnTo>
                                  <a:pt x="121" y="1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21"/>
                                </a:lnTo>
                                <a:lnTo>
                                  <a:pt x="125" y="42"/>
                                </a:lnTo>
                                <a:lnTo>
                                  <a:pt x="129" y="63"/>
                                </a:lnTo>
                                <a:lnTo>
                                  <a:pt x="134" y="84"/>
                                </a:lnTo>
                                <a:lnTo>
                                  <a:pt x="138" y="104"/>
                                </a:lnTo>
                                <a:lnTo>
                                  <a:pt x="141" y="124"/>
                                </a:lnTo>
                                <a:lnTo>
                                  <a:pt x="144" y="144"/>
                                </a:lnTo>
                                <a:lnTo>
                                  <a:pt x="147" y="164"/>
                                </a:lnTo>
                                <a:lnTo>
                                  <a:pt x="149" y="183"/>
                                </a:lnTo>
                                <a:lnTo>
                                  <a:pt x="151" y="203"/>
                                </a:lnTo>
                                <a:lnTo>
                                  <a:pt x="152" y="222"/>
                                </a:lnTo>
                                <a:lnTo>
                                  <a:pt x="153" y="240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77"/>
                                </a:lnTo>
                                <a:lnTo>
                                  <a:pt x="154" y="307"/>
                                </a:lnTo>
                                <a:lnTo>
                                  <a:pt x="153" y="337"/>
                                </a:lnTo>
                                <a:lnTo>
                                  <a:pt x="151" y="366"/>
                                </a:lnTo>
                                <a:lnTo>
                                  <a:pt x="148" y="394"/>
                                </a:lnTo>
                                <a:lnTo>
                                  <a:pt x="144" y="421"/>
                                </a:lnTo>
                                <a:lnTo>
                                  <a:pt x="140" y="448"/>
                                </a:lnTo>
                                <a:lnTo>
                                  <a:pt x="135" y="473"/>
                                </a:lnTo>
                                <a:lnTo>
                                  <a:pt x="129" y="498"/>
                                </a:lnTo>
                                <a:lnTo>
                                  <a:pt x="123" y="522"/>
                                </a:lnTo>
                                <a:lnTo>
                                  <a:pt x="115" y="546"/>
                                </a:lnTo>
                                <a:lnTo>
                                  <a:pt x="107" y="568"/>
                                </a:lnTo>
                                <a:lnTo>
                                  <a:pt x="98" y="590"/>
                                </a:lnTo>
                                <a:lnTo>
                                  <a:pt x="88" y="611"/>
                                </a:lnTo>
                                <a:lnTo>
                                  <a:pt x="78" y="631"/>
                                </a:lnTo>
                                <a:lnTo>
                                  <a:pt x="67" y="650"/>
                                </a:lnTo>
                                <a:lnTo>
                                  <a:pt x="55" y="669"/>
                                </a:lnTo>
                                <a:lnTo>
                                  <a:pt x="42" y="687"/>
                                </a:lnTo>
                                <a:lnTo>
                                  <a:pt x="29" y="704"/>
                                </a:lnTo>
                                <a:lnTo>
                                  <a:pt x="14" y="720"/>
                                </a:lnTo>
                                <a:lnTo>
                                  <a:pt x="0" y="735"/>
                                </a:lnTo>
                                <a:lnTo>
                                  <a:pt x="1" y="743"/>
                                </a:lnTo>
                                <a:lnTo>
                                  <a:pt x="2" y="750"/>
                                </a:lnTo>
                                <a:lnTo>
                                  <a:pt x="2" y="758"/>
                                </a:lnTo>
                                <a:lnTo>
                                  <a:pt x="11" y="812"/>
                                </a:lnTo>
                                <a:lnTo>
                                  <a:pt x="20" y="864"/>
                                </a:lnTo>
                                <a:lnTo>
                                  <a:pt x="29" y="915"/>
                                </a:lnTo>
                                <a:lnTo>
                                  <a:pt x="38" y="964"/>
                                </a:lnTo>
                                <a:lnTo>
                                  <a:pt x="48" y="1012"/>
                                </a:lnTo>
                                <a:lnTo>
                                  <a:pt x="58" y="1059"/>
                                </a:lnTo>
                                <a:lnTo>
                                  <a:pt x="68" y="1104"/>
                                </a:lnTo>
                                <a:lnTo>
                                  <a:pt x="79" y="1147"/>
                                </a:lnTo>
                                <a:lnTo>
                                  <a:pt x="90" y="1189"/>
                                </a:lnTo>
                                <a:lnTo>
                                  <a:pt x="102" y="1230"/>
                                </a:lnTo>
                                <a:lnTo>
                                  <a:pt x="113" y="1269"/>
                                </a:lnTo>
                                <a:lnTo>
                                  <a:pt x="125" y="1306"/>
                                </a:lnTo>
                                <a:lnTo>
                                  <a:pt x="138" y="1342"/>
                                </a:lnTo>
                                <a:lnTo>
                                  <a:pt x="150" y="1377"/>
                                </a:lnTo>
                                <a:lnTo>
                                  <a:pt x="163" y="1410"/>
                                </a:lnTo>
                                <a:lnTo>
                                  <a:pt x="176" y="1441"/>
                                </a:lnTo>
                                <a:lnTo>
                                  <a:pt x="190" y="1472"/>
                                </a:lnTo>
                                <a:lnTo>
                                  <a:pt x="203" y="1500"/>
                                </a:lnTo>
                                <a:lnTo>
                                  <a:pt x="217" y="1527"/>
                                </a:lnTo>
                                <a:lnTo>
                                  <a:pt x="232" y="1553"/>
                                </a:lnTo>
                                <a:lnTo>
                                  <a:pt x="221" y="1561"/>
                                </a:lnTo>
                                <a:lnTo>
                                  <a:pt x="208" y="1571"/>
                                </a:lnTo>
                                <a:lnTo>
                                  <a:pt x="194" y="1583"/>
                                </a:lnTo>
                                <a:lnTo>
                                  <a:pt x="180" y="1595"/>
                                </a:lnTo>
                                <a:lnTo>
                                  <a:pt x="167" y="1607"/>
                                </a:lnTo>
                                <a:lnTo>
                                  <a:pt x="153" y="1621"/>
                                </a:lnTo>
                                <a:lnTo>
                                  <a:pt x="140" y="1635"/>
                                </a:lnTo>
                                <a:lnTo>
                                  <a:pt x="127" y="1649"/>
                                </a:lnTo>
                                <a:lnTo>
                                  <a:pt x="114" y="1665"/>
                                </a:lnTo>
                                <a:lnTo>
                                  <a:pt x="101" y="1681"/>
                                </a:lnTo>
                                <a:lnTo>
                                  <a:pt x="88" y="1697"/>
                                </a:lnTo>
                                <a:lnTo>
                                  <a:pt x="75" y="1715"/>
                                </a:lnTo>
                                <a:lnTo>
                                  <a:pt x="63" y="1733"/>
                                </a:lnTo>
                                <a:lnTo>
                                  <a:pt x="50" y="1752"/>
                                </a:lnTo>
                                <a:lnTo>
                                  <a:pt x="38" y="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7320"/>
                            <a:ext cx="1288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9">
                                <a:moveTo>
                                  <a:pt x="13" y="381"/>
                                </a:moveTo>
                                <a:lnTo>
                                  <a:pt x="13" y="45"/>
                                </a:lnTo>
                                <a:lnTo>
                                  <a:pt x="27" y="37"/>
                                </a:lnTo>
                                <a:lnTo>
                                  <a:pt x="46" y="31"/>
                                </a:lnTo>
                                <a:lnTo>
                                  <a:pt x="67" y="29"/>
                                </a:lnTo>
                                <a:lnTo>
                                  <a:pt x="81" y="30"/>
                                </a:lnTo>
                                <a:lnTo>
                                  <a:pt x="100" y="35"/>
                                </a:lnTo>
                                <a:lnTo>
                                  <a:pt x="118" y="44"/>
                                </a:lnTo>
                                <a:lnTo>
                                  <a:pt x="135" y="58"/>
                                </a:lnTo>
                                <a:lnTo>
                                  <a:pt x="137" y="61"/>
                                </a:lnTo>
                                <a:lnTo>
                                  <a:pt x="146" y="72"/>
                                </a:lnTo>
                                <a:lnTo>
                                  <a:pt x="156" y="86"/>
                                </a:lnTo>
                                <a:lnTo>
                                  <a:pt x="167" y="102"/>
                                </a:lnTo>
                                <a:lnTo>
                                  <a:pt x="177" y="121"/>
                                </a:lnTo>
                                <a:lnTo>
                                  <a:pt x="189" y="142"/>
                                </a:lnTo>
                                <a:lnTo>
                                  <a:pt x="200" y="165"/>
                                </a:lnTo>
                                <a:lnTo>
                                  <a:pt x="196" y="145"/>
                                </a:lnTo>
                                <a:lnTo>
                                  <a:pt x="188" y="118"/>
                                </a:lnTo>
                                <a:lnTo>
                                  <a:pt x="179" y="93"/>
                                </a:lnTo>
                                <a:lnTo>
                                  <a:pt x="169" y="71"/>
                                </a:lnTo>
                                <a:lnTo>
                                  <a:pt x="157" y="52"/>
                                </a:lnTo>
                                <a:lnTo>
                                  <a:pt x="145" y="36"/>
                                </a:lnTo>
                                <a:lnTo>
                                  <a:pt x="131" y="23"/>
                                </a:lnTo>
                                <a:lnTo>
                                  <a:pt x="117" y="13"/>
                                </a:lnTo>
                                <a:lnTo>
                                  <a:pt x="101" y="5"/>
                                </a:lnTo>
                                <a:lnTo>
                                  <a:pt x="84" y="1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3"/>
                                </a:lnTo>
                                <a:lnTo>
                                  <a:pt x="16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624"/>
                                </a:lnTo>
                                <a:lnTo>
                                  <a:pt x="13" y="758"/>
                                </a:lnTo>
                                <a:lnTo>
                                  <a:pt x="35" y="750"/>
                                </a:lnTo>
                                <a:lnTo>
                                  <a:pt x="54" y="743"/>
                                </a:lnTo>
                                <a:lnTo>
                                  <a:pt x="71" y="622"/>
                                </a:lnTo>
                                <a:lnTo>
                                  <a:pt x="54" y="634"/>
                                </a:lnTo>
                                <a:lnTo>
                                  <a:pt x="37" y="644"/>
                                </a:lnTo>
                                <a:lnTo>
                                  <a:pt x="18" y="654"/>
                                </a:lnTo>
                                <a:lnTo>
                                  <a:pt x="13" y="656"/>
                                </a:lnTo>
                                <a:lnTo>
                                  <a:pt x="13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"/>
                            <a:ext cx="37080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00">
                                <a:moveTo>
                                  <a:pt x="235" y="1680"/>
                                </a:moveTo>
                                <a:lnTo>
                                  <a:pt x="229" y="1661"/>
                                </a:lnTo>
                                <a:lnTo>
                                  <a:pt x="222" y="1642"/>
                                </a:lnTo>
                                <a:lnTo>
                                  <a:pt x="215" y="1623"/>
                                </a:lnTo>
                                <a:lnTo>
                                  <a:pt x="208" y="1605"/>
                                </a:lnTo>
                                <a:lnTo>
                                  <a:pt x="200" y="1586"/>
                                </a:lnTo>
                                <a:lnTo>
                                  <a:pt x="193" y="1567"/>
                                </a:lnTo>
                                <a:lnTo>
                                  <a:pt x="186" y="1548"/>
                                </a:lnTo>
                                <a:lnTo>
                                  <a:pt x="180" y="1530"/>
                                </a:lnTo>
                                <a:lnTo>
                                  <a:pt x="180" y="952"/>
                                </a:lnTo>
                                <a:lnTo>
                                  <a:pt x="185" y="949"/>
                                </a:lnTo>
                                <a:lnTo>
                                  <a:pt x="197" y="946"/>
                                </a:lnTo>
                                <a:lnTo>
                                  <a:pt x="221" y="937"/>
                                </a:lnTo>
                                <a:lnTo>
                                  <a:pt x="208" y="803"/>
                                </a:lnTo>
                                <a:lnTo>
                                  <a:pt x="207" y="835"/>
                                </a:lnTo>
                                <a:lnTo>
                                  <a:pt x="199" y="839"/>
                                </a:lnTo>
                                <a:lnTo>
                                  <a:pt x="189" y="842"/>
                                </a:lnTo>
                                <a:lnTo>
                                  <a:pt x="180" y="842"/>
                                </a:lnTo>
                                <a:lnTo>
                                  <a:pt x="180" y="143"/>
                                </a:lnTo>
                                <a:lnTo>
                                  <a:pt x="182" y="140"/>
                                </a:lnTo>
                                <a:lnTo>
                                  <a:pt x="196" y="123"/>
                                </a:lnTo>
                                <a:lnTo>
                                  <a:pt x="213" y="110"/>
                                </a:lnTo>
                                <a:lnTo>
                                  <a:pt x="230" y="100"/>
                                </a:lnTo>
                                <a:lnTo>
                                  <a:pt x="249" y="95"/>
                                </a:lnTo>
                                <a:lnTo>
                                  <a:pt x="269" y="93"/>
                                </a:lnTo>
                                <a:lnTo>
                                  <a:pt x="273" y="93"/>
                                </a:lnTo>
                                <a:lnTo>
                                  <a:pt x="290" y="95"/>
                                </a:lnTo>
                                <a:lnTo>
                                  <a:pt x="307" y="101"/>
                                </a:lnTo>
                                <a:lnTo>
                                  <a:pt x="324" y="111"/>
                                </a:lnTo>
                                <a:lnTo>
                                  <a:pt x="339" y="124"/>
                                </a:lnTo>
                                <a:lnTo>
                                  <a:pt x="353" y="141"/>
                                </a:lnTo>
                                <a:lnTo>
                                  <a:pt x="366" y="162"/>
                                </a:lnTo>
                                <a:lnTo>
                                  <a:pt x="379" y="186"/>
                                </a:lnTo>
                                <a:lnTo>
                                  <a:pt x="380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2" y="221"/>
                                </a:lnTo>
                                <a:lnTo>
                                  <a:pt x="398" y="238"/>
                                </a:lnTo>
                                <a:lnTo>
                                  <a:pt x="403" y="256"/>
                                </a:lnTo>
                                <a:lnTo>
                                  <a:pt x="407" y="275"/>
                                </a:lnTo>
                                <a:lnTo>
                                  <a:pt x="411" y="294"/>
                                </a:lnTo>
                                <a:lnTo>
                                  <a:pt x="415" y="314"/>
                                </a:lnTo>
                                <a:lnTo>
                                  <a:pt x="417" y="335"/>
                                </a:lnTo>
                                <a:lnTo>
                                  <a:pt x="420" y="356"/>
                                </a:lnTo>
                                <a:lnTo>
                                  <a:pt x="421" y="378"/>
                                </a:lnTo>
                                <a:lnTo>
                                  <a:pt x="422" y="401"/>
                                </a:lnTo>
                                <a:lnTo>
                                  <a:pt x="422" y="425"/>
                                </a:lnTo>
                                <a:lnTo>
                                  <a:pt x="422" y="430"/>
                                </a:lnTo>
                                <a:lnTo>
                                  <a:pt x="422" y="454"/>
                                </a:lnTo>
                                <a:lnTo>
                                  <a:pt x="421" y="477"/>
                                </a:lnTo>
                                <a:lnTo>
                                  <a:pt x="419" y="500"/>
                                </a:lnTo>
                                <a:lnTo>
                                  <a:pt x="417" y="521"/>
                                </a:lnTo>
                                <a:lnTo>
                                  <a:pt x="415" y="542"/>
                                </a:lnTo>
                                <a:lnTo>
                                  <a:pt x="411" y="563"/>
                                </a:lnTo>
                                <a:lnTo>
                                  <a:pt x="408" y="582"/>
                                </a:lnTo>
                                <a:lnTo>
                                  <a:pt x="403" y="601"/>
                                </a:lnTo>
                                <a:lnTo>
                                  <a:pt x="399" y="619"/>
                                </a:lnTo>
                                <a:lnTo>
                                  <a:pt x="393" y="637"/>
                                </a:lnTo>
                                <a:lnTo>
                                  <a:pt x="387" y="653"/>
                                </a:lnTo>
                                <a:lnTo>
                                  <a:pt x="381" y="670"/>
                                </a:lnTo>
                                <a:lnTo>
                                  <a:pt x="374" y="685"/>
                                </a:lnTo>
                                <a:lnTo>
                                  <a:pt x="370" y="694"/>
                                </a:lnTo>
                                <a:lnTo>
                                  <a:pt x="360" y="712"/>
                                </a:lnTo>
                                <a:lnTo>
                                  <a:pt x="349" y="730"/>
                                </a:lnTo>
                                <a:lnTo>
                                  <a:pt x="337" y="746"/>
                                </a:lnTo>
                                <a:lnTo>
                                  <a:pt x="324" y="761"/>
                                </a:lnTo>
                                <a:lnTo>
                                  <a:pt x="310" y="776"/>
                                </a:lnTo>
                                <a:lnTo>
                                  <a:pt x="295" y="789"/>
                                </a:lnTo>
                                <a:lnTo>
                                  <a:pt x="279" y="801"/>
                                </a:lnTo>
                                <a:lnTo>
                                  <a:pt x="262" y="921"/>
                                </a:lnTo>
                                <a:lnTo>
                                  <a:pt x="279" y="914"/>
                                </a:lnTo>
                                <a:lnTo>
                                  <a:pt x="293" y="906"/>
                                </a:lnTo>
                                <a:lnTo>
                                  <a:pt x="303" y="899"/>
                                </a:lnTo>
                                <a:lnTo>
                                  <a:pt x="305" y="907"/>
                                </a:lnTo>
                                <a:lnTo>
                                  <a:pt x="306" y="912"/>
                                </a:lnTo>
                                <a:lnTo>
                                  <a:pt x="306" y="914"/>
                                </a:lnTo>
                                <a:lnTo>
                                  <a:pt x="308" y="927"/>
                                </a:lnTo>
                                <a:lnTo>
                                  <a:pt x="309" y="939"/>
                                </a:lnTo>
                                <a:lnTo>
                                  <a:pt x="311" y="952"/>
                                </a:lnTo>
                                <a:lnTo>
                                  <a:pt x="311" y="955"/>
                                </a:lnTo>
                                <a:lnTo>
                                  <a:pt x="313" y="961"/>
                                </a:lnTo>
                                <a:lnTo>
                                  <a:pt x="315" y="971"/>
                                </a:lnTo>
                                <a:lnTo>
                                  <a:pt x="306" y="981"/>
                                </a:lnTo>
                                <a:lnTo>
                                  <a:pt x="291" y="994"/>
                                </a:lnTo>
                                <a:lnTo>
                                  <a:pt x="274" y="1005"/>
                                </a:lnTo>
                                <a:lnTo>
                                  <a:pt x="257" y="1015"/>
                                </a:lnTo>
                                <a:lnTo>
                                  <a:pt x="238" y="1023"/>
                                </a:lnTo>
                                <a:lnTo>
                                  <a:pt x="218" y="1030"/>
                                </a:lnTo>
                                <a:lnTo>
                                  <a:pt x="215" y="1031"/>
                                </a:lnTo>
                                <a:lnTo>
                                  <a:pt x="207" y="1034"/>
                                </a:lnTo>
                                <a:lnTo>
                                  <a:pt x="207" y="1556"/>
                                </a:lnTo>
                                <a:lnTo>
                                  <a:pt x="212" y="1568"/>
                                </a:lnTo>
                                <a:lnTo>
                                  <a:pt x="219" y="1586"/>
                                </a:lnTo>
                                <a:lnTo>
                                  <a:pt x="225" y="1605"/>
                                </a:lnTo>
                                <a:lnTo>
                                  <a:pt x="232" y="1624"/>
                                </a:lnTo>
                                <a:lnTo>
                                  <a:pt x="239" y="1643"/>
                                </a:lnTo>
                                <a:lnTo>
                                  <a:pt x="246" y="1661"/>
                                </a:lnTo>
                                <a:lnTo>
                                  <a:pt x="253" y="1680"/>
                                </a:lnTo>
                                <a:lnTo>
                                  <a:pt x="260" y="1699"/>
                                </a:lnTo>
                                <a:lnTo>
                                  <a:pt x="267" y="1718"/>
                                </a:lnTo>
                                <a:lnTo>
                                  <a:pt x="274" y="1737"/>
                                </a:lnTo>
                                <a:lnTo>
                                  <a:pt x="281" y="1755"/>
                                </a:lnTo>
                                <a:lnTo>
                                  <a:pt x="40" y="1755"/>
                                </a:lnTo>
                                <a:lnTo>
                                  <a:pt x="43" y="1767"/>
                                </a:lnTo>
                                <a:lnTo>
                                  <a:pt x="45" y="1779"/>
                                </a:lnTo>
                                <a:lnTo>
                                  <a:pt x="48" y="1790"/>
                                </a:lnTo>
                                <a:lnTo>
                                  <a:pt x="310" y="1790"/>
                                </a:lnTo>
                                <a:lnTo>
                                  <a:pt x="303" y="1772"/>
                                </a:lnTo>
                                <a:lnTo>
                                  <a:pt x="296" y="1753"/>
                                </a:lnTo>
                                <a:lnTo>
                                  <a:pt x="289" y="1734"/>
                                </a:lnTo>
                                <a:lnTo>
                                  <a:pt x="282" y="1716"/>
                                </a:lnTo>
                                <a:lnTo>
                                  <a:pt x="275" y="1697"/>
                                </a:lnTo>
                                <a:lnTo>
                                  <a:pt x="269" y="1678"/>
                                </a:lnTo>
                                <a:lnTo>
                                  <a:pt x="262" y="1659"/>
                                </a:lnTo>
                                <a:lnTo>
                                  <a:pt x="255" y="1641"/>
                                </a:lnTo>
                                <a:lnTo>
                                  <a:pt x="248" y="1622"/>
                                </a:lnTo>
                                <a:lnTo>
                                  <a:pt x="241" y="1603"/>
                                </a:lnTo>
                                <a:lnTo>
                                  <a:pt x="234" y="1584"/>
                                </a:lnTo>
                                <a:lnTo>
                                  <a:pt x="227" y="1566"/>
                                </a:lnTo>
                                <a:lnTo>
                                  <a:pt x="221" y="1547"/>
                                </a:lnTo>
                                <a:lnTo>
                                  <a:pt x="221" y="1062"/>
                                </a:lnTo>
                                <a:lnTo>
                                  <a:pt x="225" y="1061"/>
                                </a:lnTo>
                                <a:lnTo>
                                  <a:pt x="239" y="1054"/>
                                </a:lnTo>
                                <a:lnTo>
                                  <a:pt x="258" y="1044"/>
                                </a:lnTo>
                                <a:lnTo>
                                  <a:pt x="275" y="1033"/>
                                </a:lnTo>
                                <a:lnTo>
                                  <a:pt x="291" y="1021"/>
                                </a:lnTo>
                                <a:lnTo>
                                  <a:pt x="305" y="1009"/>
                                </a:lnTo>
                                <a:lnTo>
                                  <a:pt x="318" y="995"/>
                                </a:lnTo>
                                <a:lnTo>
                                  <a:pt x="319" y="999"/>
                                </a:lnTo>
                                <a:lnTo>
                                  <a:pt x="320" y="1003"/>
                                </a:lnTo>
                                <a:lnTo>
                                  <a:pt x="320" y="1008"/>
                                </a:lnTo>
                                <a:lnTo>
                                  <a:pt x="326" y="1043"/>
                                </a:lnTo>
                                <a:lnTo>
                                  <a:pt x="331" y="1079"/>
                                </a:lnTo>
                                <a:lnTo>
                                  <a:pt x="337" y="1116"/>
                                </a:lnTo>
                                <a:lnTo>
                                  <a:pt x="342" y="1153"/>
                                </a:lnTo>
                                <a:lnTo>
                                  <a:pt x="347" y="1191"/>
                                </a:lnTo>
                                <a:lnTo>
                                  <a:pt x="352" y="1230"/>
                                </a:lnTo>
                                <a:lnTo>
                                  <a:pt x="357" y="1270"/>
                                </a:lnTo>
                                <a:lnTo>
                                  <a:pt x="362" y="1311"/>
                                </a:lnTo>
                                <a:lnTo>
                                  <a:pt x="367" y="1352"/>
                                </a:lnTo>
                                <a:lnTo>
                                  <a:pt x="372" y="1394"/>
                                </a:lnTo>
                                <a:lnTo>
                                  <a:pt x="376" y="1437"/>
                                </a:lnTo>
                                <a:lnTo>
                                  <a:pt x="381" y="1481"/>
                                </a:lnTo>
                                <a:lnTo>
                                  <a:pt x="385" y="1525"/>
                                </a:lnTo>
                                <a:lnTo>
                                  <a:pt x="389" y="1570"/>
                                </a:lnTo>
                                <a:lnTo>
                                  <a:pt x="393" y="1616"/>
                                </a:lnTo>
                                <a:lnTo>
                                  <a:pt x="397" y="1663"/>
                                </a:lnTo>
                                <a:lnTo>
                                  <a:pt x="400" y="1711"/>
                                </a:lnTo>
                                <a:lnTo>
                                  <a:pt x="404" y="1759"/>
                                </a:lnTo>
                                <a:lnTo>
                                  <a:pt x="407" y="1808"/>
                                </a:lnTo>
                                <a:lnTo>
                                  <a:pt x="411" y="1858"/>
                                </a:lnTo>
                                <a:lnTo>
                                  <a:pt x="411" y="1859"/>
                                </a:lnTo>
                                <a:lnTo>
                                  <a:pt x="412" y="1879"/>
                                </a:lnTo>
                                <a:lnTo>
                                  <a:pt x="413" y="1899"/>
                                </a:lnTo>
                                <a:lnTo>
                                  <a:pt x="416" y="1895"/>
                                </a:lnTo>
                                <a:lnTo>
                                  <a:pt x="418" y="1891"/>
                                </a:lnTo>
                                <a:lnTo>
                                  <a:pt x="421" y="1886"/>
                                </a:lnTo>
                                <a:lnTo>
                                  <a:pt x="432" y="1868"/>
                                </a:lnTo>
                                <a:lnTo>
                                  <a:pt x="444" y="1849"/>
                                </a:lnTo>
                                <a:lnTo>
                                  <a:pt x="456" y="1831"/>
                                </a:lnTo>
                                <a:lnTo>
                                  <a:pt x="468" y="1813"/>
                                </a:lnTo>
                                <a:lnTo>
                                  <a:pt x="481" y="1796"/>
                                </a:lnTo>
                                <a:lnTo>
                                  <a:pt x="493" y="1780"/>
                                </a:lnTo>
                                <a:lnTo>
                                  <a:pt x="506" y="1765"/>
                                </a:lnTo>
                                <a:lnTo>
                                  <a:pt x="518" y="1750"/>
                                </a:lnTo>
                                <a:lnTo>
                                  <a:pt x="531" y="1736"/>
                                </a:lnTo>
                                <a:lnTo>
                                  <a:pt x="543" y="1723"/>
                                </a:lnTo>
                                <a:lnTo>
                                  <a:pt x="556" y="1711"/>
                                </a:lnTo>
                                <a:lnTo>
                                  <a:pt x="568" y="1700"/>
                                </a:lnTo>
                                <a:lnTo>
                                  <a:pt x="571" y="1697"/>
                                </a:lnTo>
                                <a:lnTo>
                                  <a:pt x="576" y="1693"/>
                                </a:lnTo>
                                <a:lnTo>
                                  <a:pt x="571" y="1681"/>
                                </a:lnTo>
                                <a:lnTo>
                                  <a:pt x="564" y="1667"/>
                                </a:lnTo>
                                <a:lnTo>
                                  <a:pt x="558" y="1653"/>
                                </a:lnTo>
                                <a:lnTo>
                                  <a:pt x="552" y="1638"/>
                                </a:lnTo>
                                <a:lnTo>
                                  <a:pt x="545" y="1622"/>
                                </a:lnTo>
                                <a:lnTo>
                                  <a:pt x="539" y="1605"/>
                                </a:lnTo>
                                <a:lnTo>
                                  <a:pt x="533" y="1588"/>
                                </a:lnTo>
                                <a:lnTo>
                                  <a:pt x="526" y="1570"/>
                                </a:lnTo>
                                <a:lnTo>
                                  <a:pt x="520" y="1552"/>
                                </a:lnTo>
                                <a:lnTo>
                                  <a:pt x="513" y="1533"/>
                                </a:lnTo>
                                <a:lnTo>
                                  <a:pt x="507" y="1514"/>
                                </a:lnTo>
                                <a:lnTo>
                                  <a:pt x="500" y="1494"/>
                                </a:lnTo>
                                <a:lnTo>
                                  <a:pt x="494" y="1473"/>
                                </a:lnTo>
                                <a:lnTo>
                                  <a:pt x="488" y="1452"/>
                                </a:lnTo>
                                <a:lnTo>
                                  <a:pt x="481" y="1430"/>
                                </a:lnTo>
                                <a:lnTo>
                                  <a:pt x="475" y="1407"/>
                                </a:lnTo>
                                <a:lnTo>
                                  <a:pt x="469" y="1384"/>
                                </a:lnTo>
                                <a:lnTo>
                                  <a:pt x="462" y="1360"/>
                                </a:lnTo>
                                <a:lnTo>
                                  <a:pt x="456" y="1336"/>
                                </a:lnTo>
                                <a:lnTo>
                                  <a:pt x="450" y="1312"/>
                                </a:lnTo>
                                <a:lnTo>
                                  <a:pt x="445" y="1289"/>
                                </a:lnTo>
                                <a:lnTo>
                                  <a:pt x="439" y="1265"/>
                                </a:lnTo>
                                <a:lnTo>
                                  <a:pt x="433" y="1242"/>
                                </a:lnTo>
                                <a:lnTo>
                                  <a:pt x="428" y="1218"/>
                                </a:lnTo>
                                <a:lnTo>
                                  <a:pt x="423" y="1194"/>
                                </a:lnTo>
                                <a:lnTo>
                                  <a:pt x="417" y="1171"/>
                                </a:lnTo>
                                <a:lnTo>
                                  <a:pt x="412" y="1147"/>
                                </a:lnTo>
                                <a:lnTo>
                                  <a:pt x="407" y="1123"/>
                                </a:lnTo>
                                <a:lnTo>
                                  <a:pt x="402" y="1099"/>
                                </a:lnTo>
                                <a:lnTo>
                                  <a:pt x="398" y="1075"/>
                                </a:lnTo>
                                <a:lnTo>
                                  <a:pt x="393" y="1051"/>
                                </a:lnTo>
                                <a:lnTo>
                                  <a:pt x="389" y="1027"/>
                                </a:lnTo>
                                <a:lnTo>
                                  <a:pt x="384" y="1003"/>
                                </a:lnTo>
                                <a:lnTo>
                                  <a:pt x="380" y="978"/>
                                </a:lnTo>
                                <a:lnTo>
                                  <a:pt x="376" y="954"/>
                                </a:lnTo>
                                <a:lnTo>
                                  <a:pt x="372" y="930"/>
                                </a:lnTo>
                                <a:lnTo>
                                  <a:pt x="368" y="905"/>
                                </a:lnTo>
                                <a:lnTo>
                                  <a:pt x="365" y="881"/>
                                </a:lnTo>
                                <a:lnTo>
                                  <a:pt x="361" y="856"/>
                                </a:lnTo>
                                <a:lnTo>
                                  <a:pt x="368" y="851"/>
                                </a:lnTo>
                                <a:lnTo>
                                  <a:pt x="382" y="840"/>
                                </a:lnTo>
                                <a:lnTo>
                                  <a:pt x="396" y="828"/>
                                </a:lnTo>
                                <a:lnTo>
                                  <a:pt x="410" y="814"/>
                                </a:lnTo>
                                <a:lnTo>
                                  <a:pt x="422" y="800"/>
                                </a:lnTo>
                                <a:lnTo>
                                  <a:pt x="434" y="784"/>
                                </a:lnTo>
                                <a:lnTo>
                                  <a:pt x="446" y="767"/>
                                </a:lnTo>
                                <a:lnTo>
                                  <a:pt x="457" y="749"/>
                                </a:lnTo>
                                <a:lnTo>
                                  <a:pt x="467" y="730"/>
                                </a:lnTo>
                                <a:lnTo>
                                  <a:pt x="477" y="709"/>
                                </a:lnTo>
                                <a:lnTo>
                                  <a:pt x="486" y="688"/>
                                </a:lnTo>
                                <a:lnTo>
                                  <a:pt x="489" y="679"/>
                                </a:lnTo>
                                <a:lnTo>
                                  <a:pt x="495" y="662"/>
                                </a:lnTo>
                                <a:lnTo>
                                  <a:pt x="500" y="644"/>
                                </a:lnTo>
                                <a:lnTo>
                                  <a:pt x="506" y="626"/>
                                </a:lnTo>
                                <a:lnTo>
                                  <a:pt x="510" y="607"/>
                                </a:lnTo>
                                <a:lnTo>
                                  <a:pt x="515" y="588"/>
                                </a:lnTo>
                                <a:lnTo>
                                  <a:pt x="519" y="569"/>
                                </a:lnTo>
                                <a:lnTo>
                                  <a:pt x="522" y="549"/>
                                </a:lnTo>
                                <a:lnTo>
                                  <a:pt x="525" y="529"/>
                                </a:lnTo>
                                <a:lnTo>
                                  <a:pt x="527" y="508"/>
                                </a:lnTo>
                                <a:lnTo>
                                  <a:pt x="529" y="487"/>
                                </a:lnTo>
                                <a:lnTo>
                                  <a:pt x="530" y="466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22"/>
                                </a:lnTo>
                                <a:lnTo>
                                  <a:pt x="531" y="409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63"/>
                                </a:lnTo>
                                <a:lnTo>
                                  <a:pt x="527" y="341"/>
                                </a:lnTo>
                                <a:lnTo>
                                  <a:pt x="525" y="319"/>
                                </a:lnTo>
                                <a:lnTo>
                                  <a:pt x="522" y="299"/>
                                </a:lnTo>
                                <a:lnTo>
                                  <a:pt x="519" y="278"/>
                                </a:lnTo>
                                <a:lnTo>
                                  <a:pt x="514" y="258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20"/>
                                </a:lnTo>
                                <a:lnTo>
                                  <a:pt x="499" y="202"/>
                                </a:lnTo>
                                <a:lnTo>
                                  <a:pt x="492" y="184"/>
                                </a:lnTo>
                                <a:lnTo>
                                  <a:pt x="486" y="167"/>
                                </a:lnTo>
                                <a:lnTo>
                                  <a:pt x="478" y="150"/>
                                </a:lnTo>
                                <a:lnTo>
                                  <a:pt x="470" y="134"/>
                                </a:lnTo>
                                <a:lnTo>
                                  <a:pt x="462" y="119"/>
                                </a:lnTo>
                                <a:lnTo>
                                  <a:pt x="453" y="104"/>
                                </a:lnTo>
                                <a:lnTo>
                                  <a:pt x="439" y="84"/>
                                </a:lnTo>
                                <a:lnTo>
                                  <a:pt x="425" y="66"/>
                                </a:lnTo>
                                <a:lnTo>
                                  <a:pt x="410" y="51"/>
                                </a:lnTo>
                                <a:lnTo>
                                  <a:pt x="394" y="37"/>
                                </a:lnTo>
                                <a:lnTo>
                                  <a:pt x="377" y="26"/>
                                </a:lnTo>
                                <a:lnTo>
                                  <a:pt x="360" y="16"/>
                                </a:lnTo>
                                <a:lnTo>
                                  <a:pt x="342" y="9"/>
                                </a:lnTo>
                                <a:lnTo>
                                  <a:pt x="324" y="4"/>
                                </a:lnTo>
                                <a:lnTo>
                                  <a:pt x="304" y="1"/>
                                </a:lnTo>
                                <a:lnTo>
                                  <a:pt x="285" y="0"/>
                                </a:lnTo>
                                <a:lnTo>
                                  <a:pt x="273" y="0"/>
                                </a:lnTo>
                                <a:lnTo>
                                  <a:pt x="256" y="1"/>
                                </a:lnTo>
                                <a:lnTo>
                                  <a:pt x="238" y="5"/>
                                </a:lnTo>
                                <a:lnTo>
                                  <a:pt x="221" y="9"/>
                                </a:lnTo>
                                <a:lnTo>
                                  <a:pt x="204" y="15"/>
                                </a:lnTo>
                                <a:lnTo>
                                  <a:pt x="187" y="23"/>
                                </a:lnTo>
                                <a:lnTo>
                                  <a:pt x="170" y="31"/>
                                </a:lnTo>
                                <a:lnTo>
                                  <a:pt x="154" y="42"/>
                                </a:lnTo>
                                <a:lnTo>
                                  <a:pt x="137" y="54"/>
                                </a:lnTo>
                                <a:lnTo>
                                  <a:pt x="121" y="67"/>
                                </a:lnTo>
                                <a:lnTo>
                                  <a:pt x="105" y="82"/>
                                </a:lnTo>
                                <a:lnTo>
                                  <a:pt x="89" y="98"/>
                                </a:lnTo>
                                <a:lnTo>
                                  <a:pt x="73" y="115"/>
                                </a:lnTo>
                                <a:lnTo>
                                  <a:pt x="58" y="134"/>
                                </a:lnTo>
                                <a:lnTo>
                                  <a:pt x="42" y="155"/>
                                </a:lnTo>
                                <a:lnTo>
                                  <a:pt x="27" y="177"/>
                                </a:lnTo>
                                <a:lnTo>
                                  <a:pt x="31" y="181"/>
                                </a:lnTo>
                                <a:lnTo>
                                  <a:pt x="42" y="193"/>
                                </a:lnTo>
                                <a:lnTo>
                                  <a:pt x="54" y="207"/>
                                </a:lnTo>
                                <a:lnTo>
                                  <a:pt x="67" y="224"/>
                                </a:lnTo>
                                <a:lnTo>
                                  <a:pt x="79" y="242"/>
                                </a:lnTo>
                                <a:lnTo>
                                  <a:pt x="79" y="879"/>
                                </a:lnTo>
                                <a:lnTo>
                                  <a:pt x="71" y="882"/>
                                </a:lnTo>
                                <a:lnTo>
                                  <a:pt x="63" y="883"/>
                                </a:lnTo>
                                <a:lnTo>
                                  <a:pt x="45" y="883"/>
                                </a:lnTo>
                                <a:lnTo>
                                  <a:pt x="33" y="882"/>
                                </a:lnTo>
                                <a:lnTo>
                                  <a:pt x="18" y="879"/>
                                </a:lnTo>
                                <a:lnTo>
                                  <a:pt x="18" y="885"/>
                                </a:lnTo>
                                <a:lnTo>
                                  <a:pt x="17" y="891"/>
                                </a:lnTo>
                                <a:lnTo>
                                  <a:pt x="13" y="920"/>
                                </a:lnTo>
                                <a:lnTo>
                                  <a:pt x="11" y="940"/>
                                </a:lnTo>
                                <a:lnTo>
                                  <a:pt x="10" y="949"/>
                                </a:lnTo>
                                <a:lnTo>
                                  <a:pt x="9" y="957"/>
                                </a:lnTo>
                                <a:lnTo>
                                  <a:pt x="5" y="984"/>
                                </a:lnTo>
                                <a:lnTo>
                                  <a:pt x="2" y="1006"/>
                                </a:lnTo>
                                <a:lnTo>
                                  <a:pt x="0" y="1022"/>
                                </a:lnTo>
                                <a:lnTo>
                                  <a:pt x="0" y="1034"/>
                                </a:lnTo>
                                <a:lnTo>
                                  <a:pt x="1" y="1032"/>
                                </a:lnTo>
                                <a:lnTo>
                                  <a:pt x="7" y="1027"/>
                                </a:lnTo>
                                <a:lnTo>
                                  <a:pt x="28" y="1013"/>
                                </a:lnTo>
                                <a:lnTo>
                                  <a:pt x="47" y="1003"/>
                                </a:lnTo>
                                <a:lnTo>
                                  <a:pt x="64" y="997"/>
                                </a:lnTo>
                                <a:lnTo>
                                  <a:pt x="79" y="995"/>
                                </a:lnTo>
                                <a:lnTo>
                                  <a:pt x="79" y="1062"/>
                                </a:lnTo>
                                <a:lnTo>
                                  <a:pt x="75" y="1065"/>
                                </a:lnTo>
                                <a:lnTo>
                                  <a:pt x="66" y="1070"/>
                                </a:lnTo>
                                <a:lnTo>
                                  <a:pt x="57" y="1076"/>
                                </a:lnTo>
                                <a:lnTo>
                                  <a:pt x="48" y="1082"/>
                                </a:lnTo>
                                <a:lnTo>
                                  <a:pt x="45" y="1084"/>
                                </a:lnTo>
                                <a:lnTo>
                                  <a:pt x="31" y="1095"/>
                                </a:lnTo>
                                <a:lnTo>
                                  <a:pt x="14" y="1111"/>
                                </a:lnTo>
                                <a:lnTo>
                                  <a:pt x="15" y="1120"/>
                                </a:lnTo>
                                <a:lnTo>
                                  <a:pt x="17" y="1129"/>
                                </a:lnTo>
                                <a:lnTo>
                                  <a:pt x="18" y="1137"/>
                                </a:lnTo>
                                <a:lnTo>
                                  <a:pt x="21" y="1135"/>
                                </a:lnTo>
                                <a:lnTo>
                                  <a:pt x="26" y="1130"/>
                                </a:lnTo>
                                <a:lnTo>
                                  <a:pt x="41" y="1118"/>
                                </a:lnTo>
                                <a:lnTo>
                                  <a:pt x="58" y="1107"/>
                                </a:lnTo>
                                <a:lnTo>
                                  <a:pt x="75" y="1096"/>
                                </a:lnTo>
                                <a:lnTo>
                                  <a:pt x="79" y="1095"/>
                                </a:lnTo>
                                <a:lnTo>
                                  <a:pt x="79" y="1530"/>
                                </a:lnTo>
                                <a:lnTo>
                                  <a:pt x="76" y="1537"/>
                                </a:lnTo>
                                <a:lnTo>
                                  <a:pt x="69" y="1555"/>
                                </a:lnTo>
                                <a:lnTo>
                                  <a:pt x="61" y="1574"/>
                                </a:lnTo>
                                <a:lnTo>
                                  <a:pt x="53" y="1592"/>
                                </a:lnTo>
                                <a:lnTo>
                                  <a:pt x="45" y="1610"/>
                                </a:lnTo>
                                <a:lnTo>
                                  <a:pt x="37" y="1629"/>
                                </a:lnTo>
                                <a:lnTo>
                                  <a:pt x="29" y="1647"/>
                                </a:lnTo>
                                <a:lnTo>
                                  <a:pt x="21" y="1666"/>
                                </a:lnTo>
                                <a:lnTo>
                                  <a:pt x="14" y="1684"/>
                                </a:lnTo>
                                <a:lnTo>
                                  <a:pt x="237" y="1684"/>
                                </a:lnTo>
                                <a:lnTo>
                                  <a:pt x="235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01400"/>
                            <a:ext cx="34812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1240"/>
                            <a:ext cx="16776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34812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85.3pt;width:36.1pt;height:102.8pt" coordorigin="6593,1706" coordsize="722,2056">
                <v:shape id="shape_0" coordsize="259,1813" path="m38,1771l26,1792l29,1798l33,1805l36,1812l37,1810l41,1805l43,1800l56,1780l68,1762l81,1743l94,1726l107,1709l120,1693l134,1677l147,1662l161,1648l174,1634l188,1621l202,1608l216,1596l230,1585l244,1574l258,1563l251,1552l242,1536l232,1519l223,1502l214,1485l206,1467l197,1449l189,1431l181,1413l173,1394l165,1376l157,1356l150,1337l143,1317l136,1297l130,1277l122,1252l114,1226l107,1200l100,1175l93,1149l86,1123l80,1097l73,1071l67,1045l61,1019l56,993l51,967l46,940l41,914l36,888l32,861l28,835l24,808l20,782l17,755l31,739l45,723l58,705l70,687l81,669l92,649l102,629l111,608l120,587l128,564l135,541l141,518l147,493l152,468l156,442l159,416l162,389l164,361l165,332l165,303l165,294l165,270l164,247l163,225l161,203l159,182l156,161l153,141l150,121l146,102l142,84l137,66l132,48l126,32l121,15l114,0l114,0l120,21l125,42l129,63l134,84l138,104l141,124l144,144l147,164l149,183l151,203l152,222l153,240l154,259l154,277l154,307l153,337l151,366l148,394l144,421l140,448l135,473l129,498l123,522l115,546l107,568l98,590l88,611l78,631l67,650l55,669l42,687l29,704l14,720l0,735l1,743l2,750l2,758l11,812l20,864l29,915l38,964l48,1012l58,1059l68,1104l79,1147l90,1189l102,1230l113,1269l125,1306l138,1342l150,1377l163,1410l176,1441l190,1472l203,1500l217,1527l232,1553l221,1561l208,1571l194,1583l180,1595l167,1607l153,1621l140,1635l127,1649l114,1665l101,1681l88,1697l75,1715l63,1733l50,1752l38,1771xe" fillcolor="#4d4d4d" stroked="f" o:allowincell="f" style="position:absolute;left:7052;top:1941;width:261;height:1820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0,759" path="m13,381l13,45l27,37l46,31l67,29l81,30l100,35l118,44l135,58l137,61l146,72l156,86l167,102l177,121l189,142l200,165l196,145l188,118l179,93l169,71l157,52l145,36l131,23l117,13l101,5l84,1l66,0l56,0l35,3l16,9l0,19l0,624l13,758l35,750l54,743l71,622l54,634l37,644l18,654l13,656l13,381xe" fillcolor="#4d4d4d" stroked="f" o:allowincell="f" style="position:absolute;left:6851;top:1954;width:202;height:76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76,1900" path="m235,1680l229,1661l222,1642l215,1623l208,1605l200,1586l193,1567l186,1548l180,1530l180,952l185,949l197,946l221,937l208,803l207,835l199,839l189,842l180,842l180,143l182,140l196,123l213,110l230,100l249,95l269,93l273,93l290,95l307,101l324,111l339,124l353,141l366,162l379,186l380,188l386,204l392,221l398,238l403,256l407,275l411,294l415,314l417,335l420,356l421,378l422,401l422,425l422,430l422,454l421,477l419,500l417,521l415,542l411,563l408,582l403,601l399,619l393,637l387,653l381,670l374,685l370,694l360,712l349,730l337,746l324,761l310,776l295,789l279,801l262,921l279,914l293,906l303,899l305,907l306,912l306,914l308,927l309,939l311,952l311,955l313,961l315,971l306,981l291,994l274,1005l257,1015l238,1023l218,1030l215,1031l207,1034l207,1556l212,1568l219,1586l225,1605l232,1624l239,1643l246,1661l253,1680l260,1699l267,1718l274,1737l281,1755l40,1755l43,1767l45,1779l48,1790l310,1790l303,1772l296,1753l289,1734l282,1716l275,1697l269,1678l262,1659l255,1641l248,1622l241,1603l234,1584l227,1566l221,1547l221,1062l225,1061l239,1054l258,1044l275,1033l291,1021l305,1009l318,995l319,999l320,1003l320,1008l326,1043l331,1079l337,1116l342,1153l347,1191l352,1230l357,1270l362,1311l367,1352l372,1394l376,1437l381,1481l385,1525l389,1570l393,1616l397,1663l400,1711l404,1759l407,1808l411,1858l411,1859l412,1879l413,1899l416,1895l418,1891l421,1886l432,1868l444,1849l456,1831l468,1813l481,1796l493,1780l506,1765l518,1750l531,1736l543,1723l556,1711l568,1700l571,1697l576,1693l571,1681l564,1667l558,1653l552,1638l545,1622l539,1605l533,1588l526,1570l520,1552l513,1533l507,1514l500,1494l494,1473l488,1452l481,1430l475,1407l469,1384l462,1360l456,1336l450,1312l445,1289l439,1265l433,1242l428,1218l423,1194l417,1171l412,1147l407,1123l402,1099l398,1075l393,1051l389,1027l384,1003l380,978l376,954l372,930l368,905l365,881l361,856l368,851l382,840l396,828l410,814l422,800l434,784l446,767l457,749l467,730l477,709l486,688l489,679l495,662l500,644l506,626l510,607l515,588l519,569l522,549l525,529l527,508l529,487l530,466l531,444l531,422l531,409l530,386l529,363l527,341l525,319l522,299l519,278l514,258l510,239l505,220l499,202l492,184l486,167l478,150l470,134l462,119l453,104l439,84l425,66l410,51l394,37l377,26l360,16l342,9l324,4l304,1l285,0l273,0l256,1l238,5l221,9l204,15l187,23l170,31l154,42l137,54l121,67l105,82l89,98l73,115l58,134l42,155l27,177l31,181l42,193l54,207l67,224l79,242l79,879l71,882l63,883l45,883l33,882l18,879l18,885l17,891l13,920l11,940l10,949l9,957l5,984l2,1006l0,1022l0,1034l1,1032l7,1027l28,1013l47,1003l64,997l79,995l79,1062l75,1065l66,1070l57,1076l48,1082l45,1084l31,1095l14,1111l15,1120l17,1129l18,1137l21,1135l26,1130l41,1118l58,1107l75,1096l79,1095l79,1530l76,1537l69,1555l61,1574l53,1592l45,1610l37,1629l29,1647l21,1666l14,1684l237,1684l235,1680xe" fillcolor="#4d4d4d" stroked="f" o:allowincell="f" style="position:absolute;left:6640;top:1774;width:583;height:1908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6640;top:2338;width:547;height:1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881;width:263;height:1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715;width:547;height:1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706;width:689;height:2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85080</wp:posOffset>
                </wp:positionH>
                <wp:positionV relativeFrom="paragraph">
                  <wp:posOffset>1097280</wp:posOffset>
                </wp:positionV>
                <wp:extent cx="404495" cy="1171575"/>
                <wp:effectExtent l="508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171440"/>
                          <a:chOff x="0" y="0"/>
                          <a:chExt cx="404640" cy="1171440"/>
                        </a:xfrm>
                      </wpg:grpSpPr>
                      <wps:wsp>
                        <wps:cNvSpPr/>
                        <wps:spPr>
                          <a:xfrm>
                            <a:off x="25920" y="38160"/>
                            <a:ext cx="1155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63">
                                <a:moveTo>
                                  <a:pt x="35" y="0"/>
                                </a:moveTo>
                                <a:lnTo>
                                  <a:pt x="15" y="0"/>
                                </a:lnTo>
                                <a:lnTo>
                                  <a:pt x="21" y="17"/>
                                </a:lnTo>
                                <a:lnTo>
                                  <a:pt x="28" y="36"/>
                                </a:lnTo>
                                <a:lnTo>
                                  <a:pt x="35" y="55"/>
                                </a:lnTo>
                                <a:lnTo>
                                  <a:pt x="42" y="73"/>
                                </a:lnTo>
                                <a:lnTo>
                                  <a:pt x="48" y="92"/>
                                </a:lnTo>
                                <a:lnTo>
                                  <a:pt x="55" y="111"/>
                                </a:lnTo>
                                <a:lnTo>
                                  <a:pt x="62" y="130"/>
                                </a:lnTo>
                                <a:lnTo>
                                  <a:pt x="69" y="149"/>
                                </a:lnTo>
                                <a:lnTo>
                                  <a:pt x="69" y="1526"/>
                                </a:lnTo>
                                <a:lnTo>
                                  <a:pt x="63" y="1537"/>
                                </a:lnTo>
                                <a:lnTo>
                                  <a:pt x="54" y="1555"/>
                                </a:lnTo>
                                <a:lnTo>
                                  <a:pt x="45" y="1573"/>
                                </a:lnTo>
                                <a:lnTo>
                                  <a:pt x="36" y="1591"/>
                                </a:lnTo>
                                <a:lnTo>
                                  <a:pt x="27" y="1609"/>
                                </a:lnTo>
                                <a:lnTo>
                                  <a:pt x="18" y="1626"/>
                                </a:lnTo>
                                <a:lnTo>
                                  <a:pt x="8" y="1644"/>
                                </a:lnTo>
                                <a:lnTo>
                                  <a:pt x="0" y="1662"/>
                                </a:lnTo>
                                <a:lnTo>
                                  <a:pt x="174" y="1662"/>
                                </a:lnTo>
                                <a:lnTo>
                                  <a:pt x="177" y="1562"/>
                                </a:lnTo>
                                <a:lnTo>
                                  <a:pt x="168" y="1562"/>
                                </a:lnTo>
                                <a:lnTo>
                                  <a:pt x="168" y="544"/>
                                </a:lnTo>
                                <a:lnTo>
                                  <a:pt x="15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6520"/>
                            <a:ext cx="3632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00">
                                <a:moveTo>
                                  <a:pt x="5" y="1588"/>
                                </a:moveTo>
                                <a:lnTo>
                                  <a:pt x="7" y="1600"/>
                                </a:lnTo>
                                <a:lnTo>
                                  <a:pt x="190" y="1600"/>
                                </a:lnTo>
                                <a:lnTo>
                                  <a:pt x="212" y="1599"/>
                                </a:lnTo>
                                <a:lnTo>
                                  <a:pt x="234" y="1596"/>
                                </a:lnTo>
                                <a:lnTo>
                                  <a:pt x="254" y="1592"/>
                                </a:lnTo>
                                <a:lnTo>
                                  <a:pt x="274" y="1587"/>
                                </a:lnTo>
                                <a:lnTo>
                                  <a:pt x="293" y="1581"/>
                                </a:lnTo>
                                <a:lnTo>
                                  <a:pt x="312" y="1572"/>
                                </a:lnTo>
                                <a:lnTo>
                                  <a:pt x="329" y="1563"/>
                                </a:lnTo>
                                <a:lnTo>
                                  <a:pt x="346" y="1552"/>
                                </a:lnTo>
                                <a:lnTo>
                                  <a:pt x="362" y="1540"/>
                                </a:lnTo>
                                <a:lnTo>
                                  <a:pt x="377" y="1526"/>
                                </a:lnTo>
                                <a:lnTo>
                                  <a:pt x="391" y="1511"/>
                                </a:lnTo>
                                <a:lnTo>
                                  <a:pt x="405" y="1494"/>
                                </a:lnTo>
                                <a:lnTo>
                                  <a:pt x="417" y="1476"/>
                                </a:lnTo>
                                <a:lnTo>
                                  <a:pt x="429" y="1457"/>
                                </a:lnTo>
                                <a:lnTo>
                                  <a:pt x="440" y="1436"/>
                                </a:lnTo>
                                <a:lnTo>
                                  <a:pt x="450" y="1413"/>
                                </a:lnTo>
                                <a:lnTo>
                                  <a:pt x="461" y="1388"/>
                                </a:lnTo>
                                <a:lnTo>
                                  <a:pt x="470" y="1362"/>
                                </a:lnTo>
                                <a:lnTo>
                                  <a:pt x="480" y="1334"/>
                                </a:lnTo>
                                <a:lnTo>
                                  <a:pt x="488" y="1305"/>
                                </a:lnTo>
                                <a:lnTo>
                                  <a:pt x="496" y="1275"/>
                                </a:lnTo>
                                <a:lnTo>
                                  <a:pt x="504" y="1243"/>
                                </a:lnTo>
                                <a:lnTo>
                                  <a:pt x="511" y="1210"/>
                                </a:lnTo>
                                <a:lnTo>
                                  <a:pt x="518" y="1176"/>
                                </a:lnTo>
                                <a:lnTo>
                                  <a:pt x="524" y="1140"/>
                                </a:lnTo>
                                <a:lnTo>
                                  <a:pt x="530" y="1103"/>
                                </a:lnTo>
                                <a:lnTo>
                                  <a:pt x="535" y="1065"/>
                                </a:lnTo>
                                <a:lnTo>
                                  <a:pt x="539" y="1025"/>
                                </a:lnTo>
                                <a:lnTo>
                                  <a:pt x="543" y="984"/>
                                </a:lnTo>
                                <a:lnTo>
                                  <a:pt x="547" y="942"/>
                                </a:lnTo>
                                <a:lnTo>
                                  <a:pt x="550" y="898"/>
                                </a:lnTo>
                                <a:lnTo>
                                  <a:pt x="552" y="853"/>
                                </a:lnTo>
                                <a:lnTo>
                                  <a:pt x="554" y="806"/>
                                </a:lnTo>
                                <a:lnTo>
                                  <a:pt x="556" y="759"/>
                                </a:lnTo>
                                <a:lnTo>
                                  <a:pt x="556" y="710"/>
                                </a:lnTo>
                                <a:lnTo>
                                  <a:pt x="557" y="659"/>
                                </a:lnTo>
                                <a:lnTo>
                                  <a:pt x="556" y="611"/>
                                </a:lnTo>
                                <a:lnTo>
                                  <a:pt x="556" y="565"/>
                                </a:lnTo>
                                <a:lnTo>
                                  <a:pt x="554" y="520"/>
                                </a:lnTo>
                                <a:lnTo>
                                  <a:pt x="552" y="477"/>
                                </a:lnTo>
                                <a:lnTo>
                                  <a:pt x="550" y="435"/>
                                </a:lnTo>
                                <a:lnTo>
                                  <a:pt x="547" y="395"/>
                                </a:lnTo>
                                <a:lnTo>
                                  <a:pt x="543" y="357"/>
                                </a:lnTo>
                                <a:lnTo>
                                  <a:pt x="539" y="320"/>
                                </a:lnTo>
                                <a:lnTo>
                                  <a:pt x="535" y="285"/>
                                </a:lnTo>
                                <a:lnTo>
                                  <a:pt x="529" y="251"/>
                                </a:lnTo>
                                <a:lnTo>
                                  <a:pt x="524" y="219"/>
                                </a:lnTo>
                                <a:lnTo>
                                  <a:pt x="518" y="188"/>
                                </a:lnTo>
                                <a:lnTo>
                                  <a:pt x="511" y="159"/>
                                </a:lnTo>
                                <a:lnTo>
                                  <a:pt x="504" y="132"/>
                                </a:lnTo>
                                <a:lnTo>
                                  <a:pt x="496" y="106"/>
                                </a:lnTo>
                                <a:lnTo>
                                  <a:pt x="488" y="81"/>
                                </a:lnTo>
                                <a:lnTo>
                                  <a:pt x="479" y="59"/>
                                </a:lnTo>
                                <a:lnTo>
                                  <a:pt x="470" y="37"/>
                                </a:lnTo>
                                <a:lnTo>
                                  <a:pt x="460" y="18"/>
                                </a:lnTo>
                                <a:lnTo>
                                  <a:pt x="450" y="0"/>
                                </a:lnTo>
                                <a:lnTo>
                                  <a:pt x="453" y="10"/>
                                </a:lnTo>
                                <a:lnTo>
                                  <a:pt x="455" y="16"/>
                                </a:lnTo>
                                <a:lnTo>
                                  <a:pt x="456" y="18"/>
                                </a:lnTo>
                                <a:lnTo>
                                  <a:pt x="463" y="37"/>
                                </a:lnTo>
                                <a:lnTo>
                                  <a:pt x="469" y="56"/>
                                </a:lnTo>
                                <a:lnTo>
                                  <a:pt x="476" y="75"/>
                                </a:lnTo>
                                <a:lnTo>
                                  <a:pt x="482" y="95"/>
                                </a:lnTo>
                                <a:lnTo>
                                  <a:pt x="489" y="115"/>
                                </a:lnTo>
                                <a:lnTo>
                                  <a:pt x="495" y="137"/>
                                </a:lnTo>
                                <a:lnTo>
                                  <a:pt x="500" y="160"/>
                                </a:lnTo>
                                <a:lnTo>
                                  <a:pt x="505" y="184"/>
                                </a:lnTo>
                                <a:lnTo>
                                  <a:pt x="510" y="209"/>
                                </a:lnTo>
                                <a:lnTo>
                                  <a:pt x="515" y="235"/>
                                </a:lnTo>
                                <a:lnTo>
                                  <a:pt x="519" y="262"/>
                                </a:lnTo>
                                <a:lnTo>
                                  <a:pt x="523" y="290"/>
                                </a:lnTo>
                                <a:lnTo>
                                  <a:pt x="527" y="319"/>
                                </a:lnTo>
                                <a:lnTo>
                                  <a:pt x="530" y="349"/>
                                </a:lnTo>
                                <a:lnTo>
                                  <a:pt x="533" y="380"/>
                                </a:lnTo>
                                <a:lnTo>
                                  <a:pt x="536" y="412"/>
                                </a:lnTo>
                                <a:lnTo>
                                  <a:pt x="538" y="445"/>
                                </a:lnTo>
                                <a:lnTo>
                                  <a:pt x="540" y="479"/>
                                </a:lnTo>
                                <a:lnTo>
                                  <a:pt x="541" y="514"/>
                                </a:lnTo>
                                <a:lnTo>
                                  <a:pt x="543" y="551"/>
                                </a:lnTo>
                                <a:lnTo>
                                  <a:pt x="543" y="588"/>
                                </a:lnTo>
                                <a:lnTo>
                                  <a:pt x="544" y="626"/>
                                </a:lnTo>
                                <a:lnTo>
                                  <a:pt x="544" y="665"/>
                                </a:lnTo>
                                <a:lnTo>
                                  <a:pt x="544" y="724"/>
                                </a:lnTo>
                                <a:lnTo>
                                  <a:pt x="543" y="781"/>
                                </a:lnTo>
                                <a:lnTo>
                                  <a:pt x="541" y="835"/>
                                </a:lnTo>
                                <a:lnTo>
                                  <a:pt x="538" y="888"/>
                                </a:lnTo>
                                <a:lnTo>
                                  <a:pt x="534" y="939"/>
                                </a:lnTo>
                                <a:lnTo>
                                  <a:pt x="530" y="987"/>
                                </a:lnTo>
                                <a:lnTo>
                                  <a:pt x="525" y="1034"/>
                                </a:lnTo>
                                <a:lnTo>
                                  <a:pt x="519" y="1079"/>
                                </a:lnTo>
                                <a:lnTo>
                                  <a:pt x="513" y="1122"/>
                                </a:lnTo>
                                <a:lnTo>
                                  <a:pt x="506" y="1163"/>
                                </a:lnTo>
                                <a:lnTo>
                                  <a:pt x="498" y="1202"/>
                                </a:lnTo>
                                <a:lnTo>
                                  <a:pt x="489" y="1239"/>
                                </a:lnTo>
                                <a:lnTo>
                                  <a:pt x="479" y="1274"/>
                                </a:lnTo>
                                <a:lnTo>
                                  <a:pt x="469" y="1308"/>
                                </a:lnTo>
                                <a:lnTo>
                                  <a:pt x="458" y="1339"/>
                                </a:lnTo>
                                <a:lnTo>
                                  <a:pt x="446" y="1369"/>
                                </a:lnTo>
                                <a:lnTo>
                                  <a:pt x="434" y="1396"/>
                                </a:lnTo>
                                <a:lnTo>
                                  <a:pt x="421" y="1422"/>
                                </a:lnTo>
                                <a:lnTo>
                                  <a:pt x="407" y="1446"/>
                                </a:lnTo>
                                <a:lnTo>
                                  <a:pt x="392" y="1468"/>
                                </a:lnTo>
                                <a:lnTo>
                                  <a:pt x="386" y="1475"/>
                                </a:lnTo>
                                <a:lnTo>
                                  <a:pt x="373" y="1491"/>
                                </a:lnTo>
                                <a:lnTo>
                                  <a:pt x="359" y="1505"/>
                                </a:lnTo>
                                <a:lnTo>
                                  <a:pt x="344" y="1518"/>
                                </a:lnTo>
                                <a:lnTo>
                                  <a:pt x="327" y="1529"/>
                                </a:lnTo>
                                <a:lnTo>
                                  <a:pt x="310" y="1538"/>
                                </a:lnTo>
                                <a:lnTo>
                                  <a:pt x="291" y="1547"/>
                                </a:lnTo>
                                <a:lnTo>
                                  <a:pt x="272" y="1553"/>
                                </a:lnTo>
                                <a:lnTo>
                                  <a:pt x="252" y="1558"/>
                                </a:lnTo>
                                <a:lnTo>
                                  <a:pt x="230" y="1562"/>
                                </a:lnTo>
                                <a:lnTo>
                                  <a:pt x="208" y="1564"/>
                                </a:lnTo>
                                <a:lnTo>
                                  <a:pt x="185" y="1565"/>
                                </a:lnTo>
                                <a:lnTo>
                                  <a:pt x="0" y="1565"/>
                                </a:lnTo>
                                <a:lnTo>
                                  <a:pt x="2" y="1576"/>
                                </a:lnTo>
                                <a:lnTo>
                                  <a:pt x="5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160"/>
                            <a:ext cx="2484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663">
                                <a:moveTo>
                                  <a:pt x="53" y="1428"/>
                                </a:moveTo>
                                <a:lnTo>
                                  <a:pt x="53" y="224"/>
                                </a:lnTo>
                                <a:lnTo>
                                  <a:pt x="67" y="220"/>
                                </a:lnTo>
                                <a:lnTo>
                                  <a:pt x="79" y="219"/>
                                </a:lnTo>
                                <a:lnTo>
                                  <a:pt x="87" y="219"/>
                                </a:lnTo>
                                <a:lnTo>
                                  <a:pt x="98" y="219"/>
                                </a:lnTo>
                                <a:lnTo>
                                  <a:pt x="117" y="222"/>
                                </a:lnTo>
                                <a:lnTo>
                                  <a:pt x="135" y="229"/>
                                </a:lnTo>
                                <a:lnTo>
                                  <a:pt x="152" y="238"/>
                                </a:lnTo>
                                <a:lnTo>
                                  <a:pt x="169" y="250"/>
                                </a:lnTo>
                                <a:lnTo>
                                  <a:pt x="186" y="265"/>
                                </a:lnTo>
                                <a:lnTo>
                                  <a:pt x="202" y="283"/>
                                </a:lnTo>
                                <a:lnTo>
                                  <a:pt x="196" y="269"/>
                                </a:lnTo>
                                <a:lnTo>
                                  <a:pt x="185" y="248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15"/>
                                </a:lnTo>
                                <a:lnTo>
                                  <a:pt x="154" y="204"/>
                                </a:lnTo>
                                <a:lnTo>
                                  <a:pt x="148" y="199"/>
                                </a:lnTo>
                                <a:lnTo>
                                  <a:pt x="131" y="190"/>
                                </a:lnTo>
                                <a:lnTo>
                                  <a:pt x="111" y="185"/>
                                </a:lnTo>
                                <a:lnTo>
                                  <a:pt x="88" y="184"/>
                                </a:lnTo>
                                <a:lnTo>
                                  <a:pt x="80" y="184"/>
                                </a:lnTo>
                                <a:lnTo>
                                  <a:pt x="61" y="187"/>
                                </a:lnTo>
                                <a:lnTo>
                                  <a:pt x="40" y="194"/>
                                </a:lnTo>
                                <a:lnTo>
                                  <a:pt x="40" y="1562"/>
                                </a:lnTo>
                                <a:lnTo>
                                  <a:pt x="22" y="1562"/>
                                </a:lnTo>
                                <a:lnTo>
                                  <a:pt x="19" y="1662"/>
                                </a:lnTo>
                                <a:lnTo>
                                  <a:pt x="62" y="1662"/>
                                </a:lnTo>
                                <a:lnTo>
                                  <a:pt x="85" y="1661"/>
                                </a:lnTo>
                                <a:lnTo>
                                  <a:pt x="107" y="1659"/>
                                </a:lnTo>
                                <a:lnTo>
                                  <a:pt x="127" y="1655"/>
                                </a:lnTo>
                                <a:lnTo>
                                  <a:pt x="146" y="1649"/>
                                </a:lnTo>
                                <a:lnTo>
                                  <a:pt x="164" y="1642"/>
                                </a:lnTo>
                                <a:lnTo>
                                  <a:pt x="181" y="1633"/>
                                </a:lnTo>
                                <a:lnTo>
                                  <a:pt x="196" y="1623"/>
                                </a:lnTo>
                                <a:lnTo>
                                  <a:pt x="197" y="1622"/>
                                </a:lnTo>
                                <a:lnTo>
                                  <a:pt x="209" y="1611"/>
                                </a:lnTo>
                                <a:lnTo>
                                  <a:pt x="222" y="1599"/>
                                </a:lnTo>
                                <a:lnTo>
                                  <a:pt x="233" y="1585"/>
                                </a:lnTo>
                                <a:lnTo>
                                  <a:pt x="245" y="1569"/>
                                </a:lnTo>
                                <a:lnTo>
                                  <a:pt x="256" y="1552"/>
                                </a:lnTo>
                                <a:lnTo>
                                  <a:pt x="267" y="1533"/>
                                </a:lnTo>
                                <a:lnTo>
                                  <a:pt x="278" y="1512"/>
                                </a:lnTo>
                                <a:lnTo>
                                  <a:pt x="288" y="1490"/>
                                </a:lnTo>
                                <a:lnTo>
                                  <a:pt x="297" y="1468"/>
                                </a:lnTo>
                                <a:lnTo>
                                  <a:pt x="305" y="1445"/>
                                </a:lnTo>
                                <a:lnTo>
                                  <a:pt x="313" y="1421"/>
                                </a:lnTo>
                                <a:lnTo>
                                  <a:pt x="321" y="1395"/>
                                </a:lnTo>
                                <a:lnTo>
                                  <a:pt x="328" y="1368"/>
                                </a:lnTo>
                                <a:lnTo>
                                  <a:pt x="335" y="1340"/>
                                </a:lnTo>
                                <a:lnTo>
                                  <a:pt x="341" y="1311"/>
                                </a:lnTo>
                                <a:lnTo>
                                  <a:pt x="347" y="1280"/>
                                </a:lnTo>
                                <a:lnTo>
                                  <a:pt x="352" y="1248"/>
                                </a:lnTo>
                                <a:lnTo>
                                  <a:pt x="357" y="1214"/>
                                </a:lnTo>
                                <a:lnTo>
                                  <a:pt x="361" y="1180"/>
                                </a:lnTo>
                                <a:lnTo>
                                  <a:pt x="365" y="1144"/>
                                </a:lnTo>
                                <a:lnTo>
                                  <a:pt x="368" y="1107"/>
                                </a:lnTo>
                                <a:lnTo>
                                  <a:pt x="371" y="1068"/>
                                </a:lnTo>
                                <a:lnTo>
                                  <a:pt x="374" y="1028"/>
                                </a:lnTo>
                                <a:lnTo>
                                  <a:pt x="376" y="987"/>
                                </a:lnTo>
                                <a:lnTo>
                                  <a:pt x="378" y="945"/>
                                </a:lnTo>
                                <a:lnTo>
                                  <a:pt x="379" y="901"/>
                                </a:lnTo>
                                <a:lnTo>
                                  <a:pt x="380" y="856"/>
                                </a:lnTo>
                                <a:lnTo>
                                  <a:pt x="380" y="810"/>
                                </a:lnTo>
                                <a:lnTo>
                                  <a:pt x="380" y="765"/>
                                </a:lnTo>
                                <a:lnTo>
                                  <a:pt x="379" y="721"/>
                                </a:lnTo>
                                <a:lnTo>
                                  <a:pt x="377" y="679"/>
                                </a:lnTo>
                                <a:lnTo>
                                  <a:pt x="376" y="638"/>
                                </a:lnTo>
                                <a:lnTo>
                                  <a:pt x="373" y="598"/>
                                </a:lnTo>
                                <a:lnTo>
                                  <a:pt x="370" y="559"/>
                                </a:lnTo>
                                <a:lnTo>
                                  <a:pt x="367" y="522"/>
                                </a:lnTo>
                                <a:lnTo>
                                  <a:pt x="363" y="485"/>
                                </a:lnTo>
                                <a:lnTo>
                                  <a:pt x="358" y="450"/>
                                </a:lnTo>
                                <a:lnTo>
                                  <a:pt x="353" y="416"/>
                                </a:lnTo>
                                <a:lnTo>
                                  <a:pt x="348" y="384"/>
                                </a:lnTo>
                                <a:lnTo>
                                  <a:pt x="342" y="352"/>
                                </a:lnTo>
                                <a:lnTo>
                                  <a:pt x="335" y="322"/>
                                </a:lnTo>
                                <a:lnTo>
                                  <a:pt x="328" y="293"/>
                                </a:lnTo>
                                <a:lnTo>
                                  <a:pt x="320" y="265"/>
                                </a:lnTo>
                                <a:lnTo>
                                  <a:pt x="312" y="238"/>
                                </a:lnTo>
                                <a:lnTo>
                                  <a:pt x="304" y="213"/>
                                </a:lnTo>
                                <a:lnTo>
                                  <a:pt x="295" y="188"/>
                                </a:lnTo>
                                <a:lnTo>
                                  <a:pt x="285" y="165"/>
                                </a:lnTo>
                                <a:lnTo>
                                  <a:pt x="275" y="143"/>
                                </a:lnTo>
                                <a:lnTo>
                                  <a:pt x="264" y="122"/>
                                </a:lnTo>
                                <a:lnTo>
                                  <a:pt x="252" y="102"/>
                                </a:lnTo>
                                <a:lnTo>
                                  <a:pt x="239" y="85"/>
                                </a:lnTo>
                                <a:lnTo>
                                  <a:pt x="225" y="68"/>
                                </a:lnTo>
                                <a:lnTo>
                                  <a:pt x="210" y="54"/>
                                </a:lnTo>
                                <a:lnTo>
                                  <a:pt x="194" y="41"/>
                                </a:lnTo>
                                <a:lnTo>
                                  <a:pt x="178" y="30"/>
                                </a:lnTo>
                                <a:lnTo>
                                  <a:pt x="160" y="21"/>
                                </a:lnTo>
                                <a:lnTo>
                                  <a:pt x="142" y="13"/>
                                </a:lnTo>
                                <a:lnTo>
                                  <a:pt x="122" y="7"/>
                                </a:lnTo>
                                <a:lnTo>
                                  <a:pt x="102" y="3"/>
                                </a:lnTo>
                                <a:lnTo>
                                  <a:pt x="81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544"/>
                                </a:lnTo>
                                <a:lnTo>
                                  <a:pt x="13" y="108"/>
                                </a:lnTo>
                                <a:lnTo>
                                  <a:pt x="37" y="108"/>
                                </a:lnTo>
                                <a:lnTo>
                                  <a:pt x="59" y="110"/>
                                </a:lnTo>
                                <a:lnTo>
                                  <a:pt x="80" y="113"/>
                                </a:lnTo>
                                <a:lnTo>
                                  <a:pt x="100" y="119"/>
                                </a:lnTo>
                                <a:lnTo>
                                  <a:pt x="118" y="128"/>
                                </a:lnTo>
                                <a:lnTo>
                                  <a:pt x="135" y="138"/>
                                </a:lnTo>
                                <a:lnTo>
                                  <a:pt x="151" y="152"/>
                                </a:lnTo>
                                <a:lnTo>
                                  <a:pt x="165" y="167"/>
                                </a:lnTo>
                                <a:lnTo>
                                  <a:pt x="178" y="185"/>
                                </a:lnTo>
                                <a:lnTo>
                                  <a:pt x="189" y="206"/>
                                </a:lnTo>
                                <a:lnTo>
                                  <a:pt x="196" y="222"/>
                                </a:lnTo>
                                <a:lnTo>
                                  <a:pt x="204" y="241"/>
                                </a:lnTo>
                                <a:lnTo>
                                  <a:pt x="210" y="260"/>
                                </a:lnTo>
                                <a:lnTo>
                                  <a:pt x="217" y="281"/>
                                </a:lnTo>
                                <a:lnTo>
                                  <a:pt x="223" y="304"/>
                                </a:lnTo>
                                <a:lnTo>
                                  <a:pt x="229" y="327"/>
                                </a:lnTo>
                                <a:lnTo>
                                  <a:pt x="234" y="353"/>
                                </a:lnTo>
                                <a:lnTo>
                                  <a:pt x="239" y="379"/>
                                </a:lnTo>
                                <a:lnTo>
                                  <a:pt x="244" y="407"/>
                                </a:lnTo>
                                <a:lnTo>
                                  <a:pt x="248" y="436"/>
                                </a:lnTo>
                                <a:lnTo>
                                  <a:pt x="252" y="467"/>
                                </a:lnTo>
                                <a:lnTo>
                                  <a:pt x="255" y="499"/>
                                </a:lnTo>
                                <a:lnTo>
                                  <a:pt x="258" y="532"/>
                                </a:lnTo>
                                <a:lnTo>
                                  <a:pt x="261" y="567"/>
                                </a:lnTo>
                                <a:lnTo>
                                  <a:pt x="263" y="603"/>
                                </a:lnTo>
                                <a:lnTo>
                                  <a:pt x="265" y="641"/>
                                </a:lnTo>
                                <a:lnTo>
                                  <a:pt x="266" y="680"/>
                                </a:lnTo>
                                <a:lnTo>
                                  <a:pt x="267" y="720"/>
                                </a:lnTo>
                                <a:lnTo>
                                  <a:pt x="268" y="762"/>
                                </a:lnTo>
                                <a:lnTo>
                                  <a:pt x="268" y="806"/>
                                </a:lnTo>
                                <a:lnTo>
                                  <a:pt x="268" y="850"/>
                                </a:lnTo>
                                <a:lnTo>
                                  <a:pt x="267" y="893"/>
                                </a:lnTo>
                                <a:lnTo>
                                  <a:pt x="266" y="934"/>
                                </a:lnTo>
                                <a:lnTo>
                                  <a:pt x="265" y="975"/>
                                </a:lnTo>
                                <a:lnTo>
                                  <a:pt x="263" y="1014"/>
                                </a:lnTo>
                                <a:lnTo>
                                  <a:pt x="261" y="1052"/>
                                </a:lnTo>
                                <a:lnTo>
                                  <a:pt x="259" y="1088"/>
                                </a:lnTo>
                                <a:lnTo>
                                  <a:pt x="256" y="1123"/>
                                </a:lnTo>
                                <a:lnTo>
                                  <a:pt x="253" y="1157"/>
                                </a:lnTo>
                                <a:lnTo>
                                  <a:pt x="249" y="1190"/>
                                </a:lnTo>
                                <a:lnTo>
                                  <a:pt x="246" y="1221"/>
                                </a:lnTo>
                                <a:lnTo>
                                  <a:pt x="241" y="1251"/>
                                </a:lnTo>
                                <a:lnTo>
                                  <a:pt x="237" y="1280"/>
                                </a:lnTo>
                                <a:lnTo>
                                  <a:pt x="232" y="1308"/>
                                </a:lnTo>
                                <a:lnTo>
                                  <a:pt x="227" y="1334"/>
                                </a:lnTo>
                                <a:lnTo>
                                  <a:pt x="221" y="1359"/>
                                </a:lnTo>
                                <a:lnTo>
                                  <a:pt x="215" y="1383"/>
                                </a:lnTo>
                                <a:lnTo>
                                  <a:pt x="208" y="1405"/>
                                </a:lnTo>
                                <a:lnTo>
                                  <a:pt x="202" y="1426"/>
                                </a:lnTo>
                                <a:lnTo>
                                  <a:pt x="195" y="1446"/>
                                </a:lnTo>
                                <a:lnTo>
                                  <a:pt x="191" y="1455"/>
                                </a:lnTo>
                                <a:lnTo>
                                  <a:pt x="181" y="1478"/>
                                </a:lnTo>
                                <a:lnTo>
                                  <a:pt x="171" y="1497"/>
                                </a:lnTo>
                                <a:lnTo>
                                  <a:pt x="161" y="1514"/>
                                </a:lnTo>
                                <a:lnTo>
                                  <a:pt x="150" y="1527"/>
                                </a:lnTo>
                                <a:lnTo>
                                  <a:pt x="139" y="1538"/>
                                </a:lnTo>
                                <a:lnTo>
                                  <a:pt x="133" y="1543"/>
                                </a:lnTo>
                                <a:lnTo>
                                  <a:pt x="117" y="1551"/>
                                </a:lnTo>
                                <a:lnTo>
                                  <a:pt x="98" y="1558"/>
                                </a:lnTo>
                                <a:lnTo>
                                  <a:pt x="77" y="1561"/>
                                </a:lnTo>
                                <a:lnTo>
                                  <a:pt x="53" y="1562"/>
                                </a:lnTo>
                                <a:lnTo>
                                  <a:pt x="53" y="1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1700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8000"/>
                            <a:ext cx="3650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4768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2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63">
                                <a:moveTo>
                                  <a:pt x="15" y="0"/>
                                </a:move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lnTo>
                                  <a:pt x="214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7" y="7"/>
                                </a:lnTo>
                                <a:lnTo>
                                  <a:pt x="297" y="13"/>
                                </a:lnTo>
                                <a:lnTo>
                                  <a:pt x="315" y="21"/>
                                </a:lnTo>
                                <a:lnTo>
                                  <a:pt x="333" y="30"/>
                                </a:lnTo>
                                <a:lnTo>
                                  <a:pt x="350" y="41"/>
                                </a:lnTo>
                                <a:lnTo>
                                  <a:pt x="365" y="54"/>
                                </a:lnTo>
                                <a:lnTo>
                                  <a:pt x="380" y="68"/>
                                </a:lnTo>
                                <a:lnTo>
                                  <a:pt x="394" y="85"/>
                                </a:lnTo>
                                <a:lnTo>
                                  <a:pt x="407" y="102"/>
                                </a:lnTo>
                                <a:lnTo>
                                  <a:pt x="419" y="122"/>
                                </a:lnTo>
                                <a:lnTo>
                                  <a:pt x="430" y="143"/>
                                </a:lnTo>
                                <a:lnTo>
                                  <a:pt x="440" y="165"/>
                                </a:lnTo>
                                <a:lnTo>
                                  <a:pt x="450" y="188"/>
                                </a:lnTo>
                                <a:lnTo>
                                  <a:pt x="459" y="213"/>
                                </a:lnTo>
                                <a:lnTo>
                                  <a:pt x="468" y="238"/>
                                </a:lnTo>
                                <a:lnTo>
                                  <a:pt x="476" y="265"/>
                                </a:lnTo>
                                <a:lnTo>
                                  <a:pt x="483" y="293"/>
                                </a:lnTo>
                                <a:lnTo>
                                  <a:pt x="490" y="322"/>
                                </a:lnTo>
                                <a:lnTo>
                                  <a:pt x="497" y="352"/>
                                </a:lnTo>
                                <a:lnTo>
                                  <a:pt x="503" y="384"/>
                                </a:lnTo>
                                <a:lnTo>
                                  <a:pt x="508" y="416"/>
                                </a:lnTo>
                                <a:lnTo>
                                  <a:pt x="514" y="450"/>
                                </a:lnTo>
                                <a:lnTo>
                                  <a:pt x="518" y="485"/>
                                </a:lnTo>
                                <a:lnTo>
                                  <a:pt x="522" y="522"/>
                                </a:lnTo>
                                <a:lnTo>
                                  <a:pt x="525" y="559"/>
                                </a:lnTo>
                                <a:lnTo>
                                  <a:pt x="528" y="598"/>
                                </a:lnTo>
                                <a:lnTo>
                                  <a:pt x="531" y="638"/>
                                </a:lnTo>
                                <a:lnTo>
                                  <a:pt x="533" y="679"/>
                                </a:lnTo>
                                <a:lnTo>
                                  <a:pt x="534" y="721"/>
                                </a:lnTo>
                                <a:lnTo>
                                  <a:pt x="535" y="765"/>
                                </a:lnTo>
                                <a:lnTo>
                                  <a:pt x="535" y="810"/>
                                </a:lnTo>
                                <a:lnTo>
                                  <a:pt x="535" y="856"/>
                                </a:lnTo>
                                <a:lnTo>
                                  <a:pt x="534" y="901"/>
                                </a:lnTo>
                                <a:lnTo>
                                  <a:pt x="533" y="945"/>
                                </a:lnTo>
                                <a:lnTo>
                                  <a:pt x="531" y="987"/>
                                </a:lnTo>
                                <a:lnTo>
                                  <a:pt x="529" y="1028"/>
                                </a:lnTo>
                                <a:lnTo>
                                  <a:pt x="527" y="1068"/>
                                </a:lnTo>
                                <a:lnTo>
                                  <a:pt x="524" y="1107"/>
                                </a:lnTo>
                                <a:lnTo>
                                  <a:pt x="520" y="1144"/>
                                </a:lnTo>
                                <a:lnTo>
                                  <a:pt x="516" y="1180"/>
                                </a:lnTo>
                                <a:lnTo>
                                  <a:pt x="512" y="1214"/>
                                </a:lnTo>
                                <a:lnTo>
                                  <a:pt x="507" y="1248"/>
                                </a:lnTo>
                                <a:lnTo>
                                  <a:pt x="502" y="1280"/>
                                </a:lnTo>
                                <a:lnTo>
                                  <a:pt x="496" y="1311"/>
                                </a:lnTo>
                                <a:lnTo>
                                  <a:pt x="490" y="1340"/>
                                </a:lnTo>
                                <a:lnTo>
                                  <a:pt x="483" y="1368"/>
                                </a:lnTo>
                                <a:lnTo>
                                  <a:pt x="476" y="1395"/>
                                </a:lnTo>
                                <a:lnTo>
                                  <a:pt x="469" y="1421"/>
                                </a:lnTo>
                                <a:lnTo>
                                  <a:pt x="461" y="1445"/>
                                </a:lnTo>
                                <a:lnTo>
                                  <a:pt x="452" y="1468"/>
                                </a:lnTo>
                                <a:lnTo>
                                  <a:pt x="444" y="1490"/>
                                </a:lnTo>
                                <a:lnTo>
                                  <a:pt x="433" y="1512"/>
                                </a:lnTo>
                                <a:lnTo>
                                  <a:pt x="423" y="1533"/>
                                </a:lnTo>
                                <a:lnTo>
                                  <a:pt x="412" y="1552"/>
                                </a:lnTo>
                                <a:lnTo>
                                  <a:pt x="400" y="1569"/>
                                </a:lnTo>
                                <a:lnTo>
                                  <a:pt x="389" y="1585"/>
                                </a:lnTo>
                                <a:lnTo>
                                  <a:pt x="377" y="1599"/>
                                </a:lnTo>
                                <a:lnTo>
                                  <a:pt x="365" y="1611"/>
                                </a:lnTo>
                                <a:lnTo>
                                  <a:pt x="352" y="1622"/>
                                </a:lnTo>
                                <a:lnTo>
                                  <a:pt x="351" y="1623"/>
                                </a:lnTo>
                                <a:lnTo>
                                  <a:pt x="336" y="1633"/>
                                </a:lnTo>
                                <a:lnTo>
                                  <a:pt x="319" y="1642"/>
                                </a:lnTo>
                                <a:lnTo>
                                  <a:pt x="302" y="1649"/>
                                </a:lnTo>
                                <a:lnTo>
                                  <a:pt x="282" y="1655"/>
                                </a:lnTo>
                                <a:lnTo>
                                  <a:pt x="262" y="1659"/>
                                </a:lnTo>
                                <a:lnTo>
                                  <a:pt x="240" y="1661"/>
                                </a:lnTo>
                                <a:lnTo>
                                  <a:pt x="217" y="1662"/>
                                </a:lnTo>
                                <a:lnTo>
                                  <a:pt x="215" y="1662"/>
                                </a:lnTo>
                                <a:lnTo>
                                  <a:pt x="194" y="1662"/>
                                </a:lnTo>
                                <a:lnTo>
                                  <a:pt x="174" y="1662"/>
                                </a:lnTo>
                                <a:lnTo>
                                  <a:pt x="154" y="1662"/>
                                </a:lnTo>
                                <a:lnTo>
                                  <a:pt x="134" y="1662"/>
                                </a:lnTo>
                                <a:lnTo>
                                  <a:pt x="114" y="1662"/>
                                </a:lnTo>
                                <a:lnTo>
                                  <a:pt x="94" y="1662"/>
                                </a:lnTo>
                                <a:lnTo>
                                  <a:pt x="74" y="1662"/>
                                </a:lnTo>
                                <a:lnTo>
                                  <a:pt x="54" y="1662"/>
                                </a:lnTo>
                                <a:lnTo>
                                  <a:pt x="34" y="1662"/>
                                </a:lnTo>
                                <a:lnTo>
                                  <a:pt x="14" y="1662"/>
                                </a:lnTo>
                                <a:lnTo>
                                  <a:pt x="0" y="1662"/>
                                </a:lnTo>
                                <a:lnTo>
                                  <a:pt x="8" y="1644"/>
                                </a:lnTo>
                                <a:lnTo>
                                  <a:pt x="18" y="1626"/>
                                </a:lnTo>
                                <a:lnTo>
                                  <a:pt x="27" y="1609"/>
                                </a:lnTo>
                                <a:lnTo>
                                  <a:pt x="36" y="1591"/>
                                </a:lnTo>
                                <a:lnTo>
                                  <a:pt x="45" y="1573"/>
                                </a:lnTo>
                                <a:lnTo>
                                  <a:pt x="54" y="1555"/>
                                </a:lnTo>
                                <a:lnTo>
                                  <a:pt x="63" y="1537"/>
                                </a:lnTo>
                                <a:lnTo>
                                  <a:pt x="69" y="1526"/>
                                </a:lnTo>
                                <a:lnTo>
                                  <a:pt x="69" y="1457"/>
                                </a:lnTo>
                                <a:lnTo>
                                  <a:pt x="69" y="1388"/>
                                </a:lnTo>
                                <a:lnTo>
                                  <a:pt x="69" y="1319"/>
                                </a:lnTo>
                                <a:lnTo>
                                  <a:pt x="69" y="1250"/>
                                </a:lnTo>
                                <a:lnTo>
                                  <a:pt x="69" y="1182"/>
                                </a:lnTo>
                                <a:lnTo>
                                  <a:pt x="69" y="1113"/>
                                </a:lnTo>
                                <a:lnTo>
                                  <a:pt x="69" y="1044"/>
                                </a:lnTo>
                                <a:lnTo>
                                  <a:pt x="69" y="975"/>
                                </a:lnTo>
                                <a:lnTo>
                                  <a:pt x="69" y="906"/>
                                </a:lnTo>
                                <a:lnTo>
                                  <a:pt x="69" y="837"/>
                                </a:lnTo>
                                <a:lnTo>
                                  <a:pt x="69" y="768"/>
                                </a:lnTo>
                                <a:lnTo>
                                  <a:pt x="69" y="699"/>
                                </a:lnTo>
                                <a:lnTo>
                                  <a:pt x="69" y="631"/>
                                </a:lnTo>
                                <a:lnTo>
                                  <a:pt x="69" y="562"/>
                                </a:lnTo>
                                <a:lnTo>
                                  <a:pt x="69" y="493"/>
                                </a:lnTo>
                                <a:lnTo>
                                  <a:pt x="69" y="424"/>
                                </a:lnTo>
                                <a:lnTo>
                                  <a:pt x="69" y="355"/>
                                </a:lnTo>
                                <a:lnTo>
                                  <a:pt x="69" y="286"/>
                                </a:lnTo>
                                <a:lnTo>
                                  <a:pt x="69" y="217"/>
                                </a:lnTo>
                                <a:lnTo>
                                  <a:pt x="69" y="149"/>
                                </a:lnTo>
                                <a:lnTo>
                                  <a:pt x="62" y="130"/>
                                </a:lnTo>
                                <a:lnTo>
                                  <a:pt x="55" y="111"/>
                                </a:lnTo>
                                <a:lnTo>
                                  <a:pt x="48" y="92"/>
                                </a:lnTo>
                                <a:lnTo>
                                  <a:pt x="42" y="73"/>
                                </a:lnTo>
                                <a:lnTo>
                                  <a:pt x="35" y="55"/>
                                </a:lnTo>
                                <a:lnTo>
                                  <a:pt x="28" y="36"/>
                                </a:lnTo>
                                <a:lnTo>
                                  <a:pt x="21" y="1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9840"/>
                            <a:ext cx="1663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5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145"/>
                                </a:lnTo>
                                <a:lnTo>
                                  <a:pt x="0" y="218"/>
                                </a:lnTo>
                                <a:lnTo>
                                  <a:pt x="0" y="290"/>
                                </a:lnTo>
                                <a:lnTo>
                                  <a:pt x="0" y="363"/>
                                </a:lnTo>
                                <a:lnTo>
                                  <a:pt x="0" y="436"/>
                                </a:lnTo>
                                <a:lnTo>
                                  <a:pt x="0" y="508"/>
                                </a:lnTo>
                                <a:lnTo>
                                  <a:pt x="0" y="581"/>
                                </a:lnTo>
                                <a:lnTo>
                                  <a:pt x="0" y="654"/>
                                </a:lnTo>
                                <a:lnTo>
                                  <a:pt x="0" y="727"/>
                                </a:lnTo>
                                <a:lnTo>
                                  <a:pt x="0" y="799"/>
                                </a:lnTo>
                                <a:lnTo>
                                  <a:pt x="0" y="872"/>
                                </a:lnTo>
                                <a:lnTo>
                                  <a:pt x="0" y="945"/>
                                </a:lnTo>
                                <a:lnTo>
                                  <a:pt x="0" y="1017"/>
                                </a:lnTo>
                                <a:lnTo>
                                  <a:pt x="0" y="1090"/>
                                </a:lnTo>
                                <a:lnTo>
                                  <a:pt x="0" y="1163"/>
                                </a:lnTo>
                                <a:lnTo>
                                  <a:pt x="0" y="1235"/>
                                </a:lnTo>
                                <a:lnTo>
                                  <a:pt x="0" y="1308"/>
                                </a:lnTo>
                                <a:lnTo>
                                  <a:pt x="0" y="1381"/>
                                </a:lnTo>
                                <a:lnTo>
                                  <a:pt x="0" y="1453"/>
                                </a:lnTo>
                                <a:lnTo>
                                  <a:pt x="9" y="1453"/>
                                </a:lnTo>
                                <a:lnTo>
                                  <a:pt x="18" y="1453"/>
                                </a:lnTo>
                                <a:lnTo>
                                  <a:pt x="27" y="1453"/>
                                </a:lnTo>
                                <a:lnTo>
                                  <a:pt x="27" y="1385"/>
                                </a:lnTo>
                                <a:lnTo>
                                  <a:pt x="27" y="1317"/>
                                </a:lnTo>
                                <a:lnTo>
                                  <a:pt x="27" y="1248"/>
                                </a:lnTo>
                                <a:lnTo>
                                  <a:pt x="27" y="1180"/>
                                </a:lnTo>
                                <a:lnTo>
                                  <a:pt x="27" y="1111"/>
                                </a:lnTo>
                                <a:lnTo>
                                  <a:pt x="27" y="1043"/>
                                </a:lnTo>
                                <a:lnTo>
                                  <a:pt x="27" y="974"/>
                                </a:lnTo>
                                <a:lnTo>
                                  <a:pt x="27" y="906"/>
                                </a:lnTo>
                                <a:lnTo>
                                  <a:pt x="27" y="838"/>
                                </a:lnTo>
                                <a:lnTo>
                                  <a:pt x="27" y="769"/>
                                </a:lnTo>
                                <a:lnTo>
                                  <a:pt x="27" y="701"/>
                                </a:lnTo>
                                <a:lnTo>
                                  <a:pt x="27" y="632"/>
                                </a:lnTo>
                                <a:lnTo>
                                  <a:pt x="27" y="564"/>
                                </a:lnTo>
                                <a:lnTo>
                                  <a:pt x="27" y="496"/>
                                </a:lnTo>
                                <a:lnTo>
                                  <a:pt x="27" y="427"/>
                                </a:lnTo>
                                <a:lnTo>
                                  <a:pt x="27" y="359"/>
                                </a:lnTo>
                                <a:lnTo>
                                  <a:pt x="27" y="290"/>
                                </a:lnTo>
                                <a:lnTo>
                                  <a:pt x="27" y="222"/>
                                </a:lnTo>
                                <a:lnTo>
                                  <a:pt x="27" y="154"/>
                                </a:lnTo>
                                <a:lnTo>
                                  <a:pt x="27" y="85"/>
                                </a:lnTo>
                                <a:lnTo>
                                  <a:pt x="48" y="78"/>
                                </a:lnTo>
                                <a:lnTo>
                                  <a:pt x="67" y="75"/>
                                </a:lnTo>
                                <a:lnTo>
                                  <a:pt x="75" y="75"/>
                                </a:lnTo>
                                <a:lnTo>
                                  <a:pt x="98" y="76"/>
                                </a:lnTo>
                                <a:lnTo>
                                  <a:pt x="118" y="81"/>
                                </a:lnTo>
                                <a:lnTo>
                                  <a:pt x="135" y="90"/>
                                </a:lnTo>
                                <a:lnTo>
                                  <a:pt x="141" y="95"/>
                                </a:lnTo>
                                <a:lnTo>
                                  <a:pt x="151" y="107"/>
                                </a:lnTo>
                                <a:lnTo>
                                  <a:pt x="162" y="121"/>
                                </a:lnTo>
                                <a:lnTo>
                                  <a:pt x="172" y="139"/>
                                </a:lnTo>
                                <a:lnTo>
                                  <a:pt x="183" y="160"/>
                                </a:lnTo>
                                <a:lnTo>
                                  <a:pt x="189" y="175"/>
                                </a:lnTo>
                                <a:lnTo>
                                  <a:pt x="173" y="156"/>
                                </a:lnTo>
                                <a:lnTo>
                                  <a:pt x="156" y="141"/>
                                </a:lnTo>
                                <a:lnTo>
                                  <a:pt x="139" y="129"/>
                                </a:lnTo>
                                <a:lnTo>
                                  <a:pt x="121" y="120"/>
                                </a:lnTo>
                                <a:lnTo>
                                  <a:pt x="104" y="113"/>
                                </a:lnTo>
                                <a:lnTo>
                                  <a:pt x="85" y="110"/>
                                </a:lnTo>
                                <a:lnTo>
                                  <a:pt x="74" y="110"/>
                                </a:lnTo>
                                <a:lnTo>
                                  <a:pt x="66" y="110"/>
                                </a:lnTo>
                                <a:lnTo>
                                  <a:pt x="54" y="111"/>
                                </a:lnTo>
                                <a:lnTo>
                                  <a:pt x="40" y="115"/>
                                </a:lnTo>
                                <a:lnTo>
                                  <a:pt x="40" y="182"/>
                                </a:lnTo>
                                <a:lnTo>
                                  <a:pt x="40" y="249"/>
                                </a:lnTo>
                                <a:lnTo>
                                  <a:pt x="40" y="316"/>
                                </a:lnTo>
                                <a:lnTo>
                                  <a:pt x="40" y="383"/>
                                </a:lnTo>
                                <a:lnTo>
                                  <a:pt x="40" y="450"/>
                                </a:lnTo>
                                <a:lnTo>
                                  <a:pt x="40" y="516"/>
                                </a:lnTo>
                                <a:lnTo>
                                  <a:pt x="40" y="583"/>
                                </a:lnTo>
                                <a:lnTo>
                                  <a:pt x="40" y="650"/>
                                </a:lnTo>
                                <a:lnTo>
                                  <a:pt x="40" y="717"/>
                                </a:lnTo>
                                <a:lnTo>
                                  <a:pt x="40" y="784"/>
                                </a:lnTo>
                                <a:lnTo>
                                  <a:pt x="40" y="851"/>
                                </a:lnTo>
                                <a:lnTo>
                                  <a:pt x="40" y="918"/>
                                </a:lnTo>
                                <a:lnTo>
                                  <a:pt x="40" y="985"/>
                                </a:lnTo>
                                <a:lnTo>
                                  <a:pt x="40" y="1052"/>
                                </a:lnTo>
                                <a:lnTo>
                                  <a:pt x="40" y="1119"/>
                                </a:lnTo>
                                <a:lnTo>
                                  <a:pt x="40" y="1186"/>
                                </a:lnTo>
                                <a:lnTo>
                                  <a:pt x="40" y="1253"/>
                                </a:lnTo>
                                <a:lnTo>
                                  <a:pt x="40" y="1320"/>
                                </a:lnTo>
                                <a:lnTo>
                                  <a:pt x="40" y="1387"/>
                                </a:lnTo>
                                <a:lnTo>
                                  <a:pt x="40" y="1453"/>
                                </a:lnTo>
                                <a:lnTo>
                                  <a:pt x="64" y="1452"/>
                                </a:lnTo>
                                <a:lnTo>
                                  <a:pt x="85" y="1449"/>
                                </a:lnTo>
                                <a:lnTo>
                                  <a:pt x="104" y="1443"/>
                                </a:lnTo>
                                <a:lnTo>
                                  <a:pt x="119" y="1434"/>
                                </a:lnTo>
                                <a:lnTo>
                                  <a:pt x="126" y="1429"/>
                                </a:lnTo>
                                <a:lnTo>
                                  <a:pt x="137" y="1419"/>
                                </a:lnTo>
                                <a:lnTo>
                                  <a:pt x="147" y="1405"/>
                                </a:lnTo>
                                <a:lnTo>
                                  <a:pt x="158" y="1388"/>
                                </a:lnTo>
                                <a:lnTo>
                                  <a:pt x="168" y="1369"/>
                                </a:lnTo>
                                <a:lnTo>
                                  <a:pt x="178" y="1346"/>
                                </a:lnTo>
                                <a:lnTo>
                                  <a:pt x="182" y="1337"/>
                                </a:lnTo>
                                <a:lnTo>
                                  <a:pt x="189" y="1317"/>
                                </a:lnTo>
                                <a:lnTo>
                                  <a:pt x="195" y="1296"/>
                                </a:lnTo>
                                <a:lnTo>
                                  <a:pt x="202" y="1274"/>
                                </a:lnTo>
                                <a:lnTo>
                                  <a:pt x="208" y="1250"/>
                                </a:lnTo>
                                <a:lnTo>
                                  <a:pt x="213" y="1225"/>
                                </a:lnTo>
                                <a:lnTo>
                                  <a:pt x="219" y="1199"/>
                                </a:lnTo>
                                <a:lnTo>
                                  <a:pt x="224" y="1171"/>
                                </a:lnTo>
                                <a:lnTo>
                                  <a:pt x="228" y="1143"/>
                                </a:lnTo>
                                <a:lnTo>
                                  <a:pt x="232" y="1113"/>
                                </a:lnTo>
                                <a:lnTo>
                                  <a:pt x="236" y="1081"/>
                                </a:lnTo>
                                <a:lnTo>
                                  <a:pt x="240" y="1049"/>
                                </a:lnTo>
                                <a:lnTo>
                                  <a:pt x="243" y="1015"/>
                                </a:lnTo>
                                <a:lnTo>
                                  <a:pt x="246" y="979"/>
                                </a:lnTo>
                                <a:lnTo>
                                  <a:pt x="248" y="943"/>
                                </a:lnTo>
                                <a:lnTo>
                                  <a:pt x="250" y="905"/>
                                </a:lnTo>
                                <a:lnTo>
                                  <a:pt x="252" y="866"/>
                                </a:lnTo>
                                <a:lnTo>
                                  <a:pt x="253" y="826"/>
                                </a:lnTo>
                                <a:lnTo>
                                  <a:pt x="254" y="784"/>
                                </a:lnTo>
                                <a:lnTo>
                                  <a:pt x="255" y="741"/>
                                </a:lnTo>
                                <a:lnTo>
                                  <a:pt x="255" y="697"/>
                                </a:lnTo>
                                <a:lnTo>
                                  <a:pt x="255" y="653"/>
                                </a:lnTo>
                                <a:lnTo>
                                  <a:pt x="254" y="612"/>
                                </a:lnTo>
                                <a:lnTo>
                                  <a:pt x="253" y="571"/>
                                </a:lnTo>
                                <a:lnTo>
                                  <a:pt x="252" y="532"/>
                                </a:lnTo>
                                <a:lnTo>
                                  <a:pt x="250" y="495"/>
                                </a:lnTo>
                                <a:lnTo>
                                  <a:pt x="248" y="458"/>
                                </a:lnTo>
                                <a:lnTo>
                                  <a:pt x="245" y="424"/>
                                </a:lnTo>
                                <a:lnTo>
                                  <a:pt x="242" y="390"/>
                                </a:lnTo>
                                <a:lnTo>
                                  <a:pt x="239" y="358"/>
                                </a:lnTo>
                                <a:lnTo>
                                  <a:pt x="235" y="327"/>
                                </a:lnTo>
                                <a:lnTo>
                                  <a:pt x="231" y="298"/>
                                </a:lnTo>
                                <a:lnTo>
                                  <a:pt x="226" y="270"/>
                                </a:lnTo>
                                <a:lnTo>
                                  <a:pt x="221" y="244"/>
                                </a:lnTo>
                                <a:lnTo>
                                  <a:pt x="216" y="219"/>
                                </a:lnTo>
                                <a:lnTo>
                                  <a:pt x="210" y="195"/>
                                </a:lnTo>
                                <a:lnTo>
                                  <a:pt x="204" y="172"/>
                                </a:lnTo>
                                <a:lnTo>
                                  <a:pt x="197" y="151"/>
                                </a:lnTo>
                                <a:lnTo>
                                  <a:pt x="190" y="132"/>
                                </a:lnTo>
                                <a:lnTo>
                                  <a:pt x="183" y="114"/>
                                </a:lnTo>
                                <a:lnTo>
                                  <a:pt x="176" y="97"/>
                                </a:lnTo>
                                <a:lnTo>
                                  <a:pt x="164" y="76"/>
                                </a:lnTo>
                                <a:lnTo>
                                  <a:pt x="152" y="58"/>
                                </a:lnTo>
                                <a:lnTo>
                                  <a:pt x="138" y="43"/>
                                </a:lnTo>
                                <a:lnTo>
                                  <a:pt x="122" y="30"/>
                                </a:lnTo>
                                <a:lnTo>
                                  <a:pt x="105" y="19"/>
                                </a:lnTo>
                                <a:lnTo>
                                  <a:pt x="87" y="10"/>
                                </a:lnTo>
                                <a:lnTo>
                                  <a:pt x="67" y="4"/>
                                </a:lnTo>
                                <a:lnTo>
                                  <a:pt x="46" y="1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8000"/>
                            <a:ext cx="3632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00">
                                <a:moveTo>
                                  <a:pt x="7" y="1600"/>
                                </a:moveTo>
                                <a:lnTo>
                                  <a:pt x="5" y="1588"/>
                                </a:lnTo>
                                <a:lnTo>
                                  <a:pt x="2" y="1576"/>
                                </a:lnTo>
                                <a:lnTo>
                                  <a:pt x="0" y="1565"/>
                                </a:lnTo>
                                <a:lnTo>
                                  <a:pt x="19" y="1565"/>
                                </a:lnTo>
                                <a:lnTo>
                                  <a:pt x="39" y="1565"/>
                                </a:lnTo>
                                <a:lnTo>
                                  <a:pt x="59" y="1565"/>
                                </a:lnTo>
                                <a:lnTo>
                                  <a:pt x="79" y="1565"/>
                                </a:lnTo>
                                <a:lnTo>
                                  <a:pt x="100" y="1565"/>
                                </a:lnTo>
                                <a:lnTo>
                                  <a:pt x="120" y="1565"/>
                                </a:lnTo>
                                <a:lnTo>
                                  <a:pt x="140" y="1565"/>
                                </a:lnTo>
                                <a:lnTo>
                                  <a:pt x="160" y="1565"/>
                                </a:lnTo>
                                <a:lnTo>
                                  <a:pt x="180" y="1565"/>
                                </a:lnTo>
                                <a:lnTo>
                                  <a:pt x="185" y="1565"/>
                                </a:lnTo>
                                <a:lnTo>
                                  <a:pt x="208" y="1564"/>
                                </a:lnTo>
                                <a:lnTo>
                                  <a:pt x="230" y="1562"/>
                                </a:lnTo>
                                <a:lnTo>
                                  <a:pt x="252" y="1558"/>
                                </a:lnTo>
                                <a:lnTo>
                                  <a:pt x="272" y="1553"/>
                                </a:lnTo>
                                <a:lnTo>
                                  <a:pt x="291" y="1547"/>
                                </a:lnTo>
                                <a:lnTo>
                                  <a:pt x="310" y="1538"/>
                                </a:lnTo>
                                <a:lnTo>
                                  <a:pt x="327" y="1529"/>
                                </a:lnTo>
                                <a:lnTo>
                                  <a:pt x="344" y="1518"/>
                                </a:lnTo>
                                <a:lnTo>
                                  <a:pt x="359" y="1505"/>
                                </a:lnTo>
                                <a:lnTo>
                                  <a:pt x="373" y="1491"/>
                                </a:lnTo>
                                <a:lnTo>
                                  <a:pt x="386" y="1475"/>
                                </a:lnTo>
                                <a:lnTo>
                                  <a:pt x="392" y="1468"/>
                                </a:lnTo>
                                <a:lnTo>
                                  <a:pt x="407" y="1446"/>
                                </a:lnTo>
                                <a:lnTo>
                                  <a:pt x="421" y="1422"/>
                                </a:lnTo>
                                <a:lnTo>
                                  <a:pt x="434" y="1396"/>
                                </a:lnTo>
                                <a:lnTo>
                                  <a:pt x="446" y="1369"/>
                                </a:lnTo>
                                <a:lnTo>
                                  <a:pt x="458" y="1339"/>
                                </a:lnTo>
                                <a:lnTo>
                                  <a:pt x="469" y="1308"/>
                                </a:lnTo>
                                <a:lnTo>
                                  <a:pt x="479" y="1274"/>
                                </a:lnTo>
                                <a:lnTo>
                                  <a:pt x="489" y="1239"/>
                                </a:lnTo>
                                <a:lnTo>
                                  <a:pt x="498" y="1202"/>
                                </a:lnTo>
                                <a:lnTo>
                                  <a:pt x="506" y="1163"/>
                                </a:lnTo>
                                <a:lnTo>
                                  <a:pt x="513" y="1122"/>
                                </a:lnTo>
                                <a:lnTo>
                                  <a:pt x="519" y="1079"/>
                                </a:lnTo>
                                <a:lnTo>
                                  <a:pt x="525" y="1034"/>
                                </a:lnTo>
                                <a:lnTo>
                                  <a:pt x="530" y="987"/>
                                </a:lnTo>
                                <a:lnTo>
                                  <a:pt x="534" y="939"/>
                                </a:lnTo>
                                <a:lnTo>
                                  <a:pt x="538" y="888"/>
                                </a:lnTo>
                                <a:lnTo>
                                  <a:pt x="541" y="835"/>
                                </a:lnTo>
                                <a:lnTo>
                                  <a:pt x="543" y="781"/>
                                </a:lnTo>
                                <a:lnTo>
                                  <a:pt x="544" y="724"/>
                                </a:lnTo>
                                <a:lnTo>
                                  <a:pt x="544" y="665"/>
                                </a:lnTo>
                                <a:lnTo>
                                  <a:pt x="544" y="626"/>
                                </a:lnTo>
                                <a:lnTo>
                                  <a:pt x="543" y="588"/>
                                </a:lnTo>
                                <a:lnTo>
                                  <a:pt x="543" y="551"/>
                                </a:lnTo>
                                <a:lnTo>
                                  <a:pt x="541" y="514"/>
                                </a:lnTo>
                                <a:lnTo>
                                  <a:pt x="540" y="479"/>
                                </a:lnTo>
                                <a:lnTo>
                                  <a:pt x="538" y="445"/>
                                </a:lnTo>
                                <a:lnTo>
                                  <a:pt x="536" y="412"/>
                                </a:lnTo>
                                <a:lnTo>
                                  <a:pt x="533" y="380"/>
                                </a:lnTo>
                                <a:lnTo>
                                  <a:pt x="530" y="349"/>
                                </a:lnTo>
                                <a:lnTo>
                                  <a:pt x="527" y="319"/>
                                </a:lnTo>
                                <a:lnTo>
                                  <a:pt x="523" y="290"/>
                                </a:lnTo>
                                <a:lnTo>
                                  <a:pt x="519" y="262"/>
                                </a:lnTo>
                                <a:lnTo>
                                  <a:pt x="515" y="235"/>
                                </a:lnTo>
                                <a:lnTo>
                                  <a:pt x="510" y="209"/>
                                </a:lnTo>
                                <a:lnTo>
                                  <a:pt x="505" y="184"/>
                                </a:lnTo>
                                <a:lnTo>
                                  <a:pt x="500" y="160"/>
                                </a:lnTo>
                                <a:lnTo>
                                  <a:pt x="495" y="137"/>
                                </a:lnTo>
                                <a:lnTo>
                                  <a:pt x="489" y="115"/>
                                </a:lnTo>
                                <a:lnTo>
                                  <a:pt x="482" y="95"/>
                                </a:lnTo>
                                <a:lnTo>
                                  <a:pt x="476" y="75"/>
                                </a:lnTo>
                                <a:lnTo>
                                  <a:pt x="469" y="56"/>
                                </a:lnTo>
                                <a:lnTo>
                                  <a:pt x="463" y="37"/>
                                </a:lnTo>
                                <a:lnTo>
                                  <a:pt x="456" y="18"/>
                                </a:lnTo>
                                <a:lnTo>
                                  <a:pt x="456" y="18"/>
                                </a:lnTo>
                                <a:lnTo>
                                  <a:pt x="455" y="16"/>
                                </a:lnTo>
                                <a:lnTo>
                                  <a:pt x="453" y="10"/>
                                </a:lnTo>
                                <a:lnTo>
                                  <a:pt x="450" y="0"/>
                                </a:lnTo>
                                <a:lnTo>
                                  <a:pt x="460" y="18"/>
                                </a:lnTo>
                                <a:lnTo>
                                  <a:pt x="470" y="37"/>
                                </a:lnTo>
                                <a:lnTo>
                                  <a:pt x="479" y="59"/>
                                </a:lnTo>
                                <a:lnTo>
                                  <a:pt x="488" y="81"/>
                                </a:lnTo>
                                <a:lnTo>
                                  <a:pt x="496" y="106"/>
                                </a:lnTo>
                                <a:lnTo>
                                  <a:pt x="504" y="132"/>
                                </a:lnTo>
                                <a:lnTo>
                                  <a:pt x="511" y="159"/>
                                </a:lnTo>
                                <a:lnTo>
                                  <a:pt x="518" y="188"/>
                                </a:lnTo>
                                <a:lnTo>
                                  <a:pt x="524" y="219"/>
                                </a:lnTo>
                                <a:lnTo>
                                  <a:pt x="529" y="251"/>
                                </a:lnTo>
                                <a:lnTo>
                                  <a:pt x="535" y="285"/>
                                </a:lnTo>
                                <a:lnTo>
                                  <a:pt x="539" y="320"/>
                                </a:lnTo>
                                <a:lnTo>
                                  <a:pt x="543" y="357"/>
                                </a:lnTo>
                                <a:lnTo>
                                  <a:pt x="547" y="395"/>
                                </a:lnTo>
                                <a:lnTo>
                                  <a:pt x="550" y="435"/>
                                </a:lnTo>
                                <a:lnTo>
                                  <a:pt x="552" y="477"/>
                                </a:lnTo>
                                <a:lnTo>
                                  <a:pt x="554" y="520"/>
                                </a:lnTo>
                                <a:lnTo>
                                  <a:pt x="556" y="565"/>
                                </a:lnTo>
                                <a:lnTo>
                                  <a:pt x="556" y="611"/>
                                </a:lnTo>
                                <a:lnTo>
                                  <a:pt x="557" y="659"/>
                                </a:lnTo>
                                <a:lnTo>
                                  <a:pt x="556" y="710"/>
                                </a:lnTo>
                                <a:lnTo>
                                  <a:pt x="556" y="759"/>
                                </a:lnTo>
                                <a:lnTo>
                                  <a:pt x="554" y="806"/>
                                </a:lnTo>
                                <a:lnTo>
                                  <a:pt x="552" y="853"/>
                                </a:lnTo>
                                <a:lnTo>
                                  <a:pt x="550" y="898"/>
                                </a:lnTo>
                                <a:lnTo>
                                  <a:pt x="547" y="942"/>
                                </a:lnTo>
                                <a:lnTo>
                                  <a:pt x="543" y="984"/>
                                </a:lnTo>
                                <a:lnTo>
                                  <a:pt x="539" y="1025"/>
                                </a:lnTo>
                                <a:lnTo>
                                  <a:pt x="535" y="1065"/>
                                </a:lnTo>
                                <a:lnTo>
                                  <a:pt x="530" y="1103"/>
                                </a:lnTo>
                                <a:lnTo>
                                  <a:pt x="524" y="1140"/>
                                </a:lnTo>
                                <a:lnTo>
                                  <a:pt x="518" y="1176"/>
                                </a:lnTo>
                                <a:lnTo>
                                  <a:pt x="511" y="1210"/>
                                </a:lnTo>
                                <a:lnTo>
                                  <a:pt x="504" y="1243"/>
                                </a:lnTo>
                                <a:lnTo>
                                  <a:pt x="496" y="1275"/>
                                </a:lnTo>
                                <a:lnTo>
                                  <a:pt x="488" y="1305"/>
                                </a:lnTo>
                                <a:lnTo>
                                  <a:pt x="480" y="1334"/>
                                </a:lnTo>
                                <a:lnTo>
                                  <a:pt x="470" y="1362"/>
                                </a:lnTo>
                                <a:lnTo>
                                  <a:pt x="461" y="1388"/>
                                </a:lnTo>
                                <a:lnTo>
                                  <a:pt x="450" y="1413"/>
                                </a:lnTo>
                                <a:lnTo>
                                  <a:pt x="440" y="1436"/>
                                </a:lnTo>
                                <a:lnTo>
                                  <a:pt x="429" y="1457"/>
                                </a:lnTo>
                                <a:lnTo>
                                  <a:pt x="417" y="1476"/>
                                </a:lnTo>
                                <a:lnTo>
                                  <a:pt x="405" y="1494"/>
                                </a:lnTo>
                                <a:lnTo>
                                  <a:pt x="391" y="1511"/>
                                </a:lnTo>
                                <a:lnTo>
                                  <a:pt x="377" y="1526"/>
                                </a:lnTo>
                                <a:lnTo>
                                  <a:pt x="362" y="1540"/>
                                </a:lnTo>
                                <a:lnTo>
                                  <a:pt x="346" y="1552"/>
                                </a:lnTo>
                                <a:lnTo>
                                  <a:pt x="329" y="1563"/>
                                </a:lnTo>
                                <a:lnTo>
                                  <a:pt x="312" y="1572"/>
                                </a:lnTo>
                                <a:lnTo>
                                  <a:pt x="293" y="1581"/>
                                </a:lnTo>
                                <a:lnTo>
                                  <a:pt x="274" y="1587"/>
                                </a:lnTo>
                                <a:lnTo>
                                  <a:pt x="254" y="1592"/>
                                </a:lnTo>
                                <a:lnTo>
                                  <a:pt x="234" y="1596"/>
                                </a:lnTo>
                                <a:lnTo>
                                  <a:pt x="212" y="1599"/>
                                </a:lnTo>
                                <a:lnTo>
                                  <a:pt x="190" y="1600"/>
                                </a:lnTo>
                                <a:lnTo>
                                  <a:pt x="185" y="1600"/>
                                </a:lnTo>
                                <a:lnTo>
                                  <a:pt x="165" y="1600"/>
                                </a:lnTo>
                                <a:lnTo>
                                  <a:pt x="145" y="1600"/>
                                </a:lnTo>
                                <a:lnTo>
                                  <a:pt x="125" y="1600"/>
                                </a:lnTo>
                                <a:lnTo>
                                  <a:pt x="105" y="1600"/>
                                </a:lnTo>
                                <a:lnTo>
                                  <a:pt x="85" y="1600"/>
                                </a:lnTo>
                                <a:lnTo>
                                  <a:pt x="65" y="1600"/>
                                </a:lnTo>
                                <a:lnTo>
                                  <a:pt x="45" y="1600"/>
                                </a:lnTo>
                                <a:lnTo>
                                  <a:pt x="25" y="1600"/>
                                </a:lnTo>
                                <a:lnTo>
                                  <a:pt x="7" y="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86.4pt;width:31.85pt;height:92.25pt" coordorigin="8008,1728" coordsize="637,1845">
                <v:shape id="shape_0" coordsize="178,1663" path="m35,0l15,0l21,17l28,36l35,55l42,73l48,92l55,111l62,130l69,149l69,1526l63,1537l54,1555l45,1573l36,1591l27,1609l18,1626l8,1644l0,1662l174,1662l177,1562l168,1562l168,544l155,0l35,0xe" fillcolor="#4d4d4d" stroked="f" o:allowincell="f" style="position:absolute;left:8049;top:1788;width:181;height:167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57,1600" path="m5,1588l7,1600l190,1600l212,1599l234,1596l254,1592l274,1587l293,1581l312,1572l329,1563l346,1552l362,1540l377,1526l391,1511l405,1494l417,1476l429,1457l440,1436l450,1413l461,1388l470,1362l480,1334l488,1305l496,1275l504,1243l511,1210l518,1176l524,1140l530,1103l535,1065l539,1025l543,984l547,942l550,898l552,853l554,806l556,759l556,710l557,659l556,611l556,565l554,520l552,477l550,435l547,395l543,357l539,320l535,285l529,251l524,219l518,188l511,159l504,132l496,106l488,81l479,59l470,37l460,18l450,0l453,10l455,16l456,18l463,37l469,56l476,75l482,95l489,115l495,137l500,160l505,184l510,209l515,235l519,262l523,290l527,319l530,349l533,380l536,412l538,445l540,479l541,514l543,551l543,588l544,626l544,665l544,724l543,781l541,835l538,888l534,939l530,987l525,1034l519,1079l513,1122l506,1163l498,1202l489,1239l479,1274l469,1308l458,1339l446,1369l434,1396l421,1422l407,1446l392,1468l386,1475l373,1491l359,1505l344,1518l327,1529l310,1538l291,1547l272,1553l252,1558l230,1562l208,1564l185,1565l0,1565l2,1576l5,1588xe" fillcolor="#4d4d4d" stroked="f" o:allowincell="f" style="position:absolute;left:8073;top:1959;width:571;height:1613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81,1663" path="m53,1428l53,224l67,220l79,219l87,219l98,219l117,222l135,229l152,238l169,250l186,265l202,283l196,269l185,248l175,230l165,215l154,204l148,199l131,190l111,185l88,184l80,184l61,187l40,194l40,1562l22,1562l19,1662l62,1662l85,1661l107,1659l127,1655l146,1649l164,1642l181,1633l196,1623l197,1622l209,1611l222,1599l233,1585l245,1569l256,1552l267,1533l278,1512l288,1490l297,1468l305,1445l313,1421l321,1395l328,1368l335,1340l341,1311l347,1280l352,1248l357,1214l361,1180l365,1144l368,1107l371,1068l374,1028l376,987l378,945l379,901l380,856l380,810l380,765l379,721l377,679l376,638l373,598l370,559l367,522l363,485l358,450l353,416l348,384l342,352l335,322l328,293l320,265l312,238l304,213l295,188l285,165l275,143l264,122l252,102l239,85l225,68l210,54l194,41l178,30l160,21l142,13l122,7l102,3l81,0l59,0l0,0l13,544l13,108l37,108l59,110l80,113l100,119l118,128l135,138l151,152l165,167l178,185l189,206l196,222l204,241l210,260l217,281l223,304l229,327l234,353l239,379l244,407l248,436l252,467l255,499l258,532l261,567l263,603l265,641l266,680l267,720l268,762l268,806l268,850l267,893l266,934l265,975l263,1014l261,1052l259,1088l256,1123l253,1157l249,1190l246,1221l241,1251l237,1280l232,1308l227,1334l221,1359l215,1383l208,1405l202,1426l195,1446l191,1455l181,1478l171,1497l161,1514l150,1527l139,1538l133,1543l117,1551l98,1558l77,1561l53,1562l53,1428xe" fillcolor="#4d4d4d" stroked="f" o:allowincell="f" style="position:absolute;left:8208;top:1788;width:390;height:167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8009;top:1728;width:183;height:1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898;width:574;height:1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728;width:389;height:1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1663" path="m15,0l35,0l55,0l75,0l95,0l115,0l135,0l155,0l175,0l195,0l214,0l236,0l257,3l277,7l297,13l315,21l333,30l350,41l365,54l380,68l394,85l407,102l419,122l430,143l440,165l450,188l459,213l468,238l476,265l483,293l490,322l497,352l503,384l508,416l514,450l518,485l522,522l525,559l528,598l531,638l533,679l534,721l535,765l535,810l535,856l534,901l533,945l531,987l529,1028l527,1068l524,1107l520,1144l516,1180l512,1214l507,1248l502,1280l496,1311l490,1340l483,1368l476,1395l469,1421l461,1445l452,1468l444,1490l433,1512l423,1533l412,1552l400,1569l389,1585l377,1599l365,1611l352,1622l351,1623l336,1633l319,1642l302,1649l282,1655l262,1659l240,1661l217,1662l215,1662l194,1662l174,1662l154,1662l134,1662l114,1662l94,1662l74,1662l54,1662l34,1662l14,1662l0,1662l8,1644l18,1626l27,1609l36,1591l45,1573l54,1555l63,1537l69,1526l69,1457l69,1388l69,1319l69,1250l69,1182l69,1113l69,1044l69,975l69,906l69,837l69,768l69,699l69,631l69,562l69,493l69,424l69,355l69,286l69,217l69,149l62,130l55,111l48,92l42,73l35,55l28,36l21,17l15,0xe" stroked="t" o:allowincell="f" style="position:absolute;left:8008;top:1728;width:549;height:1677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256,1454" path="m0,0l0,72l0,145l0,218l0,290l0,363l0,436l0,508l0,581l0,654l0,727l0,799l0,872l0,945l0,1017l0,1090l0,1163l0,1235l0,1308l0,1381l0,1453l9,1453l18,1453l27,1453l27,1385l27,1317l27,1248l27,1180l27,1111l27,1043l27,974l27,906l27,838l27,769l27,701l27,632l27,564l27,496l27,427l27,359l27,290l27,222l27,154l27,85l48,78l67,75l75,75l98,76l118,81l135,90l141,95l151,107l162,121l172,139l183,160l189,175l173,156l156,141l139,129l121,120l104,113l85,110l74,110l66,110l54,111l40,115l40,182l40,249l40,316l40,383l40,450l40,516l40,583l40,650l40,717l40,784l40,851l40,918l40,985l40,1052l40,1119l40,1186l40,1253l40,1320l40,1387l40,1453l64,1452l85,1449l104,1443l119,1434l126,1429l137,1419l147,1405l158,1388l168,1369l178,1346l182,1337l189,1317l195,1296l202,1274l208,1250l213,1225l219,1199l224,1171l228,1143l232,1113l236,1081l240,1049l243,1015l246,979l248,943l250,905l252,866l253,826l254,784l255,741l255,697l255,653l254,612l253,571l252,532l250,495l248,458l245,424l242,390l239,358l235,327l231,298l226,270l221,244l216,219l210,195l204,172l197,151l190,132l183,114l176,97l164,76l152,58l138,43l122,30l105,19l87,10l67,4l46,1l24,0l23,0l15,0l7,0l0,0xe" stroked="t" o:allowincell="f" style="position:absolute;left:8180;top:1838;width:261;height:1466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557,1600" path="m7,1600l5,1588l2,1576l0,1565l19,1565l39,1565l59,1565l79,1565l100,1565l120,1565l140,1565l160,1565l180,1565l185,1565l208,1564l230,1562l252,1558l272,1553l291,1547l310,1538l327,1529l344,1518l359,1505l373,1491l386,1475l392,1468l407,1446l421,1422l434,1396l446,1369l458,1339l469,1308l479,1274l489,1239l498,1202l506,1163l513,1122l519,1079l525,1034l530,987l534,939l538,888l541,835l543,781l544,724l544,665l544,626l543,588l543,551l541,514l540,479l538,445l536,412l533,380l530,349l527,319l523,290l519,262l515,235l510,209l505,184l500,160l495,137l489,115l482,95l476,75l469,56l463,37l456,18l456,18l455,16l453,10l450,0l460,18l470,37l479,59l488,81l496,106l504,132l511,159l518,188l524,219l529,251l535,285l539,320l543,357l547,395l550,435l552,477l554,520l556,565l556,611l557,659l556,710l556,759l554,806l552,853l550,898l547,942l543,984l539,1025l535,1065l530,1103l524,1140l518,1176l511,1210l504,1243l496,1275l488,1305l480,1334l470,1362l461,1388l450,1413l440,1436l429,1457l417,1476l405,1494l391,1511l377,1526l362,1540l346,1552l329,1563l312,1572l293,1581l274,1587l254,1592l234,1596l212,1599l190,1600l185,1600l165,1600l145,1600l125,1600l105,1600l85,1600l65,1600l45,1600l25,1600l7,1600xe" stroked="t" o:allowincell="f" style="position:absolute;left:8032;top:1898;width:571;height:1613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5548630</wp:posOffset>
                </wp:positionH>
                <wp:positionV relativeFrom="paragraph">
                  <wp:posOffset>1097280</wp:posOffset>
                </wp:positionV>
                <wp:extent cx="451485" cy="117221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172160"/>
                          <a:chOff x="0" y="0"/>
                          <a:chExt cx="451440" cy="1172160"/>
                        </a:xfrm>
                      </wpg:grpSpPr>
                      <wps:wsp>
                        <wps:cNvSpPr/>
                        <wps:spPr>
                          <a:xfrm>
                            <a:off x="351720" y="83880"/>
                            <a:ext cx="60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5">
                                <a:moveTo>
                                  <a:pt x="11" y="305"/>
                                </a:moveTo>
                                <a:lnTo>
                                  <a:pt x="7" y="325"/>
                                </a:lnTo>
                                <a:lnTo>
                                  <a:pt x="3" y="346"/>
                                </a:lnTo>
                                <a:lnTo>
                                  <a:pt x="0" y="367"/>
                                </a:lnTo>
                                <a:lnTo>
                                  <a:pt x="2" y="376"/>
                                </a:lnTo>
                                <a:lnTo>
                                  <a:pt x="5" y="385"/>
                                </a:lnTo>
                                <a:lnTo>
                                  <a:pt x="8" y="395"/>
                                </a:lnTo>
                                <a:lnTo>
                                  <a:pt x="9" y="390"/>
                                </a:lnTo>
                                <a:lnTo>
                                  <a:pt x="11" y="374"/>
                                </a:lnTo>
                                <a:lnTo>
                                  <a:pt x="14" y="358"/>
                                </a:lnTo>
                                <a:lnTo>
                                  <a:pt x="17" y="341"/>
                                </a:lnTo>
                                <a:lnTo>
                                  <a:pt x="20" y="323"/>
                                </a:lnTo>
                                <a:lnTo>
                                  <a:pt x="23" y="306"/>
                                </a:lnTo>
                                <a:lnTo>
                                  <a:pt x="27" y="288"/>
                                </a:lnTo>
                                <a:lnTo>
                                  <a:pt x="31" y="269"/>
                                </a:lnTo>
                                <a:lnTo>
                                  <a:pt x="35" y="250"/>
                                </a:lnTo>
                                <a:lnTo>
                                  <a:pt x="40" y="231"/>
                                </a:lnTo>
                                <a:lnTo>
                                  <a:pt x="45" y="211"/>
                                </a:lnTo>
                                <a:lnTo>
                                  <a:pt x="50" y="191"/>
                                </a:lnTo>
                                <a:lnTo>
                                  <a:pt x="55" y="170"/>
                                </a:lnTo>
                                <a:lnTo>
                                  <a:pt x="60" y="149"/>
                                </a:lnTo>
                                <a:lnTo>
                                  <a:pt x="66" y="128"/>
                                </a:lnTo>
                                <a:lnTo>
                                  <a:pt x="72" y="106"/>
                                </a:lnTo>
                                <a:lnTo>
                                  <a:pt x="78" y="84"/>
                                </a:lnTo>
                                <a:lnTo>
                                  <a:pt x="84" y="61"/>
                                </a:lnTo>
                                <a:lnTo>
                                  <a:pt x="91" y="38"/>
                                </a:lnTo>
                                <a:lnTo>
                                  <a:pt x="93" y="30"/>
                                </a:lnTo>
                                <a:lnTo>
                                  <a:pt x="94" y="26"/>
                                </a:lnTo>
                                <a:lnTo>
                                  <a:pt x="92" y="17"/>
                                </a:lnTo>
                                <a:lnTo>
                                  <a:pt x="89" y="8"/>
                                </a:lnTo>
                                <a:lnTo>
                                  <a:pt x="87" y="0"/>
                                </a:lnTo>
                                <a:lnTo>
                                  <a:pt x="82" y="16"/>
                                </a:lnTo>
                                <a:lnTo>
                                  <a:pt x="76" y="34"/>
                                </a:lnTo>
                                <a:lnTo>
                                  <a:pt x="71" y="52"/>
                                </a:lnTo>
                                <a:lnTo>
                                  <a:pt x="66" y="70"/>
                                </a:lnTo>
                                <a:lnTo>
                                  <a:pt x="61" y="89"/>
                                </a:lnTo>
                                <a:lnTo>
                                  <a:pt x="56" y="107"/>
                                </a:lnTo>
                                <a:lnTo>
                                  <a:pt x="51" y="126"/>
                                </a:lnTo>
                                <a:lnTo>
                                  <a:pt x="46" y="145"/>
                                </a:lnTo>
                                <a:lnTo>
                                  <a:pt x="41" y="165"/>
                                </a:lnTo>
                                <a:lnTo>
                                  <a:pt x="36" y="184"/>
                                </a:lnTo>
                                <a:lnTo>
                                  <a:pt x="32" y="204"/>
                                </a:lnTo>
                                <a:lnTo>
                                  <a:pt x="27" y="224"/>
                                </a:lnTo>
                                <a:lnTo>
                                  <a:pt x="23" y="244"/>
                                </a:lnTo>
                                <a:lnTo>
                                  <a:pt x="19" y="264"/>
                                </a:lnTo>
                                <a:lnTo>
                                  <a:pt x="15" y="284"/>
                                </a:lnTo>
                                <a:lnTo>
                                  <a:pt x="1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3640"/>
                            <a:ext cx="378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84">
                                <a:moveTo>
                                  <a:pt x="27" y="449"/>
                                </a:moveTo>
                                <a:lnTo>
                                  <a:pt x="0" y="449"/>
                                </a:lnTo>
                                <a:lnTo>
                                  <a:pt x="2" y="461"/>
                                </a:lnTo>
                                <a:lnTo>
                                  <a:pt x="5" y="472"/>
                                </a:lnTo>
                                <a:lnTo>
                                  <a:pt x="8" y="484"/>
                                </a:lnTo>
                                <a:lnTo>
                                  <a:pt x="560" y="484"/>
                                </a:lnTo>
                                <a:lnTo>
                                  <a:pt x="564" y="465"/>
                                </a:lnTo>
                                <a:lnTo>
                                  <a:pt x="569" y="445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06"/>
                                </a:lnTo>
                                <a:lnTo>
                                  <a:pt x="582" y="387"/>
                                </a:lnTo>
                                <a:lnTo>
                                  <a:pt x="586" y="367"/>
                                </a:lnTo>
                                <a:lnTo>
                                  <a:pt x="583" y="360"/>
                                </a:lnTo>
                                <a:lnTo>
                                  <a:pt x="581" y="354"/>
                                </a:lnTo>
                                <a:lnTo>
                                  <a:pt x="578" y="347"/>
                                </a:lnTo>
                                <a:lnTo>
                                  <a:pt x="576" y="342"/>
                                </a:lnTo>
                                <a:lnTo>
                                  <a:pt x="569" y="323"/>
                                </a:lnTo>
                                <a:lnTo>
                                  <a:pt x="562" y="304"/>
                                </a:lnTo>
                                <a:lnTo>
                                  <a:pt x="555" y="284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46"/>
                                </a:lnTo>
                                <a:lnTo>
                                  <a:pt x="536" y="227"/>
                                </a:lnTo>
                                <a:lnTo>
                                  <a:pt x="530" y="207"/>
                                </a:lnTo>
                                <a:lnTo>
                                  <a:pt x="524" y="188"/>
                                </a:lnTo>
                                <a:lnTo>
                                  <a:pt x="518" y="169"/>
                                </a:lnTo>
                                <a:lnTo>
                                  <a:pt x="513" y="149"/>
                                </a:lnTo>
                                <a:lnTo>
                                  <a:pt x="508" y="130"/>
                                </a:lnTo>
                                <a:lnTo>
                                  <a:pt x="503" y="111"/>
                                </a:lnTo>
                                <a:lnTo>
                                  <a:pt x="499" y="92"/>
                                </a:lnTo>
                                <a:lnTo>
                                  <a:pt x="495" y="73"/>
                                </a:lnTo>
                                <a:lnTo>
                                  <a:pt x="491" y="53"/>
                                </a:lnTo>
                                <a:lnTo>
                                  <a:pt x="487" y="34"/>
                                </a:lnTo>
                                <a:lnTo>
                                  <a:pt x="484" y="15"/>
                                </a:lnTo>
                                <a:lnTo>
                                  <a:pt x="479" y="10"/>
                                </a:lnTo>
                                <a:lnTo>
                                  <a:pt x="473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2"/>
                                </a:lnTo>
                                <a:lnTo>
                                  <a:pt x="471" y="22"/>
                                </a:lnTo>
                                <a:lnTo>
                                  <a:pt x="475" y="42"/>
                                </a:lnTo>
                                <a:lnTo>
                                  <a:pt x="479" y="62"/>
                                </a:lnTo>
                                <a:lnTo>
                                  <a:pt x="483" y="82"/>
                                </a:lnTo>
                                <a:lnTo>
                                  <a:pt x="487" y="102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06" y="180"/>
                                </a:lnTo>
                                <a:lnTo>
                                  <a:pt x="512" y="200"/>
                                </a:lnTo>
                                <a:lnTo>
                                  <a:pt x="517" y="219"/>
                                </a:lnTo>
                                <a:lnTo>
                                  <a:pt x="523" y="238"/>
                                </a:lnTo>
                                <a:lnTo>
                                  <a:pt x="529" y="257"/>
                                </a:lnTo>
                                <a:lnTo>
                                  <a:pt x="536" y="275"/>
                                </a:lnTo>
                                <a:lnTo>
                                  <a:pt x="542" y="294"/>
                                </a:lnTo>
                                <a:lnTo>
                                  <a:pt x="549" y="313"/>
                                </a:lnTo>
                                <a:lnTo>
                                  <a:pt x="556" y="331"/>
                                </a:lnTo>
                                <a:lnTo>
                                  <a:pt x="563" y="349"/>
                                </a:lnTo>
                                <a:lnTo>
                                  <a:pt x="571" y="367"/>
                                </a:lnTo>
                                <a:lnTo>
                                  <a:pt x="570" y="371"/>
                                </a:lnTo>
                                <a:lnTo>
                                  <a:pt x="566" y="390"/>
                                </a:lnTo>
                                <a:lnTo>
                                  <a:pt x="562" y="410"/>
                                </a:lnTo>
                                <a:lnTo>
                                  <a:pt x="557" y="430"/>
                                </a:lnTo>
                                <a:lnTo>
                                  <a:pt x="553" y="449"/>
                                </a:lnTo>
                                <a:lnTo>
                                  <a:pt x="2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72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200"/>
                            <a:ext cx="38340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645">
                                <a:moveTo>
                                  <a:pt x="251" y="1390"/>
                                </a:moveTo>
                                <a:lnTo>
                                  <a:pt x="251" y="916"/>
                                </a:lnTo>
                                <a:lnTo>
                                  <a:pt x="361" y="916"/>
                                </a:lnTo>
                                <a:lnTo>
                                  <a:pt x="357" y="904"/>
                                </a:lnTo>
                                <a:lnTo>
                                  <a:pt x="352" y="893"/>
                                </a:lnTo>
                                <a:lnTo>
                                  <a:pt x="348" y="882"/>
                                </a:lnTo>
                                <a:lnTo>
                                  <a:pt x="238" y="882"/>
                                </a:lnTo>
                                <a:lnTo>
                                  <a:pt x="238" y="1548"/>
                                </a:lnTo>
                                <a:lnTo>
                                  <a:pt x="206" y="1548"/>
                                </a:lnTo>
                                <a:lnTo>
                                  <a:pt x="206" y="821"/>
                                </a:lnTo>
                                <a:lnTo>
                                  <a:pt x="344" y="821"/>
                                </a:lnTo>
                                <a:lnTo>
                                  <a:pt x="346" y="827"/>
                                </a:lnTo>
                                <a:lnTo>
                                  <a:pt x="351" y="846"/>
                                </a:lnTo>
                                <a:lnTo>
                                  <a:pt x="357" y="865"/>
                                </a:lnTo>
                                <a:lnTo>
                                  <a:pt x="363" y="884"/>
                                </a:lnTo>
                                <a:lnTo>
                                  <a:pt x="369" y="903"/>
                                </a:lnTo>
                                <a:lnTo>
                                  <a:pt x="374" y="923"/>
                                </a:lnTo>
                                <a:lnTo>
                                  <a:pt x="380" y="942"/>
                                </a:lnTo>
                                <a:lnTo>
                                  <a:pt x="386" y="961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99"/>
                                </a:lnTo>
                                <a:lnTo>
                                  <a:pt x="403" y="1018"/>
                                </a:lnTo>
                                <a:lnTo>
                                  <a:pt x="409" y="1037"/>
                                </a:lnTo>
                                <a:lnTo>
                                  <a:pt x="409" y="479"/>
                                </a:lnTo>
                                <a:lnTo>
                                  <a:pt x="404" y="497"/>
                                </a:lnTo>
                                <a:lnTo>
                                  <a:pt x="399" y="516"/>
                                </a:lnTo>
                                <a:lnTo>
                                  <a:pt x="393" y="535"/>
                                </a:lnTo>
                                <a:lnTo>
                                  <a:pt x="388" y="554"/>
                                </a:lnTo>
                                <a:lnTo>
                                  <a:pt x="382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71" y="612"/>
                                </a:lnTo>
                                <a:lnTo>
                                  <a:pt x="366" y="631"/>
                                </a:lnTo>
                                <a:lnTo>
                                  <a:pt x="360" y="651"/>
                                </a:lnTo>
                                <a:lnTo>
                                  <a:pt x="355" y="670"/>
                                </a:lnTo>
                                <a:lnTo>
                                  <a:pt x="349" y="689"/>
                                </a:lnTo>
                                <a:lnTo>
                                  <a:pt x="344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51" y="216"/>
                                </a:lnTo>
                                <a:lnTo>
                                  <a:pt x="254" y="216"/>
                                </a:lnTo>
                                <a:lnTo>
                                  <a:pt x="262" y="215"/>
                                </a:lnTo>
                                <a:lnTo>
                                  <a:pt x="285" y="212"/>
                                </a:lnTo>
                                <a:lnTo>
                                  <a:pt x="305" y="210"/>
                                </a:lnTo>
                                <a:lnTo>
                                  <a:pt x="319" y="209"/>
                                </a:lnTo>
                                <a:lnTo>
                                  <a:pt x="338" y="210"/>
                                </a:lnTo>
                                <a:lnTo>
                                  <a:pt x="361" y="213"/>
                                </a:lnTo>
                                <a:lnTo>
                                  <a:pt x="378" y="218"/>
                                </a:lnTo>
                                <a:lnTo>
                                  <a:pt x="391" y="225"/>
                                </a:lnTo>
                                <a:lnTo>
                                  <a:pt x="396" y="230"/>
                                </a:lnTo>
                                <a:lnTo>
                                  <a:pt x="404" y="241"/>
                                </a:lnTo>
                                <a:lnTo>
                                  <a:pt x="414" y="255"/>
                                </a:lnTo>
                                <a:lnTo>
                                  <a:pt x="425" y="274"/>
                                </a:lnTo>
                                <a:lnTo>
                                  <a:pt x="437" y="296"/>
                                </a:lnTo>
                                <a:lnTo>
                                  <a:pt x="450" y="324"/>
                                </a:lnTo>
                                <a:lnTo>
                                  <a:pt x="452" y="327"/>
                                </a:lnTo>
                                <a:lnTo>
                                  <a:pt x="456" y="334"/>
                                </a:lnTo>
                                <a:lnTo>
                                  <a:pt x="460" y="343"/>
                                </a:lnTo>
                                <a:lnTo>
                                  <a:pt x="458" y="334"/>
                                </a:lnTo>
                                <a:lnTo>
                                  <a:pt x="452" y="309"/>
                                </a:lnTo>
                                <a:lnTo>
                                  <a:pt x="445" y="285"/>
                                </a:lnTo>
                                <a:lnTo>
                                  <a:pt x="437" y="265"/>
                                </a:lnTo>
                                <a:lnTo>
                                  <a:pt x="430" y="247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18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6"/>
                                </a:lnTo>
                                <a:lnTo>
                                  <a:pt x="392" y="194"/>
                                </a:lnTo>
                                <a:lnTo>
                                  <a:pt x="376" y="184"/>
                                </a:lnTo>
                                <a:lnTo>
                                  <a:pt x="357" y="177"/>
                                </a:lnTo>
                                <a:lnTo>
                                  <a:pt x="336" y="173"/>
                                </a:lnTo>
                                <a:lnTo>
                                  <a:pt x="312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79" y="173"/>
                                </a:lnTo>
                                <a:lnTo>
                                  <a:pt x="259" y="176"/>
                                </a:lnTo>
                                <a:lnTo>
                                  <a:pt x="238" y="181"/>
                                </a:lnTo>
                                <a:lnTo>
                                  <a:pt x="238" y="708"/>
                                </a:lnTo>
                                <a:lnTo>
                                  <a:pt x="206" y="708"/>
                                </a:lnTo>
                                <a:lnTo>
                                  <a:pt x="206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41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80" y="106"/>
                                </a:lnTo>
                                <a:lnTo>
                                  <a:pt x="297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11"/>
                                </a:lnTo>
                                <a:lnTo>
                                  <a:pt x="368" y="118"/>
                                </a:lnTo>
                                <a:lnTo>
                                  <a:pt x="385" y="126"/>
                                </a:lnTo>
                                <a:lnTo>
                                  <a:pt x="399" y="138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55"/>
                                </a:lnTo>
                                <a:lnTo>
                                  <a:pt x="420" y="166"/>
                                </a:lnTo>
                                <a:lnTo>
                                  <a:pt x="426" y="179"/>
                                </a:lnTo>
                                <a:lnTo>
                                  <a:pt x="432" y="193"/>
                                </a:lnTo>
                                <a:lnTo>
                                  <a:pt x="438" y="210"/>
                                </a:lnTo>
                                <a:lnTo>
                                  <a:pt x="443" y="228"/>
                                </a:lnTo>
                                <a:lnTo>
                                  <a:pt x="449" y="249"/>
                                </a:lnTo>
                                <a:lnTo>
                                  <a:pt x="455" y="272"/>
                                </a:lnTo>
                                <a:lnTo>
                                  <a:pt x="460" y="296"/>
                                </a:lnTo>
                                <a:lnTo>
                                  <a:pt x="466" y="323"/>
                                </a:lnTo>
                                <a:lnTo>
                                  <a:pt x="471" y="352"/>
                                </a:lnTo>
                                <a:lnTo>
                                  <a:pt x="471" y="355"/>
                                </a:lnTo>
                                <a:lnTo>
                                  <a:pt x="474" y="372"/>
                                </a:lnTo>
                                <a:lnTo>
                                  <a:pt x="478" y="396"/>
                                </a:lnTo>
                                <a:lnTo>
                                  <a:pt x="478" y="395"/>
                                </a:lnTo>
                                <a:lnTo>
                                  <a:pt x="482" y="373"/>
                                </a:lnTo>
                                <a:lnTo>
                                  <a:pt x="485" y="352"/>
                                </a:lnTo>
                                <a:lnTo>
                                  <a:pt x="488" y="330"/>
                                </a:lnTo>
                                <a:lnTo>
                                  <a:pt x="492" y="309"/>
                                </a:lnTo>
                                <a:lnTo>
                                  <a:pt x="496" y="288"/>
                                </a:lnTo>
                                <a:lnTo>
                                  <a:pt x="500" y="268"/>
                                </a:lnTo>
                                <a:lnTo>
                                  <a:pt x="504" y="247"/>
                                </a:lnTo>
                                <a:lnTo>
                                  <a:pt x="508" y="227"/>
                                </a:lnTo>
                                <a:lnTo>
                                  <a:pt x="512" y="207"/>
                                </a:lnTo>
                                <a:lnTo>
                                  <a:pt x="516" y="188"/>
                                </a:lnTo>
                                <a:lnTo>
                                  <a:pt x="521" y="169"/>
                                </a:lnTo>
                                <a:lnTo>
                                  <a:pt x="525" y="150"/>
                                </a:lnTo>
                                <a:lnTo>
                                  <a:pt x="530" y="131"/>
                                </a:lnTo>
                                <a:lnTo>
                                  <a:pt x="535" y="112"/>
                                </a:lnTo>
                                <a:lnTo>
                                  <a:pt x="540" y="94"/>
                                </a:lnTo>
                                <a:lnTo>
                                  <a:pt x="545" y="76"/>
                                </a:lnTo>
                                <a:lnTo>
                                  <a:pt x="550" y="59"/>
                                </a:lnTo>
                                <a:lnTo>
                                  <a:pt x="555" y="41"/>
                                </a:lnTo>
                                <a:lnTo>
                                  <a:pt x="560" y="24"/>
                                </a:lnTo>
                                <a:lnTo>
                                  <a:pt x="563" y="16"/>
                                </a:lnTo>
                                <a:lnTo>
                                  <a:pt x="566" y="8"/>
                                </a:lnTo>
                                <a:lnTo>
                                  <a:pt x="568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2"/>
                                </a:lnTo>
                                <a:lnTo>
                                  <a:pt x="44" y="30"/>
                                </a:lnTo>
                                <a:lnTo>
                                  <a:pt x="52" y="47"/>
                                </a:lnTo>
                                <a:lnTo>
                                  <a:pt x="61" y="65"/>
                                </a:lnTo>
                                <a:lnTo>
                                  <a:pt x="70" y="83"/>
                                </a:lnTo>
                                <a:lnTo>
                                  <a:pt x="79" y="101"/>
                                </a:lnTo>
                                <a:lnTo>
                                  <a:pt x="88" y="119"/>
                                </a:lnTo>
                                <a:lnTo>
                                  <a:pt x="97" y="137"/>
                                </a:lnTo>
                                <a:lnTo>
                                  <a:pt x="106" y="155"/>
                                </a:lnTo>
                                <a:lnTo>
                                  <a:pt x="106" y="708"/>
                                </a:lnTo>
                                <a:lnTo>
                                  <a:pt x="97" y="709"/>
                                </a:lnTo>
                                <a:lnTo>
                                  <a:pt x="84" y="712"/>
                                </a:lnTo>
                                <a:lnTo>
                                  <a:pt x="71" y="719"/>
                                </a:lnTo>
                                <a:lnTo>
                                  <a:pt x="60" y="728"/>
                                </a:lnTo>
                                <a:lnTo>
                                  <a:pt x="49" y="741"/>
                                </a:lnTo>
                                <a:lnTo>
                                  <a:pt x="39" y="757"/>
                                </a:lnTo>
                                <a:lnTo>
                                  <a:pt x="30" y="776"/>
                                </a:lnTo>
                                <a:lnTo>
                                  <a:pt x="23" y="797"/>
                                </a:lnTo>
                                <a:lnTo>
                                  <a:pt x="15" y="822"/>
                                </a:lnTo>
                                <a:lnTo>
                                  <a:pt x="9" y="850"/>
                                </a:lnTo>
                                <a:lnTo>
                                  <a:pt x="4" y="881"/>
                                </a:lnTo>
                                <a:lnTo>
                                  <a:pt x="0" y="916"/>
                                </a:lnTo>
                                <a:lnTo>
                                  <a:pt x="9" y="895"/>
                                </a:lnTo>
                                <a:lnTo>
                                  <a:pt x="22" y="871"/>
                                </a:lnTo>
                                <a:lnTo>
                                  <a:pt x="36" y="852"/>
                                </a:lnTo>
                                <a:lnTo>
                                  <a:pt x="49" y="837"/>
                                </a:lnTo>
                                <a:lnTo>
                                  <a:pt x="64" y="827"/>
                                </a:lnTo>
                                <a:lnTo>
                                  <a:pt x="78" y="820"/>
                                </a:lnTo>
                                <a:lnTo>
                                  <a:pt x="94" y="818"/>
                                </a:lnTo>
                                <a:lnTo>
                                  <a:pt x="100" y="820"/>
                                </a:lnTo>
                                <a:lnTo>
                                  <a:pt x="106" y="821"/>
                                </a:lnTo>
                                <a:lnTo>
                                  <a:pt x="106" y="882"/>
                                </a:lnTo>
                                <a:lnTo>
                                  <a:pt x="95" y="886"/>
                                </a:lnTo>
                                <a:lnTo>
                                  <a:pt x="77" y="895"/>
                                </a:lnTo>
                                <a:lnTo>
                                  <a:pt x="61" y="907"/>
                                </a:lnTo>
                                <a:lnTo>
                                  <a:pt x="47" y="920"/>
                                </a:lnTo>
                                <a:lnTo>
                                  <a:pt x="33" y="937"/>
                                </a:lnTo>
                                <a:lnTo>
                                  <a:pt x="22" y="956"/>
                                </a:lnTo>
                                <a:lnTo>
                                  <a:pt x="24" y="965"/>
                                </a:lnTo>
                                <a:lnTo>
                                  <a:pt x="27" y="974"/>
                                </a:lnTo>
                                <a:lnTo>
                                  <a:pt x="29" y="983"/>
                                </a:lnTo>
                                <a:lnTo>
                                  <a:pt x="30" y="981"/>
                                </a:lnTo>
                                <a:lnTo>
                                  <a:pt x="44" y="961"/>
                                </a:lnTo>
                                <a:lnTo>
                                  <a:pt x="59" y="945"/>
                                </a:lnTo>
                                <a:lnTo>
                                  <a:pt x="74" y="932"/>
                                </a:lnTo>
                                <a:lnTo>
                                  <a:pt x="89" y="922"/>
                                </a:lnTo>
                                <a:lnTo>
                                  <a:pt x="106" y="916"/>
                                </a:lnTo>
                                <a:lnTo>
                                  <a:pt x="106" y="1494"/>
                                </a:lnTo>
                                <a:lnTo>
                                  <a:pt x="102" y="1501"/>
                                </a:lnTo>
                                <a:lnTo>
                                  <a:pt x="93" y="1519"/>
                                </a:lnTo>
                                <a:lnTo>
                                  <a:pt x="84" y="1537"/>
                                </a:lnTo>
                                <a:lnTo>
                                  <a:pt x="74" y="1555"/>
                                </a:lnTo>
                                <a:lnTo>
                                  <a:pt x="65" y="1573"/>
                                </a:lnTo>
                                <a:lnTo>
                                  <a:pt x="56" y="1590"/>
                                </a:lnTo>
                                <a:lnTo>
                                  <a:pt x="47" y="1608"/>
                                </a:lnTo>
                                <a:lnTo>
                                  <a:pt x="38" y="1626"/>
                                </a:lnTo>
                                <a:lnTo>
                                  <a:pt x="29" y="1644"/>
                                </a:lnTo>
                                <a:lnTo>
                                  <a:pt x="596" y="1644"/>
                                </a:lnTo>
                                <a:lnTo>
                                  <a:pt x="592" y="1633"/>
                                </a:lnTo>
                                <a:lnTo>
                                  <a:pt x="584" y="1612"/>
                                </a:lnTo>
                                <a:lnTo>
                                  <a:pt x="576" y="1591"/>
                                </a:lnTo>
                                <a:lnTo>
                                  <a:pt x="569" y="1571"/>
                                </a:lnTo>
                                <a:lnTo>
                                  <a:pt x="562" y="1551"/>
                                </a:lnTo>
                                <a:lnTo>
                                  <a:pt x="556" y="1532"/>
                                </a:lnTo>
                                <a:lnTo>
                                  <a:pt x="550" y="1514"/>
                                </a:lnTo>
                                <a:lnTo>
                                  <a:pt x="545" y="1495"/>
                                </a:lnTo>
                                <a:lnTo>
                                  <a:pt x="540" y="1478"/>
                                </a:lnTo>
                                <a:lnTo>
                                  <a:pt x="535" y="1461"/>
                                </a:lnTo>
                                <a:lnTo>
                                  <a:pt x="532" y="1444"/>
                                </a:lnTo>
                                <a:lnTo>
                                  <a:pt x="530" y="1436"/>
                                </a:lnTo>
                                <a:lnTo>
                                  <a:pt x="527" y="1421"/>
                                </a:lnTo>
                                <a:lnTo>
                                  <a:pt x="523" y="1404"/>
                                </a:lnTo>
                                <a:lnTo>
                                  <a:pt x="520" y="1387"/>
                                </a:lnTo>
                                <a:lnTo>
                                  <a:pt x="517" y="1368"/>
                                </a:lnTo>
                                <a:lnTo>
                                  <a:pt x="514" y="1349"/>
                                </a:lnTo>
                                <a:lnTo>
                                  <a:pt x="511" y="1329"/>
                                </a:lnTo>
                                <a:lnTo>
                                  <a:pt x="508" y="1308"/>
                                </a:lnTo>
                                <a:lnTo>
                                  <a:pt x="506" y="1286"/>
                                </a:lnTo>
                                <a:lnTo>
                                  <a:pt x="503" y="1264"/>
                                </a:lnTo>
                                <a:lnTo>
                                  <a:pt x="501" y="1241"/>
                                </a:lnTo>
                                <a:lnTo>
                                  <a:pt x="499" y="1216"/>
                                </a:lnTo>
                                <a:lnTo>
                                  <a:pt x="496" y="1231"/>
                                </a:lnTo>
                                <a:lnTo>
                                  <a:pt x="494" y="1240"/>
                                </a:lnTo>
                                <a:lnTo>
                                  <a:pt x="493" y="1245"/>
                                </a:lnTo>
                                <a:lnTo>
                                  <a:pt x="492" y="1246"/>
                                </a:lnTo>
                                <a:lnTo>
                                  <a:pt x="488" y="1265"/>
                                </a:lnTo>
                                <a:lnTo>
                                  <a:pt x="483" y="1285"/>
                                </a:lnTo>
                                <a:lnTo>
                                  <a:pt x="479" y="1304"/>
                                </a:lnTo>
                                <a:lnTo>
                                  <a:pt x="475" y="1324"/>
                                </a:lnTo>
                                <a:lnTo>
                                  <a:pt x="470" y="1343"/>
                                </a:lnTo>
                                <a:lnTo>
                                  <a:pt x="466" y="1363"/>
                                </a:lnTo>
                                <a:lnTo>
                                  <a:pt x="465" y="1366"/>
                                </a:lnTo>
                                <a:lnTo>
                                  <a:pt x="459" y="1392"/>
                                </a:lnTo>
                                <a:lnTo>
                                  <a:pt x="452" y="1416"/>
                                </a:lnTo>
                                <a:lnTo>
                                  <a:pt x="444" y="1437"/>
                                </a:lnTo>
                                <a:lnTo>
                                  <a:pt x="436" y="1456"/>
                                </a:lnTo>
                                <a:lnTo>
                                  <a:pt x="427" y="1473"/>
                                </a:lnTo>
                                <a:lnTo>
                                  <a:pt x="418" y="1488"/>
                                </a:lnTo>
                                <a:lnTo>
                                  <a:pt x="408" y="1500"/>
                                </a:lnTo>
                                <a:lnTo>
                                  <a:pt x="398" y="1510"/>
                                </a:lnTo>
                                <a:lnTo>
                                  <a:pt x="391" y="1516"/>
                                </a:lnTo>
                                <a:lnTo>
                                  <a:pt x="377" y="1524"/>
                                </a:lnTo>
                                <a:lnTo>
                                  <a:pt x="361" y="1532"/>
                                </a:lnTo>
                                <a:lnTo>
                                  <a:pt x="343" y="1537"/>
                                </a:lnTo>
                                <a:lnTo>
                                  <a:pt x="323" y="1542"/>
                                </a:lnTo>
                                <a:lnTo>
                                  <a:pt x="301" y="1545"/>
                                </a:lnTo>
                                <a:lnTo>
                                  <a:pt x="277" y="1547"/>
                                </a:lnTo>
                                <a:lnTo>
                                  <a:pt x="251" y="1548"/>
                                </a:lnTo>
                                <a:lnTo>
                                  <a:pt x="251" y="1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6440"/>
                            <a:ext cx="6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825480"/>
                            <a:ext cx="373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2688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3859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86.4pt;width:35.55pt;height:92.3pt" coordorigin="8738,1728" coordsize="711,1846">
                <v:shape id="shape_0" coordsize="94,395" path="m11,305l7,325l3,346l0,367l2,376l5,385l8,395l9,390l11,374l14,358l17,341l20,323l23,306l27,288l31,269l35,250l40,231l45,211l50,191l55,170l60,149l66,128l72,106l78,84l84,61l91,38l93,30l94,26l92,17l89,8l87,0l82,16l76,34l71,52l66,70l61,89l56,107l51,126l46,145l41,165l36,184l32,204l27,224l23,244l19,264l15,284l11,305xe" fillcolor="#4d4d4d" stroked="f" o:allowincell="f" style="position:absolute;left:9292;top:1860;width:94;height:39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87,484" path="m27,449l0,449l2,461l5,472l8,484l560,484l564,465l569,445l573,426l577,406l582,387l586,367l583,360l581,354l578,347l576,342l569,323l562,304l555,284l548,265l542,246l536,227l530,207l524,188l518,169l513,149l508,130l503,111l499,92l495,73l491,53l487,34l484,15l479,10l473,5l468,0l468,2l471,22l475,42l479,62l483,82l487,102l491,122l496,142l501,161l506,180l512,200l517,219l523,238l529,257l536,275l542,294l549,313l556,331l563,349l571,367l570,371l566,390l562,410l557,430l553,449l27,449xe" fillcolor="#4d4d4d" stroked="f" o:allowincell="f" style="position:absolute;left:8854;top:3088;width:594;height:485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path="m0,0l0,114e" stroked="t" o:allowincell="f" style="position:absolute;left:9238;top:2322;width:0;height:113;mso-wrap-style:none;v-text-anchor:middle;mso-position-horizontal-relative:page">
                  <v:fill o:detectmouseclick="t" on="false"/>
                  <v:stroke color="#4d4d4d" weight="1440" joinstyle="round" endcap="flat"/>
                  <w10:wrap type="none"/>
                </v:shape>
                <v:shape id="shape_0" coordsize="596,1645" path="m251,1390l251,916l361,916l357,904l352,893l348,882l238,882l238,1548l206,1548l206,821l344,821l346,827l351,846l357,865l363,884l369,903l374,923l380,942l386,961l392,980l398,999l403,1018l409,1037l409,479l404,497l399,516l393,535l388,554l382,574l377,593l371,612l366,631l360,651l355,670l349,689l344,708l251,708l251,216l254,216l262,215l285,212l305,210l319,209l338,210l361,213l378,218l391,225l396,230l404,241l414,255l425,274l437,296l450,324l452,327l456,334l460,343l458,334l452,309l445,285l437,265l430,247l422,231l414,218l406,207l406,206l392,194l376,184l357,177l336,173l312,172l298,172l279,173l259,176l238,181l238,708l206,708l206,112l219,111l241,109l261,107l280,106l297,106l301,106l326,107l348,111l368,118l385,126l399,138l411,151l414,155l420,166l426,179l432,193l438,210l443,228l449,249l455,272l460,296l466,323l471,352l471,355l474,372l478,396l478,395l482,373l485,352l488,330l492,309l496,288l500,268l504,247l508,227l512,207l516,188l521,169l525,150l530,131l535,112l540,94l545,76l550,59l555,41l560,24l563,16l566,8l568,0l29,0l35,12l44,30l52,47l61,65l70,83l79,101l88,119l97,137l106,155l106,708l97,709l84,712l71,719l60,728l49,741l39,757l30,776l23,797l15,822l9,850l4,881l0,916l9,895l22,871l36,852l49,837l64,827l78,820l94,818l100,820l106,821l106,882l95,886l77,895l61,907l47,920l33,937l22,956l24,965l27,974l29,983l30,981l44,961l59,945l74,932l89,922l106,916l106,1494l102,1501l93,1519l84,1537l74,1555l65,1573l56,1590l47,1608l38,1626l29,1644l596,1644l592,1633l584,1612l576,1591l569,1571l562,1551l556,1532l550,1514l545,1495l540,1478l535,1461l532,1444l530,1436l527,1421l523,1404l520,1387l517,1368l514,1349l511,1329l508,1308l506,1286l503,1264l501,1241l499,1216l496,1231l494,1240l493,1245l492,1246l488,1265l483,1285l479,1304l475,1324l470,1343l466,1363l465,1366l459,1392l452,1416l444,1437l436,1456l427,1473l418,1488l408,1500l398,1510l391,1516l377,1524l361,1532l343,1537l323,1542l301,1545l277,1547l251,1548l251,1390xe" fillcolor="#4d4d4d" stroked="f" o:allowincell="f" style="position:absolute;left:8786;top:1796;width:603;height:165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9251;top:1801;width:100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3028;width:587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2243;width:19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7;top:1737;width:607;height:1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1728;width:668;height:1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57350</wp:posOffset>
                </wp:positionH>
                <wp:positionV relativeFrom="paragraph">
                  <wp:posOffset>2958465</wp:posOffset>
                </wp:positionV>
                <wp:extent cx="871220" cy="12077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207800"/>
                          <a:chOff x="0" y="0"/>
                          <a:chExt cx="871200" cy="1207800"/>
                        </a:xfrm>
                      </wpg:grpSpPr>
                      <wps:wsp>
                        <wps:cNvSpPr txBox="1"/>
                        <wps:spPr>
                          <a:xfrm>
                            <a:off x="24120" y="36360"/>
                            <a:ext cx="38340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34488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5080"/>
                            <a:ext cx="6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1232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58000"/>
                            <a:ext cx="358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95600"/>
                            <a:ext cx="76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28480"/>
                            <a:ext cx="217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77840"/>
                            <a:ext cx="1936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174" y="879"/>
                                </a:moveTo>
                                <a:lnTo>
                                  <a:pt x="174" y="1351"/>
                                </a:lnTo>
                                <a:lnTo>
                                  <a:pt x="177" y="1360"/>
                                </a:lnTo>
                                <a:lnTo>
                                  <a:pt x="184" y="1379"/>
                                </a:lnTo>
                                <a:lnTo>
                                  <a:pt x="190" y="1398"/>
                                </a:lnTo>
                                <a:lnTo>
                                  <a:pt x="196" y="1417"/>
                                </a:lnTo>
                                <a:lnTo>
                                  <a:pt x="203" y="1436"/>
                                </a:lnTo>
                                <a:lnTo>
                                  <a:pt x="209" y="1455"/>
                                </a:lnTo>
                                <a:lnTo>
                                  <a:pt x="216" y="1474"/>
                                </a:lnTo>
                                <a:lnTo>
                                  <a:pt x="222" y="1492"/>
                                </a:lnTo>
                                <a:lnTo>
                                  <a:pt x="229" y="1511"/>
                                </a:lnTo>
                                <a:lnTo>
                                  <a:pt x="235" y="1530"/>
                                </a:lnTo>
                                <a:lnTo>
                                  <a:pt x="242" y="1549"/>
                                </a:lnTo>
                                <a:lnTo>
                                  <a:pt x="0" y="1549"/>
                                </a:lnTo>
                                <a:lnTo>
                                  <a:pt x="3" y="1561"/>
                                </a:lnTo>
                                <a:lnTo>
                                  <a:pt x="7" y="1573"/>
                                </a:lnTo>
                                <a:lnTo>
                                  <a:pt x="11" y="1584"/>
                                </a:lnTo>
                                <a:lnTo>
                                  <a:pt x="270" y="1584"/>
                                </a:lnTo>
                                <a:lnTo>
                                  <a:pt x="264" y="1569"/>
                                </a:lnTo>
                                <a:lnTo>
                                  <a:pt x="258" y="1550"/>
                                </a:lnTo>
                                <a:lnTo>
                                  <a:pt x="252" y="1531"/>
                                </a:lnTo>
                                <a:lnTo>
                                  <a:pt x="246" y="1512"/>
                                </a:lnTo>
                                <a:lnTo>
                                  <a:pt x="239" y="1493"/>
                                </a:lnTo>
                                <a:lnTo>
                                  <a:pt x="233" y="1474"/>
                                </a:lnTo>
                                <a:lnTo>
                                  <a:pt x="227" y="1455"/>
                                </a:lnTo>
                                <a:lnTo>
                                  <a:pt x="220" y="1436"/>
                                </a:lnTo>
                                <a:lnTo>
                                  <a:pt x="214" y="1417"/>
                                </a:lnTo>
                                <a:lnTo>
                                  <a:pt x="208" y="1398"/>
                                </a:lnTo>
                                <a:lnTo>
                                  <a:pt x="202" y="1379"/>
                                </a:lnTo>
                                <a:lnTo>
                                  <a:pt x="195" y="1360"/>
                                </a:lnTo>
                                <a:lnTo>
                                  <a:pt x="189" y="1341"/>
                                </a:lnTo>
                                <a:lnTo>
                                  <a:pt x="189" y="1145"/>
                                </a:lnTo>
                                <a:lnTo>
                                  <a:pt x="189" y="950"/>
                                </a:lnTo>
                                <a:lnTo>
                                  <a:pt x="188" y="755"/>
                                </a:lnTo>
                                <a:lnTo>
                                  <a:pt x="188" y="559"/>
                                </a:lnTo>
                                <a:lnTo>
                                  <a:pt x="188" y="429"/>
                                </a:lnTo>
                                <a:lnTo>
                                  <a:pt x="188" y="299"/>
                                </a:lnTo>
                                <a:lnTo>
                                  <a:pt x="187" y="169"/>
                                </a:lnTo>
                                <a:lnTo>
                                  <a:pt x="187" y="38"/>
                                </a:lnTo>
                                <a:lnTo>
                                  <a:pt x="196" y="36"/>
                                </a:lnTo>
                                <a:lnTo>
                                  <a:pt x="204" y="35"/>
                                </a:lnTo>
                                <a:lnTo>
                                  <a:pt x="211" y="35"/>
                                </a:lnTo>
                                <a:lnTo>
                                  <a:pt x="222" y="35"/>
                                </a:lnTo>
                                <a:lnTo>
                                  <a:pt x="240" y="40"/>
                                </a:lnTo>
                                <a:lnTo>
                                  <a:pt x="257" y="48"/>
                                </a:lnTo>
                                <a:lnTo>
                                  <a:pt x="273" y="61"/>
                                </a:lnTo>
                                <a:lnTo>
                                  <a:pt x="288" y="78"/>
                                </a:lnTo>
                                <a:lnTo>
                                  <a:pt x="302" y="99"/>
                                </a:lnTo>
                                <a:lnTo>
                                  <a:pt x="301" y="91"/>
                                </a:lnTo>
                                <a:lnTo>
                                  <a:pt x="295" y="67"/>
                                </a:lnTo>
                                <a:lnTo>
                                  <a:pt x="288" y="47"/>
                                </a:lnTo>
                                <a:lnTo>
                                  <a:pt x="280" y="31"/>
                                </a:lnTo>
                                <a:lnTo>
                                  <a:pt x="271" y="19"/>
                                </a:lnTo>
                                <a:lnTo>
                                  <a:pt x="263" y="13"/>
                                </a:lnTo>
                                <a:lnTo>
                                  <a:pt x="247" y="5"/>
                                </a:lnTo>
                                <a:lnTo>
                                  <a:pt x="226" y="1"/>
                                </a:lnTo>
                                <a:lnTo>
                                  <a:pt x="201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0"/>
                                </a:lnTo>
                                <a:lnTo>
                                  <a:pt x="174" y="1"/>
                                </a:lnTo>
                                <a:lnTo>
                                  <a:pt x="174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6480"/>
                            <a:ext cx="54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17">
                                <a:moveTo>
                                  <a:pt x="3" y="400"/>
                                </a:moveTo>
                                <a:lnTo>
                                  <a:pt x="7" y="408"/>
                                </a:lnTo>
                                <a:lnTo>
                                  <a:pt x="10" y="417"/>
                                </a:lnTo>
                                <a:lnTo>
                                  <a:pt x="11" y="412"/>
                                </a:lnTo>
                                <a:lnTo>
                                  <a:pt x="12" y="408"/>
                                </a:lnTo>
                                <a:lnTo>
                                  <a:pt x="12" y="404"/>
                                </a:lnTo>
                                <a:lnTo>
                                  <a:pt x="14" y="396"/>
                                </a:lnTo>
                                <a:lnTo>
                                  <a:pt x="18" y="369"/>
                                </a:lnTo>
                                <a:lnTo>
                                  <a:pt x="21" y="343"/>
                                </a:lnTo>
                                <a:lnTo>
                                  <a:pt x="25" y="318"/>
                                </a:lnTo>
                                <a:lnTo>
                                  <a:pt x="29" y="294"/>
                                </a:lnTo>
                                <a:lnTo>
                                  <a:pt x="33" y="270"/>
                                </a:lnTo>
                                <a:lnTo>
                                  <a:pt x="37" y="248"/>
                                </a:lnTo>
                                <a:lnTo>
                                  <a:pt x="41" y="226"/>
                                </a:lnTo>
                                <a:lnTo>
                                  <a:pt x="45" y="205"/>
                                </a:lnTo>
                                <a:lnTo>
                                  <a:pt x="49" y="184"/>
                                </a:lnTo>
                                <a:lnTo>
                                  <a:pt x="53" y="165"/>
                                </a:lnTo>
                                <a:lnTo>
                                  <a:pt x="56" y="146"/>
                                </a:lnTo>
                                <a:lnTo>
                                  <a:pt x="60" y="128"/>
                                </a:lnTo>
                                <a:lnTo>
                                  <a:pt x="64" y="111"/>
                                </a:lnTo>
                                <a:lnTo>
                                  <a:pt x="68" y="95"/>
                                </a:lnTo>
                                <a:lnTo>
                                  <a:pt x="71" y="79"/>
                                </a:lnTo>
                                <a:lnTo>
                                  <a:pt x="75" y="65"/>
                                </a:lnTo>
                                <a:lnTo>
                                  <a:pt x="79" y="51"/>
                                </a:lnTo>
                                <a:lnTo>
                                  <a:pt x="82" y="38"/>
                                </a:lnTo>
                                <a:lnTo>
                                  <a:pt x="86" y="25"/>
                                </a:lnTo>
                                <a:lnTo>
                                  <a:pt x="82" y="17"/>
                                </a:lnTo>
                                <a:lnTo>
                                  <a:pt x="79" y="8"/>
                                </a:lnTo>
                                <a:lnTo>
                                  <a:pt x="76" y="0"/>
                                </a:lnTo>
                                <a:lnTo>
                                  <a:pt x="75" y="2"/>
                                </a:lnTo>
                                <a:lnTo>
                                  <a:pt x="73" y="7"/>
                                </a:lnTo>
                                <a:lnTo>
                                  <a:pt x="70" y="19"/>
                                </a:lnTo>
                                <a:lnTo>
                                  <a:pt x="66" y="31"/>
                                </a:lnTo>
                                <a:lnTo>
                                  <a:pt x="62" y="45"/>
                                </a:lnTo>
                                <a:lnTo>
                                  <a:pt x="58" y="59"/>
                                </a:lnTo>
                                <a:lnTo>
                                  <a:pt x="55" y="74"/>
                                </a:lnTo>
                                <a:lnTo>
                                  <a:pt x="51" y="90"/>
                                </a:lnTo>
                                <a:lnTo>
                                  <a:pt x="47" y="107"/>
                                </a:lnTo>
                                <a:lnTo>
                                  <a:pt x="43" y="125"/>
                                </a:lnTo>
                                <a:lnTo>
                                  <a:pt x="39" y="143"/>
                                </a:lnTo>
                                <a:lnTo>
                                  <a:pt x="36" y="163"/>
                                </a:lnTo>
                                <a:lnTo>
                                  <a:pt x="32" y="184"/>
                                </a:lnTo>
                                <a:lnTo>
                                  <a:pt x="28" y="205"/>
                                </a:lnTo>
                                <a:lnTo>
                                  <a:pt x="24" y="227"/>
                                </a:lnTo>
                                <a:lnTo>
                                  <a:pt x="20" y="251"/>
                                </a:lnTo>
                                <a:lnTo>
                                  <a:pt x="16" y="275"/>
                                </a:lnTo>
                                <a:lnTo>
                                  <a:pt x="12" y="300"/>
                                </a:lnTo>
                                <a:lnTo>
                                  <a:pt x="9" y="326"/>
                                </a:lnTo>
                                <a:lnTo>
                                  <a:pt x="5" y="353"/>
                                </a:lnTo>
                                <a:lnTo>
                                  <a:pt x="1" y="381"/>
                                </a:lnTo>
                                <a:lnTo>
                                  <a:pt x="0" y="384"/>
                                </a:lnTo>
                                <a:lnTo>
                                  <a:pt x="0" y="392"/>
                                </a:lnTo>
                                <a:lnTo>
                                  <a:pt x="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0840"/>
                            <a:ext cx="38916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3">
                                <a:moveTo>
                                  <a:pt x="251" y="930"/>
                                </a:moveTo>
                                <a:lnTo>
                                  <a:pt x="251" y="1511"/>
                                </a:lnTo>
                                <a:lnTo>
                                  <a:pt x="248" y="1517"/>
                                </a:lnTo>
                                <a:lnTo>
                                  <a:pt x="239" y="1535"/>
                                </a:lnTo>
                                <a:lnTo>
                                  <a:pt x="231" y="1553"/>
                                </a:lnTo>
                                <a:lnTo>
                                  <a:pt x="222" y="1572"/>
                                </a:lnTo>
                                <a:lnTo>
                                  <a:pt x="214" y="1590"/>
                                </a:lnTo>
                                <a:lnTo>
                                  <a:pt x="205" y="1608"/>
                                </a:lnTo>
                                <a:lnTo>
                                  <a:pt x="197" y="1626"/>
                                </a:lnTo>
                                <a:lnTo>
                                  <a:pt x="188" y="1644"/>
                                </a:lnTo>
                                <a:lnTo>
                                  <a:pt x="180" y="1662"/>
                                </a:lnTo>
                                <a:lnTo>
                                  <a:pt x="411" y="1662"/>
                                </a:lnTo>
                                <a:lnTo>
                                  <a:pt x="406" y="1650"/>
                                </a:lnTo>
                                <a:lnTo>
                                  <a:pt x="398" y="1631"/>
                                </a:lnTo>
                                <a:lnTo>
                                  <a:pt x="390" y="1613"/>
                                </a:lnTo>
                                <a:lnTo>
                                  <a:pt x="383" y="1595"/>
                                </a:lnTo>
                                <a:lnTo>
                                  <a:pt x="375" y="1576"/>
                                </a:lnTo>
                                <a:lnTo>
                                  <a:pt x="367" y="1558"/>
                                </a:lnTo>
                                <a:lnTo>
                                  <a:pt x="359" y="1539"/>
                                </a:lnTo>
                                <a:lnTo>
                                  <a:pt x="352" y="1521"/>
                                </a:lnTo>
                                <a:lnTo>
                                  <a:pt x="352" y="116"/>
                                </a:lnTo>
                                <a:lnTo>
                                  <a:pt x="358" y="116"/>
                                </a:lnTo>
                                <a:lnTo>
                                  <a:pt x="363" y="115"/>
                                </a:lnTo>
                                <a:lnTo>
                                  <a:pt x="383" y="112"/>
                                </a:lnTo>
                                <a:lnTo>
                                  <a:pt x="403" y="111"/>
                                </a:lnTo>
                                <a:lnTo>
                                  <a:pt x="404" y="111"/>
                                </a:lnTo>
                                <a:lnTo>
                                  <a:pt x="425" y="114"/>
                                </a:lnTo>
                                <a:lnTo>
                                  <a:pt x="443" y="120"/>
                                </a:lnTo>
                                <a:lnTo>
                                  <a:pt x="460" y="132"/>
                                </a:lnTo>
                                <a:lnTo>
                                  <a:pt x="474" y="148"/>
                                </a:lnTo>
                                <a:lnTo>
                                  <a:pt x="486" y="168"/>
                                </a:lnTo>
                                <a:lnTo>
                                  <a:pt x="488" y="173"/>
                                </a:lnTo>
                                <a:lnTo>
                                  <a:pt x="493" y="185"/>
                                </a:lnTo>
                                <a:lnTo>
                                  <a:pt x="498" y="199"/>
                                </a:lnTo>
                                <a:lnTo>
                                  <a:pt x="502" y="215"/>
                                </a:lnTo>
                                <a:lnTo>
                                  <a:pt x="507" y="233"/>
                                </a:lnTo>
                                <a:lnTo>
                                  <a:pt x="511" y="252"/>
                                </a:lnTo>
                                <a:lnTo>
                                  <a:pt x="515" y="273"/>
                                </a:lnTo>
                                <a:lnTo>
                                  <a:pt x="518" y="295"/>
                                </a:lnTo>
                                <a:lnTo>
                                  <a:pt x="522" y="319"/>
                                </a:lnTo>
                                <a:lnTo>
                                  <a:pt x="525" y="345"/>
                                </a:lnTo>
                                <a:lnTo>
                                  <a:pt x="528" y="373"/>
                                </a:lnTo>
                                <a:lnTo>
                                  <a:pt x="528" y="378"/>
                                </a:lnTo>
                                <a:lnTo>
                                  <a:pt x="529" y="384"/>
                                </a:lnTo>
                                <a:lnTo>
                                  <a:pt x="529" y="390"/>
                                </a:lnTo>
                                <a:lnTo>
                                  <a:pt x="534" y="397"/>
                                </a:lnTo>
                                <a:lnTo>
                                  <a:pt x="535" y="392"/>
                                </a:lnTo>
                                <a:lnTo>
                                  <a:pt x="537" y="381"/>
                                </a:lnTo>
                                <a:lnTo>
                                  <a:pt x="539" y="358"/>
                                </a:lnTo>
                                <a:lnTo>
                                  <a:pt x="542" y="335"/>
                                </a:lnTo>
                                <a:lnTo>
                                  <a:pt x="545" y="314"/>
                                </a:lnTo>
                                <a:lnTo>
                                  <a:pt x="549" y="293"/>
                                </a:lnTo>
                                <a:lnTo>
                                  <a:pt x="552" y="273"/>
                                </a:lnTo>
                                <a:lnTo>
                                  <a:pt x="555" y="254"/>
                                </a:lnTo>
                                <a:lnTo>
                                  <a:pt x="558" y="236"/>
                                </a:lnTo>
                                <a:lnTo>
                                  <a:pt x="561" y="218"/>
                                </a:lnTo>
                                <a:lnTo>
                                  <a:pt x="565" y="201"/>
                                </a:lnTo>
                                <a:lnTo>
                                  <a:pt x="568" y="185"/>
                                </a:lnTo>
                                <a:lnTo>
                                  <a:pt x="572" y="166"/>
                                </a:lnTo>
                                <a:lnTo>
                                  <a:pt x="576" y="147"/>
                                </a:lnTo>
                                <a:lnTo>
                                  <a:pt x="581" y="127"/>
                                </a:lnTo>
                                <a:lnTo>
                                  <a:pt x="585" y="108"/>
                                </a:lnTo>
                                <a:lnTo>
                                  <a:pt x="589" y="88"/>
                                </a:lnTo>
                                <a:lnTo>
                                  <a:pt x="594" y="69"/>
                                </a:lnTo>
                                <a:lnTo>
                                  <a:pt x="598" y="49"/>
                                </a:lnTo>
                                <a:lnTo>
                                  <a:pt x="602" y="30"/>
                                </a:lnTo>
                                <a:lnTo>
                                  <a:pt x="603" y="24"/>
                                </a:lnTo>
                                <a:lnTo>
                                  <a:pt x="606" y="14"/>
                                </a:lnTo>
                                <a:lnTo>
                                  <a:pt x="60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  <a:lnTo>
                                  <a:pt x="3" y="13"/>
                                </a:lnTo>
                                <a:lnTo>
                                  <a:pt x="7" y="35"/>
                                </a:lnTo>
                                <a:lnTo>
                                  <a:pt x="11" y="56"/>
                                </a:lnTo>
                                <a:lnTo>
                                  <a:pt x="15" y="78"/>
                                </a:lnTo>
                                <a:lnTo>
                                  <a:pt x="20" y="99"/>
                                </a:lnTo>
                                <a:lnTo>
                                  <a:pt x="24" y="121"/>
                                </a:lnTo>
                                <a:lnTo>
                                  <a:pt x="27" y="142"/>
                                </a:lnTo>
                                <a:lnTo>
                                  <a:pt x="31" y="162"/>
                                </a:lnTo>
                                <a:lnTo>
                                  <a:pt x="35" y="183"/>
                                </a:lnTo>
                                <a:lnTo>
                                  <a:pt x="39" y="203"/>
                                </a:lnTo>
                                <a:lnTo>
                                  <a:pt x="42" y="224"/>
                                </a:lnTo>
                                <a:lnTo>
                                  <a:pt x="45" y="244"/>
                                </a:lnTo>
                                <a:lnTo>
                                  <a:pt x="49" y="263"/>
                                </a:lnTo>
                                <a:lnTo>
                                  <a:pt x="52" y="283"/>
                                </a:lnTo>
                                <a:lnTo>
                                  <a:pt x="55" y="302"/>
                                </a:lnTo>
                                <a:lnTo>
                                  <a:pt x="57" y="321"/>
                                </a:lnTo>
                                <a:lnTo>
                                  <a:pt x="60" y="340"/>
                                </a:lnTo>
                                <a:lnTo>
                                  <a:pt x="63" y="359"/>
                                </a:lnTo>
                                <a:lnTo>
                                  <a:pt x="65" y="378"/>
                                </a:lnTo>
                                <a:lnTo>
                                  <a:pt x="68" y="396"/>
                                </a:lnTo>
                                <a:lnTo>
                                  <a:pt x="70" y="414"/>
                                </a:lnTo>
                                <a:lnTo>
                                  <a:pt x="76" y="414"/>
                                </a:lnTo>
                                <a:lnTo>
                                  <a:pt x="76" y="397"/>
                                </a:lnTo>
                                <a:lnTo>
                                  <a:pt x="77" y="371"/>
                                </a:lnTo>
                                <a:lnTo>
                                  <a:pt x="79" y="346"/>
                                </a:lnTo>
                                <a:lnTo>
                                  <a:pt x="80" y="322"/>
                                </a:lnTo>
                                <a:lnTo>
                                  <a:pt x="83" y="300"/>
                                </a:lnTo>
                                <a:lnTo>
                                  <a:pt x="85" y="279"/>
                                </a:lnTo>
                                <a:lnTo>
                                  <a:pt x="88" y="260"/>
                                </a:lnTo>
                                <a:lnTo>
                                  <a:pt x="91" y="242"/>
                                </a:lnTo>
                                <a:lnTo>
                                  <a:pt x="95" y="225"/>
                                </a:lnTo>
                                <a:lnTo>
                                  <a:pt x="99" y="210"/>
                                </a:lnTo>
                                <a:lnTo>
                                  <a:pt x="103" y="196"/>
                                </a:lnTo>
                                <a:lnTo>
                                  <a:pt x="108" y="183"/>
                                </a:lnTo>
                                <a:lnTo>
                                  <a:pt x="116" y="166"/>
                                </a:lnTo>
                                <a:lnTo>
                                  <a:pt x="129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61" y="124"/>
                                </a:lnTo>
                                <a:lnTo>
                                  <a:pt x="180" y="11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17"/>
                                </a:lnTo>
                                <a:lnTo>
                                  <a:pt x="231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88"/>
                                </a:lnTo>
                                <a:lnTo>
                                  <a:pt x="245" y="18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87"/>
                                </a:lnTo>
                                <a:lnTo>
                                  <a:pt x="215" y="186"/>
                                </a:lnTo>
                                <a:lnTo>
                                  <a:pt x="213" y="186"/>
                                </a:lnTo>
                                <a:lnTo>
                                  <a:pt x="192" y="189"/>
                                </a:lnTo>
                                <a:lnTo>
                                  <a:pt x="173" y="196"/>
                                </a:lnTo>
                                <a:lnTo>
                                  <a:pt x="157" y="208"/>
                                </a:lnTo>
                                <a:lnTo>
                                  <a:pt x="143" y="224"/>
                                </a:lnTo>
                                <a:lnTo>
                                  <a:pt x="133" y="246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67"/>
                                </a:lnTo>
                                <a:lnTo>
                                  <a:pt x="121" y="282"/>
                                </a:lnTo>
                                <a:lnTo>
                                  <a:pt x="118" y="298"/>
                                </a:lnTo>
                                <a:lnTo>
                                  <a:pt x="114" y="316"/>
                                </a:lnTo>
                                <a:lnTo>
                                  <a:pt x="111" y="335"/>
                                </a:lnTo>
                                <a:lnTo>
                                  <a:pt x="109" y="356"/>
                                </a:lnTo>
                                <a:lnTo>
                                  <a:pt x="106" y="379"/>
                                </a:lnTo>
                                <a:lnTo>
                                  <a:pt x="104" y="403"/>
                                </a:lnTo>
                                <a:lnTo>
                                  <a:pt x="103" y="429"/>
                                </a:lnTo>
                                <a:lnTo>
                                  <a:pt x="102" y="457"/>
                                </a:lnTo>
                                <a:lnTo>
                                  <a:pt x="115" y="457"/>
                                </a:lnTo>
                                <a:lnTo>
                                  <a:pt x="115" y="447"/>
                                </a:lnTo>
                                <a:lnTo>
                                  <a:pt x="116" y="420"/>
                                </a:lnTo>
                                <a:lnTo>
                                  <a:pt x="118" y="395"/>
                                </a:lnTo>
                                <a:lnTo>
                                  <a:pt x="120" y="372"/>
                                </a:lnTo>
                                <a:lnTo>
                                  <a:pt x="123" y="351"/>
                                </a:lnTo>
                                <a:lnTo>
                                  <a:pt x="126" y="331"/>
                                </a:lnTo>
                                <a:lnTo>
                                  <a:pt x="129" y="314"/>
                                </a:lnTo>
                                <a:lnTo>
                                  <a:pt x="133" y="298"/>
                                </a:lnTo>
                                <a:lnTo>
                                  <a:pt x="137" y="284"/>
                                </a:lnTo>
                                <a:lnTo>
                                  <a:pt x="141" y="272"/>
                                </a:lnTo>
                                <a:lnTo>
                                  <a:pt x="146" y="260"/>
                                </a:lnTo>
                                <a:lnTo>
                                  <a:pt x="159" y="242"/>
                                </a:lnTo>
                                <a:lnTo>
                                  <a:pt x="175" y="230"/>
                                </a:lnTo>
                                <a:lnTo>
                                  <a:pt x="193" y="222"/>
                                </a:lnTo>
                                <a:lnTo>
                                  <a:pt x="215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39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51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57960"/>
                            <a:ext cx="50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3040"/>
                            <a:ext cx="383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40400"/>
                            <a:ext cx="1918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80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23040"/>
                            <a:ext cx="38916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3">
                                <a:moveTo>
                                  <a:pt x="608" y="0"/>
                                </a:moveTo>
                                <a:lnTo>
                                  <a:pt x="606" y="14"/>
                                </a:lnTo>
                                <a:lnTo>
                                  <a:pt x="603" y="24"/>
                                </a:lnTo>
                                <a:lnTo>
                                  <a:pt x="602" y="30"/>
                                </a:lnTo>
                                <a:lnTo>
                                  <a:pt x="598" y="49"/>
                                </a:lnTo>
                                <a:lnTo>
                                  <a:pt x="594" y="69"/>
                                </a:lnTo>
                                <a:lnTo>
                                  <a:pt x="589" y="88"/>
                                </a:lnTo>
                                <a:lnTo>
                                  <a:pt x="585" y="108"/>
                                </a:lnTo>
                                <a:lnTo>
                                  <a:pt x="581" y="127"/>
                                </a:lnTo>
                                <a:lnTo>
                                  <a:pt x="576" y="147"/>
                                </a:lnTo>
                                <a:lnTo>
                                  <a:pt x="572" y="166"/>
                                </a:lnTo>
                                <a:lnTo>
                                  <a:pt x="568" y="185"/>
                                </a:lnTo>
                                <a:lnTo>
                                  <a:pt x="565" y="201"/>
                                </a:lnTo>
                                <a:lnTo>
                                  <a:pt x="561" y="218"/>
                                </a:lnTo>
                                <a:lnTo>
                                  <a:pt x="558" y="236"/>
                                </a:lnTo>
                                <a:lnTo>
                                  <a:pt x="555" y="254"/>
                                </a:lnTo>
                                <a:lnTo>
                                  <a:pt x="552" y="273"/>
                                </a:lnTo>
                                <a:lnTo>
                                  <a:pt x="549" y="293"/>
                                </a:lnTo>
                                <a:lnTo>
                                  <a:pt x="545" y="314"/>
                                </a:lnTo>
                                <a:lnTo>
                                  <a:pt x="542" y="335"/>
                                </a:lnTo>
                                <a:lnTo>
                                  <a:pt x="539" y="358"/>
                                </a:lnTo>
                                <a:lnTo>
                                  <a:pt x="537" y="381"/>
                                </a:lnTo>
                                <a:lnTo>
                                  <a:pt x="535" y="392"/>
                                </a:lnTo>
                                <a:lnTo>
                                  <a:pt x="535" y="394"/>
                                </a:lnTo>
                                <a:lnTo>
                                  <a:pt x="534" y="397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6"/>
                                </a:lnTo>
                                <a:lnTo>
                                  <a:pt x="531" y="393"/>
                                </a:lnTo>
                                <a:lnTo>
                                  <a:pt x="529" y="390"/>
                                </a:lnTo>
                                <a:lnTo>
                                  <a:pt x="529" y="384"/>
                                </a:lnTo>
                                <a:lnTo>
                                  <a:pt x="528" y="379"/>
                                </a:lnTo>
                                <a:lnTo>
                                  <a:pt x="528" y="373"/>
                                </a:lnTo>
                                <a:lnTo>
                                  <a:pt x="525" y="345"/>
                                </a:lnTo>
                                <a:lnTo>
                                  <a:pt x="522" y="319"/>
                                </a:lnTo>
                                <a:lnTo>
                                  <a:pt x="518" y="295"/>
                                </a:lnTo>
                                <a:lnTo>
                                  <a:pt x="515" y="273"/>
                                </a:lnTo>
                                <a:lnTo>
                                  <a:pt x="511" y="252"/>
                                </a:lnTo>
                                <a:lnTo>
                                  <a:pt x="507" y="233"/>
                                </a:lnTo>
                                <a:lnTo>
                                  <a:pt x="502" y="215"/>
                                </a:lnTo>
                                <a:lnTo>
                                  <a:pt x="498" y="199"/>
                                </a:lnTo>
                                <a:lnTo>
                                  <a:pt x="493" y="185"/>
                                </a:lnTo>
                                <a:lnTo>
                                  <a:pt x="488" y="173"/>
                                </a:lnTo>
                                <a:lnTo>
                                  <a:pt x="486" y="168"/>
                                </a:lnTo>
                                <a:lnTo>
                                  <a:pt x="474" y="148"/>
                                </a:lnTo>
                                <a:lnTo>
                                  <a:pt x="460" y="132"/>
                                </a:lnTo>
                                <a:lnTo>
                                  <a:pt x="443" y="120"/>
                                </a:lnTo>
                                <a:lnTo>
                                  <a:pt x="425" y="114"/>
                                </a:lnTo>
                                <a:lnTo>
                                  <a:pt x="404" y="111"/>
                                </a:lnTo>
                                <a:lnTo>
                                  <a:pt x="403" y="111"/>
                                </a:lnTo>
                                <a:lnTo>
                                  <a:pt x="383" y="112"/>
                                </a:lnTo>
                                <a:lnTo>
                                  <a:pt x="363" y="115"/>
                                </a:lnTo>
                                <a:lnTo>
                                  <a:pt x="358" y="116"/>
                                </a:lnTo>
                                <a:lnTo>
                                  <a:pt x="356" y="116"/>
                                </a:lnTo>
                                <a:lnTo>
                                  <a:pt x="354" y="116"/>
                                </a:lnTo>
                                <a:lnTo>
                                  <a:pt x="352" y="116"/>
                                </a:lnTo>
                                <a:lnTo>
                                  <a:pt x="352" y="187"/>
                                </a:lnTo>
                                <a:lnTo>
                                  <a:pt x="352" y="257"/>
                                </a:lnTo>
                                <a:lnTo>
                                  <a:pt x="352" y="327"/>
                                </a:lnTo>
                                <a:lnTo>
                                  <a:pt x="352" y="397"/>
                                </a:lnTo>
                                <a:lnTo>
                                  <a:pt x="352" y="467"/>
                                </a:lnTo>
                                <a:lnTo>
                                  <a:pt x="351" y="538"/>
                                </a:lnTo>
                                <a:lnTo>
                                  <a:pt x="352" y="608"/>
                                </a:lnTo>
                                <a:lnTo>
                                  <a:pt x="352" y="678"/>
                                </a:lnTo>
                                <a:lnTo>
                                  <a:pt x="352" y="748"/>
                                </a:lnTo>
                                <a:lnTo>
                                  <a:pt x="351" y="819"/>
                                </a:lnTo>
                                <a:lnTo>
                                  <a:pt x="352" y="889"/>
                                </a:lnTo>
                                <a:lnTo>
                                  <a:pt x="352" y="959"/>
                                </a:lnTo>
                                <a:lnTo>
                                  <a:pt x="352" y="1029"/>
                                </a:lnTo>
                                <a:lnTo>
                                  <a:pt x="352" y="1099"/>
                                </a:lnTo>
                                <a:lnTo>
                                  <a:pt x="352" y="1170"/>
                                </a:lnTo>
                                <a:lnTo>
                                  <a:pt x="352" y="1240"/>
                                </a:lnTo>
                                <a:lnTo>
                                  <a:pt x="352" y="1310"/>
                                </a:lnTo>
                                <a:lnTo>
                                  <a:pt x="352" y="1380"/>
                                </a:lnTo>
                                <a:lnTo>
                                  <a:pt x="351" y="1451"/>
                                </a:lnTo>
                                <a:lnTo>
                                  <a:pt x="352" y="1521"/>
                                </a:lnTo>
                                <a:lnTo>
                                  <a:pt x="359" y="1539"/>
                                </a:lnTo>
                                <a:lnTo>
                                  <a:pt x="367" y="1558"/>
                                </a:lnTo>
                                <a:lnTo>
                                  <a:pt x="375" y="1576"/>
                                </a:lnTo>
                                <a:lnTo>
                                  <a:pt x="383" y="1595"/>
                                </a:lnTo>
                                <a:lnTo>
                                  <a:pt x="390" y="1613"/>
                                </a:lnTo>
                                <a:lnTo>
                                  <a:pt x="398" y="1631"/>
                                </a:lnTo>
                                <a:lnTo>
                                  <a:pt x="406" y="1650"/>
                                </a:lnTo>
                                <a:lnTo>
                                  <a:pt x="411" y="1662"/>
                                </a:lnTo>
                                <a:lnTo>
                                  <a:pt x="391" y="1662"/>
                                </a:lnTo>
                                <a:lnTo>
                                  <a:pt x="371" y="1662"/>
                                </a:lnTo>
                                <a:lnTo>
                                  <a:pt x="351" y="1662"/>
                                </a:lnTo>
                                <a:lnTo>
                                  <a:pt x="331" y="1662"/>
                                </a:lnTo>
                                <a:lnTo>
                                  <a:pt x="311" y="1662"/>
                                </a:lnTo>
                                <a:lnTo>
                                  <a:pt x="291" y="1662"/>
                                </a:lnTo>
                                <a:lnTo>
                                  <a:pt x="271" y="1662"/>
                                </a:lnTo>
                                <a:lnTo>
                                  <a:pt x="251" y="1662"/>
                                </a:lnTo>
                                <a:lnTo>
                                  <a:pt x="231" y="1662"/>
                                </a:lnTo>
                                <a:lnTo>
                                  <a:pt x="211" y="1662"/>
                                </a:lnTo>
                                <a:lnTo>
                                  <a:pt x="191" y="1662"/>
                                </a:lnTo>
                                <a:lnTo>
                                  <a:pt x="180" y="1662"/>
                                </a:lnTo>
                                <a:lnTo>
                                  <a:pt x="188" y="1644"/>
                                </a:lnTo>
                                <a:lnTo>
                                  <a:pt x="197" y="1626"/>
                                </a:lnTo>
                                <a:lnTo>
                                  <a:pt x="205" y="1608"/>
                                </a:lnTo>
                                <a:lnTo>
                                  <a:pt x="214" y="1590"/>
                                </a:lnTo>
                                <a:lnTo>
                                  <a:pt x="222" y="1572"/>
                                </a:lnTo>
                                <a:lnTo>
                                  <a:pt x="231" y="1553"/>
                                </a:lnTo>
                                <a:lnTo>
                                  <a:pt x="239" y="1535"/>
                                </a:lnTo>
                                <a:lnTo>
                                  <a:pt x="248" y="1517"/>
                                </a:lnTo>
                                <a:lnTo>
                                  <a:pt x="251" y="1511"/>
                                </a:lnTo>
                                <a:lnTo>
                                  <a:pt x="251" y="1446"/>
                                </a:lnTo>
                                <a:lnTo>
                                  <a:pt x="251" y="1382"/>
                                </a:lnTo>
                                <a:lnTo>
                                  <a:pt x="251" y="1317"/>
                                </a:lnTo>
                                <a:lnTo>
                                  <a:pt x="251" y="1253"/>
                                </a:lnTo>
                                <a:lnTo>
                                  <a:pt x="251" y="1188"/>
                                </a:lnTo>
                                <a:lnTo>
                                  <a:pt x="251" y="1124"/>
                                </a:lnTo>
                                <a:lnTo>
                                  <a:pt x="251" y="1059"/>
                                </a:lnTo>
                                <a:lnTo>
                                  <a:pt x="251" y="995"/>
                                </a:lnTo>
                                <a:lnTo>
                                  <a:pt x="251" y="930"/>
                                </a:lnTo>
                                <a:lnTo>
                                  <a:pt x="251" y="866"/>
                                </a:lnTo>
                                <a:lnTo>
                                  <a:pt x="251" y="801"/>
                                </a:lnTo>
                                <a:lnTo>
                                  <a:pt x="251" y="737"/>
                                </a:lnTo>
                                <a:lnTo>
                                  <a:pt x="251" y="672"/>
                                </a:lnTo>
                                <a:lnTo>
                                  <a:pt x="251" y="608"/>
                                </a:lnTo>
                                <a:lnTo>
                                  <a:pt x="251" y="543"/>
                                </a:lnTo>
                                <a:lnTo>
                                  <a:pt x="251" y="479"/>
                                </a:lnTo>
                                <a:lnTo>
                                  <a:pt x="251" y="415"/>
                                </a:lnTo>
                                <a:lnTo>
                                  <a:pt x="251" y="350"/>
                                </a:lnTo>
                                <a:lnTo>
                                  <a:pt x="251" y="286"/>
                                </a:lnTo>
                                <a:lnTo>
                                  <a:pt x="251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27" y="220"/>
                                </a:lnTo>
                                <a:lnTo>
                                  <a:pt x="215" y="220"/>
                                </a:lnTo>
                                <a:lnTo>
                                  <a:pt x="193" y="222"/>
                                </a:lnTo>
                                <a:lnTo>
                                  <a:pt x="175" y="230"/>
                                </a:lnTo>
                                <a:lnTo>
                                  <a:pt x="159" y="242"/>
                                </a:lnTo>
                                <a:lnTo>
                                  <a:pt x="146" y="260"/>
                                </a:lnTo>
                                <a:lnTo>
                                  <a:pt x="141" y="272"/>
                                </a:lnTo>
                                <a:lnTo>
                                  <a:pt x="137" y="284"/>
                                </a:lnTo>
                                <a:lnTo>
                                  <a:pt x="133" y="298"/>
                                </a:lnTo>
                                <a:lnTo>
                                  <a:pt x="129" y="314"/>
                                </a:lnTo>
                                <a:lnTo>
                                  <a:pt x="126" y="331"/>
                                </a:lnTo>
                                <a:lnTo>
                                  <a:pt x="123" y="351"/>
                                </a:lnTo>
                                <a:lnTo>
                                  <a:pt x="120" y="372"/>
                                </a:lnTo>
                                <a:lnTo>
                                  <a:pt x="118" y="395"/>
                                </a:lnTo>
                                <a:lnTo>
                                  <a:pt x="116" y="420"/>
                                </a:lnTo>
                                <a:lnTo>
                                  <a:pt x="115" y="447"/>
                                </a:lnTo>
                                <a:lnTo>
                                  <a:pt x="115" y="457"/>
                                </a:lnTo>
                                <a:lnTo>
                                  <a:pt x="111" y="457"/>
                                </a:lnTo>
                                <a:lnTo>
                                  <a:pt x="106" y="457"/>
                                </a:lnTo>
                                <a:lnTo>
                                  <a:pt x="102" y="457"/>
                                </a:lnTo>
                                <a:lnTo>
                                  <a:pt x="103" y="429"/>
                                </a:lnTo>
                                <a:lnTo>
                                  <a:pt x="104" y="403"/>
                                </a:lnTo>
                                <a:lnTo>
                                  <a:pt x="106" y="379"/>
                                </a:lnTo>
                                <a:lnTo>
                                  <a:pt x="109" y="356"/>
                                </a:lnTo>
                                <a:lnTo>
                                  <a:pt x="111" y="335"/>
                                </a:lnTo>
                                <a:lnTo>
                                  <a:pt x="114" y="316"/>
                                </a:lnTo>
                                <a:lnTo>
                                  <a:pt x="118" y="298"/>
                                </a:lnTo>
                                <a:lnTo>
                                  <a:pt x="121" y="282"/>
                                </a:lnTo>
                                <a:lnTo>
                                  <a:pt x="125" y="267"/>
                                </a:lnTo>
                                <a:lnTo>
                                  <a:pt x="129" y="254"/>
                                </a:lnTo>
                                <a:lnTo>
                                  <a:pt x="133" y="246"/>
                                </a:lnTo>
                                <a:lnTo>
                                  <a:pt x="143" y="224"/>
                                </a:lnTo>
                                <a:lnTo>
                                  <a:pt x="157" y="208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89"/>
                                </a:lnTo>
                                <a:lnTo>
                                  <a:pt x="213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25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45" y="188"/>
                                </a:lnTo>
                                <a:lnTo>
                                  <a:pt x="247" y="188"/>
                                </a:lnTo>
                                <a:lnTo>
                                  <a:pt x="249" y="188"/>
                                </a:lnTo>
                                <a:lnTo>
                                  <a:pt x="251" y="188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48"/>
                                </a:lnTo>
                                <a:lnTo>
                                  <a:pt x="251" y="128"/>
                                </a:lnTo>
                                <a:lnTo>
                                  <a:pt x="251" y="124"/>
                                </a:lnTo>
                                <a:lnTo>
                                  <a:pt x="231" y="119"/>
                                </a:lnTo>
                                <a:lnTo>
                                  <a:pt x="211" y="117"/>
                                </a:lnTo>
                                <a:lnTo>
                                  <a:pt x="20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4" y="134"/>
                                </a:lnTo>
                                <a:lnTo>
                                  <a:pt x="129" y="148"/>
                                </a:lnTo>
                                <a:lnTo>
                                  <a:pt x="116" y="166"/>
                                </a:lnTo>
                                <a:lnTo>
                                  <a:pt x="108" y="184"/>
                                </a:lnTo>
                                <a:lnTo>
                                  <a:pt x="103" y="196"/>
                                </a:lnTo>
                                <a:lnTo>
                                  <a:pt x="99" y="210"/>
                                </a:lnTo>
                                <a:lnTo>
                                  <a:pt x="95" y="225"/>
                                </a:lnTo>
                                <a:lnTo>
                                  <a:pt x="91" y="242"/>
                                </a:lnTo>
                                <a:lnTo>
                                  <a:pt x="88" y="260"/>
                                </a:lnTo>
                                <a:lnTo>
                                  <a:pt x="85" y="279"/>
                                </a:lnTo>
                                <a:lnTo>
                                  <a:pt x="83" y="300"/>
                                </a:lnTo>
                                <a:lnTo>
                                  <a:pt x="80" y="322"/>
                                </a:lnTo>
                                <a:lnTo>
                                  <a:pt x="79" y="346"/>
                                </a:lnTo>
                                <a:lnTo>
                                  <a:pt x="77" y="371"/>
                                </a:lnTo>
                                <a:lnTo>
                                  <a:pt x="76" y="397"/>
                                </a:lnTo>
                                <a:lnTo>
                                  <a:pt x="76" y="414"/>
                                </a:lnTo>
                                <a:lnTo>
                                  <a:pt x="74" y="414"/>
                                </a:lnTo>
                                <a:lnTo>
                                  <a:pt x="72" y="414"/>
                                </a:lnTo>
                                <a:lnTo>
                                  <a:pt x="70" y="414"/>
                                </a:lnTo>
                                <a:lnTo>
                                  <a:pt x="68" y="396"/>
                                </a:lnTo>
                                <a:lnTo>
                                  <a:pt x="65" y="378"/>
                                </a:lnTo>
                                <a:lnTo>
                                  <a:pt x="63" y="359"/>
                                </a:lnTo>
                                <a:lnTo>
                                  <a:pt x="60" y="340"/>
                                </a:lnTo>
                                <a:lnTo>
                                  <a:pt x="57" y="321"/>
                                </a:lnTo>
                                <a:lnTo>
                                  <a:pt x="55" y="302"/>
                                </a:lnTo>
                                <a:lnTo>
                                  <a:pt x="52" y="283"/>
                                </a:lnTo>
                                <a:lnTo>
                                  <a:pt x="49" y="263"/>
                                </a:lnTo>
                                <a:lnTo>
                                  <a:pt x="45" y="244"/>
                                </a:lnTo>
                                <a:lnTo>
                                  <a:pt x="42" y="224"/>
                                </a:lnTo>
                                <a:lnTo>
                                  <a:pt x="39" y="203"/>
                                </a:lnTo>
                                <a:lnTo>
                                  <a:pt x="35" y="183"/>
                                </a:lnTo>
                                <a:lnTo>
                                  <a:pt x="31" y="162"/>
                                </a:lnTo>
                                <a:lnTo>
                                  <a:pt x="27" y="142"/>
                                </a:lnTo>
                                <a:lnTo>
                                  <a:pt x="24" y="121"/>
                                </a:lnTo>
                                <a:lnTo>
                                  <a:pt x="20" y="99"/>
                                </a:lnTo>
                                <a:lnTo>
                                  <a:pt x="15" y="78"/>
                                </a:lnTo>
                                <a:lnTo>
                                  <a:pt x="11" y="56"/>
                                </a:lnTo>
                                <a:lnTo>
                                  <a:pt x="7" y="35"/>
                                </a:lnTo>
                                <a:lnTo>
                                  <a:pt x="3" y="13"/>
                                </a:lnTo>
                                <a:lnTo>
                                  <a:pt x="2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0"/>
                                </a:lnTo>
                                <a:lnTo>
                                  <a:pt x="213" y="0"/>
                                </a:lnTo>
                                <a:lnTo>
                                  <a:pt x="243" y="0"/>
                                </a:lnTo>
                                <a:lnTo>
                                  <a:pt x="273" y="0"/>
                                </a:lnTo>
                                <a:lnTo>
                                  <a:pt x="304" y="0"/>
                                </a:lnTo>
                                <a:lnTo>
                                  <a:pt x="334" y="0"/>
                                </a:lnTo>
                                <a:lnTo>
                                  <a:pt x="365" y="0"/>
                                </a:lnTo>
                                <a:lnTo>
                                  <a:pt x="395" y="0"/>
                                </a:lnTo>
                                <a:lnTo>
                                  <a:pt x="426" y="0"/>
                                </a:lnTo>
                                <a:lnTo>
                                  <a:pt x="456" y="0"/>
                                </a:lnTo>
                                <a:lnTo>
                                  <a:pt x="487" y="0"/>
                                </a:lnTo>
                                <a:lnTo>
                                  <a:pt x="517" y="0"/>
                                </a:lnTo>
                                <a:lnTo>
                                  <a:pt x="547" y="0"/>
                                </a:lnTo>
                                <a:lnTo>
                                  <a:pt x="578" y="0"/>
                                </a:lnTo>
                                <a:lnTo>
                                  <a:pt x="6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8320"/>
                            <a:ext cx="54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17">
                                <a:moveTo>
                                  <a:pt x="86" y="25"/>
                                </a:moveTo>
                                <a:lnTo>
                                  <a:pt x="82" y="38"/>
                                </a:lnTo>
                                <a:lnTo>
                                  <a:pt x="79" y="51"/>
                                </a:lnTo>
                                <a:lnTo>
                                  <a:pt x="75" y="65"/>
                                </a:lnTo>
                                <a:lnTo>
                                  <a:pt x="71" y="79"/>
                                </a:lnTo>
                                <a:lnTo>
                                  <a:pt x="68" y="95"/>
                                </a:lnTo>
                                <a:lnTo>
                                  <a:pt x="64" y="111"/>
                                </a:lnTo>
                                <a:lnTo>
                                  <a:pt x="60" y="128"/>
                                </a:lnTo>
                                <a:lnTo>
                                  <a:pt x="56" y="146"/>
                                </a:lnTo>
                                <a:lnTo>
                                  <a:pt x="53" y="165"/>
                                </a:lnTo>
                                <a:lnTo>
                                  <a:pt x="49" y="184"/>
                                </a:lnTo>
                                <a:lnTo>
                                  <a:pt x="45" y="205"/>
                                </a:lnTo>
                                <a:lnTo>
                                  <a:pt x="41" y="226"/>
                                </a:lnTo>
                                <a:lnTo>
                                  <a:pt x="37" y="248"/>
                                </a:lnTo>
                                <a:lnTo>
                                  <a:pt x="33" y="270"/>
                                </a:lnTo>
                                <a:lnTo>
                                  <a:pt x="29" y="294"/>
                                </a:lnTo>
                                <a:lnTo>
                                  <a:pt x="25" y="318"/>
                                </a:lnTo>
                                <a:lnTo>
                                  <a:pt x="21" y="343"/>
                                </a:lnTo>
                                <a:lnTo>
                                  <a:pt x="18" y="369"/>
                                </a:lnTo>
                                <a:lnTo>
                                  <a:pt x="14" y="396"/>
                                </a:lnTo>
                                <a:lnTo>
                                  <a:pt x="12" y="404"/>
                                </a:lnTo>
                                <a:lnTo>
                                  <a:pt x="12" y="408"/>
                                </a:lnTo>
                                <a:lnTo>
                                  <a:pt x="11" y="412"/>
                                </a:lnTo>
                                <a:lnTo>
                                  <a:pt x="10" y="417"/>
                                </a:lnTo>
                                <a:lnTo>
                                  <a:pt x="7" y="408"/>
                                </a:lnTo>
                                <a:lnTo>
                                  <a:pt x="3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388"/>
                                </a:lnTo>
                                <a:lnTo>
                                  <a:pt x="0" y="384"/>
                                </a:lnTo>
                                <a:lnTo>
                                  <a:pt x="1" y="381"/>
                                </a:lnTo>
                                <a:lnTo>
                                  <a:pt x="5" y="353"/>
                                </a:lnTo>
                                <a:lnTo>
                                  <a:pt x="9" y="326"/>
                                </a:lnTo>
                                <a:lnTo>
                                  <a:pt x="12" y="300"/>
                                </a:lnTo>
                                <a:lnTo>
                                  <a:pt x="16" y="275"/>
                                </a:lnTo>
                                <a:lnTo>
                                  <a:pt x="20" y="251"/>
                                </a:lnTo>
                                <a:lnTo>
                                  <a:pt x="24" y="227"/>
                                </a:lnTo>
                                <a:lnTo>
                                  <a:pt x="28" y="205"/>
                                </a:lnTo>
                                <a:lnTo>
                                  <a:pt x="32" y="184"/>
                                </a:lnTo>
                                <a:lnTo>
                                  <a:pt x="36" y="163"/>
                                </a:lnTo>
                                <a:lnTo>
                                  <a:pt x="39" y="143"/>
                                </a:lnTo>
                                <a:lnTo>
                                  <a:pt x="43" y="125"/>
                                </a:lnTo>
                                <a:lnTo>
                                  <a:pt x="47" y="107"/>
                                </a:lnTo>
                                <a:lnTo>
                                  <a:pt x="51" y="90"/>
                                </a:lnTo>
                                <a:lnTo>
                                  <a:pt x="55" y="74"/>
                                </a:lnTo>
                                <a:lnTo>
                                  <a:pt x="58" y="59"/>
                                </a:lnTo>
                                <a:lnTo>
                                  <a:pt x="62" y="45"/>
                                </a:lnTo>
                                <a:lnTo>
                                  <a:pt x="66" y="31"/>
                                </a:lnTo>
                                <a:lnTo>
                                  <a:pt x="70" y="19"/>
                                </a:lnTo>
                                <a:lnTo>
                                  <a:pt x="73" y="7"/>
                                </a:lnTo>
                                <a:lnTo>
                                  <a:pt x="74" y="5"/>
                                </a:lnTo>
                                <a:lnTo>
                                  <a:pt x="75" y="2"/>
                                </a:lnTo>
                                <a:lnTo>
                                  <a:pt x="76" y="0"/>
                                </a:lnTo>
                                <a:lnTo>
                                  <a:pt x="79" y="8"/>
                                </a:lnTo>
                                <a:lnTo>
                                  <a:pt x="82" y="17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39680"/>
                            <a:ext cx="1936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302" y="99"/>
                                </a:moveTo>
                                <a:lnTo>
                                  <a:pt x="288" y="78"/>
                                </a:lnTo>
                                <a:lnTo>
                                  <a:pt x="273" y="61"/>
                                </a:lnTo>
                                <a:lnTo>
                                  <a:pt x="257" y="48"/>
                                </a:lnTo>
                                <a:lnTo>
                                  <a:pt x="240" y="40"/>
                                </a:lnTo>
                                <a:lnTo>
                                  <a:pt x="222" y="35"/>
                                </a:lnTo>
                                <a:lnTo>
                                  <a:pt x="211" y="35"/>
                                </a:lnTo>
                                <a:lnTo>
                                  <a:pt x="204" y="35"/>
                                </a:lnTo>
                                <a:lnTo>
                                  <a:pt x="196" y="36"/>
                                </a:lnTo>
                                <a:lnTo>
                                  <a:pt x="187" y="38"/>
                                </a:lnTo>
                                <a:lnTo>
                                  <a:pt x="187" y="103"/>
                                </a:lnTo>
                                <a:lnTo>
                                  <a:pt x="187" y="169"/>
                                </a:lnTo>
                                <a:lnTo>
                                  <a:pt x="187" y="234"/>
                                </a:lnTo>
                                <a:lnTo>
                                  <a:pt x="188" y="299"/>
                                </a:lnTo>
                                <a:lnTo>
                                  <a:pt x="188" y="364"/>
                                </a:lnTo>
                                <a:lnTo>
                                  <a:pt x="188" y="429"/>
                                </a:lnTo>
                                <a:lnTo>
                                  <a:pt x="188" y="494"/>
                                </a:lnTo>
                                <a:lnTo>
                                  <a:pt x="188" y="559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90"/>
                                </a:lnTo>
                                <a:lnTo>
                                  <a:pt x="188" y="755"/>
                                </a:lnTo>
                                <a:lnTo>
                                  <a:pt x="188" y="820"/>
                                </a:lnTo>
                                <a:lnTo>
                                  <a:pt x="188" y="885"/>
                                </a:lnTo>
                                <a:lnTo>
                                  <a:pt x="189" y="950"/>
                                </a:lnTo>
                                <a:lnTo>
                                  <a:pt x="189" y="1015"/>
                                </a:lnTo>
                                <a:lnTo>
                                  <a:pt x="189" y="1080"/>
                                </a:lnTo>
                                <a:lnTo>
                                  <a:pt x="189" y="1145"/>
                                </a:lnTo>
                                <a:lnTo>
                                  <a:pt x="189" y="1210"/>
                                </a:lnTo>
                                <a:lnTo>
                                  <a:pt x="189" y="1276"/>
                                </a:lnTo>
                                <a:lnTo>
                                  <a:pt x="189" y="1341"/>
                                </a:lnTo>
                                <a:lnTo>
                                  <a:pt x="195" y="1360"/>
                                </a:lnTo>
                                <a:lnTo>
                                  <a:pt x="202" y="1379"/>
                                </a:lnTo>
                                <a:lnTo>
                                  <a:pt x="208" y="1398"/>
                                </a:lnTo>
                                <a:lnTo>
                                  <a:pt x="214" y="1417"/>
                                </a:lnTo>
                                <a:lnTo>
                                  <a:pt x="220" y="1436"/>
                                </a:lnTo>
                                <a:lnTo>
                                  <a:pt x="227" y="1455"/>
                                </a:lnTo>
                                <a:lnTo>
                                  <a:pt x="233" y="1474"/>
                                </a:lnTo>
                                <a:lnTo>
                                  <a:pt x="239" y="1493"/>
                                </a:lnTo>
                                <a:lnTo>
                                  <a:pt x="246" y="1512"/>
                                </a:lnTo>
                                <a:lnTo>
                                  <a:pt x="252" y="1531"/>
                                </a:lnTo>
                                <a:lnTo>
                                  <a:pt x="258" y="1550"/>
                                </a:lnTo>
                                <a:lnTo>
                                  <a:pt x="264" y="1569"/>
                                </a:lnTo>
                                <a:lnTo>
                                  <a:pt x="270" y="1584"/>
                                </a:lnTo>
                                <a:lnTo>
                                  <a:pt x="250" y="1584"/>
                                </a:lnTo>
                                <a:lnTo>
                                  <a:pt x="230" y="1584"/>
                                </a:lnTo>
                                <a:lnTo>
                                  <a:pt x="210" y="1584"/>
                                </a:lnTo>
                                <a:lnTo>
                                  <a:pt x="190" y="1584"/>
                                </a:lnTo>
                                <a:lnTo>
                                  <a:pt x="170" y="1584"/>
                                </a:lnTo>
                                <a:lnTo>
                                  <a:pt x="150" y="1584"/>
                                </a:lnTo>
                                <a:lnTo>
                                  <a:pt x="130" y="1584"/>
                                </a:lnTo>
                                <a:lnTo>
                                  <a:pt x="110" y="1584"/>
                                </a:lnTo>
                                <a:lnTo>
                                  <a:pt x="90" y="1584"/>
                                </a:lnTo>
                                <a:lnTo>
                                  <a:pt x="70" y="1584"/>
                                </a:lnTo>
                                <a:lnTo>
                                  <a:pt x="50" y="1584"/>
                                </a:lnTo>
                                <a:lnTo>
                                  <a:pt x="30" y="1584"/>
                                </a:lnTo>
                                <a:lnTo>
                                  <a:pt x="11" y="1584"/>
                                </a:lnTo>
                                <a:lnTo>
                                  <a:pt x="7" y="1573"/>
                                </a:lnTo>
                                <a:lnTo>
                                  <a:pt x="3" y="1561"/>
                                </a:lnTo>
                                <a:lnTo>
                                  <a:pt x="0" y="1549"/>
                                </a:lnTo>
                                <a:lnTo>
                                  <a:pt x="20" y="1549"/>
                                </a:lnTo>
                                <a:lnTo>
                                  <a:pt x="40" y="1549"/>
                                </a:lnTo>
                                <a:lnTo>
                                  <a:pt x="60" y="1549"/>
                                </a:lnTo>
                                <a:lnTo>
                                  <a:pt x="80" y="1549"/>
                                </a:lnTo>
                                <a:lnTo>
                                  <a:pt x="100" y="1549"/>
                                </a:lnTo>
                                <a:lnTo>
                                  <a:pt x="120" y="1549"/>
                                </a:lnTo>
                                <a:lnTo>
                                  <a:pt x="140" y="1549"/>
                                </a:lnTo>
                                <a:lnTo>
                                  <a:pt x="160" y="1549"/>
                                </a:lnTo>
                                <a:lnTo>
                                  <a:pt x="180" y="1549"/>
                                </a:lnTo>
                                <a:lnTo>
                                  <a:pt x="200" y="1549"/>
                                </a:lnTo>
                                <a:lnTo>
                                  <a:pt x="220" y="1549"/>
                                </a:lnTo>
                                <a:lnTo>
                                  <a:pt x="240" y="1549"/>
                                </a:lnTo>
                                <a:lnTo>
                                  <a:pt x="242" y="1549"/>
                                </a:lnTo>
                                <a:lnTo>
                                  <a:pt x="235" y="1530"/>
                                </a:lnTo>
                                <a:lnTo>
                                  <a:pt x="229" y="1511"/>
                                </a:lnTo>
                                <a:lnTo>
                                  <a:pt x="222" y="1492"/>
                                </a:lnTo>
                                <a:lnTo>
                                  <a:pt x="216" y="1474"/>
                                </a:lnTo>
                                <a:lnTo>
                                  <a:pt x="209" y="1455"/>
                                </a:lnTo>
                                <a:lnTo>
                                  <a:pt x="203" y="1436"/>
                                </a:lnTo>
                                <a:lnTo>
                                  <a:pt x="196" y="1417"/>
                                </a:lnTo>
                                <a:lnTo>
                                  <a:pt x="190" y="1398"/>
                                </a:lnTo>
                                <a:lnTo>
                                  <a:pt x="184" y="1379"/>
                                </a:lnTo>
                                <a:lnTo>
                                  <a:pt x="177" y="1360"/>
                                </a:lnTo>
                                <a:lnTo>
                                  <a:pt x="174" y="1351"/>
                                </a:lnTo>
                                <a:lnTo>
                                  <a:pt x="174" y="1284"/>
                                </a:lnTo>
                                <a:lnTo>
                                  <a:pt x="174" y="1216"/>
                                </a:lnTo>
                                <a:lnTo>
                                  <a:pt x="174" y="1149"/>
                                </a:lnTo>
                                <a:lnTo>
                                  <a:pt x="174" y="1081"/>
                                </a:lnTo>
                                <a:lnTo>
                                  <a:pt x="174" y="1014"/>
                                </a:lnTo>
                                <a:lnTo>
                                  <a:pt x="174" y="946"/>
                                </a:lnTo>
                                <a:lnTo>
                                  <a:pt x="174" y="879"/>
                                </a:lnTo>
                                <a:lnTo>
                                  <a:pt x="174" y="811"/>
                                </a:lnTo>
                                <a:lnTo>
                                  <a:pt x="174" y="744"/>
                                </a:lnTo>
                                <a:lnTo>
                                  <a:pt x="174" y="676"/>
                                </a:lnTo>
                                <a:lnTo>
                                  <a:pt x="174" y="608"/>
                                </a:lnTo>
                                <a:lnTo>
                                  <a:pt x="174" y="541"/>
                                </a:lnTo>
                                <a:lnTo>
                                  <a:pt x="174" y="473"/>
                                </a:lnTo>
                                <a:lnTo>
                                  <a:pt x="174" y="406"/>
                                </a:lnTo>
                                <a:lnTo>
                                  <a:pt x="174" y="338"/>
                                </a:lnTo>
                                <a:lnTo>
                                  <a:pt x="174" y="271"/>
                                </a:lnTo>
                                <a:lnTo>
                                  <a:pt x="174" y="203"/>
                                </a:lnTo>
                                <a:lnTo>
                                  <a:pt x="174" y="136"/>
                                </a:lnTo>
                                <a:lnTo>
                                  <a:pt x="174" y="68"/>
                                </a:lnTo>
                                <a:lnTo>
                                  <a:pt x="174" y="1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1" y="0"/>
                                </a:lnTo>
                                <a:lnTo>
                                  <a:pt x="226" y="1"/>
                                </a:lnTo>
                                <a:lnTo>
                                  <a:pt x="247" y="5"/>
                                </a:lnTo>
                                <a:lnTo>
                                  <a:pt x="263" y="13"/>
                                </a:lnTo>
                                <a:lnTo>
                                  <a:pt x="271" y="19"/>
                                </a:lnTo>
                                <a:lnTo>
                                  <a:pt x="280" y="31"/>
                                </a:lnTo>
                                <a:lnTo>
                                  <a:pt x="288" y="47"/>
                                </a:lnTo>
                                <a:lnTo>
                                  <a:pt x="295" y="67"/>
                                </a:lnTo>
                                <a:lnTo>
                                  <a:pt x="301" y="91"/>
                                </a:lnTo>
                                <a:lnTo>
                                  <a:pt x="302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232.95pt;width:68.6pt;height:95.1pt" coordorigin="2610,4659" coordsize="1372,1902">
                <v:shape id="shape_0" stroked="f" o:allowincell="f" style="position:absolute;left:2648;top:4716;width:603;height:1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4666;width:542;height:1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4746;width:9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836;width:220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5538;width:563;height: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5912;width:119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91;width:34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,1585" path="m174,879l174,1351l177,1360l184,1379l190,1398l196,1417l203,1436l209,1455l216,1474l222,1492l229,1511l235,1530l242,1549l0,1549l3,1561l7,1573l11,1584l270,1584l264,1569l258,1550l252,1531l246,1512l239,1493l233,1474l227,1455l220,1436l214,1417l208,1398l202,1379l195,1360l189,1341l189,1145l189,950l188,755l188,559l188,429l188,299l187,169l187,38l196,36l204,35l211,35l222,35l240,40l257,48l273,61l288,78l302,99l301,91l295,67l288,47l280,31l271,19l263,13l247,5l226,1l201,0l192,0l183,0l174,1l174,879xe" fillcolor="#4d4d4d" stroked="f" o:allowincell="f" style="position:absolute;left:3541;top:4939;width:304;height:158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6,417" path="m3,400l7,408l10,417l11,412l12,408l12,404l14,396l18,369l21,343l25,318l29,294l33,270l37,248l41,226l45,205l49,184l53,165l56,146l60,128l64,111l68,95l71,79l75,65l79,51l82,38l86,25l82,17l79,8l76,0l75,2l73,7l70,19l66,31l62,45l58,59l55,74l51,90l47,107l43,125l39,143l36,163l32,184l28,205l24,227l20,251l16,275l12,300l9,326l5,353l1,381l0,384l0,392l3,400xe" fillcolor="#4d4d4d" stroked="f" o:allowincell="f" style="position:absolute;left:3896;top:4811;width:85;height:41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9,1663" path="m251,930l251,1511l248,1517l239,1535l231,1553l222,1572l214,1590l205,1608l197,1626l188,1644l180,1662l411,1662l406,1650l398,1631l390,1613l383,1595l375,1576l367,1558l359,1539l352,1521l352,116l358,116l363,115l383,112l403,111l404,111l425,114l443,120l460,132l474,148l486,168l488,173l493,185l498,199l502,215l507,233l511,252l515,273l518,295l522,319l525,345l528,373l528,378l529,384l529,390l534,397l535,392l537,381l539,358l542,335l545,314l549,293l552,273l555,254l558,236l561,218l565,201l568,185l572,166l576,147l581,127l585,108l589,88l594,69l598,49l602,30l603,24l606,14l608,0l0,0l1,4l2,8l3,13l7,35l11,56l15,78l20,99l24,121l27,142l31,162l35,183l39,203l42,224l45,244l49,263l52,283l55,302l57,321l60,340l63,359l65,378l68,396l70,414l76,414l76,397l77,371l79,346l80,322l83,300l85,279l88,260l91,242l95,225l99,210l103,196l108,183l116,166l129,148l144,134l161,124l180,118l202,116l211,117l231,119l251,124l251,188l245,188l235,187l225,187l215,186l213,186l192,189l173,196l157,208l143,224l133,246l129,254l125,267l121,282l118,298l114,316l111,335l109,356l106,379l104,403l103,429l102,457l115,457l115,447l116,420l118,395l120,372l123,351l126,331l129,314l133,298l137,284l141,272l146,260l159,242l175,230l193,222l215,220l227,220l239,221l251,221l251,930xe" fillcolor="#4d4d4d" stroked="f" o:allowincell="f" style="position:absolute;left:3337;top:4755;width:612;height:166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3856;top:4750;width:7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4695;width:603;height:1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4880;width:301;height:1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659;width:583;height:1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9,1663" path="m608,0l606,14l603,24l602,30l598,49l594,69l589,88l585,108l581,127l576,147l572,166l568,185l565,201l561,218l558,236l555,254l552,273l549,293l545,314l542,335l539,358l537,381l535,392l535,394l534,397l534,399l532,396l531,393l529,390l529,384l528,379l528,373l525,345l522,319l518,295l515,273l511,252l507,233l502,215l498,199l493,185l488,173l486,168l474,148l460,132l443,120l425,114l404,111l403,111l383,112l363,115l358,116l356,116l354,116l352,116l352,187l352,257l352,327l352,397l352,467l351,538l352,608l352,678l352,748l351,819l352,889l352,959l352,1029l352,1099l352,1170l352,1240l352,1310l352,1380l351,1451l352,1521l359,1539l367,1558l375,1576l383,1595l390,1613l398,1631l406,1650l411,1662l391,1662l371,1662l351,1662l331,1662l311,1662l291,1662l271,1662l251,1662l231,1662l211,1662l191,1662l180,1662l188,1644l197,1626l205,1608l214,1590l222,1572l231,1553l239,1535l248,1517l251,1511l251,1446l251,1382l251,1317l251,1253l251,1188l251,1124l251,1059l251,995l251,930l251,866l251,801l251,737l251,672l251,608l251,543l251,479l251,415l251,350l251,286l251,221l239,221l227,220l215,220l193,222l175,230l159,242l146,260l141,272l137,284l133,298l129,314l126,331l123,351l120,372l118,395l116,420l115,447l115,457l111,457l106,457l102,457l103,429l104,403l106,379l109,356l111,335l114,316l118,298l121,282l125,267l129,254l133,246l143,224l157,208l173,196l192,189l213,186l215,186l225,187l235,187l245,188l247,188l249,188l251,188l251,168l251,148l251,128l251,124l231,119l211,117l202,116l180,118l161,124l144,134l129,148l116,166l108,184l103,196l99,210l95,225l91,242l88,260l85,279l83,300l80,322l79,346l77,371l76,397l76,414l74,414l72,414l70,414l68,396l65,378l63,359l60,340l57,321l55,302l52,283l49,263l45,244l42,224l39,203l35,183l31,162l27,142l24,121l20,99l15,78l11,56l7,35l3,13l2,8l1,4l0,0l30,0l60,0l91,0l121,0l152,0l182,0l213,0l243,0l273,0l304,0l334,0l365,0l395,0l426,0l456,0l487,0l517,0l547,0l578,0l608,0xe" stroked="t" o:allowincell="f" style="position:absolute;left:3297;top:4695;width:612;height:1667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86,417" path="m86,25l82,38l79,51l75,65l71,79l68,95l64,111l60,128l56,146l53,165l49,184l45,205l41,226l37,248l33,270l29,294l25,318l21,343l18,369l14,396l12,404l12,408l11,412l10,417l7,408l3,400l0,392l0,388l0,384l1,381l5,353l9,326l12,300l16,275l20,251l24,227l28,205l32,184l36,163l39,143l43,125l47,107l51,90l55,74l58,59l62,45l66,31l70,19l73,7l74,5l75,2l76,0l79,8l82,17l86,25xe" stroked="t" o:allowincell="f" style="position:absolute;left:3856;top:4751;width:85;height:417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303,1585" path="m302,99l288,78l273,61l257,48l240,40l222,35l211,35l204,35l196,36l187,38l187,103l187,169l187,234l188,299l188,364l188,429l188,494l188,559l188,624l188,690l188,755l188,820l188,885l189,950l189,1015l189,1080l189,1145l189,1210l189,1276l189,1341l195,1360l202,1379l208,1398l214,1417l220,1436l227,1455l233,1474l239,1493l246,1512l252,1531l258,1550l264,1569l270,1584l250,1584l230,1584l210,1584l190,1584l170,1584l150,1584l130,1584l110,1584l90,1584l70,1584l50,1584l30,1584l11,1584l7,1573l3,1561l0,1549l20,1549l40,1549l60,1549l80,1549l100,1549l120,1549l140,1549l160,1549l180,1549l200,1549l220,1549l240,1549l242,1549l235,1530l229,1511l222,1492l216,1474l209,1455l203,1436l196,1417l190,1398l184,1379l177,1360l174,1351l174,1284l174,1216l174,1149l174,1081l174,1014l174,946l174,879l174,811l174,744l174,676l174,608l174,541l174,473l174,406l174,338l174,271l174,203l174,136l174,68l174,1l183,0l192,0l201,0l226,1l247,5l263,13l271,19l280,31l288,47l295,67l301,91l302,99xe" stroked="t" o:allowincell="f" style="position:absolute;left:3501;top:4879;width:304;height:1589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68575</wp:posOffset>
                </wp:positionH>
                <wp:positionV relativeFrom="paragraph">
                  <wp:posOffset>2962910</wp:posOffset>
                </wp:positionV>
                <wp:extent cx="1026795" cy="130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305720"/>
                          <a:chOff x="0" y="0"/>
                          <a:chExt cx="1026720" cy="1305720"/>
                        </a:xfrm>
                      </wpg:grpSpPr>
                      <wps:wsp>
                        <wps:cNvSpPr/>
                        <wps:spPr>
                          <a:xfrm>
                            <a:off x="145440" y="157320"/>
                            <a:ext cx="1461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47">
                                <a:moveTo>
                                  <a:pt x="41" y="137"/>
                                </a:moveTo>
                                <a:lnTo>
                                  <a:pt x="41" y="45"/>
                                </a:lnTo>
                                <a:lnTo>
                                  <a:pt x="55" y="37"/>
                                </a:lnTo>
                                <a:lnTo>
                                  <a:pt x="74" y="31"/>
                                </a:lnTo>
                                <a:lnTo>
                                  <a:pt x="95" y="29"/>
                                </a:lnTo>
                                <a:lnTo>
                                  <a:pt x="109" y="30"/>
                                </a:lnTo>
                                <a:lnTo>
                                  <a:pt x="128" y="35"/>
                                </a:lnTo>
                                <a:lnTo>
                                  <a:pt x="146" y="44"/>
                                </a:lnTo>
                                <a:lnTo>
                                  <a:pt x="163" y="58"/>
                                </a:lnTo>
                                <a:lnTo>
                                  <a:pt x="165" y="61"/>
                                </a:lnTo>
                                <a:lnTo>
                                  <a:pt x="174" y="72"/>
                                </a:lnTo>
                                <a:lnTo>
                                  <a:pt x="184" y="86"/>
                                </a:lnTo>
                                <a:lnTo>
                                  <a:pt x="195" y="102"/>
                                </a:lnTo>
                                <a:lnTo>
                                  <a:pt x="205" y="121"/>
                                </a:lnTo>
                                <a:lnTo>
                                  <a:pt x="217" y="142"/>
                                </a:lnTo>
                                <a:lnTo>
                                  <a:pt x="228" y="165"/>
                                </a:lnTo>
                                <a:lnTo>
                                  <a:pt x="224" y="145"/>
                                </a:lnTo>
                                <a:lnTo>
                                  <a:pt x="216" y="118"/>
                                </a:lnTo>
                                <a:lnTo>
                                  <a:pt x="207" y="93"/>
                                </a:lnTo>
                                <a:lnTo>
                                  <a:pt x="197" y="71"/>
                                </a:lnTo>
                                <a:lnTo>
                                  <a:pt x="185" y="52"/>
                                </a:lnTo>
                                <a:lnTo>
                                  <a:pt x="173" y="36"/>
                                </a:lnTo>
                                <a:lnTo>
                                  <a:pt x="159" y="23"/>
                                </a:lnTo>
                                <a:lnTo>
                                  <a:pt x="145" y="13"/>
                                </a:lnTo>
                                <a:lnTo>
                                  <a:pt x="129" y="5"/>
                                </a:lnTo>
                                <a:lnTo>
                                  <a:pt x="112" y="1"/>
                                </a:lnTo>
                                <a:lnTo>
                                  <a:pt x="94" y="0"/>
                                </a:lnTo>
                                <a:lnTo>
                                  <a:pt x="84" y="0"/>
                                </a:lnTo>
                                <a:lnTo>
                                  <a:pt x="63" y="3"/>
                                </a:lnTo>
                                <a:lnTo>
                                  <a:pt x="44" y="9"/>
                                </a:lnTo>
                                <a:lnTo>
                                  <a:pt x="28" y="19"/>
                                </a:lnTo>
                                <a:lnTo>
                                  <a:pt x="28" y="656"/>
                                </a:lnTo>
                                <a:lnTo>
                                  <a:pt x="19" y="660"/>
                                </a:lnTo>
                                <a:lnTo>
                                  <a:pt x="9" y="663"/>
                                </a:lnTo>
                                <a:lnTo>
                                  <a:pt x="0" y="663"/>
                                </a:lnTo>
                                <a:lnTo>
                                  <a:pt x="0" y="593"/>
                                </a:lnTo>
                                <a:lnTo>
                                  <a:pt x="0" y="946"/>
                                </a:lnTo>
                                <a:lnTo>
                                  <a:pt x="0" y="773"/>
                                </a:lnTo>
                                <a:lnTo>
                                  <a:pt x="5" y="770"/>
                                </a:lnTo>
                                <a:lnTo>
                                  <a:pt x="17" y="767"/>
                                </a:lnTo>
                                <a:lnTo>
                                  <a:pt x="41" y="758"/>
                                </a:lnTo>
                                <a:lnTo>
                                  <a:pt x="63" y="750"/>
                                </a:lnTo>
                                <a:lnTo>
                                  <a:pt x="82" y="743"/>
                                </a:lnTo>
                                <a:lnTo>
                                  <a:pt x="99" y="623"/>
                                </a:lnTo>
                                <a:lnTo>
                                  <a:pt x="82" y="634"/>
                                </a:lnTo>
                                <a:lnTo>
                                  <a:pt x="65" y="644"/>
                                </a:lnTo>
                                <a:lnTo>
                                  <a:pt x="46" y="654"/>
                                </a:lnTo>
                                <a:lnTo>
                                  <a:pt x="41" y="656"/>
                                </a:lnTo>
                                <a:lnTo>
                                  <a:pt x="4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9400"/>
                            <a:ext cx="1645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813">
                                <a:moveTo>
                                  <a:pt x="38" y="1771"/>
                                </a:moveTo>
                                <a:lnTo>
                                  <a:pt x="26" y="1792"/>
                                </a:lnTo>
                                <a:lnTo>
                                  <a:pt x="29" y="1799"/>
                                </a:lnTo>
                                <a:lnTo>
                                  <a:pt x="33" y="1806"/>
                                </a:lnTo>
                                <a:lnTo>
                                  <a:pt x="36" y="1813"/>
                                </a:lnTo>
                                <a:lnTo>
                                  <a:pt x="38" y="1810"/>
                                </a:lnTo>
                                <a:lnTo>
                                  <a:pt x="41" y="1805"/>
                                </a:lnTo>
                                <a:lnTo>
                                  <a:pt x="43" y="1800"/>
                                </a:lnTo>
                                <a:lnTo>
                                  <a:pt x="56" y="1781"/>
                                </a:lnTo>
                                <a:lnTo>
                                  <a:pt x="68" y="1762"/>
                                </a:lnTo>
                                <a:lnTo>
                                  <a:pt x="81" y="1744"/>
                                </a:lnTo>
                                <a:lnTo>
                                  <a:pt x="94" y="1726"/>
                                </a:lnTo>
                                <a:lnTo>
                                  <a:pt x="107" y="1709"/>
                                </a:lnTo>
                                <a:lnTo>
                                  <a:pt x="120" y="1693"/>
                                </a:lnTo>
                                <a:lnTo>
                                  <a:pt x="134" y="1677"/>
                                </a:lnTo>
                                <a:lnTo>
                                  <a:pt x="147" y="1662"/>
                                </a:lnTo>
                                <a:lnTo>
                                  <a:pt x="161" y="1648"/>
                                </a:lnTo>
                                <a:lnTo>
                                  <a:pt x="174" y="1634"/>
                                </a:lnTo>
                                <a:lnTo>
                                  <a:pt x="188" y="1621"/>
                                </a:lnTo>
                                <a:lnTo>
                                  <a:pt x="202" y="1608"/>
                                </a:lnTo>
                                <a:lnTo>
                                  <a:pt x="216" y="1596"/>
                                </a:lnTo>
                                <a:lnTo>
                                  <a:pt x="230" y="1585"/>
                                </a:lnTo>
                                <a:lnTo>
                                  <a:pt x="244" y="1574"/>
                                </a:lnTo>
                                <a:lnTo>
                                  <a:pt x="258" y="1564"/>
                                </a:lnTo>
                                <a:lnTo>
                                  <a:pt x="251" y="1553"/>
                                </a:lnTo>
                                <a:lnTo>
                                  <a:pt x="242" y="1536"/>
                                </a:lnTo>
                                <a:lnTo>
                                  <a:pt x="232" y="1519"/>
                                </a:lnTo>
                                <a:lnTo>
                                  <a:pt x="223" y="1502"/>
                                </a:lnTo>
                                <a:lnTo>
                                  <a:pt x="214" y="1485"/>
                                </a:lnTo>
                                <a:lnTo>
                                  <a:pt x="206" y="1467"/>
                                </a:lnTo>
                                <a:lnTo>
                                  <a:pt x="197" y="1450"/>
                                </a:lnTo>
                                <a:lnTo>
                                  <a:pt x="189" y="1431"/>
                                </a:lnTo>
                                <a:lnTo>
                                  <a:pt x="181" y="1413"/>
                                </a:lnTo>
                                <a:lnTo>
                                  <a:pt x="173" y="1395"/>
                                </a:lnTo>
                                <a:lnTo>
                                  <a:pt x="165" y="1376"/>
                                </a:lnTo>
                                <a:lnTo>
                                  <a:pt x="157" y="1357"/>
                                </a:lnTo>
                                <a:lnTo>
                                  <a:pt x="150" y="1337"/>
                                </a:lnTo>
                                <a:lnTo>
                                  <a:pt x="143" y="1317"/>
                                </a:lnTo>
                                <a:lnTo>
                                  <a:pt x="136" y="1298"/>
                                </a:lnTo>
                                <a:lnTo>
                                  <a:pt x="130" y="1277"/>
                                </a:lnTo>
                                <a:lnTo>
                                  <a:pt x="122" y="1252"/>
                                </a:lnTo>
                                <a:lnTo>
                                  <a:pt x="114" y="1226"/>
                                </a:lnTo>
                                <a:lnTo>
                                  <a:pt x="107" y="1200"/>
                                </a:lnTo>
                                <a:lnTo>
                                  <a:pt x="100" y="1175"/>
                                </a:lnTo>
                                <a:lnTo>
                                  <a:pt x="93" y="1149"/>
                                </a:lnTo>
                                <a:lnTo>
                                  <a:pt x="86" y="1123"/>
                                </a:lnTo>
                                <a:lnTo>
                                  <a:pt x="80" y="1097"/>
                                </a:lnTo>
                                <a:lnTo>
                                  <a:pt x="73" y="1071"/>
                                </a:lnTo>
                                <a:lnTo>
                                  <a:pt x="67" y="1045"/>
                                </a:lnTo>
                                <a:lnTo>
                                  <a:pt x="62" y="1019"/>
                                </a:lnTo>
                                <a:lnTo>
                                  <a:pt x="56" y="993"/>
                                </a:lnTo>
                                <a:lnTo>
                                  <a:pt x="51" y="967"/>
                                </a:lnTo>
                                <a:lnTo>
                                  <a:pt x="46" y="940"/>
                                </a:lnTo>
                                <a:lnTo>
                                  <a:pt x="41" y="914"/>
                                </a:lnTo>
                                <a:lnTo>
                                  <a:pt x="36" y="888"/>
                                </a:lnTo>
                                <a:lnTo>
                                  <a:pt x="32" y="861"/>
                                </a:lnTo>
                                <a:lnTo>
                                  <a:pt x="28" y="835"/>
                                </a:lnTo>
                                <a:lnTo>
                                  <a:pt x="24" y="808"/>
                                </a:lnTo>
                                <a:lnTo>
                                  <a:pt x="21" y="782"/>
                                </a:lnTo>
                                <a:lnTo>
                                  <a:pt x="17" y="755"/>
                                </a:lnTo>
                                <a:lnTo>
                                  <a:pt x="32" y="739"/>
                                </a:lnTo>
                                <a:lnTo>
                                  <a:pt x="45" y="723"/>
                                </a:lnTo>
                                <a:lnTo>
                                  <a:pt x="58" y="705"/>
                                </a:lnTo>
                                <a:lnTo>
                                  <a:pt x="70" y="687"/>
                                </a:lnTo>
                                <a:lnTo>
                                  <a:pt x="82" y="669"/>
                                </a:lnTo>
                                <a:lnTo>
                                  <a:pt x="92" y="649"/>
                                </a:lnTo>
                                <a:lnTo>
                                  <a:pt x="102" y="629"/>
                                </a:lnTo>
                                <a:lnTo>
                                  <a:pt x="112" y="608"/>
                                </a:lnTo>
                                <a:lnTo>
                                  <a:pt x="120" y="587"/>
                                </a:lnTo>
                                <a:lnTo>
                                  <a:pt x="128" y="565"/>
                                </a:lnTo>
                                <a:lnTo>
                                  <a:pt x="135" y="542"/>
                                </a:lnTo>
                                <a:lnTo>
                                  <a:pt x="141" y="518"/>
                                </a:lnTo>
                                <a:lnTo>
                                  <a:pt x="147" y="494"/>
                                </a:lnTo>
                                <a:lnTo>
                                  <a:pt x="152" y="468"/>
                                </a:lnTo>
                                <a:lnTo>
                                  <a:pt x="156" y="443"/>
                                </a:lnTo>
                                <a:lnTo>
                                  <a:pt x="159" y="416"/>
                                </a:lnTo>
                                <a:lnTo>
                                  <a:pt x="162" y="389"/>
                                </a:lnTo>
                                <a:lnTo>
                                  <a:pt x="164" y="361"/>
                                </a:lnTo>
                                <a:lnTo>
                                  <a:pt x="165" y="332"/>
                                </a:lnTo>
                                <a:lnTo>
                                  <a:pt x="166" y="303"/>
                                </a:lnTo>
                                <a:lnTo>
                                  <a:pt x="165" y="294"/>
                                </a:lnTo>
                                <a:lnTo>
                                  <a:pt x="165" y="270"/>
                                </a:lnTo>
                                <a:lnTo>
                                  <a:pt x="164" y="247"/>
                                </a:lnTo>
                                <a:lnTo>
                                  <a:pt x="163" y="225"/>
                                </a:lnTo>
                                <a:lnTo>
                                  <a:pt x="161" y="203"/>
                                </a:lnTo>
                                <a:lnTo>
                                  <a:pt x="159" y="182"/>
                                </a:lnTo>
                                <a:lnTo>
                                  <a:pt x="156" y="161"/>
                                </a:lnTo>
                                <a:lnTo>
                                  <a:pt x="153" y="141"/>
                                </a:lnTo>
                                <a:lnTo>
                                  <a:pt x="150" y="121"/>
                                </a:lnTo>
                                <a:lnTo>
                                  <a:pt x="146" y="102"/>
                                </a:lnTo>
                                <a:lnTo>
                                  <a:pt x="142" y="84"/>
                                </a:lnTo>
                                <a:lnTo>
                                  <a:pt x="137" y="66"/>
                                </a:lnTo>
                                <a:lnTo>
                                  <a:pt x="132" y="48"/>
                                </a:lnTo>
                                <a:lnTo>
                                  <a:pt x="127" y="32"/>
                                </a:lnTo>
                                <a:lnTo>
                                  <a:pt x="121" y="1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21"/>
                                </a:lnTo>
                                <a:lnTo>
                                  <a:pt x="125" y="42"/>
                                </a:lnTo>
                                <a:lnTo>
                                  <a:pt x="130" y="63"/>
                                </a:lnTo>
                                <a:lnTo>
                                  <a:pt x="134" y="84"/>
                                </a:lnTo>
                                <a:lnTo>
                                  <a:pt x="138" y="104"/>
                                </a:lnTo>
                                <a:lnTo>
                                  <a:pt x="141" y="124"/>
                                </a:lnTo>
                                <a:lnTo>
                                  <a:pt x="144" y="144"/>
                                </a:lnTo>
                                <a:lnTo>
                                  <a:pt x="147" y="164"/>
                                </a:lnTo>
                                <a:lnTo>
                                  <a:pt x="149" y="183"/>
                                </a:lnTo>
                                <a:lnTo>
                                  <a:pt x="151" y="203"/>
                                </a:lnTo>
                                <a:lnTo>
                                  <a:pt x="152" y="222"/>
                                </a:lnTo>
                                <a:lnTo>
                                  <a:pt x="153" y="240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77"/>
                                </a:lnTo>
                                <a:lnTo>
                                  <a:pt x="154" y="307"/>
                                </a:lnTo>
                                <a:lnTo>
                                  <a:pt x="153" y="337"/>
                                </a:lnTo>
                                <a:lnTo>
                                  <a:pt x="151" y="366"/>
                                </a:lnTo>
                                <a:lnTo>
                                  <a:pt x="148" y="394"/>
                                </a:lnTo>
                                <a:lnTo>
                                  <a:pt x="144" y="421"/>
                                </a:lnTo>
                                <a:lnTo>
                                  <a:pt x="140" y="448"/>
                                </a:lnTo>
                                <a:lnTo>
                                  <a:pt x="135" y="473"/>
                                </a:lnTo>
                                <a:lnTo>
                                  <a:pt x="129" y="498"/>
                                </a:lnTo>
                                <a:lnTo>
                                  <a:pt x="123" y="522"/>
                                </a:lnTo>
                                <a:lnTo>
                                  <a:pt x="115" y="546"/>
                                </a:lnTo>
                                <a:lnTo>
                                  <a:pt x="107" y="568"/>
                                </a:lnTo>
                                <a:lnTo>
                                  <a:pt x="98" y="590"/>
                                </a:lnTo>
                                <a:lnTo>
                                  <a:pt x="88" y="611"/>
                                </a:lnTo>
                                <a:lnTo>
                                  <a:pt x="78" y="631"/>
                                </a:lnTo>
                                <a:lnTo>
                                  <a:pt x="67" y="650"/>
                                </a:lnTo>
                                <a:lnTo>
                                  <a:pt x="55" y="669"/>
                                </a:lnTo>
                                <a:lnTo>
                                  <a:pt x="42" y="687"/>
                                </a:lnTo>
                                <a:lnTo>
                                  <a:pt x="29" y="704"/>
                                </a:lnTo>
                                <a:lnTo>
                                  <a:pt x="14" y="720"/>
                                </a:lnTo>
                                <a:lnTo>
                                  <a:pt x="0" y="736"/>
                                </a:lnTo>
                                <a:lnTo>
                                  <a:pt x="1" y="743"/>
                                </a:lnTo>
                                <a:lnTo>
                                  <a:pt x="1" y="750"/>
                                </a:lnTo>
                                <a:lnTo>
                                  <a:pt x="3" y="758"/>
                                </a:lnTo>
                                <a:lnTo>
                                  <a:pt x="11" y="812"/>
                                </a:lnTo>
                                <a:lnTo>
                                  <a:pt x="20" y="864"/>
                                </a:lnTo>
                                <a:lnTo>
                                  <a:pt x="29" y="915"/>
                                </a:lnTo>
                                <a:lnTo>
                                  <a:pt x="38" y="964"/>
                                </a:lnTo>
                                <a:lnTo>
                                  <a:pt x="48" y="1012"/>
                                </a:lnTo>
                                <a:lnTo>
                                  <a:pt x="58" y="1059"/>
                                </a:lnTo>
                                <a:lnTo>
                                  <a:pt x="68" y="1104"/>
                                </a:lnTo>
                                <a:lnTo>
                                  <a:pt x="79" y="1147"/>
                                </a:lnTo>
                                <a:lnTo>
                                  <a:pt x="90" y="1189"/>
                                </a:lnTo>
                                <a:lnTo>
                                  <a:pt x="102" y="1230"/>
                                </a:lnTo>
                                <a:lnTo>
                                  <a:pt x="113" y="1269"/>
                                </a:lnTo>
                                <a:lnTo>
                                  <a:pt x="125" y="1306"/>
                                </a:lnTo>
                                <a:lnTo>
                                  <a:pt x="138" y="1342"/>
                                </a:lnTo>
                                <a:lnTo>
                                  <a:pt x="150" y="1377"/>
                                </a:lnTo>
                                <a:lnTo>
                                  <a:pt x="163" y="1410"/>
                                </a:lnTo>
                                <a:lnTo>
                                  <a:pt x="176" y="1441"/>
                                </a:lnTo>
                                <a:lnTo>
                                  <a:pt x="190" y="1472"/>
                                </a:lnTo>
                                <a:lnTo>
                                  <a:pt x="203" y="1500"/>
                                </a:lnTo>
                                <a:lnTo>
                                  <a:pt x="217" y="1528"/>
                                </a:lnTo>
                                <a:lnTo>
                                  <a:pt x="232" y="1553"/>
                                </a:lnTo>
                                <a:lnTo>
                                  <a:pt x="221" y="1561"/>
                                </a:lnTo>
                                <a:lnTo>
                                  <a:pt x="208" y="1571"/>
                                </a:lnTo>
                                <a:lnTo>
                                  <a:pt x="194" y="1583"/>
                                </a:lnTo>
                                <a:lnTo>
                                  <a:pt x="180" y="1595"/>
                                </a:lnTo>
                                <a:lnTo>
                                  <a:pt x="167" y="1607"/>
                                </a:lnTo>
                                <a:lnTo>
                                  <a:pt x="154" y="1621"/>
                                </a:lnTo>
                                <a:lnTo>
                                  <a:pt x="140" y="1635"/>
                                </a:lnTo>
                                <a:lnTo>
                                  <a:pt x="127" y="1649"/>
                                </a:lnTo>
                                <a:lnTo>
                                  <a:pt x="114" y="1665"/>
                                </a:lnTo>
                                <a:lnTo>
                                  <a:pt x="101" y="1681"/>
                                </a:lnTo>
                                <a:lnTo>
                                  <a:pt x="88" y="1698"/>
                                </a:lnTo>
                                <a:lnTo>
                                  <a:pt x="75" y="1715"/>
                                </a:lnTo>
                                <a:lnTo>
                                  <a:pt x="63" y="1733"/>
                                </a:lnTo>
                                <a:lnTo>
                                  <a:pt x="50" y="1752"/>
                                </a:lnTo>
                                <a:lnTo>
                                  <a:pt x="38" y="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200"/>
                            <a:ext cx="36756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900">
                                <a:moveTo>
                                  <a:pt x="218" y="1030"/>
                                </a:moveTo>
                                <a:lnTo>
                                  <a:pt x="215" y="1031"/>
                                </a:lnTo>
                                <a:lnTo>
                                  <a:pt x="208" y="1033"/>
                                </a:lnTo>
                                <a:lnTo>
                                  <a:pt x="208" y="1556"/>
                                </a:lnTo>
                                <a:lnTo>
                                  <a:pt x="212" y="1568"/>
                                </a:lnTo>
                                <a:lnTo>
                                  <a:pt x="218" y="1586"/>
                                </a:lnTo>
                                <a:lnTo>
                                  <a:pt x="225" y="1605"/>
                                </a:lnTo>
                                <a:lnTo>
                                  <a:pt x="232" y="1624"/>
                                </a:lnTo>
                                <a:lnTo>
                                  <a:pt x="239" y="1643"/>
                                </a:lnTo>
                                <a:lnTo>
                                  <a:pt x="246" y="1661"/>
                                </a:lnTo>
                                <a:lnTo>
                                  <a:pt x="253" y="1680"/>
                                </a:lnTo>
                                <a:lnTo>
                                  <a:pt x="260" y="1699"/>
                                </a:lnTo>
                                <a:lnTo>
                                  <a:pt x="267" y="1718"/>
                                </a:lnTo>
                                <a:lnTo>
                                  <a:pt x="274" y="1736"/>
                                </a:lnTo>
                                <a:lnTo>
                                  <a:pt x="281" y="1755"/>
                                </a:lnTo>
                                <a:lnTo>
                                  <a:pt x="40" y="1755"/>
                                </a:lnTo>
                                <a:lnTo>
                                  <a:pt x="43" y="1767"/>
                                </a:lnTo>
                                <a:lnTo>
                                  <a:pt x="46" y="1779"/>
                                </a:lnTo>
                                <a:lnTo>
                                  <a:pt x="48" y="1790"/>
                                </a:lnTo>
                                <a:lnTo>
                                  <a:pt x="310" y="1790"/>
                                </a:lnTo>
                                <a:lnTo>
                                  <a:pt x="303" y="1772"/>
                                </a:lnTo>
                                <a:lnTo>
                                  <a:pt x="296" y="1753"/>
                                </a:lnTo>
                                <a:lnTo>
                                  <a:pt x="289" y="1734"/>
                                </a:lnTo>
                                <a:lnTo>
                                  <a:pt x="282" y="1716"/>
                                </a:lnTo>
                                <a:lnTo>
                                  <a:pt x="276" y="1697"/>
                                </a:lnTo>
                                <a:lnTo>
                                  <a:pt x="269" y="1678"/>
                                </a:lnTo>
                                <a:lnTo>
                                  <a:pt x="262" y="1659"/>
                                </a:lnTo>
                                <a:lnTo>
                                  <a:pt x="255" y="1641"/>
                                </a:lnTo>
                                <a:lnTo>
                                  <a:pt x="248" y="1622"/>
                                </a:lnTo>
                                <a:lnTo>
                                  <a:pt x="241" y="1603"/>
                                </a:lnTo>
                                <a:lnTo>
                                  <a:pt x="234" y="1584"/>
                                </a:lnTo>
                                <a:lnTo>
                                  <a:pt x="227" y="1566"/>
                                </a:lnTo>
                                <a:lnTo>
                                  <a:pt x="221" y="1547"/>
                                </a:lnTo>
                                <a:lnTo>
                                  <a:pt x="221" y="1062"/>
                                </a:lnTo>
                                <a:lnTo>
                                  <a:pt x="225" y="1061"/>
                                </a:lnTo>
                                <a:lnTo>
                                  <a:pt x="239" y="1054"/>
                                </a:lnTo>
                                <a:lnTo>
                                  <a:pt x="258" y="1044"/>
                                </a:lnTo>
                                <a:lnTo>
                                  <a:pt x="275" y="1033"/>
                                </a:lnTo>
                                <a:lnTo>
                                  <a:pt x="291" y="1021"/>
                                </a:lnTo>
                                <a:lnTo>
                                  <a:pt x="305" y="1009"/>
                                </a:lnTo>
                                <a:lnTo>
                                  <a:pt x="318" y="995"/>
                                </a:lnTo>
                                <a:lnTo>
                                  <a:pt x="319" y="999"/>
                                </a:lnTo>
                                <a:lnTo>
                                  <a:pt x="320" y="1003"/>
                                </a:lnTo>
                                <a:lnTo>
                                  <a:pt x="320" y="1008"/>
                                </a:lnTo>
                                <a:lnTo>
                                  <a:pt x="326" y="1043"/>
                                </a:lnTo>
                                <a:lnTo>
                                  <a:pt x="331" y="1079"/>
                                </a:lnTo>
                                <a:lnTo>
                                  <a:pt x="337" y="1116"/>
                                </a:lnTo>
                                <a:lnTo>
                                  <a:pt x="342" y="1153"/>
                                </a:lnTo>
                                <a:lnTo>
                                  <a:pt x="347" y="1191"/>
                                </a:lnTo>
                                <a:lnTo>
                                  <a:pt x="353" y="1230"/>
                                </a:lnTo>
                                <a:lnTo>
                                  <a:pt x="358" y="1270"/>
                                </a:lnTo>
                                <a:lnTo>
                                  <a:pt x="362" y="1311"/>
                                </a:lnTo>
                                <a:lnTo>
                                  <a:pt x="367" y="1352"/>
                                </a:lnTo>
                                <a:lnTo>
                                  <a:pt x="372" y="1394"/>
                                </a:lnTo>
                                <a:lnTo>
                                  <a:pt x="376" y="1437"/>
                                </a:lnTo>
                                <a:lnTo>
                                  <a:pt x="381" y="1481"/>
                                </a:lnTo>
                                <a:lnTo>
                                  <a:pt x="385" y="1525"/>
                                </a:lnTo>
                                <a:lnTo>
                                  <a:pt x="389" y="1571"/>
                                </a:lnTo>
                                <a:lnTo>
                                  <a:pt x="393" y="1617"/>
                                </a:lnTo>
                                <a:lnTo>
                                  <a:pt x="397" y="1663"/>
                                </a:lnTo>
                                <a:lnTo>
                                  <a:pt x="400" y="1711"/>
                                </a:lnTo>
                                <a:lnTo>
                                  <a:pt x="404" y="1759"/>
                                </a:lnTo>
                                <a:lnTo>
                                  <a:pt x="407" y="1808"/>
                                </a:lnTo>
                                <a:lnTo>
                                  <a:pt x="411" y="1858"/>
                                </a:lnTo>
                                <a:lnTo>
                                  <a:pt x="411" y="1859"/>
                                </a:lnTo>
                                <a:lnTo>
                                  <a:pt x="412" y="1879"/>
                                </a:lnTo>
                                <a:lnTo>
                                  <a:pt x="413" y="1899"/>
                                </a:lnTo>
                                <a:lnTo>
                                  <a:pt x="416" y="1895"/>
                                </a:lnTo>
                                <a:lnTo>
                                  <a:pt x="418" y="1891"/>
                                </a:lnTo>
                                <a:lnTo>
                                  <a:pt x="421" y="1886"/>
                                </a:lnTo>
                                <a:lnTo>
                                  <a:pt x="432" y="1868"/>
                                </a:lnTo>
                                <a:lnTo>
                                  <a:pt x="444" y="1849"/>
                                </a:lnTo>
                                <a:lnTo>
                                  <a:pt x="456" y="1831"/>
                                </a:lnTo>
                                <a:lnTo>
                                  <a:pt x="468" y="1813"/>
                                </a:lnTo>
                                <a:lnTo>
                                  <a:pt x="481" y="1796"/>
                                </a:lnTo>
                                <a:lnTo>
                                  <a:pt x="493" y="1780"/>
                                </a:lnTo>
                                <a:lnTo>
                                  <a:pt x="506" y="1765"/>
                                </a:lnTo>
                                <a:lnTo>
                                  <a:pt x="518" y="1750"/>
                                </a:lnTo>
                                <a:lnTo>
                                  <a:pt x="531" y="1737"/>
                                </a:lnTo>
                                <a:lnTo>
                                  <a:pt x="543" y="1724"/>
                                </a:lnTo>
                                <a:lnTo>
                                  <a:pt x="556" y="1711"/>
                                </a:lnTo>
                                <a:lnTo>
                                  <a:pt x="569" y="1700"/>
                                </a:lnTo>
                                <a:lnTo>
                                  <a:pt x="571" y="1697"/>
                                </a:lnTo>
                                <a:lnTo>
                                  <a:pt x="576" y="1693"/>
                                </a:lnTo>
                                <a:lnTo>
                                  <a:pt x="571" y="1682"/>
                                </a:lnTo>
                                <a:lnTo>
                                  <a:pt x="564" y="1667"/>
                                </a:lnTo>
                                <a:lnTo>
                                  <a:pt x="558" y="1653"/>
                                </a:lnTo>
                                <a:lnTo>
                                  <a:pt x="552" y="1638"/>
                                </a:lnTo>
                                <a:lnTo>
                                  <a:pt x="545" y="1622"/>
                                </a:lnTo>
                                <a:lnTo>
                                  <a:pt x="539" y="1605"/>
                                </a:lnTo>
                                <a:lnTo>
                                  <a:pt x="533" y="1588"/>
                                </a:lnTo>
                                <a:lnTo>
                                  <a:pt x="526" y="1571"/>
                                </a:lnTo>
                                <a:lnTo>
                                  <a:pt x="520" y="1552"/>
                                </a:lnTo>
                                <a:lnTo>
                                  <a:pt x="513" y="1533"/>
                                </a:lnTo>
                                <a:lnTo>
                                  <a:pt x="507" y="1514"/>
                                </a:lnTo>
                                <a:lnTo>
                                  <a:pt x="501" y="1494"/>
                                </a:lnTo>
                                <a:lnTo>
                                  <a:pt x="494" y="1473"/>
                                </a:lnTo>
                                <a:lnTo>
                                  <a:pt x="488" y="1452"/>
                                </a:lnTo>
                                <a:lnTo>
                                  <a:pt x="481" y="1430"/>
                                </a:lnTo>
                                <a:lnTo>
                                  <a:pt x="475" y="1407"/>
                                </a:lnTo>
                                <a:lnTo>
                                  <a:pt x="469" y="1384"/>
                                </a:lnTo>
                                <a:lnTo>
                                  <a:pt x="463" y="1360"/>
                                </a:lnTo>
                                <a:lnTo>
                                  <a:pt x="456" y="1335"/>
                                </a:lnTo>
                                <a:lnTo>
                                  <a:pt x="450" y="1312"/>
                                </a:lnTo>
                                <a:lnTo>
                                  <a:pt x="445" y="1289"/>
                                </a:lnTo>
                                <a:lnTo>
                                  <a:pt x="439" y="1265"/>
                                </a:lnTo>
                                <a:lnTo>
                                  <a:pt x="434" y="1242"/>
                                </a:lnTo>
                                <a:lnTo>
                                  <a:pt x="428" y="1218"/>
                                </a:lnTo>
                                <a:lnTo>
                                  <a:pt x="423" y="1194"/>
                                </a:lnTo>
                                <a:lnTo>
                                  <a:pt x="418" y="1171"/>
                                </a:lnTo>
                                <a:lnTo>
                                  <a:pt x="412" y="1147"/>
                                </a:lnTo>
                                <a:lnTo>
                                  <a:pt x="407" y="1123"/>
                                </a:lnTo>
                                <a:lnTo>
                                  <a:pt x="403" y="1099"/>
                                </a:lnTo>
                                <a:lnTo>
                                  <a:pt x="398" y="1075"/>
                                </a:lnTo>
                                <a:lnTo>
                                  <a:pt x="393" y="1051"/>
                                </a:lnTo>
                                <a:lnTo>
                                  <a:pt x="389" y="1027"/>
                                </a:lnTo>
                                <a:lnTo>
                                  <a:pt x="384" y="1003"/>
                                </a:lnTo>
                                <a:lnTo>
                                  <a:pt x="380" y="979"/>
                                </a:lnTo>
                                <a:lnTo>
                                  <a:pt x="376" y="954"/>
                                </a:lnTo>
                                <a:lnTo>
                                  <a:pt x="372" y="930"/>
                                </a:lnTo>
                                <a:lnTo>
                                  <a:pt x="368" y="905"/>
                                </a:lnTo>
                                <a:lnTo>
                                  <a:pt x="365" y="881"/>
                                </a:lnTo>
                                <a:lnTo>
                                  <a:pt x="361" y="856"/>
                                </a:lnTo>
                                <a:lnTo>
                                  <a:pt x="368" y="851"/>
                                </a:lnTo>
                                <a:lnTo>
                                  <a:pt x="382" y="840"/>
                                </a:lnTo>
                                <a:lnTo>
                                  <a:pt x="396" y="828"/>
                                </a:lnTo>
                                <a:lnTo>
                                  <a:pt x="410" y="814"/>
                                </a:lnTo>
                                <a:lnTo>
                                  <a:pt x="422" y="800"/>
                                </a:lnTo>
                                <a:lnTo>
                                  <a:pt x="434" y="784"/>
                                </a:lnTo>
                                <a:lnTo>
                                  <a:pt x="446" y="767"/>
                                </a:lnTo>
                                <a:lnTo>
                                  <a:pt x="457" y="749"/>
                                </a:lnTo>
                                <a:lnTo>
                                  <a:pt x="467" y="730"/>
                                </a:lnTo>
                                <a:lnTo>
                                  <a:pt x="477" y="709"/>
                                </a:lnTo>
                                <a:lnTo>
                                  <a:pt x="486" y="688"/>
                                </a:lnTo>
                                <a:lnTo>
                                  <a:pt x="489" y="680"/>
                                </a:lnTo>
                                <a:lnTo>
                                  <a:pt x="495" y="662"/>
                                </a:lnTo>
                                <a:lnTo>
                                  <a:pt x="500" y="644"/>
                                </a:lnTo>
                                <a:lnTo>
                                  <a:pt x="506" y="626"/>
                                </a:lnTo>
                                <a:lnTo>
                                  <a:pt x="510" y="607"/>
                                </a:lnTo>
                                <a:lnTo>
                                  <a:pt x="515" y="588"/>
                                </a:lnTo>
                                <a:lnTo>
                                  <a:pt x="519" y="569"/>
                                </a:lnTo>
                                <a:lnTo>
                                  <a:pt x="522" y="549"/>
                                </a:lnTo>
                                <a:lnTo>
                                  <a:pt x="525" y="529"/>
                                </a:lnTo>
                                <a:lnTo>
                                  <a:pt x="527" y="508"/>
                                </a:lnTo>
                                <a:lnTo>
                                  <a:pt x="529" y="487"/>
                                </a:lnTo>
                                <a:lnTo>
                                  <a:pt x="530" y="466"/>
                                </a:lnTo>
                                <a:lnTo>
                                  <a:pt x="531" y="444"/>
                                </a:lnTo>
                                <a:lnTo>
                                  <a:pt x="531" y="422"/>
                                </a:lnTo>
                                <a:lnTo>
                                  <a:pt x="531" y="409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63"/>
                                </a:lnTo>
                                <a:lnTo>
                                  <a:pt x="527" y="341"/>
                                </a:lnTo>
                                <a:lnTo>
                                  <a:pt x="525" y="320"/>
                                </a:lnTo>
                                <a:lnTo>
                                  <a:pt x="522" y="299"/>
                                </a:lnTo>
                                <a:lnTo>
                                  <a:pt x="519" y="278"/>
                                </a:lnTo>
                                <a:lnTo>
                                  <a:pt x="514" y="258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20"/>
                                </a:lnTo>
                                <a:lnTo>
                                  <a:pt x="499" y="202"/>
                                </a:lnTo>
                                <a:lnTo>
                                  <a:pt x="493" y="184"/>
                                </a:lnTo>
                                <a:lnTo>
                                  <a:pt x="486" y="167"/>
                                </a:lnTo>
                                <a:lnTo>
                                  <a:pt x="478" y="150"/>
                                </a:lnTo>
                                <a:lnTo>
                                  <a:pt x="470" y="134"/>
                                </a:lnTo>
                                <a:lnTo>
                                  <a:pt x="462" y="119"/>
                                </a:lnTo>
                                <a:lnTo>
                                  <a:pt x="453" y="104"/>
                                </a:lnTo>
                                <a:lnTo>
                                  <a:pt x="439" y="84"/>
                                </a:lnTo>
                                <a:lnTo>
                                  <a:pt x="425" y="66"/>
                                </a:lnTo>
                                <a:lnTo>
                                  <a:pt x="410" y="51"/>
                                </a:lnTo>
                                <a:lnTo>
                                  <a:pt x="394" y="37"/>
                                </a:lnTo>
                                <a:lnTo>
                                  <a:pt x="377" y="26"/>
                                </a:lnTo>
                                <a:lnTo>
                                  <a:pt x="360" y="16"/>
                                </a:lnTo>
                                <a:lnTo>
                                  <a:pt x="342" y="9"/>
                                </a:lnTo>
                                <a:lnTo>
                                  <a:pt x="324" y="4"/>
                                </a:lnTo>
                                <a:lnTo>
                                  <a:pt x="304" y="1"/>
                                </a:lnTo>
                                <a:lnTo>
                                  <a:pt x="285" y="0"/>
                                </a:lnTo>
                                <a:lnTo>
                                  <a:pt x="273" y="0"/>
                                </a:lnTo>
                                <a:lnTo>
                                  <a:pt x="256" y="1"/>
                                </a:lnTo>
                                <a:lnTo>
                                  <a:pt x="238" y="5"/>
                                </a:lnTo>
                                <a:lnTo>
                                  <a:pt x="221" y="9"/>
                                </a:lnTo>
                                <a:lnTo>
                                  <a:pt x="204" y="15"/>
                                </a:lnTo>
                                <a:lnTo>
                                  <a:pt x="187" y="23"/>
                                </a:lnTo>
                                <a:lnTo>
                                  <a:pt x="170" y="31"/>
                                </a:lnTo>
                                <a:lnTo>
                                  <a:pt x="154" y="42"/>
                                </a:lnTo>
                                <a:lnTo>
                                  <a:pt x="137" y="54"/>
                                </a:lnTo>
                                <a:lnTo>
                                  <a:pt x="121" y="67"/>
                                </a:lnTo>
                                <a:lnTo>
                                  <a:pt x="105" y="82"/>
                                </a:lnTo>
                                <a:lnTo>
                                  <a:pt x="89" y="98"/>
                                </a:lnTo>
                                <a:lnTo>
                                  <a:pt x="73" y="115"/>
                                </a:lnTo>
                                <a:lnTo>
                                  <a:pt x="58" y="134"/>
                                </a:lnTo>
                                <a:lnTo>
                                  <a:pt x="42" y="155"/>
                                </a:lnTo>
                                <a:lnTo>
                                  <a:pt x="27" y="177"/>
                                </a:lnTo>
                                <a:lnTo>
                                  <a:pt x="31" y="181"/>
                                </a:lnTo>
                                <a:lnTo>
                                  <a:pt x="42" y="193"/>
                                </a:lnTo>
                                <a:lnTo>
                                  <a:pt x="54" y="207"/>
                                </a:lnTo>
                                <a:lnTo>
                                  <a:pt x="67" y="224"/>
                                </a:lnTo>
                                <a:lnTo>
                                  <a:pt x="79" y="242"/>
                                </a:lnTo>
                                <a:lnTo>
                                  <a:pt x="79" y="880"/>
                                </a:lnTo>
                                <a:lnTo>
                                  <a:pt x="71" y="882"/>
                                </a:lnTo>
                                <a:lnTo>
                                  <a:pt x="63" y="883"/>
                                </a:lnTo>
                                <a:lnTo>
                                  <a:pt x="45" y="883"/>
                                </a:lnTo>
                                <a:lnTo>
                                  <a:pt x="34" y="882"/>
                                </a:lnTo>
                                <a:lnTo>
                                  <a:pt x="18" y="880"/>
                                </a:lnTo>
                                <a:lnTo>
                                  <a:pt x="18" y="885"/>
                                </a:lnTo>
                                <a:lnTo>
                                  <a:pt x="17" y="891"/>
                                </a:lnTo>
                                <a:lnTo>
                                  <a:pt x="13" y="920"/>
                                </a:lnTo>
                                <a:lnTo>
                                  <a:pt x="11" y="940"/>
                                </a:lnTo>
                                <a:lnTo>
                                  <a:pt x="10" y="949"/>
                                </a:lnTo>
                                <a:lnTo>
                                  <a:pt x="9" y="957"/>
                                </a:lnTo>
                                <a:lnTo>
                                  <a:pt x="5" y="984"/>
                                </a:lnTo>
                                <a:lnTo>
                                  <a:pt x="2" y="1006"/>
                                </a:lnTo>
                                <a:lnTo>
                                  <a:pt x="0" y="1022"/>
                                </a:lnTo>
                                <a:lnTo>
                                  <a:pt x="0" y="1033"/>
                                </a:lnTo>
                                <a:lnTo>
                                  <a:pt x="2" y="1032"/>
                                </a:lnTo>
                                <a:lnTo>
                                  <a:pt x="7" y="1027"/>
                                </a:lnTo>
                                <a:lnTo>
                                  <a:pt x="28" y="1013"/>
                                </a:lnTo>
                                <a:lnTo>
                                  <a:pt x="47" y="1003"/>
                                </a:lnTo>
                                <a:lnTo>
                                  <a:pt x="64" y="997"/>
                                </a:lnTo>
                                <a:lnTo>
                                  <a:pt x="80" y="995"/>
                                </a:lnTo>
                                <a:lnTo>
                                  <a:pt x="80" y="1062"/>
                                </a:lnTo>
                                <a:lnTo>
                                  <a:pt x="75" y="1065"/>
                                </a:lnTo>
                                <a:lnTo>
                                  <a:pt x="67" y="1070"/>
                                </a:lnTo>
                                <a:lnTo>
                                  <a:pt x="58" y="1076"/>
                                </a:lnTo>
                                <a:lnTo>
                                  <a:pt x="49" y="1081"/>
                                </a:lnTo>
                                <a:lnTo>
                                  <a:pt x="45" y="1084"/>
                                </a:lnTo>
                                <a:lnTo>
                                  <a:pt x="31" y="1095"/>
                                </a:lnTo>
                                <a:lnTo>
                                  <a:pt x="14" y="1111"/>
                                </a:lnTo>
                                <a:lnTo>
                                  <a:pt x="15" y="1120"/>
                                </a:lnTo>
                                <a:lnTo>
                                  <a:pt x="17" y="1129"/>
                                </a:lnTo>
                                <a:lnTo>
                                  <a:pt x="18" y="1137"/>
                                </a:lnTo>
                                <a:lnTo>
                                  <a:pt x="21" y="1135"/>
                                </a:lnTo>
                                <a:lnTo>
                                  <a:pt x="26" y="1130"/>
                                </a:lnTo>
                                <a:lnTo>
                                  <a:pt x="41" y="1118"/>
                                </a:lnTo>
                                <a:lnTo>
                                  <a:pt x="58" y="1107"/>
                                </a:lnTo>
                                <a:lnTo>
                                  <a:pt x="75" y="1096"/>
                                </a:lnTo>
                                <a:lnTo>
                                  <a:pt x="80" y="1095"/>
                                </a:lnTo>
                                <a:lnTo>
                                  <a:pt x="80" y="1530"/>
                                </a:lnTo>
                                <a:lnTo>
                                  <a:pt x="77" y="1537"/>
                                </a:lnTo>
                                <a:lnTo>
                                  <a:pt x="69" y="1555"/>
                                </a:lnTo>
                                <a:lnTo>
                                  <a:pt x="61" y="1574"/>
                                </a:lnTo>
                                <a:lnTo>
                                  <a:pt x="53" y="1592"/>
                                </a:lnTo>
                                <a:lnTo>
                                  <a:pt x="45" y="1611"/>
                                </a:lnTo>
                                <a:lnTo>
                                  <a:pt x="37" y="1629"/>
                                </a:lnTo>
                                <a:lnTo>
                                  <a:pt x="29" y="1647"/>
                                </a:lnTo>
                                <a:lnTo>
                                  <a:pt x="21" y="1666"/>
                                </a:lnTo>
                                <a:lnTo>
                                  <a:pt x="14" y="1684"/>
                                </a:lnTo>
                                <a:lnTo>
                                  <a:pt x="237" y="1684"/>
                                </a:lnTo>
                                <a:lnTo>
                                  <a:pt x="236" y="1680"/>
                                </a:lnTo>
                                <a:lnTo>
                                  <a:pt x="229" y="1661"/>
                                </a:lnTo>
                                <a:lnTo>
                                  <a:pt x="222" y="1642"/>
                                </a:lnTo>
                                <a:lnTo>
                                  <a:pt x="215" y="1624"/>
                                </a:lnTo>
                                <a:lnTo>
                                  <a:pt x="208" y="1605"/>
                                </a:lnTo>
                                <a:lnTo>
                                  <a:pt x="201" y="1586"/>
                                </a:lnTo>
                                <a:lnTo>
                                  <a:pt x="193" y="1567"/>
                                </a:lnTo>
                                <a:lnTo>
                                  <a:pt x="186" y="1549"/>
                                </a:lnTo>
                                <a:lnTo>
                                  <a:pt x="180" y="1530"/>
                                </a:lnTo>
                                <a:lnTo>
                                  <a:pt x="180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96" y="123"/>
                                </a:lnTo>
                                <a:lnTo>
                                  <a:pt x="213" y="110"/>
                                </a:lnTo>
                                <a:lnTo>
                                  <a:pt x="230" y="100"/>
                                </a:lnTo>
                                <a:lnTo>
                                  <a:pt x="249" y="95"/>
                                </a:lnTo>
                                <a:lnTo>
                                  <a:pt x="269" y="93"/>
                                </a:lnTo>
                                <a:lnTo>
                                  <a:pt x="273" y="93"/>
                                </a:lnTo>
                                <a:lnTo>
                                  <a:pt x="290" y="95"/>
                                </a:lnTo>
                                <a:lnTo>
                                  <a:pt x="307" y="102"/>
                                </a:lnTo>
                                <a:lnTo>
                                  <a:pt x="324" y="111"/>
                                </a:lnTo>
                                <a:lnTo>
                                  <a:pt x="339" y="124"/>
                                </a:lnTo>
                                <a:lnTo>
                                  <a:pt x="353" y="141"/>
                                </a:lnTo>
                                <a:lnTo>
                                  <a:pt x="366" y="162"/>
                                </a:lnTo>
                                <a:lnTo>
                                  <a:pt x="379" y="186"/>
                                </a:lnTo>
                                <a:lnTo>
                                  <a:pt x="380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2" y="221"/>
                                </a:lnTo>
                                <a:lnTo>
                                  <a:pt x="398" y="238"/>
                                </a:lnTo>
                                <a:lnTo>
                                  <a:pt x="403" y="256"/>
                                </a:lnTo>
                                <a:lnTo>
                                  <a:pt x="407" y="275"/>
                                </a:lnTo>
                                <a:lnTo>
                                  <a:pt x="411" y="294"/>
                                </a:lnTo>
                                <a:lnTo>
                                  <a:pt x="415" y="314"/>
                                </a:lnTo>
                                <a:lnTo>
                                  <a:pt x="417" y="335"/>
                                </a:lnTo>
                                <a:lnTo>
                                  <a:pt x="420" y="356"/>
                                </a:lnTo>
                                <a:lnTo>
                                  <a:pt x="421" y="378"/>
                                </a:lnTo>
                                <a:lnTo>
                                  <a:pt x="422" y="401"/>
                                </a:lnTo>
                                <a:lnTo>
                                  <a:pt x="422" y="425"/>
                                </a:lnTo>
                                <a:lnTo>
                                  <a:pt x="422" y="431"/>
                                </a:lnTo>
                                <a:lnTo>
                                  <a:pt x="422" y="454"/>
                                </a:lnTo>
                                <a:lnTo>
                                  <a:pt x="421" y="477"/>
                                </a:lnTo>
                                <a:lnTo>
                                  <a:pt x="419" y="500"/>
                                </a:lnTo>
                                <a:lnTo>
                                  <a:pt x="417" y="522"/>
                                </a:lnTo>
                                <a:lnTo>
                                  <a:pt x="415" y="543"/>
                                </a:lnTo>
                                <a:lnTo>
                                  <a:pt x="411" y="563"/>
                                </a:lnTo>
                                <a:lnTo>
                                  <a:pt x="408" y="582"/>
                                </a:lnTo>
                                <a:lnTo>
                                  <a:pt x="403" y="601"/>
                                </a:lnTo>
                                <a:lnTo>
                                  <a:pt x="399" y="619"/>
                                </a:lnTo>
                                <a:lnTo>
                                  <a:pt x="393" y="637"/>
                                </a:lnTo>
                                <a:lnTo>
                                  <a:pt x="387" y="654"/>
                                </a:lnTo>
                                <a:lnTo>
                                  <a:pt x="381" y="670"/>
                                </a:lnTo>
                                <a:lnTo>
                                  <a:pt x="374" y="685"/>
                                </a:lnTo>
                                <a:lnTo>
                                  <a:pt x="370" y="694"/>
                                </a:lnTo>
                                <a:lnTo>
                                  <a:pt x="360" y="712"/>
                                </a:lnTo>
                                <a:lnTo>
                                  <a:pt x="349" y="730"/>
                                </a:lnTo>
                                <a:lnTo>
                                  <a:pt x="337" y="746"/>
                                </a:lnTo>
                                <a:lnTo>
                                  <a:pt x="324" y="761"/>
                                </a:lnTo>
                                <a:lnTo>
                                  <a:pt x="310" y="776"/>
                                </a:lnTo>
                                <a:lnTo>
                                  <a:pt x="295" y="789"/>
                                </a:lnTo>
                                <a:lnTo>
                                  <a:pt x="279" y="801"/>
                                </a:lnTo>
                                <a:lnTo>
                                  <a:pt x="262" y="921"/>
                                </a:lnTo>
                                <a:lnTo>
                                  <a:pt x="279" y="914"/>
                                </a:lnTo>
                                <a:lnTo>
                                  <a:pt x="293" y="906"/>
                                </a:lnTo>
                                <a:lnTo>
                                  <a:pt x="304" y="899"/>
                                </a:lnTo>
                                <a:lnTo>
                                  <a:pt x="305" y="906"/>
                                </a:lnTo>
                                <a:lnTo>
                                  <a:pt x="306" y="912"/>
                                </a:lnTo>
                                <a:lnTo>
                                  <a:pt x="306" y="914"/>
                                </a:lnTo>
                                <a:lnTo>
                                  <a:pt x="308" y="927"/>
                                </a:lnTo>
                                <a:lnTo>
                                  <a:pt x="310" y="940"/>
                                </a:lnTo>
                                <a:lnTo>
                                  <a:pt x="311" y="952"/>
                                </a:lnTo>
                                <a:lnTo>
                                  <a:pt x="312" y="955"/>
                                </a:lnTo>
                                <a:lnTo>
                                  <a:pt x="313" y="961"/>
                                </a:lnTo>
                                <a:lnTo>
                                  <a:pt x="315" y="971"/>
                                </a:lnTo>
                                <a:lnTo>
                                  <a:pt x="306" y="981"/>
                                </a:lnTo>
                                <a:lnTo>
                                  <a:pt x="291" y="994"/>
                                </a:lnTo>
                                <a:lnTo>
                                  <a:pt x="274" y="1005"/>
                                </a:lnTo>
                                <a:lnTo>
                                  <a:pt x="257" y="1015"/>
                                </a:lnTo>
                                <a:lnTo>
                                  <a:pt x="238" y="1023"/>
                                </a:lnTo>
                                <a:lnTo>
                                  <a:pt x="218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110520"/>
                            <a:ext cx="16560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0400"/>
                            <a:ext cx="3816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3697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1480"/>
                            <a:ext cx="50976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9800"/>
                            <a:ext cx="45900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32940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3">
                                <a:moveTo>
                                  <a:pt x="3" y="0"/>
                                </a:moveTo>
                                <a:lnTo>
                                  <a:pt x="0" y="24"/>
                                </a:lnTo>
                                <a:lnTo>
                                  <a:pt x="3" y="322"/>
                                </a:lnTo>
                                <a:lnTo>
                                  <a:pt x="7" y="29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410040"/>
                            <a:ext cx="1911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3388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4760"/>
                            <a:ext cx="50976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33.3pt;width:80.85pt;height:102.8pt" coordorigin="4045,4666" coordsize="1617,2056">
                <v:shape id="shape_0" coordsize="229,947" path="m41,137l41,45l55,37l74,31l95,29l109,30l128,35l146,44l163,58l165,61l174,72l184,86l195,102l205,121l217,142l228,165l224,145l216,118l207,93l197,71l185,52l173,36l159,23l145,13l129,5l112,1l94,0l84,0l63,3l44,9l28,19l28,656l19,660l9,663l0,663l0,593l0,946l0,773l5,770l17,767l41,758l63,750l82,743l99,623l82,634l65,644l46,654l41,656l41,137xe" fillcolor="#4d4d4d" stroked="f" o:allowincell="f" style="position:absolute;left:4274;top:4914;width:229;height:950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8,1813" path="m38,1771l26,1792l29,1799l33,1806l36,1813l38,1810l41,1805l43,1800l56,1781l68,1762l81,1744l94,1726l107,1709l120,1693l134,1677l147,1662l161,1648l174,1634l188,1621l202,1608l216,1596l230,1585l244,1574l258,1564l251,1553l242,1536l232,1519l223,1502l214,1485l206,1467l197,1450l189,1431l181,1413l173,1395l165,1376l157,1357l150,1337l143,1317l136,1298l130,1277l122,1252l114,1226l107,1200l100,1175l93,1149l86,1123l80,1097l73,1071l67,1045l62,1019l56,993l51,967l46,940l41,914l36,888l32,861l28,835l24,808l21,782l17,755l32,739l45,723l58,705l70,687l82,669l92,649l102,629l112,608l120,587l128,565l135,542l141,518l147,494l152,468l156,443l159,416l162,389l164,361l165,332l166,303l165,294l165,270l164,247l163,225l161,203l159,182l156,161l153,141l150,121l146,102l142,84l137,66l132,48l127,32l121,15l114,0l114,0l120,21l125,42l130,63l134,84l138,104l141,124l144,144l147,164l149,183l151,203l152,222l153,240l154,259l154,277l154,307l153,337l151,366l148,394l144,421l140,448l135,473l129,498l123,522l115,546l107,568l98,590l88,611l78,631l67,650l55,669l42,687l29,704l14,720l0,736l1,743l1,750l3,758l11,812l20,864l29,915l38,964l48,1012l58,1059l68,1104l79,1147l90,1189l102,1230l113,1269l125,1306l138,1342l150,1377l163,1410l176,1441l190,1472l203,1500l217,1528l232,1553l221,1561l208,1571l194,1583l180,1595l167,1607l154,1621l140,1635l127,1649l114,1665l101,1681l88,1698l75,1715l63,1733l50,1752l38,1771xe" fillcolor="#4d4d4d" stroked="f" o:allowincell="f" style="position:absolute;left:4502;top:4901;width:258;height:1820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77,1900" path="m218,1030l215,1031l208,1033l208,1556l212,1568l218,1586l225,1605l232,1624l239,1643l246,1661l253,1680l260,1699l267,1718l274,1736l281,1755l40,1755l43,1767l46,1779l48,1790l310,1790l303,1772l296,1753l289,1734l282,1716l276,1697l269,1678l262,1659l255,1641l248,1622l241,1603l234,1584l227,1566l221,1547l221,1062l225,1061l239,1054l258,1044l275,1033l291,1021l305,1009l318,995l319,999l320,1003l320,1008l326,1043l331,1079l337,1116l342,1153l347,1191l353,1230l358,1270l362,1311l367,1352l372,1394l376,1437l381,1481l385,1525l389,1571l393,1617l397,1663l400,1711l404,1759l407,1808l411,1858l411,1859l412,1879l413,1899l416,1895l418,1891l421,1886l432,1868l444,1849l456,1831l468,1813l481,1796l493,1780l506,1765l518,1750l531,1737l543,1724l556,1711l569,1700l571,1697l576,1693l571,1682l564,1667l558,1653l552,1638l545,1622l539,1605l533,1588l526,1571l520,1552l513,1533l507,1514l501,1494l494,1473l488,1452l481,1430l475,1407l469,1384l463,1360l456,1335l450,1312l445,1289l439,1265l434,1242l428,1218l423,1194l418,1171l412,1147l407,1123l403,1099l398,1075l393,1051l389,1027l384,1003l380,979l376,954l372,930l368,905l365,881l361,856l368,851l382,840l396,828l410,814l422,800l434,784l446,767l457,749l467,730l477,709l486,688l489,680l495,662l500,644l506,626l510,607l515,588l519,569l522,549l525,529l527,508l529,487l530,466l531,444l531,422l531,409l530,386l529,363l527,341l525,320l522,299l519,278l514,258l510,239l505,220l499,202l493,184l486,167l478,150l470,134l462,119l453,104l439,84l425,66l410,51l394,37l377,26l360,16l342,9l324,4l304,1l285,0l273,0l256,1l238,5l221,9l204,15l187,23l170,31l154,42l137,54l121,67l105,82l89,98l73,115l58,134l42,155l27,177l31,181l42,193l54,207l67,224l79,242l79,880l71,882l63,883l45,883l34,882l18,880l18,885l17,891l13,920l11,940l10,949l9,957l5,984l2,1006l0,1022l0,1033l2,1032l7,1027l28,1013l47,1003l64,997l80,995l80,1062l75,1065l67,1070l58,1076l49,1081l45,1084l31,1095l14,1111l15,1120l17,1129l18,1137l21,1135l26,1130l41,1118l58,1107l75,1096l80,1095l80,1530l77,1537l69,1555l61,1574l53,1592l45,1611l37,1629l29,1647l21,1666l14,1684l237,1684l236,1680l229,1661l222,1642l215,1624l208,1605l201,1586l193,1567l186,1549l180,1530l180,143l182,141l196,123l213,110l230,100l249,95l269,93l273,93l290,95l307,102l324,111l339,124l353,141l366,162l379,186l380,188l386,204l392,221l398,238l403,256l407,275l411,294l415,314l417,335l420,356l421,378l422,401l422,425l422,431l422,454l421,477l419,500l417,522l415,543l411,563l408,582l403,601l399,619l393,637l387,654l381,670l374,685l370,694l360,712l349,730l337,746l324,761l310,776l295,789l279,801l262,921l279,914l293,906l304,899l305,906l306,912l306,914l308,927l310,940l311,952l312,955l313,961l315,971l306,981l291,994l274,1005l257,1015l238,1023l218,1030xe" fillcolor="#4d4d4d" stroked="f" o:allowincell="f" style="position:absolute;left:4093;top:4734;width:578;height:1908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4461;top:4840;width:260;height:1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5029;width:59;height:1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4674;width:581;height:1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4666;width:682;height:2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747;width:802;height:1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4697;width:722;height:1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323" path="m3,0l0,24l3,322l7,295l3,0xe" stroked="f" o:allowincell="f" style="position:absolute;left:5088;top:5185;width:6;height:32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5312;width:300;height:1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507;width:1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4689;width:802;height:1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41090</wp:posOffset>
                </wp:positionH>
                <wp:positionV relativeFrom="paragraph">
                  <wp:posOffset>2976880</wp:posOffset>
                </wp:positionV>
                <wp:extent cx="923925" cy="1172210"/>
                <wp:effectExtent l="44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72160"/>
                          <a:chOff x="0" y="0"/>
                          <a:chExt cx="923760" cy="1172160"/>
                        </a:xfrm>
                      </wpg:grpSpPr>
                      <wps:wsp>
                        <wps:cNvSpPr/>
                        <wps:spPr>
                          <a:xfrm>
                            <a:off x="25920" y="43200"/>
                            <a:ext cx="3913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3">
                                <a:moveTo>
                                  <a:pt x="251" y="737"/>
                                </a:moveTo>
                                <a:lnTo>
                                  <a:pt x="251" y="1511"/>
                                </a:lnTo>
                                <a:lnTo>
                                  <a:pt x="248" y="1517"/>
                                </a:lnTo>
                                <a:lnTo>
                                  <a:pt x="239" y="1535"/>
                                </a:lnTo>
                                <a:lnTo>
                                  <a:pt x="231" y="1553"/>
                                </a:lnTo>
                                <a:lnTo>
                                  <a:pt x="222" y="1572"/>
                                </a:lnTo>
                                <a:lnTo>
                                  <a:pt x="214" y="1590"/>
                                </a:lnTo>
                                <a:lnTo>
                                  <a:pt x="205" y="1608"/>
                                </a:lnTo>
                                <a:lnTo>
                                  <a:pt x="197" y="1626"/>
                                </a:lnTo>
                                <a:lnTo>
                                  <a:pt x="188" y="1644"/>
                                </a:lnTo>
                                <a:lnTo>
                                  <a:pt x="180" y="1662"/>
                                </a:lnTo>
                                <a:lnTo>
                                  <a:pt x="411" y="1662"/>
                                </a:lnTo>
                                <a:lnTo>
                                  <a:pt x="406" y="1650"/>
                                </a:lnTo>
                                <a:lnTo>
                                  <a:pt x="398" y="1631"/>
                                </a:lnTo>
                                <a:lnTo>
                                  <a:pt x="391" y="1613"/>
                                </a:lnTo>
                                <a:lnTo>
                                  <a:pt x="383" y="1595"/>
                                </a:lnTo>
                                <a:lnTo>
                                  <a:pt x="375" y="1576"/>
                                </a:lnTo>
                                <a:lnTo>
                                  <a:pt x="367" y="1558"/>
                                </a:lnTo>
                                <a:lnTo>
                                  <a:pt x="359" y="1539"/>
                                </a:lnTo>
                                <a:lnTo>
                                  <a:pt x="351" y="1521"/>
                                </a:lnTo>
                                <a:lnTo>
                                  <a:pt x="351" y="116"/>
                                </a:lnTo>
                                <a:lnTo>
                                  <a:pt x="357" y="116"/>
                                </a:lnTo>
                                <a:lnTo>
                                  <a:pt x="363" y="115"/>
                                </a:lnTo>
                                <a:lnTo>
                                  <a:pt x="383" y="112"/>
                                </a:lnTo>
                                <a:lnTo>
                                  <a:pt x="403" y="111"/>
                                </a:lnTo>
                                <a:lnTo>
                                  <a:pt x="404" y="111"/>
                                </a:lnTo>
                                <a:lnTo>
                                  <a:pt x="425" y="114"/>
                                </a:lnTo>
                                <a:lnTo>
                                  <a:pt x="443" y="120"/>
                                </a:lnTo>
                                <a:lnTo>
                                  <a:pt x="460" y="132"/>
                                </a:lnTo>
                                <a:lnTo>
                                  <a:pt x="474" y="148"/>
                                </a:lnTo>
                                <a:lnTo>
                                  <a:pt x="486" y="168"/>
                                </a:lnTo>
                                <a:lnTo>
                                  <a:pt x="488" y="173"/>
                                </a:lnTo>
                                <a:lnTo>
                                  <a:pt x="493" y="185"/>
                                </a:lnTo>
                                <a:lnTo>
                                  <a:pt x="498" y="199"/>
                                </a:lnTo>
                                <a:lnTo>
                                  <a:pt x="502" y="215"/>
                                </a:lnTo>
                                <a:lnTo>
                                  <a:pt x="507" y="233"/>
                                </a:lnTo>
                                <a:lnTo>
                                  <a:pt x="511" y="252"/>
                                </a:lnTo>
                                <a:lnTo>
                                  <a:pt x="515" y="273"/>
                                </a:lnTo>
                                <a:lnTo>
                                  <a:pt x="518" y="295"/>
                                </a:lnTo>
                                <a:lnTo>
                                  <a:pt x="522" y="319"/>
                                </a:lnTo>
                                <a:lnTo>
                                  <a:pt x="525" y="345"/>
                                </a:lnTo>
                                <a:lnTo>
                                  <a:pt x="527" y="373"/>
                                </a:lnTo>
                                <a:lnTo>
                                  <a:pt x="528" y="378"/>
                                </a:lnTo>
                                <a:lnTo>
                                  <a:pt x="528" y="384"/>
                                </a:lnTo>
                                <a:lnTo>
                                  <a:pt x="529" y="390"/>
                                </a:lnTo>
                                <a:lnTo>
                                  <a:pt x="534" y="397"/>
                                </a:lnTo>
                                <a:lnTo>
                                  <a:pt x="535" y="392"/>
                                </a:lnTo>
                                <a:lnTo>
                                  <a:pt x="537" y="381"/>
                                </a:lnTo>
                                <a:lnTo>
                                  <a:pt x="539" y="358"/>
                                </a:lnTo>
                                <a:lnTo>
                                  <a:pt x="542" y="335"/>
                                </a:lnTo>
                                <a:lnTo>
                                  <a:pt x="546" y="314"/>
                                </a:lnTo>
                                <a:lnTo>
                                  <a:pt x="549" y="293"/>
                                </a:lnTo>
                                <a:lnTo>
                                  <a:pt x="552" y="273"/>
                                </a:lnTo>
                                <a:lnTo>
                                  <a:pt x="555" y="254"/>
                                </a:lnTo>
                                <a:lnTo>
                                  <a:pt x="558" y="236"/>
                                </a:lnTo>
                                <a:lnTo>
                                  <a:pt x="561" y="218"/>
                                </a:lnTo>
                                <a:lnTo>
                                  <a:pt x="565" y="201"/>
                                </a:lnTo>
                                <a:lnTo>
                                  <a:pt x="568" y="185"/>
                                </a:lnTo>
                                <a:lnTo>
                                  <a:pt x="572" y="166"/>
                                </a:lnTo>
                                <a:lnTo>
                                  <a:pt x="576" y="147"/>
                                </a:lnTo>
                                <a:lnTo>
                                  <a:pt x="581" y="127"/>
                                </a:lnTo>
                                <a:lnTo>
                                  <a:pt x="585" y="108"/>
                                </a:lnTo>
                                <a:lnTo>
                                  <a:pt x="589" y="88"/>
                                </a:lnTo>
                                <a:lnTo>
                                  <a:pt x="594" y="69"/>
                                </a:lnTo>
                                <a:lnTo>
                                  <a:pt x="598" y="49"/>
                                </a:lnTo>
                                <a:lnTo>
                                  <a:pt x="602" y="30"/>
                                </a:lnTo>
                                <a:lnTo>
                                  <a:pt x="603" y="24"/>
                                </a:lnTo>
                                <a:lnTo>
                                  <a:pt x="606" y="14"/>
                                </a:lnTo>
                                <a:lnTo>
                                  <a:pt x="60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35"/>
                                </a:lnTo>
                                <a:lnTo>
                                  <a:pt x="11" y="56"/>
                                </a:lnTo>
                                <a:lnTo>
                                  <a:pt x="15" y="78"/>
                                </a:lnTo>
                                <a:lnTo>
                                  <a:pt x="20" y="99"/>
                                </a:lnTo>
                                <a:lnTo>
                                  <a:pt x="24" y="121"/>
                                </a:lnTo>
                                <a:lnTo>
                                  <a:pt x="27" y="142"/>
                                </a:lnTo>
                                <a:lnTo>
                                  <a:pt x="31" y="162"/>
                                </a:lnTo>
                                <a:lnTo>
                                  <a:pt x="35" y="183"/>
                                </a:lnTo>
                                <a:lnTo>
                                  <a:pt x="39" y="203"/>
                                </a:lnTo>
                                <a:lnTo>
                                  <a:pt x="42" y="224"/>
                                </a:lnTo>
                                <a:lnTo>
                                  <a:pt x="45" y="244"/>
                                </a:lnTo>
                                <a:lnTo>
                                  <a:pt x="49" y="263"/>
                                </a:lnTo>
                                <a:lnTo>
                                  <a:pt x="52" y="283"/>
                                </a:lnTo>
                                <a:lnTo>
                                  <a:pt x="55" y="302"/>
                                </a:lnTo>
                                <a:lnTo>
                                  <a:pt x="57" y="321"/>
                                </a:lnTo>
                                <a:lnTo>
                                  <a:pt x="60" y="340"/>
                                </a:lnTo>
                                <a:lnTo>
                                  <a:pt x="63" y="359"/>
                                </a:lnTo>
                                <a:lnTo>
                                  <a:pt x="65" y="378"/>
                                </a:lnTo>
                                <a:lnTo>
                                  <a:pt x="68" y="396"/>
                                </a:lnTo>
                                <a:lnTo>
                                  <a:pt x="70" y="414"/>
                                </a:lnTo>
                                <a:lnTo>
                                  <a:pt x="76" y="414"/>
                                </a:lnTo>
                                <a:lnTo>
                                  <a:pt x="76" y="397"/>
                                </a:lnTo>
                                <a:lnTo>
                                  <a:pt x="77" y="370"/>
                                </a:lnTo>
                                <a:lnTo>
                                  <a:pt x="79" y="346"/>
                                </a:lnTo>
                                <a:lnTo>
                                  <a:pt x="80" y="322"/>
                                </a:lnTo>
                                <a:lnTo>
                                  <a:pt x="83" y="300"/>
                                </a:lnTo>
                                <a:lnTo>
                                  <a:pt x="85" y="279"/>
                                </a:lnTo>
                                <a:lnTo>
                                  <a:pt x="88" y="260"/>
                                </a:lnTo>
                                <a:lnTo>
                                  <a:pt x="91" y="242"/>
                                </a:lnTo>
                                <a:lnTo>
                                  <a:pt x="95" y="225"/>
                                </a:lnTo>
                                <a:lnTo>
                                  <a:pt x="99" y="210"/>
                                </a:lnTo>
                                <a:lnTo>
                                  <a:pt x="103" y="196"/>
                                </a:lnTo>
                                <a:lnTo>
                                  <a:pt x="108" y="183"/>
                                </a:lnTo>
                                <a:lnTo>
                                  <a:pt x="116" y="166"/>
                                </a:lnTo>
                                <a:lnTo>
                                  <a:pt x="129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61" y="124"/>
                                </a:lnTo>
                                <a:lnTo>
                                  <a:pt x="180" y="11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17"/>
                                </a:lnTo>
                                <a:lnTo>
                                  <a:pt x="231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88"/>
                                </a:lnTo>
                                <a:lnTo>
                                  <a:pt x="245" y="18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87"/>
                                </a:lnTo>
                                <a:lnTo>
                                  <a:pt x="215" y="186"/>
                                </a:lnTo>
                                <a:lnTo>
                                  <a:pt x="213" y="186"/>
                                </a:lnTo>
                                <a:lnTo>
                                  <a:pt x="192" y="189"/>
                                </a:lnTo>
                                <a:lnTo>
                                  <a:pt x="173" y="196"/>
                                </a:lnTo>
                                <a:lnTo>
                                  <a:pt x="157" y="208"/>
                                </a:lnTo>
                                <a:lnTo>
                                  <a:pt x="144" y="224"/>
                                </a:lnTo>
                                <a:lnTo>
                                  <a:pt x="133" y="246"/>
                                </a:lnTo>
                                <a:lnTo>
                                  <a:pt x="130" y="254"/>
                                </a:lnTo>
                                <a:lnTo>
                                  <a:pt x="125" y="267"/>
                                </a:lnTo>
                                <a:lnTo>
                                  <a:pt x="121" y="282"/>
                                </a:lnTo>
                                <a:lnTo>
                                  <a:pt x="118" y="298"/>
                                </a:lnTo>
                                <a:lnTo>
                                  <a:pt x="114" y="316"/>
                                </a:lnTo>
                                <a:lnTo>
                                  <a:pt x="111" y="335"/>
                                </a:lnTo>
                                <a:lnTo>
                                  <a:pt x="109" y="356"/>
                                </a:lnTo>
                                <a:lnTo>
                                  <a:pt x="106" y="379"/>
                                </a:lnTo>
                                <a:lnTo>
                                  <a:pt x="104" y="403"/>
                                </a:lnTo>
                                <a:lnTo>
                                  <a:pt x="103" y="429"/>
                                </a:lnTo>
                                <a:lnTo>
                                  <a:pt x="102" y="457"/>
                                </a:lnTo>
                                <a:lnTo>
                                  <a:pt x="115" y="457"/>
                                </a:lnTo>
                                <a:lnTo>
                                  <a:pt x="115" y="447"/>
                                </a:lnTo>
                                <a:lnTo>
                                  <a:pt x="116" y="420"/>
                                </a:lnTo>
                                <a:lnTo>
                                  <a:pt x="118" y="395"/>
                                </a:lnTo>
                                <a:lnTo>
                                  <a:pt x="120" y="372"/>
                                </a:lnTo>
                                <a:lnTo>
                                  <a:pt x="123" y="351"/>
                                </a:lnTo>
                                <a:lnTo>
                                  <a:pt x="126" y="331"/>
                                </a:lnTo>
                                <a:lnTo>
                                  <a:pt x="129" y="314"/>
                                </a:lnTo>
                                <a:lnTo>
                                  <a:pt x="133" y="298"/>
                                </a:lnTo>
                                <a:lnTo>
                                  <a:pt x="137" y="284"/>
                                </a:lnTo>
                                <a:lnTo>
                                  <a:pt x="141" y="272"/>
                                </a:lnTo>
                                <a:lnTo>
                                  <a:pt x="146" y="260"/>
                                </a:lnTo>
                                <a:lnTo>
                                  <a:pt x="159" y="242"/>
                                </a:lnTo>
                                <a:lnTo>
                                  <a:pt x="175" y="230"/>
                                </a:lnTo>
                                <a:lnTo>
                                  <a:pt x="193" y="222"/>
                                </a:lnTo>
                                <a:lnTo>
                                  <a:pt x="215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39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5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0560"/>
                            <a:ext cx="1944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174" y="203"/>
                                </a:moveTo>
                                <a:lnTo>
                                  <a:pt x="174" y="1351"/>
                                </a:lnTo>
                                <a:lnTo>
                                  <a:pt x="177" y="1360"/>
                                </a:lnTo>
                                <a:lnTo>
                                  <a:pt x="183" y="1379"/>
                                </a:lnTo>
                                <a:lnTo>
                                  <a:pt x="190" y="1398"/>
                                </a:lnTo>
                                <a:lnTo>
                                  <a:pt x="196" y="1417"/>
                                </a:lnTo>
                                <a:lnTo>
                                  <a:pt x="203" y="1436"/>
                                </a:lnTo>
                                <a:lnTo>
                                  <a:pt x="209" y="1455"/>
                                </a:lnTo>
                                <a:lnTo>
                                  <a:pt x="216" y="1474"/>
                                </a:lnTo>
                                <a:lnTo>
                                  <a:pt x="222" y="1492"/>
                                </a:lnTo>
                                <a:lnTo>
                                  <a:pt x="229" y="1511"/>
                                </a:lnTo>
                                <a:lnTo>
                                  <a:pt x="235" y="1530"/>
                                </a:lnTo>
                                <a:lnTo>
                                  <a:pt x="242" y="1549"/>
                                </a:lnTo>
                                <a:lnTo>
                                  <a:pt x="0" y="1549"/>
                                </a:lnTo>
                                <a:lnTo>
                                  <a:pt x="3" y="1561"/>
                                </a:lnTo>
                                <a:lnTo>
                                  <a:pt x="7" y="1573"/>
                                </a:lnTo>
                                <a:lnTo>
                                  <a:pt x="11" y="1584"/>
                                </a:lnTo>
                                <a:lnTo>
                                  <a:pt x="270" y="1584"/>
                                </a:lnTo>
                                <a:lnTo>
                                  <a:pt x="264" y="1569"/>
                                </a:lnTo>
                                <a:lnTo>
                                  <a:pt x="258" y="1550"/>
                                </a:lnTo>
                                <a:lnTo>
                                  <a:pt x="252" y="1531"/>
                                </a:lnTo>
                                <a:lnTo>
                                  <a:pt x="246" y="1512"/>
                                </a:lnTo>
                                <a:lnTo>
                                  <a:pt x="239" y="1493"/>
                                </a:lnTo>
                                <a:lnTo>
                                  <a:pt x="233" y="1474"/>
                                </a:lnTo>
                                <a:lnTo>
                                  <a:pt x="227" y="1455"/>
                                </a:lnTo>
                                <a:lnTo>
                                  <a:pt x="220" y="1436"/>
                                </a:lnTo>
                                <a:lnTo>
                                  <a:pt x="214" y="1417"/>
                                </a:lnTo>
                                <a:lnTo>
                                  <a:pt x="208" y="1398"/>
                                </a:lnTo>
                                <a:lnTo>
                                  <a:pt x="202" y="1379"/>
                                </a:lnTo>
                                <a:lnTo>
                                  <a:pt x="195" y="1360"/>
                                </a:lnTo>
                                <a:lnTo>
                                  <a:pt x="189" y="1341"/>
                                </a:lnTo>
                                <a:lnTo>
                                  <a:pt x="189" y="1145"/>
                                </a:lnTo>
                                <a:lnTo>
                                  <a:pt x="189" y="950"/>
                                </a:lnTo>
                                <a:lnTo>
                                  <a:pt x="188" y="755"/>
                                </a:lnTo>
                                <a:lnTo>
                                  <a:pt x="188" y="559"/>
                                </a:lnTo>
                                <a:lnTo>
                                  <a:pt x="188" y="429"/>
                                </a:lnTo>
                                <a:lnTo>
                                  <a:pt x="188" y="299"/>
                                </a:lnTo>
                                <a:lnTo>
                                  <a:pt x="187" y="169"/>
                                </a:lnTo>
                                <a:lnTo>
                                  <a:pt x="187" y="38"/>
                                </a:lnTo>
                                <a:lnTo>
                                  <a:pt x="196" y="36"/>
                                </a:lnTo>
                                <a:lnTo>
                                  <a:pt x="204" y="35"/>
                                </a:lnTo>
                                <a:lnTo>
                                  <a:pt x="212" y="35"/>
                                </a:lnTo>
                                <a:lnTo>
                                  <a:pt x="222" y="35"/>
                                </a:lnTo>
                                <a:lnTo>
                                  <a:pt x="240" y="40"/>
                                </a:lnTo>
                                <a:lnTo>
                                  <a:pt x="257" y="48"/>
                                </a:lnTo>
                                <a:lnTo>
                                  <a:pt x="273" y="61"/>
                                </a:lnTo>
                                <a:lnTo>
                                  <a:pt x="288" y="78"/>
                                </a:lnTo>
                                <a:lnTo>
                                  <a:pt x="302" y="99"/>
                                </a:lnTo>
                                <a:lnTo>
                                  <a:pt x="301" y="91"/>
                                </a:lnTo>
                                <a:lnTo>
                                  <a:pt x="295" y="67"/>
                                </a:lnTo>
                                <a:lnTo>
                                  <a:pt x="288" y="47"/>
                                </a:lnTo>
                                <a:lnTo>
                                  <a:pt x="280" y="31"/>
                                </a:lnTo>
                                <a:lnTo>
                                  <a:pt x="271" y="19"/>
                                </a:lnTo>
                                <a:lnTo>
                                  <a:pt x="263" y="13"/>
                                </a:lnTo>
                                <a:lnTo>
                                  <a:pt x="247" y="5"/>
                                </a:lnTo>
                                <a:lnTo>
                                  <a:pt x="226" y="1"/>
                                </a:lnTo>
                                <a:lnTo>
                                  <a:pt x="201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0"/>
                                </a:lnTo>
                                <a:lnTo>
                                  <a:pt x="174" y="1"/>
                                </a:lnTo>
                                <a:lnTo>
                                  <a:pt x="17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8840"/>
                            <a:ext cx="55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17">
                                <a:moveTo>
                                  <a:pt x="3" y="400"/>
                                </a:moveTo>
                                <a:lnTo>
                                  <a:pt x="7" y="408"/>
                                </a:lnTo>
                                <a:lnTo>
                                  <a:pt x="11" y="417"/>
                                </a:lnTo>
                                <a:lnTo>
                                  <a:pt x="11" y="412"/>
                                </a:lnTo>
                                <a:lnTo>
                                  <a:pt x="12" y="408"/>
                                </a:lnTo>
                                <a:lnTo>
                                  <a:pt x="13" y="404"/>
                                </a:lnTo>
                                <a:lnTo>
                                  <a:pt x="14" y="396"/>
                                </a:lnTo>
                                <a:lnTo>
                                  <a:pt x="18" y="369"/>
                                </a:lnTo>
                                <a:lnTo>
                                  <a:pt x="22" y="343"/>
                                </a:lnTo>
                                <a:lnTo>
                                  <a:pt x="26" y="318"/>
                                </a:lnTo>
                                <a:lnTo>
                                  <a:pt x="30" y="294"/>
                                </a:lnTo>
                                <a:lnTo>
                                  <a:pt x="33" y="270"/>
                                </a:lnTo>
                                <a:lnTo>
                                  <a:pt x="37" y="248"/>
                                </a:lnTo>
                                <a:lnTo>
                                  <a:pt x="41" y="226"/>
                                </a:lnTo>
                                <a:lnTo>
                                  <a:pt x="45" y="205"/>
                                </a:lnTo>
                                <a:lnTo>
                                  <a:pt x="49" y="184"/>
                                </a:lnTo>
                                <a:lnTo>
                                  <a:pt x="53" y="165"/>
                                </a:lnTo>
                                <a:lnTo>
                                  <a:pt x="57" y="146"/>
                                </a:lnTo>
                                <a:lnTo>
                                  <a:pt x="60" y="128"/>
                                </a:lnTo>
                                <a:lnTo>
                                  <a:pt x="64" y="111"/>
                                </a:lnTo>
                                <a:lnTo>
                                  <a:pt x="68" y="95"/>
                                </a:lnTo>
                                <a:lnTo>
                                  <a:pt x="72" y="79"/>
                                </a:lnTo>
                                <a:lnTo>
                                  <a:pt x="75" y="65"/>
                                </a:lnTo>
                                <a:lnTo>
                                  <a:pt x="79" y="51"/>
                                </a:lnTo>
                                <a:lnTo>
                                  <a:pt x="83" y="38"/>
                                </a:lnTo>
                                <a:lnTo>
                                  <a:pt x="86" y="25"/>
                                </a:lnTo>
                                <a:lnTo>
                                  <a:pt x="83" y="17"/>
                                </a:lnTo>
                                <a:lnTo>
                                  <a:pt x="79" y="8"/>
                                </a:lnTo>
                                <a:lnTo>
                                  <a:pt x="76" y="0"/>
                                </a:lnTo>
                                <a:lnTo>
                                  <a:pt x="75" y="2"/>
                                </a:lnTo>
                                <a:lnTo>
                                  <a:pt x="73" y="7"/>
                                </a:lnTo>
                                <a:lnTo>
                                  <a:pt x="70" y="19"/>
                                </a:lnTo>
                                <a:lnTo>
                                  <a:pt x="66" y="31"/>
                                </a:lnTo>
                                <a:lnTo>
                                  <a:pt x="62" y="45"/>
                                </a:lnTo>
                                <a:lnTo>
                                  <a:pt x="59" y="59"/>
                                </a:lnTo>
                                <a:lnTo>
                                  <a:pt x="55" y="74"/>
                                </a:lnTo>
                                <a:lnTo>
                                  <a:pt x="51" y="90"/>
                                </a:lnTo>
                                <a:lnTo>
                                  <a:pt x="47" y="107"/>
                                </a:lnTo>
                                <a:lnTo>
                                  <a:pt x="44" y="125"/>
                                </a:lnTo>
                                <a:lnTo>
                                  <a:pt x="40" y="143"/>
                                </a:lnTo>
                                <a:lnTo>
                                  <a:pt x="36" y="163"/>
                                </a:lnTo>
                                <a:lnTo>
                                  <a:pt x="32" y="184"/>
                                </a:lnTo>
                                <a:lnTo>
                                  <a:pt x="28" y="205"/>
                                </a:lnTo>
                                <a:lnTo>
                                  <a:pt x="24" y="227"/>
                                </a:lnTo>
                                <a:lnTo>
                                  <a:pt x="20" y="251"/>
                                </a:lnTo>
                                <a:lnTo>
                                  <a:pt x="17" y="275"/>
                                </a:lnTo>
                                <a:lnTo>
                                  <a:pt x="13" y="300"/>
                                </a:lnTo>
                                <a:lnTo>
                                  <a:pt x="9" y="326"/>
                                </a:lnTo>
                                <a:lnTo>
                                  <a:pt x="5" y="353"/>
                                </a:lnTo>
                                <a:lnTo>
                                  <a:pt x="1" y="381"/>
                                </a:lnTo>
                                <a:lnTo>
                                  <a:pt x="1" y="384"/>
                                </a:lnTo>
                                <a:lnTo>
                                  <a:pt x="0" y="392"/>
                                </a:lnTo>
                                <a:lnTo>
                                  <a:pt x="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0680"/>
                            <a:ext cx="51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38556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23120"/>
                            <a:ext cx="19224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40"/>
                            <a:ext cx="3913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3">
                                <a:moveTo>
                                  <a:pt x="608" y="0"/>
                                </a:moveTo>
                                <a:lnTo>
                                  <a:pt x="606" y="14"/>
                                </a:lnTo>
                                <a:lnTo>
                                  <a:pt x="603" y="24"/>
                                </a:lnTo>
                                <a:lnTo>
                                  <a:pt x="602" y="30"/>
                                </a:lnTo>
                                <a:lnTo>
                                  <a:pt x="598" y="49"/>
                                </a:lnTo>
                                <a:lnTo>
                                  <a:pt x="594" y="69"/>
                                </a:lnTo>
                                <a:lnTo>
                                  <a:pt x="589" y="88"/>
                                </a:lnTo>
                                <a:lnTo>
                                  <a:pt x="585" y="108"/>
                                </a:lnTo>
                                <a:lnTo>
                                  <a:pt x="581" y="127"/>
                                </a:lnTo>
                                <a:lnTo>
                                  <a:pt x="576" y="147"/>
                                </a:lnTo>
                                <a:lnTo>
                                  <a:pt x="572" y="166"/>
                                </a:lnTo>
                                <a:lnTo>
                                  <a:pt x="568" y="185"/>
                                </a:lnTo>
                                <a:lnTo>
                                  <a:pt x="565" y="201"/>
                                </a:lnTo>
                                <a:lnTo>
                                  <a:pt x="561" y="218"/>
                                </a:lnTo>
                                <a:lnTo>
                                  <a:pt x="558" y="236"/>
                                </a:lnTo>
                                <a:lnTo>
                                  <a:pt x="555" y="254"/>
                                </a:lnTo>
                                <a:lnTo>
                                  <a:pt x="552" y="273"/>
                                </a:lnTo>
                                <a:lnTo>
                                  <a:pt x="549" y="293"/>
                                </a:lnTo>
                                <a:lnTo>
                                  <a:pt x="546" y="314"/>
                                </a:lnTo>
                                <a:lnTo>
                                  <a:pt x="542" y="335"/>
                                </a:lnTo>
                                <a:lnTo>
                                  <a:pt x="539" y="358"/>
                                </a:lnTo>
                                <a:lnTo>
                                  <a:pt x="537" y="381"/>
                                </a:lnTo>
                                <a:lnTo>
                                  <a:pt x="535" y="392"/>
                                </a:lnTo>
                                <a:lnTo>
                                  <a:pt x="535" y="394"/>
                                </a:lnTo>
                                <a:lnTo>
                                  <a:pt x="534" y="397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6"/>
                                </a:lnTo>
                                <a:lnTo>
                                  <a:pt x="531" y="393"/>
                                </a:lnTo>
                                <a:lnTo>
                                  <a:pt x="529" y="390"/>
                                </a:lnTo>
                                <a:lnTo>
                                  <a:pt x="528" y="384"/>
                                </a:lnTo>
                                <a:lnTo>
                                  <a:pt x="528" y="379"/>
                                </a:lnTo>
                                <a:lnTo>
                                  <a:pt x="527" y="373"/>
                                </a:lnTo>
                                <a:lnTo>
                                  <a:pt x="525" y="345"/>
                                </a:lnTo>
                                <a:lnTo>
                                  <a:pt x="522" y="319"/>
                                </a:lnTo>
                                <a:lnTo>
                                  <a:pt x="518" y="295"/>
                                </a:lnTo>
                                <a:lnTo>
                                  <a:pt x="515" y="273"/>
                                </a:lnTo>
                                <a:lnTo>
                                  <a:pt x="511" y="252"/>
                                </a:lnTo>
                                <a:lnTo>
                                  <a:pt x="507" y="233"/>
                                </a:lnTo>
                                <a:lnTo>
                                  <a:pt x="502" y="215"/>
                                </a:lnTo>
                                <a:lnTo>
                                  <a:pt x="498" y="199"/>
                                </a:lnTo>
                                <a:lnTo>
                                  <a:pt x="493" y="185"/>
                                </a:lnTo>
                                <a:lnTo>
                                  <a:pt x="488" y="173"/>
                                </a:lnTo>
                                <a:lnTo>
                                  <a:pt x="486" y="168"/>
                                </a:lnTo>
                                <a:lnTo>
                                  <a:pt x="474" y="148"/>
                                </a:lnTo>
                                <a:lnTo>
                                  <a:pt x="460" y="132"/>
                                </a:lnTo>
                                <a:lnTo>
                                  <a:pt x="443" y="120"/>
                                </a:lnTo>
                                <a:lnTo>
                                  <a:pt x="425" y="114"/>
                                </a:lnTo>
                                <a:lnTo>
                                  <a:pt x="404" y="111"/>
                                </a:lnTo>
                                <a:lnTo>
                                  <a:pt x="403" y="111"/>
                                </a:lnTo>
                                <a:lnTo>
                                  <a:pt x="383" y="112"/>
                                </a:lnTo>
                                <a:lnTo>
                                  <a:pt x="363" y="115"/>
                                </a:lnTo>
                                <a:lnTo>
                                  <a:pt x="357" y="116"/>
                                </a:lnTo>
                                <a:lnTo>
                                  <a:pt x="356" y="116"/>
                                </a:lnTo>
                                <a:lnTo>
                                  <a:pt x="353" y="11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87"/>
                                </a:lnTo>
                                <a:lnTo>
                                  <a:pt x="352" y="257"/>
                                </a:lnTo>
                                <a:lnTo>
                                  <a:pt x="351" y="327"/>
                                </a:lnTo>
                                <a:lnTo>
                                  <a:pt x="352" y="397"/>
                                </a:lnTo>
                                <a:lnTo>
                                  <a:pt x="351" y="467"/>
                                </a:lnTo>
                                <a:lnTo>
                                  <a:pt x="351" y="538"/>
                                </a:lnTo>
                                <a:lnTo>
                                  <a:pt x="351" y="608"/>
                                </a:lnTo>
                                <a:lnTo>
                                  <a:pt x="352" y="678"/>
                                </a:lnTo>
                                <a:lnTo>
                                  <a:pt x="351" y="748"/>
                                </a:lnTo>
                                <a:lnTo>
                                  <a:pt x="351" y="819"/>
                                </a:lnTo>
                                <a:lnTo>
                                  <a:pt x="351" y="889"/>
                                </a:lnTo>
                                <a:lnTo>
                                  <a:pt x="352" y="959"/>
                                </a:lnTo>
                                <a:lnTo>
                                  <a:pt x="351" y="1029"/>
                                </a:lnTo>
                                <a:lnTo>
                                  <a:pt x="351" y="1099"/>
                                </a:lnTo>
                                <a:lnTo>
                                  <a:pt x="352" y="1170"/>
                                </a:lnTo>
                                <a:lnTo>
                                  <a:pt x="351" y="1240"/>
                                </a:lnTo>
                                <a:lnTo>
                                  <a:pt x="352" y="1310"/>
                                </a:lnTo>
                                <a:lnTo>
                                  <a:pt x="351" y="1380"/>
                                </a:lnTo>
                                <a:lnTo>
                                  <a:pt x="351" y="1451"/>
                                </a:lnTo>
                                <a:lnTo>
                                  <a:pt x="351" y="1521"/>
                                </a:lnTo>
                                <a:lnTo>
                                  <a:pt x="359" y="1539"/>
                                </a:lnTo>
                                <a:lnTo>
                                  <a:pt x="367" y="1558"/>
                                </a:lnTo>
                                <a:lnTo>
                                  <a:pt x="375" y="1576"/>
                                </a:lnTo>
                                <a:lnTo>
                                  <a:pt x="383" y="1595"/>
                                </a:lnTo>
                                <a:lnTo>
                                  <a:pt x="391" y="1613"/>
                                </a:lnTo>
                                <a:lnTo>
                                  <a:pt x="398" y="1631"/>
                                </a:lnTo>
                                <a:lnTo>
                                  <a:pt x="406" y="1650"/>
                                </a:lnTo>
                                <a:lnTo>
                                  <a:pt x="411" y="1662"/>
                                </a:lnTo>
                                <a:lnTo>
                                  <a:pt x="391" y="1662"/>
                                </a:lnTo>
                                <a:lnTo>
                                  <a:pt x="371" y="1662"/>
                                </a:lnTo>
                                <a:lnTo>
                                  <a:pt x="351" y="1662"/>
                                </a:lnTo>
                                <a:lnTo>
                                  <a:pt x="331" y="1662"/>
                                </a:lnTo>
                                <a:lnTo>
                                  <a:pt x="311" y="1662"/>
                                </a:lnTo>
                                <a:lnTo>
                                  <a:pt x="291" y="1662"/>
                                </a:lnTo>
                                <a:lnTo>
                                  <a:pt x="271" y="1662"/>
                                </a:lnTo>
                                <a:lnTo>
                                  <a:pt x="251" y="1662"/>
                                </a:lnTo>
                                <a:lnTo>
                                  <a:pt x="231" y="1662"/>
                                </a:lnTo>
                                <a:lnTo>
                                  <a:pt x="211" y="1662"/>
                                </a:lnTo>
                                <a:lnTo>
                                  <a:pt x="191" y="1662"/>
                                </a:lnTo>
                                <a:lnTo>
                                  <a:pt x="180" y="1662"/>
                                </a:lnTo>
                                <a:lnTo>
                                  <a:pt x="188" y="1644"/>
                                </a:lnTo>
                                <a:lnTo>
                                  <a:pt x="197" y="1626"/>
                                </a:lnTo>
                                <a:lnTo>
                                  <a:pt x="205" y="1608"/>
                                </a:lnTo>
                                <a:lnTo>
                                  <a:pt x="214" y="1590"/>
                                </a:lnTo>
                                <a:lnTo>
                                  <a:pt x="222" y="1572"/>
                                </a:lnTo>
                                <a:lnTo>
                                  <a:pt x="231" y="1553"/>
                                </a:lnTo>
                                <a:lnTo>
                                  <a:pt x="239" y="1535"/>
                                </a:lnTo>
                                <a:lnTo>
                                  <a:pt x="248" y="1517"/>
                                </a:lnTo>
                                <a:lnTo>
                                  <a:pt x="251" y="1511"/>
                                </a:lnTo>
                                <a:lnTo>
                                  <a:pt x="251" y="1446"/>
                                </a:lnTo>
                                <a:lnTo>
                                  <a:pt x="251" y="1382"/>
                                </a:lnTo>
                                <a:lnTo>
                                  <a:pt x="251" y="1317"/>
                                </a:lnTo>
                                <a:lnTo>
                                  <a:pt x="251" y="1253"/>
                                </a:lnTo>
                                <a:lnTo>
                                  <a:pt x="251" y="1188"/>
                                </a:lnTo>
                                <a:lnTo>
                                  <a:pt x="251" y="1124"/>
                                </a:lnTo>
                                <a:lnTo>
                                  <a:pt x="251" y="1059"/>
                                </a:lnTo>
                                <a:lnTo>
                                  <a:pt x="251" y="995"/>
                                </a:lnTo>
                                <a:lnTo>
                                  <a:pt x="251" y="930"/>
                                </a:lnTo>
                                <a:lnTo>
                                  <a:pt x="251" y="866"/>
                                </a:lnTo>
                                <a:lnTo>
                                  <a:pt x="251" y="801"/>
                                </a:lnTo>
                                <a:lnTo>
                                  <a:pt x="251" y="737"/>
                                </a:lnTo>
                                <a:lnTo>
                                  <a:pt x="251" y="672"/>
                                </a:lnTo>
                                <a:lnTo>
                                  <a:pt x="251" y="608"/>
                                </a:lnTo>
                                <a:lnTo>
                                  <a:pt x="251" y="543"/>
                                </a:lnTo>
                                <a:lnTo>
                                  <a:pt x="251" y="479"/>
                                </a:lnTo>
                                <a:lnTo>
                                  <a:pt x="251" y="415"/>
                                </a:lnTo>
                                <a:lnTo>
                                  <a:pt x="251" y="350"/>
                                </a:lnTo>
                                <a:lnTo>
                                  <a:pt x="251" y="286"/>
                                </a:lnTo>
                                <a:lnTo>
                                  <a:pt x="251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27" y="220"/>
                                </a:lnTo>
                                <a:lnTo>
                                  <a:pt x="215" y="220"/>
                                </a:lnTo>
                                <a:lnTo>
                                  <a:pt x="193" y="222"/>
                                </a:lnTo>
                                <a:lnTo>
                                  <a:pt x="175" y="230"/>
                                </a:lnTo>
                                <a:lnTo>
                                  <a:pt x="159" y="242"/>
                                </a:lnTo>
                                <a:lnTo>
                                  <a:pt x="146" y="260"/>
                                </a:lnTo>
                                <a:lnTo>
                                  <a:pt x="141" y="272"/>
                                </a:lnTo>
                                <a:lnTo>
                                  <a:pt x="137" y="284"/>
                                </a:lnTo>
                                <a:lnTo>
                                  <a:pt x="133" y="298"/>
                                </a:lnTo>
                                <a:lnTo>
                                  <a:pt x="129" y="314"/>
                                </a:lnTo>
                                <a:lnTo>
                                  <a:pt x="126" y="331"/>
                                </a:lnTo>
                                <a:lnTo>
                                  <a:pt x="123" y="351"/>
                                </a:lnTo>
                                <a:lnTo>
                                  <a:pt x="120" y="372"/>
                                </a:lnTo>
                                <a:lnTo>
                                  <a:pt x="118" y="395"/>
                                </a:lnTo>
                                <a:lnTo>
                                  <a:pt x="116" y="420"/>
                                </a:lnTo>
                                <a:lnTo>
                                  <a:pt x="115" y="447"/>
                                </a:lnTo>
                                <a:lnTo>
                                  <a:pt x="115" y="457"/>
                                </a:lnTo>
                                <a:lnTo>
                                  <a:pt x="111" y="457"/>
                                </a:lnTo>
                                <a:lnTo>
                                  <a:pt x="106" y="457"/>
                                </a:lnTo>
                                <a:lnTo>
                                  <a:pt x="102" y="457"/>
                                </a:lnTo>
                                <a:lnTo>
                                  <a:pt x="103" y="429"/>
                                </a:lnTo>
                                <a:lnTo>
                                  <a:pt x="104" y="403"/>
                                </a:lnTo>
                                <a:lnTo>
                                  <a:pt x="106" y="379"/>
                                </a:lnTo>
                                <a:lnTo>
                                  <a:pt x="109" y="356"/>
                                </a:lnTo>
                                <a:lnTo>
                                  <a:pt x="111" y="335"/>
                                </a:lnTo>
                                <a:lnTo>
                                  <a:pt x="114" y="316"/>
                                </a:lnTo>
                                <a:lnTo>
                                  <a:pt x="118" y="298"/>
                                </a:lnTo>
                                <a:lnTo>
                                  <a:pt x="121" y="282"/>
                                </a:lnTo>
                                <a:lnTo>
                                  <a:pt x="125" y="267"/>
                                </a:lnTo>
                                <a:lnTo>
                                  <a:pt x="130" y="254"/>
                                </a:lnTo>
                                <a:lnTo>
                                  <a:pt x="133" y="246"/>
                                </a:lnTo>
                                <a:lnTo>
                                  <a:pt x="144" y="224"/>
                                </a:lnTo>
                                <a:lnTo>
                                  <a:pt x="157" y="208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89"/>
                                </a:lnTo>
                                <a:lnTo>
                                  <a:pt x="213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25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45" y="188"/>
                                </a:lnTo>
                                <a:lnTo>
                                  <a:pt x="247" y="188"/>
                                </a:lnTo>
                                <a:lnTo>
                                  <a:pt x="249" y="188"/>
                                </a:lnTo>
                                <a:lnTo>
                                  <a:pt x="251" y="188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48"/>
                                </a:lnTo>
                                <a:lnTo>
                                  <a:pt x="251" y="128"/>
                                </a:lnTo>
                                <a:lnTo>
                                  <a:pt x="251" y="124"/>
                                </a:lnTo>
                                <a:lnTo>
                                  <a:pt x="231" y="119"/>
                                </a:lnTo>
                                <a:lnTo>
                                  <a:pt x="211" y="117"/>
                                </a:lnTo>
                                <a:lnTo>
                                  <a:pt x="20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4" y="134"/>
                                </a:lnTo>
                                <a:lnTo>
                                  <a:pt x="129" y="148"/>
                                </a:lnTo>
                                <a:lnTo>
                                  <a:pt x="116" y="166"/>
                                </a:lnTo>
                                <a:lnTo>
                                  <a:pt x="108" y="184"/>
                                </a:lnTo>
                                <a:lnTo>
                                  <a:pt x="103" y="196"/>
                                </a:lnTo>
                                <a:lnTo>
                                  <a:pt x="99" y="210"/>
                                </a:lnTo>
                                <a:lnTo>
                                  <a:pt x="95" y="225"/>
                                </a:lnTo>
                                <a:lnTo>
                                  <a:pt x="91" y="242"/>
                                </a:lnTo>
                                <a:lnTo>
                                  <a:pt x="88" y="260"/>
                                </a:lnTo>
                                <a:lnTo>
                                  <a:pt x="85" y="279"/>
                                </a:lnTo>
                                <a:lnTo>
                                  <a:pt x="83" y="300"/>
                                </a:lnTo>
                                <a:lnTo>
                                  <a:pt x="80" y="322"/>
                                </a:lnTo>
                                <a:lnTo>
                                  <a:pt x="79" y="346"/>
                                </a:lnTo>
                                <a:lnTo>
                                  <a:pt x="77" y="370"/>
                                </a:lnTo>
                                <a:lnTo>
                                  <a:pt x="76" y="397"/>
                                </a:lnTo>
                                <a:lnTo>
                                  <a:pt x="76" y="414"/>
                                </a:lnTo>
                                <a:lnTo>
                                  <a:pt x="74" y="414"/>
                                </a:lnTo>
                                <a:lnTo>
                                  <a:pt x="72" y="414"/>
                                </a:lnTo>
                                <a:lnTo>
                                  <a:pt x="70" y="414"/>
                                </a:lnTo>
                                <a:lnTo>
                                  <a:pt x="68" y="396"/>
                                </a:lnTo>
                                <a:lnTo>
                                  <a:pt x="65" y="378"/>
                                </a:lnTo>
                                <a:lnTo>
                                  <a:pt x="63" y="359"/>
                                </a:lnTo>
                                <a:lnTo>
                                  <a:pt x="60" y="340"/>
                                </a:lnTo>
                                <a:lnTo>
                                  <a:pt x="57" y="321"/>
                                </a:lnTo>
                                <a:lnTo>
                                  <a:pt x="55" y="302"/>
                                </a:lnTo>
                                <a:lnTo>
                                  <a:pt x="52" y="283"/>
                                </a:lnTo>
                                <a:lnTo>
                                  <a:pt x="49" y="263"/>
                                </a:lnTo>
                                <a:lnTo>
                                  <a:pt x="45" y="244"/>
                                </a:lnTo>
                                <a:lnTo>
                                  <a:pt x="42" y="224"/>
                                </a:lnTo>
                                <a:lnTo>
                                  <a:pt x="39" y="203"/>
                                </a:lnTo>
                                <a:lnTo>
                                  <a:pt x="35" y="183"/>
                                </a:lnTo>
                                <a:lnTo>
                                  <a:pt x="31" y="162"/>
                                </a:lnTo>
                                <a:lnTo>
                                  <a:pt x="27" y="142"/>
                                </a:lnTo>
                                <a:lnTo>
                                  <a:pt x="24" y="121"/>
                                </a:lnTo>
                                <a:lnTo>
                                  <a:pt x="20" y="99"/>
                                </a:lnTo>
                                <a:lnTo>
                                  <a:pt x="15" y="78"/>
                                </a:lnTo>
                                <a:lnTo>
                                  <a:pt x="11" y="56"/>
                                </a:lnTo>
                                <a:lnTo>
                                  <a:pt x="7" y="35"/>
                                </a:lnTo>
                                <a:lnTo>
                                  <a:pt x="2" y="13"/>
                                </a:lnTo>
                                <a:lnTo>
                                  <a:pt x="2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0"/>
                                </a:lnTo>
                                <a:lnTo>
                                  <a:pt x="213" y="0"/>
                                </a:lnTo>
                                <a:lnTo>
                                  <a:pt x="243" y="0"/>
                                </a:lnTo>
                                <a:lnTo>
                                  <a:pt x="274" y="0"/>
                                </a:lnTo>
                                <a:lnTo>
                                  <a:pt x="304" y="0"/>
                                </a:lnTo>
                                <a:lnTo>
                                  <a:pt x="334" y="0"/>
                                </a:lnTo>
                                <a:lnTo>
                                  <a:pt x="365" y="0"/>
                                </a:lnTo>
                                <a:lnTo>
                                  <a:pt x="395" y="0"/>
                                </a:lnTo>
                                <a:lnTo>
                                  <a:pt x="426" y="0"/>
                                </a:lnTo>
                                <a:lnTo>
                                  <a:pt x="456" y="0"/>
                                </a:lnTo>
                                <a:lnTo>
                                  <a:pt x="487" y="0"/>
                                </a:lnTo>
                                <a:lnTo>
                                  <a:pt x="517" y="0"/>
                                </a:lnTo>
                                <a:lnTo>
                                  <a:pt x="548" y="0"/>
                                </a:lnTo>
                                <a:lnTo>
                                  <a:pt x="578" y="0"/>
                                </a:lnTo>
                                <a:lnTo>
                                  <a:pt x="6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680"/>
                            <a:ext cx="55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17">
                                <a:moveTo>
                                  <a:pt x="86" y="25"/>
                                </a:moveTo>
                                <a:lnTo>
                                  <a:pt x="83" y="38"/>
                                </a:lnTo>
                                <a:lnTo>
                                  <a:pt x="79" y="51"/>
                                </a:lnTo>
                                <a:lnTo>
                                  <a:pt x="75" y="65"/>
                                </a:lnTo>
                                <a:lnTo>
                                  <a:pt x="72" y="79"/>
                                </a:lnTo>
                                <a:lnTo>
                                  <a:pt x="68" y="95"/>
                                </a:lnTo>
                                <a:lnTo>
                                  <a:pt x="64" y="111"/>
                                </a:lnTo>
                                <a:lnTo>
                                  <a:pt x="60" y="128"/>
                                </a:lnTo>
                                <a:lnTo>
                                  <a:pt x="57" y="146"/>
                                </a:lnTo>
                                <a:lnTo>
                                  <a:pt x="53" y="165"/>
                                </a:lnTo>
                                <a:lnTo>
                                  <a:pt x="49" y="184"/>
                                </a:lnTo>
                                <a:lnTo>
                                  <a:pt x="45" y="205"/>
                                </a:lnTo>
                                <a:lnTo>
                                  <a:pt x="41" y="226"/>
                                </a:lnTo>
                                <a:lnTo>
                                  <a:pt x="37" y="248"/>
                                </a:lnTo>
                                <a:lnTo>
                                  <a:pt x="33" y="270"/>
                                </a:lnTo>
                                <a:lnTo>
                                  <a:pt x="30" y="294"/>
                                </a:lnTo>
                                <a:lnTo>
                                  <a:pt x="26" y="318"/>
                                </a:lnTo>
                                <a:lnTo>
                                  <a:pt x="22" y="343"/>
                                </a:lnTo>
                                <a:lnTo>
                                  <a:pt x="18" y="369"/>
                                </a:lnTo>
                                <a:lnTo>
                                  <a:pt x="14" y="396"/>
                                </a:lnTo>
                                <a:lnTo>
                                  <a:pt x="13" y="404"/>
                                </a:lnTo>
                                <a:lnTo>
                                  <a:pt x="12" y="408"/>
                                </a:lnTo>
                                <a:lnTo>
                                  <a:pt x="11" y="412"/>
                                </a:lnTo>
                                <a:lnTo>
                                  <a:pt x="11" y="417"/>
                                </a:lnTo>
                                <a:lnTo>
                                  <a:pt x="7" y="408"/>
                                </a:lnTo>
                                <a:lnTo>
                                  <a:pt x="3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388"/>
                                </a:lnTo>
                                <a:lnTo>
                                  <a:pt x="1" y="384"/>
                                </a:lnTo>
                                <a:lnTo>
                                  <a:pt x="1" y="381"/>
                                </a:lnTo>
                                <a:lnTo>
                                  <a:pt x="5" y="353"/>
                                </a:lnTo>
                                <a:lnTo>
                                  <a:pt x="9" y="326"/>
                                </a:lnTo>
                                <a:lnTo>
                                  <a:pt x="13" y="300"/>
                                </a:lnTo>
                                <a:lnTo>
                                  <a:pt x="17" y="275"/>
                                </a:lnTo>
                                <a:lnTo>
                                  <a:pt x="20" y="251"/>
                                </a:lnTo>
                                <a:lnTo>
                                  <a:pt x="24" y="227"/>
                                </a:lnTo>
                                <a:lnTo>
                                  <a:pt x="28" y="205"/>
                                </a:lnTo>
                                <a:lnTo>
                                  <a:pt x="32" y="184"/>
                                </a:lnTo>
                                <a:lnTo>
                                  <a:pt x="36" y="163"/>
                                </a:lnTo>
                                <a:lnTo>
                                  <a:pt x="40" y="143"/>
                                </a:lnTo>
                                <a:lnTo>
                                  <a:pt x="44" y="125"/>
                                </a:lnTo>
                                <a:lnTo>
                                  <a:pt x="47" y="107"/>
                                </a:lnTo>
                                <a:lnTo>
                                  <a:pt x="51" y="90"/>
                                </a:lnTo>
                                <a:lnTo>
                                  <a:pt x="55" y="74"/>
                                </a:lnTo>
                                <a:lnTo>
                                  <a:pt x="59" y="59"/>
                                </a:lnTo>
                                <a:lnTo>
                                  <a:pt x="62" y="45"/>
                                </a:lnTo>
                                <a:lnTo>
                                  <a:pt x="66" y="31"/>
                                </a:lnTo>
                                <a:lnTo>
                                  <a:pt x="70" y="19"/>
                                </a:lnTo>
                                <a:lnTo>
                                  <a:pt x="73" y="7"/>
                                </a:lnTo>
                                <a:lnTo>
                                  <a:pt x="74" y="5"/>
                                </a:lnTo>
                                <a:lnTo>
                                  <a:pt x="75" y="2"/>
                                </a:lnTo>
                                <a:lnTo>
                                  <a:pt x="76" y="0"/>
                                </a:lnTo>
                                <a:lnTo>
                                  <a:pt x="79" y="8"/>
                                </a:lnTo>
                                <a:lnTo>
                                  <a:pt x="83" y="17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2400"/>
                            <a:ext cx="1944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302" y="99"/>
                                </a:moveTo>
                                <a:lnTo>
                                  <a:pt x="288" y="78"/>
                                </a:lnTo>
                                <a:lnTo>
                                  <a:pt x="273" y="61"/>
                                </a:lnTo>
                                <a:lnTo>
                                  <a:pt x="257" y="48"/>
                                </a:lnTo>
                                <a:lnTo>
                                  <a:pt x="240" y="40"/>
                                </a:lnTo>
                                <a:lnTo>
                                  <a:pt x="222" y="35"/>
                                </a:lnTo>
                                <a:lnTo>
                                  <a:pt x="212" y="35"/>
                                </a:lnTo>
                                <a:lnTo>
                                  <a:pt x="204" y="35"/>
                                </a:lnTo>
                                <a:lnTo>
                                  <a:pt x="196" y="36"/>
                                </a:lnTo>
                                <a:lnTo>
                                  <a:pt x="187" y="38"/>
                                </a:lnTo>
                                <a:lnTo>
                                  <a:pt x="187" y="103"/>
                                </a:lnTo>
                                <a:lnTo>
                                  <a:pt x="187" y="169"/>
                                </a:lnTo>
                                <a:lnTo>
                                  <a:pt x="187" y="234"/>
                                </a:lnTo>
                                <a:lnTo>
                                  <a:pt x="188" y="299"/>
                                </a:lnTo>
                                <a:lnTo>
                                  <a:pt x="188" y="364"/>
                                </a:lnTo>
                                <a:lnTo>
                                  <a:pt x="188" y="429"/>
                                </a:lnTo>
                                <a:lnTo>
                                  <a:pt x="188" y="494"/>
                                </a:lnTo>
                                <a:lnTo>
                                  <a:pt x="188" y="559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90"/>
                                </a:lnTo>
                                <a:lnTo>
                                  <a:pt x="188" y="755"/>
                                </a:lnTo>
                                <a:lnTo>
                                  <a:pt x="188" y="820"/>
                                </a:lnTo>
                                <a:lnTo>
                                  <a:pt x="188" y="885"/>
                                </a:lnTo>
                                <a:lnTo>
                                  <a:pt x="189" y="950"/>
                                </a:lnTo>
                                <a:lnTo>
                                  <a:pt x="189" y="1015"/>
                                </a:lnTo>
                                <a:lnTo>
                                  <a:pt x="189" y="1080"/>
                                </a:lnTo>
                                <a:lnTo>
                                  <a:pt x="189" y="1145"/>
                                </a:lnTo>
                                <a:lnTo>
                                  <a:pt x="189" y="1210"/>
                                </a:lnTo>
                                <a:lnTo>
                                  <a:pt x="189" y="1276"/>
                                </a:lnTo>
                                <a:lnTo>
                                  <a:pt x="189" y="1341"/>
                                </a:lnTo>
                                <a:lnTo>
                                  <a:pt x="195" y="1360"/>
                                </a:lnTo>
                                <a:lnTo>
                                  <a:pt x="202" y="1379"/>
                                </a:lnTo>
                                <a:lnTo>
                                  <a:pt x="208" y="1398"/>
                                </a:lnTo>
                                <a:lnTo>
                                  <a:pt x="214" y="1417"/>
                                </a:lnTo>
                                <a:lnTo>
                                  <a:pt x="220" y="1436"/>
                                </a:lnTo>
                                <a:lnTo>
                                  <a:pt x="227" y="1455"/>
                                </a:lnTo>
                                <a:lnTo>
                                  <a:pt x="233" y="1474"/>
                                </a:lnTo>
                                <a:lnTo>
                                  <a:pt x="239" y="1493"/>
                                </a:lnTo>
                                <a:lnTo>
                                  <a:pt x="246" y="1512"/>
                                </a:lnTo>
                                <a:lnTo>
                                  <a:pt x="252" y="1531"/>
                                </a:lnTo>
                                <a:lnTo>
                                  <a:pt x="258" y="1550"/>
                                </a:lnTo>
                                <a:lnTo>
                                  <a:pt x="264" y="1569"/>
                                </a:lnTo>
                                <a:lnTo>
                                  <a:pt x="270" y="1584"/>
                                </a:lnTo>
                                <a:lnTo>
                                  <a:pt x="250" y="1584"/>
                                </a:lnTo>
                                <a:lnTo>
                                  <a:pt x="230" y="1584"/>
                                </a:lnTo>
                                <a:lnTo>
                                  <a:pt x="210" y="1584"/>
                                </a:lnTo>
                                <a:lnTo>
                                  <a:pt x="190" y="1584"/>
                                </a:lnTo>
                                <a:lnTo>
                                  <a:pt x="170" y="1584"/>
                                </a:lnTo>
                                <a:lnTo>
                                  <a:pt x="150" y="1584"/>
                                </a:lnTo>
                                <a:lnTo>
                                  <a:pt x="130" y="1584"/>
                                </a:lnTo>
                                <a:lnTo>
                                  <a:pt x="110" y="1584"/>
                                </a:lnTo>
                                <a:lnTo>
                                  <a:pt x="90" y="1584"/>
                                </a:lnTo>
                                <a:lnTo>
                                  <a:pt x="70" y="1584"/>
                                </a:lnTo>
                                <a:lnTo>
                                  <a:pt x="50" y="1584"/>
                                </a:lnTo>
                                <a:lnTo>
                                  <a:pt x="30" y="1584"/>
                                </a:lnTo>
                                <a:lnTo>
                                  <a:pt x="11" y="1584"/>
                                </a:lnTo>
                                <a:lnTo>
                                  <a:pt x="7" y="1573"/>
                                </a:lnTo>
                                <a:lnTo>
                                  <a:pt x="3" y="1561"/>
                                </a:lnTo>
                                <a:lnTo>
                                  <a:pt x="0" y="1549"/>
                                </a:lnTo>
                                <a:lnTo>
                                  <a:pt x="20" y="1549"/>
                                </a:lnTo>
                                <a:lnTo>
                                  <a:pt x="40" y="1549"/>
                                </a:lnTo>
                                <a:lnTo>
                                  <a:pt x="60" y="1549"/>
                                </a:lnTo>
                                <a:lnTo>
                                  <a:pt x="80" y="1549"/>
                                </a:lnTo>
                                <a:lnTo>
                                  <a:pt x="100" y="1549"/>
                                </a:lnTo>
                                <a:lnTo>
                                  <a:pt x="120" y="1549"/>
                                </a:lnTo>
                                <a:lnTo>
                                  <a:pt x="140" y="1549"/>
                                </a:lnTo>
                                <a:lnTo>
                                  <a:pt x="160" y="1549"/>
                                </a:lnTo>
                                <a:lnTo>
                                  <a:pt x="180" y="1549"/>
                                </a:lnTo>
                                <a:lnTo>
                                  <a:pt x="200" y="1549"/>
                                </a:lnTo>
                                <a:lnTo>
                                  <a:pt x="220" y="1549"/>
                                </a:lnTo>
                                <a:lnTo>
                                  <a:pt x="240" y="1549"/>
                                </a:lnTo>
                                <a:lnTo>
                                  <a:pt x="242" y="1549"/>
                                </a:lnTo>
                                <a:lnTo>
                                  <a:pt x="235" y="1530"/>
                                </a:lnTo>
                                <a:lnTo>
                                  <a:pt x="229" y="1511"/>
                                </a:lnTo>
                                <a:lnTo>
                                  <a:pt x="222" y="1492"/>
                                </a:lnTo>
                                <a:lnTo>
                                  <a:pt x="216" y="1474"/>
                                </a:lnTo>
                                <a:lnTo>
                                  <a:pt x="209" y="1455"/>
                                </a:lnTo>
                                <a:lnTo>
                                  <a:pt x="203" y="1436"/>
                                </a:lnTo>
                                <a:lnTo>
                                  <a:pt x="196" y="1417"/>
                                </a:lnTo>
                                <a:lnTo>
                                  <a:pt x="190" y="1398"/>
                                </a:lnTo>
                                <a:lnTo>
                                  <a:pt x="183" y="1379"/>
                                </a:lnTo>
                                <a:lnTo>
                                  <a:pt x="177" y="1360"/>
                                </a:lnTo>
                                <a:lnTo>
                                  <a:pt x="174" y="1351"/>
                                </a:lnTo>
                                <a:lnTo>
                                  <a:pt x="174" y="1284"/>
                                </a:lnTo>
                                <a:lnTo>
                                  <a:pt x="174" y="1216"/>
                                </a:lnTo>
                                <a:lnTo>
                                  <a:pt x="174" y="1149"/>
                                </a:lnTo>
                                <a:lnTo>
                                  <a:pt x="174" y="1081"/>
                                </a:lnTo>
                                <a:lnTo>
                                  <a:pt x="174" y="1014"/>
                                </a:lnTo>
                                <a:lnTo>
                                  <a:pt x="174" y="946"/>
                                </a:lnTo>
                                <a:lnTo>
                                  <a:pt x="174" y="879"/>
                                </a:lnTo>
                                <a:lnTo>
                                  <a:pt x="174" y="811"/>
                                </a:lnTo>
                                <a:lnTo>
                                  <a:pt x="174" y="744"/>
                                </a:lnTo>
                                <a:lnTo>
                                  <a:pt x="174" y="676"/>
                                </a:lnTo>
                                <a:lnTo>
                                  <a:pt x="174" y="608"/>
                                </a:lnTo>
                                <a:lnTo>
                                  <a:pt x="174" y="541"/>
                                </a:lnTo>
                                <a:lnTo>
                                  <a:pt x="174" y="473"/>
                                </a:lnTo>
                                <a:lnTo>
                                  <a:pt x="174" y="406"/>
                                </a:lnTo>
                                <a:lnTo>
                                  <a:pt x="174" y="338"/>
                                </a:lnTo>
                                <a:lnTo>
                                  <a:pt x="174" y="271"/>
                                </a:lnTo>
                                <a:lnTo>
                                  <a:pt x="174" y="203"/>
                                </a:lnTo>
                                <a:lnTo>
                                  <a:pt x="174" y="136"/>
                                </a:lnTo>
                                <a:lnTo>
                                  <a:pt x="174" y="68"/>
                                </a:lnTo>
                                <a:lnTo>
                                  <a:pt x="174" y="1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1" y="0"/>
                                </a:lnTo>
                                <a:lnTo>
                                  <a:pt x="226" y="1"/>
                                </a:lnTo>
                                <a:lnTo>
                                  <a:pt x="247" y="5"/>
                                </a:lnTo>
                                <a:lnTo>
                                  <a:pt x="263" y="13"/>
                                </a:lnTo>
                                <a:lnTo>
                                  <a:pt x="271" y="19"/>
                                </a:lnTo>
                                <a:lnTo>
                                  <a:pt x="280" y="31"/>
                                </a:lnTo>
                                <a:lnTo>
                                  <a:pt x="288" y="47"/>
                                </a:lnTo>
                                <a:lnTo>
                                  <a:pt x="295" y="67"/>
                                </a:lnTo>
                                <a:lnTo>
                                  <a:pt x="301" y="91"/>
                                </a:lnTo>
                                <a:lnTo>
                                  <a:pt x="302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62920"/>
                            <a:ext cx="376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85">
                                <a:moveTo>
                                  <a:pt x="27" y="449"/>
                                </a:moveTo>
                                <a:lnTo>
                                  <a:pt x="0" y="449"/>
                                </a:lnTo>
                                <a:lnTo>
                                  <a:pt x="2" y="461"/>
                                </a:lnTo>
                                <a:lnTo>
                                  <a:pt x="5" y="472"/>
                                </a:lnTo>
                                <a:lnTo>
                                  <a:pt x="8" y="484"/>
                                </a:lnTo>
                                <a:lnTo>
                                  <a:pt x="560" y="484"/>
                                </a:lnTo>
                                <a:lnTo>
                                  <a:pt x="564" y="465"/>
                                </a:lnTo>
                                <a:lnTo>
                                  <a:pt x="568" y="446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07"/>
                                </a:lnTo>
                                <a:lnTo>
                                  <a:pt x="582" y="387"/>
                                </a:lnTo>
                                <a:lnTo>
                                  <a:pt x="586" y="367"/>
                                </a:lnTo>
                                <a:lnTo>
                                  <a:pt x="583" y="361"/>
                                </a:lnTo>
                                <a:lnTo>
                                  <a:pt x="581" y="354"/>
                                </a:lnTo>
                                <a:lnTo>
                                  <a:pt x="578" y="347"/>
                                </a:lnTo>
                                <a:lnTo>
                                  <a:pt x="576" y="342"/>
                                </a:lnTo>
                                <a:lnTo>
                                  <a:pt x="569" y="323"/>
                                </a:lnTo>
                                <a:lnTo>
                                  <a:pt x="562" y="304"/>
                                </a:lnTo>
                                <a:lnTo>
                                  <a:pt x="555" y="284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46"/>
                                </a:lnTo>
                                <a:lnTo>
                                  <a:pt x="535" y="227"/>
                                </a:lnTo>
                                <a:lnTo>
                                  <a:pt x="529" y="207"/>
                                </a:lnTo>
                                <a:lnTo>
                                  <a:pt x="524" y="188"/>
                                </a:lnTo>
                                <a:lnTo>
                                  <a:pt x="518" y="169"/>
                                </a:lnTo>
                                <a:lnTo>
                                  <a:pt x="513" y="150"/>
                                </a:lnTo>
                                <a:lnTo>
                                  <a:pt x="508" y="130"/>
                                </a:lnTo>
                                <a:lnTo>
                                  <a:pt x="503" y="111"/>
                                </a:lnTo>
                                <a:lnTo>
                                  <a:pt x="499" y="92"/>
                                </a:lnTo>
                                <a:lnTo>
                                  <a:pt x="495" y="73"/>
                                </a:lnTo>
                                <a:lnTo>
                                  <a:pt x="491" y="53"/>
                                </a:lnTo>
                                <a:lnTo>
                                  <a:pt x="487" y="34"/>
                                </a:lnTo>
                                <a:lnTo>
                                  <a:pt x="484" y="15"/>
                                </a:lnTo>
                                <a:lnTo>
                                  <a:pt x="479" y="10"/>
                                </a:lnTo>
                                <a:lnTo>
                                  <a:pt x="473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2"/>
                                </a:lnTo>
                                <a:lnTo>
                                  <a:pt x="471" y="22"/>
                                </a:lnTo>
                                <a:lnTo>
                                  <a:pt x="475" y="42"/>
                                </a:lnTo>
                                <a:lnTo>
                                  <a:pt x="478" y="63"/>
                                </a:lnTo>
                                <a:lnTo>
                                  <a:pt x="482" y="83"/>
                                </a:lnTo>
                                <a:lnTo>
                                  <a:pt x="487" y="102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06" y="181"/>
                                </a:lnTo>
                                <a:lnTo>
                                  <a:pt x="511" y="200"/>
                                </a:lnTo>
                                <a:lnTo>
                                  <a:pt x="517" y="219"/>
                                </a:lnTo>
                                <a:lnTo>
                                  <a:pt x="523" y="238"/>
                                </a:lnTo>
                                <a:lnTo>
                                  <a:pt x="529" y="257"/>
                                </a:lnTo>
                                <a:lnTo>
                                  <a:pt x="535" y="275"/>
                                </a:lnTo>
                                <a:lnTo>
                                  <a:pt x="542" y="294"/>
                                </a:lnTo>
                                <a:lnTo>
                                  <a:pt x="549" y="313"/>
                                </a:lnTo>
                                <a:lnTo>
                                  <a:pt x="556" y="331"/>
                                </a:lnTo>
                                <a:lnTo>
                                  <a:pt x="563" y="349"/>
                                </a:lnTo>
                                <a:lnTo>
                                  <a:pt x="570" y="367"/>
                                </a:lnTo>
                                <a:lnTo>
                                  <a:pt x="570" y="371"/>
                                </a:lnTo>
                                <a:lnTo>
                                  <a:pt x="566" y="390"/>
                                </a:lnTo>
                                <a:lnTo>
                                  <a:pt x="561" y="410"/>
                                </a:lnTo>
                                <a:lnTo>
                                  <a:pt x="557" y="430"/>
                                </a:lnTo>
                                <a:lnTo>
                                  <a:pt x="553" y="449"/>
                                </a:lnTo>
                                <a:lnTo>
                                  <a:pt x="2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024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200"/>
                            <a:ext cx="38340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644">
                                <a:moveTo>
                                  <a:pt x="409" y="479"/>
                                </a:moveTo>
                                <a:lnTo>
                                  <a:pt x="404" y="497"/>
                                </a:lnTo>
                                <a:lnTo>
                                  <a:pt x="399" y="516"/>
                                </a:lnTo>
                                <a:lnTo>
                                  <a:pt x="393" y="535"/>
                                </a:lnTo>
                                <a:lnTo>
                                  <a:pt x="388" y="554"/>
                                </a:lnTo>
                                <a:lnTo>
                                  <a:pt x="382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71" y="612"/>
                                </a:lnTo>
                                <a:lnTo>
                                  <a:pt x="366" y="631"/>
                                </a:lnTo>
                                <a:lnTo>
                                  <a:pt x="360" y="651"/>
                                </a:lnTo>
                                <a:lnTo>
                                  <a:pt x="355" y="670"/>
                                </a:lnTo>
                                <a:lnTo>
                                  <a:pt x="349" y="689"/>
                                </a:lnTo>
                                <a:lnTo>
                                  <a:pt x="344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5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62" y="215"/>
                                </a:lnTo>
                                <a:lnTo>
                                  <a:pt x="285" y="212"/>
                                </a:lnTo>
                                <a:lnTo>
                                  <a:pt x="305" y="210"/>
                                </a:lnTo>
                                <a:lnTo>
                                  <a:pt x="319" y="210"/>
                                </a:lnTo>
                                <a:lnTo>
                                  <a:pt x="338" y="210"/>
                                </a:lnTo>
                                <a:lnTo>
                                  <a:pt x="361" y="213"/>
                                </a:lnTo>
                                <a:lnTo>
                                  <a:pt x="379" y="218"/>
                                </a:lnTo>
                                <a:lnTo>
                                  <a:pt x="391" y="225"/>
                                </a:lnTo>
                                <a:lnTo>
                                  <a:pt x="396" y="230"/>
                                </a:lnTo>
                                <a:lnTo>
                                  <a:pt x="404" y="241"/>
                                </a:lnTo>
                                <a:lnTo>
                                  <a:pt x="414" y="255"/>
                                </a:lnTo>
                                <a:lnTo>
                                  <a:pt x="425" y="274"/>
                                </a:lnTo>
                                <a:lnTo>
                                  <a:pt x="437" y="297"/>
                                </a:lnTo>
                                <a:lnTo>
                                  <a:pt x="450" y="323"/>
                                </a:lnTo>
                                <a:lnTo>
                                  <a:pt x="452" y="327"/>
                                </a:lnTo>
                                <a:lnTo>
                                  <a:pt x="456" y="334"/>
                                </a:lnTo>
                                <a:lnTo>
                                  <a:pt x="460" y="343"/>
                                </a:lnTo>
                                <a:lnTo>
                                  <a:pt x="458" y="334"/>
                                </a:lnTo>
                                <a:lnTo>
                                  <a:pt x="452" y="309"/>
                                </a:lnTo>
                                <a:lnTo>
                                  <a:pt x="445" y="286"/>
                                </a:lnTo>
                                <a:lnTo>
                                  <a:pt x="437" y="265"/>
                                </a:lnTo>
                                <a:lnTo>
                                  <a:pt x="430" y="247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18"/>
                                </a:lnTo>
                                <a:lnTo>
                                  <a:pt x="406" y="207"/>
                                </a:lnTo>
                                <a:lnTo>
                                  <a:pt x="406" y="206"/>
                                </a:lnTo>
                                <a:lnTo>
                                  <a:pt x="392" y="194"/>
                                </a:lnTo>
                                <a:lnTo>
                                  <a:pt x="376" y="184"/>
                                </a:lnTo>
                                <a:lnTo>
                                  <a:pt x="357" y="177"/>
                                </a:lnTo>
                                <a:lnTo>
                                  <a:pt x="336" y="173"/>
                                </a:lnTo>
                                <a:lnTo>
                                  <a:pt x="312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79" y="174"/>
                                </a:lnTo>
                                <a:lnTo>
                                  <a:pt x="259" y="176"/>
                                </a:lnTo>
                                <a:lnTo>
                                  <a:pt x="238" y="181"/>
                                </a:lnTo>
                                <a:lnTo>
                                  <a:pt x="238" y="708"/>
                                </a:lnTo>
                                <a:lnTo>
                                  <a:pt x="206" y="708"/>
                                </a:lnTo>
                                <a:lnTo>
                                  <a:pt x="206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40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80" y="106"/>
                                </a:lnTo>
                                <a:lnTo>
                                  <a:pt x="297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26" y="107"/>
                                </a:lnTo>
                                <a:lnTo>
                                  <a:pt x="349" y="111"/>
                                </a:lnTo>
                                <a:lnTo>
                                  <a:pt x="368" y="118"/>
                                </a:lnTo>
                                <a:lnTo>
                                  <a:pt x="385" y="127"/>
                                </a:lnTo>
                                <a:lnTo>
                                  <a:pt x="400" y="138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55"/>
                                </a:lnTo>
                                <a:lnTo>
                                  <a:pt x="420" y="166"/>
                                </a:lnTo>
                                <a:lnTo>
                                  <a:pt x="426" y="179"/>
                                </a:lnTo>
                                <a:lnTo>
                                  <a:pt x="432" y="193"/>
                                </a:lnTo>
                                <a:lnTo>
                                  <a:pt x="438" y="210"/>
                                </a:lnTo>
                                <a:lnTo>
                                  <a:pt x="443" y="229"/>
                                </a:lnTo>
                                <a:lnTo>
                                  <a:pt x="449" y="249"/>
                                </a:lnTo>
                                <a:lnTo>
                                  <a:pt x="455" y="272"/>
                                </a:lnTo>
                                <a:lnTo>
                                  <a:pt x="460" y="297"/>
                                </a:lnTo>
                                <a:lnTo>
                                  <a:pt x="466" y="323"/>
                                </a:lnTo>
                                <a:lnTo>
                                  <a:pt x="471" y="352"/>
                                </a:lnTo>
                                <a:lnTo>
                                  <a:pt x="471" y="355"/>
                                </a:lnTo>
                                <a:lnTo>
                                  <a:pt x="474" y="373"/>
                                </a:lnTo>
                                <a:lnTo>
                                  <a:pt x="479" y="396"/>
                                </a:lnTo>
                                <a:lnTo>
                                  <a:pt x="479" y="395"/>
                                </a:lnTo>
                                <a:lnTo>
                                  <a:pt x="482" y="373"/>
                                </a:lnTo>
                                <a:lnTo>
                                  <a:pt x="485" y="352"/>
                                </a:lnTo>
                                <a:lnTo>
                                  <a:pt x="489" y="330"/>
                                </a:lnTo>
                                <a:lnTo>
                                  <a:pt x="492" y="309"/>
                                </a:lnTo>
                                <a:lnTo>
                                  <a:pt x="496" y="288"/>
                                </a:lnTo>
                                <a:lnTo>
                                  <a:pt x="500" y="268"/>
                                </a:lnTo>
                                <a:lnTo>
                                  <a:pt x="504" y="247"/>
                                </a:lnTo>
                                <a:lnTo>
                                  <a:pt x="508" y="227"/>
                                </a:lnTo>
                                <a:lnTo>
                                  <a:pt x="512" y="207"/>
                                </a:lnTo>
                                <a:lnTo>
                                  <a:pt x="517" y="188"/>
                                </a:lnTo>
                                <a:lnTo>
                                  <a:pt x="521" y="169"/>
                                </a:lnTo>
                                <a:lnTo>
                                  <a:pt x="526" y="150"/>
                                </a:lnTo>
                                <a:lnTo>
                                  <a:pt x="530" y="131"/>
                                </a:lnTo>
                                <a:lnTo>
                                  <a:pt x="535" y="113"/>
                                </a:lnTo>
                                <a:lnTo>
                                  <a:pt x="540" y="94"/>
                                </a:lnTo>
                                <a:lnTo>
                                  <a:pt x="545" y="76"/>
                                </a:lnTo>
                                <a:lnTo>
                                  <a:pt x="550" y="59"/>
                                </a:lnTo>
                                <a:lnTo>
                                  <a:pt x="555" y="41"/>
                                </a:lnTo>
                                <a:lnTo>
                                  <a:pt x="561" y="24"/>
                                </a:lnTo>
                                <a:lnTo>
                                  <a:pt x="563" y="16"/>
                                </a:lnTo>
                                <a:lnTo>
                                  <a:pt x="566" y="8"/>
                                </a:lnTo>
                                <a:lnTo>
                                  <a:pt x="569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2"/>
                                </a:lnTo>
                                <a:lnTo>
                                  <a:pt x="44" y="30"/>
                                </a:lnTo>
                                <a:lnTo>
                                  <a:pt x="52" y="48"/>
                                </a:lnTo>
                                <a:lnTo>
                                  <a:pt x="61" y="65"/>
                                </a:lnTo>
                                <a:lnTo>
                                  <a:pt x="70" y="83"/>
                                </a:lnTo>
                                <a:lnTo>
                                  <a:pt x="79" y="101"/>
                                </a:lnTo>
                                <a:lnTo>
                                  <a:pt x="88" y="119"/>
                                </a:lnTo>
                                <a:lnTo>
                                  <a:pt x="97" y="137"/>
                                </a:lnTo>
                                <a:lnTo>
                                  <a:pt x="106" y="155"/>
                                </a:lnTo>
                                <a:lnTo>
                                  <a:pt x="106" y="708"/>
                                </a:lnTo>
                                <a:lnTo>
                                  <a:pt x="97" y="709"/>
                                </a:lnTo>
                                <a:lnTo>
                                  <a:pt x="83" y="712"/>
                                </a:lnTo>
                                <a:lnTo>
                                  <a:pt x="71" y="719"/>
                                </a:lnTo>
                                <a:lnTo>
                                  <a:pt x="60" y="729"/>
                                </a:lnTo>
                                <a:lnTo>
                                  <a:pt x="49" y="741"/>
                                </a:lnTo>
                                <a:lnTo>
                                  <a:pt x="39" y="757"/>
                                </a:lnTo>
                                <a:lnTo>
                                  <a:pt x="31" y="776"/>
                                </a:lnTo>
                                <a:lnTo>
                                  <a:pt x="23" y="798"/>
                                </a:lnTo>
                                <a:lnTo>
                                  <a:pt x="15" y="822"/>
                                </a:lnTo>
                                <a:lnTo>
                                  <a:pt x="9" y="850"/>
                                </a:lnTo>
                                <a:lnTo>
                                  <a:pt x="4" y="882"/>
                                </a:lnTo>
                                <a:lnTo>
                                  <a:pt x="0" y="916"/>
                                </a:lnTo>
                                <a:lnTo>
                                  <a:pt x="9" y="895"/>
                                </a:lnTo>
                                <a:lnTo>
                                  <a:pt x="22" y="871"/>
                                </a:lnTo>
                                <a:lnTo>
                                  <a:pt x="36" y="852"/>
                                </a:lnTo>
                                <a:lnTo>
                                  <a:pt x="50" y="838"/>
                                </a:lnTo>
                                <a:lnTo>
                                  <a:pt x="64" y="827"/>
                                </a:lnTo>
                                <a:lnTo>
                                  <a:pt x="79" y="821"/>
                                </a:lnTo>
                                <a:lnTo>
                                  <a:pt x="94" y="818"/>
                                </a:lnTo>
                                <a:lnTo>
                                  <a:pt x="100" y="820"/>
                                </a:lnTo>
                                <a:lnTo>
                                  <a:pt x="106" y="821"/>
                                </a:lnTo>
                                <a:lnTo>
                                  <a:pt x="106" y="882"/>
                                </a:lnTo>
                                <a:lnTo>
                                  <a:pt x="95" y="886"/>
                                </a:lnTo>
                                <a:lnTo>
                                  <a:pt x="77" y="895"/>
                                </a:lnTo>
                                <a:lnTo>
                                  <a:pt x="61" y="907"/>
                                </a:lnTo>
                                <a:lnTo>
                                  <a:pt x="47" y="920"/>
                                </a:lnTo>
                                <a:lnTo>
                                  <a:pt x="34" y="937"/>
                                </a:lnTo>
                                <a:lnTo>
                                  <a:pt x="22" y="956"/>
                                </a:lnTo>
                                <a:lnTo>
                                  <a:pt x="24" y="965"/>
                                </a:lnTo>
                                <a:lnTo>
                                  <a:pt x="27" y="974"/>
                                </a:lnTo>
                                <a:lnTo>
                                  <a:pt x="29" y="983"/>
                                </a:lnTo>
                                <a:lnTo>
                                  <a:pt x="30" y="981"/>
                                </a:lnTo>
                                <a:lnTo>
                                  <a:pt x="44" y="961"/>
                                </a:lnTo>
                                <a:lnTo>
                                  <a:pt x="59" y="945"/>
                                </a:lnTo>
                                <a:lnTo>
                                  <a:pt x="74" y="932"/>
                                </a:lnTo>
                                <a:lnTo>
                                  <a:pt x="89" y="923"/>
                                </a:lnTo>
                                <a:lnTo>
                                  <a:pt x="106" y="916"/>
                                </a:lnTo>
                                <a:lnTo>
                                  <a:pt x="106" y="1494"/>
                                </a:lnTo>
                                <a:lnTo>
                                  <a:pt x="102" y="1501"/>
                                </a:lnTo>
                                <a:lnTo>
                                  <a:pt x="93" y="1519"/>
                                </a:lnTo>
                                <a:lnTo>
                                  <a:pt x="84" y="1537"/>
                                </a:lnTo>
                                <a:lnTo>
                                  <a:pt x="74" y="1555"/>
                                </a:lnTo>
                                <a:lnTo>
                                  <a:pt x="65" y="1573"/>
                                </a:lnTo>
                                <a:lnTo>
                                  <a:pt x="56" y="1590"/>
                                </a:lnTo>
                                <a:lnTo>
                                  <a:pt x="47" y="1608"/>
                                </a:lnTo>
                                <a:lnTo>
                                  <a:pt x="38" y="1626"/>
                                </a:lnTo>
                                <a:lnTo>
                                  <a:pt x="29" y="1644"/>
                                </a:lnTo>
                                <a:lnTo>
                                  <a:pt x="596" y="1644"/>
                                </a:lnTo>
                                <a:lnTo>
                                  <a:pt x="592" y="1634"/>
                                </a:lnTo>
                                <a:lnTo>
                                  <a:pt x="584" y="1612"/>
                                </a:lnTo>
                                <a:lnTo>
                                  <a:pt x="576" y="1591"/>
                                </a:lnTo>
                                <a:lnTo>
                                  <a:pt x="569" y="1571"/>
                                </a:lnTo>
                                <a:lnTo>
                                  <a:pt x="562" y="1551"/>
                                </a:lnTo>
                                <a:lnTo>
                                  <a:pt x="556" y="1532"/>
                                </a:lnTo>
                                <a:lnTo>
                                  <a:pt x="550" y="1514"/>
                                </a:lnTo>
                                <a:lnTo>
                                  <a:pt x="545" y="1496"/>
                                </a:lnTo>
                                <a:lnTo>
                                  <a:pt x="540" y="1478"/>
                                </a:lnTo>
                                <a:lnTo>
                                  <a:pt x="536" y="1461"/>
                                </a:lnTo>
                                <a:lnTo>
                                  <a:pt x="532" y="1445"/>
                                </a:lnTo>
                                <a:lnTo>
                                  <a:pt x="530" y="1437"/>
                                </a:lnTo>
                                <a:lnTo>
                                  <a:pt x="527" y="1421"/>
                                </a:lnTo>
                                <a:lnTo>
                                  <a:pt x="523" y="1404"/>
                                </a:lnTo>
                                <a:lnTo>
                                  <a:pt x="520" y="1387"/>
                                </a:lnTo>
                                <a:lnTo>
                                  <a:pt x="517" y="1368"/>
                                </a:lnTo>
                                <a:lnTo>
                                  <a:pt x="514" y="1349"/>
                                </a:lnTo>
                                <a:lnTo>
                                  <a:pt x="511" y="1329"/>
                                </a:lnTo>
                                <a:lnTo>
                                  <a:pt x="509" y="1308"/>
                                </a:lnTo>
                                <a:lnTo>
                                  <a:pt x="506" y="1286"/>
                                </a:lnTo>
                                <a:lnTo>
                                  <a:pt x="503" y="1264"/>
                                </a:lnTo>
                                <a:lnTo>
                                  <a:pt x="501" y="1241"/>
                                </a:lnTo>
                                <a:lnTo>
                                  <a:pt x="499" y="1216"/>
                                </a:lnTo>
                                <a:lnTo>
                                  <a:pt x="496" y="1231"/>
                                </a:lnTo>
                                <a:lnTo>
                                  <a:pt x="494" y="1240"/>
                                </a:lnTo>
                                <a:lnTo>
                                  <a:pt x="493" y="1245"/>
                                </a:lnTo>
                                <a:lnTo>
                                  <a:pt x="493" y="1246"/>
                                </a:lnTo>
                                <a:lnTo>
                                  <a:pt x="488" y="1265"/>
                                </a:lnTo>
                                <a:lnTo>
                                  <a:pt x="484" y="1285"/>
                                </a:lnTo>
                                <a:lnTo>
                                  <a:pt x="479" y="1304"/>
                                </a:lnTo>
                                <a:lnTo>
                                  <a:pt x="475" y="1324"/>
                                </a:lnTo>
                                <a:lnTo>
                                  <a:pt x="470" y="1343"/>
                                </a:lnTo>
                                <a:lnTo>
                                  <a:pt x="466" y="1363"/>
                                </a:lnTo>
                                <a:lnTo>
                                  <a:pt x="465" y="1367"/>
                                </a:lnTo>
                                <a:lnTo>
                                  <a:pt x="459" y="1392"/>
                                </a:lnTo>
                                <a:lnTo>
                                  <a:pt x="452" y="1416"/>
                                </a:lnTo>
                                <a:lnTo>
                                  <a:pt x="444" y="1437"/>
                                </a:lnTo>
                                <a:lnTo>
                                  <a:pt x="436" y="1456"/>
                                </a:lnTo>
                                <a:lnTo>
                                  <a:pt x="427" y="1473"/>
                                </a:lnTo>
                                <a:lnTo>
                                  <a:pt x="418" y="1488"/>
                                </a:lnTo>
                                <a:lnTo>
                                  <a:pt x="408" y="1500"/>
                                </a:lnTo>
                                <a:lnTo>
                                  <a:pt x="398" y="1511"/>
                                </a:lnTo>
                                <a:lnTo>
                                  <a:pt x="391" y="1516"/>
                                </a:lnTo>
                                <a:lnTo>
                                  <a:pt x="377" y="1524"/>
                                </a:lnTo>
                                <a:lnTo>
                                  <a:pt x="361" y="1532"/>
                                </a:lnTo>
                                <a:lnTo>
                                  <a:pt x="343" y="1537"/>
                                </a:lnTo>
                                <a:lnTo>
                                  <a:pt x="323" y="1542"/>
                                </a:lnTo>
                                <a:lnTo>
                                  <a:pt x="301" y="1545"/>
                                </a:lnTo>
                                <a:lnTo>
                                  <a:pt x="277" y="1547"/>
                                </a:lnTo>
                                <a:lnTo>
                                  <a:pt x="251" y="1548"/>
                                </a:lnTo>
                                <a:lnTo>
                                  <a:pt x="251" y="916"/>
                                </a:lnTo>
                                <a:lnTo>
                                  <a:pt x="361" y="916"/>
                                </a:lnTo>
                                <a:lnTo>
                                  <a:pt x="357" y="905"/>
                                </a:lnTo>
                                <a:lnTo>
                                  <a:pt x="352" y="893"/>
                                </a:lnTo>
                                <a:lnTo>
                                  <a:pt x="348" y="882"/>
                                </a:lnTo>
                                <a:lnTo>
                                  <a:pt x="238" y="882"/>
                                </a:lnTo>
                                <a:lnTo>
                                  <a:pt x="238" y="1548"/>
                                </a:lnTo>
                                <a:lnTo>
                                  <a:pt x="206" y="1548"/>
                                </a:lnTo>
                                <a:lnTo>
                                  <a:pt x="206" y="821"/>
                                </a:lnTo>
                                <a:lnTo>
                                  <a:pt x="344" y="821"/>
                                </a:lnTo>
                                <a:lnTo>
                                  <a:pt x="346" y="827"/>
                                </a:lnTo>
                                <a:lnTo>
                                  <a:pt x="351" y="846"/>
                                </a:lnTo>
                                <a:lnTo>
                                  <a:pt x="357" y="865"/>
                                </a:lnTo>
                                <a:lnTo>
                                  <a:pt x="363" y="884"/>
                                </a:lnTo>
                                <a:lnTo>
                                  <a:pt x="369" y="903"/>
                                </a:lnTo>
                                <a:lnTo>
                                  <a:pt x="375" y="923"/>
                                </a:lnTo>
                                <a:lnTo>
                                  <a:pt x="380" y="942"/>
                                </a:lnTo>
                                <a:lnTo>
                                  <a:pt x="386" y="961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99"/>
                                </a:lnTo>
                                <a:lnTo>
                                  <a:pt x="404" y="1018"/>
                                </a:lnTo>
                                <a:lnTo>
                                  <a:pt x="409" y="1038"/>
                                </a:lnTo>
                                <a:lnTo>
                                  <a:pt x="40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3880"/>
                            <a:ext cx="60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5">
                                <a:moveTo>
                                  <a:pt x="11" y="305"/>
                                </a:moveTo>
                                <a:lnTo>
                                  <a:pt x="7" y="325"/>
                                </a:lnTo>
                                <a:lnTo>
                                  <a:pt x="3" y="346"/>
                                </a:lnTo>
                                <a:lnTo>
                                  <a:pt x="0" y="367"/>
                                </a:lnTo>
                                <a:lnTo>
                                  <a:pt x="3" y="377"/>
                                </a:lnTo>
                                <a:lnTo>
                                  <a:pt x="5" y="386"/>
                                </a:lnTo>
                                <a:lnTo>
                                  <a:pt x="8" y="395"/>
                                </a:lnTo>
                                <a:lnTo>
                                  <a:pt x="9" y="390"/>
                                </a:lnTo>
                                <a:lnTo>
                                  <a:pt x="11" y="374"/>
                                </a:lnTo>
                                <a:lnTo>
                                  <a:pt x="14" y="358"/>
                                </a:lnTo>
                                <a:lnTo>
                                  <a:pt x="17" y="341"/>
                                </a:lnTo>
                                <a:lnTo>
                                  <a:pt x="20" y="323"/>
                                </a:lnTo>
                                <a:lnTo>
                                  <a:pt x="24" y="306"/>
                                </a:lnTo>
                                <a:lnTo>
                                  <a:pt x="27" y="288"/>
                                </a:lnTo>
                                <a:lnTo>
                                  <a:pt x="31" y="269"/>
                                </a:lnTo>
                                <a:lnTo>
                                  <a:pt x="36" y="250"/>
                                </a:lnTo>
                                <a:lnTo>
                                  <a:pt x="40" y="231"/>
                                </a:lnTo>
                                <a:lnTo>
                                  <a:pt x="45" y="211"/>
                                </a:lnTo>
                                <a:lnTo>
                                  <a:pt x="50" y="191"/>
                                </a:lnTo>
                                <a:lnTo>
                                  <a:pt x="55" y="170"/>
                                </a:lnTo>
                                <a:lnTo>
                                  <a:pt x="60" y="149"/>
                                </a:lnTo>
                                <a:lnTo>
                                  <a:pt x="66" y="128"/>
                                </a:lnTo>
                                <a:lnTo>
                                  <a:pt x="72" y="106"/>
                                </a:lnTo>
                                <a:lnTo>
                                  <a:pt x="78" y="84"/>
                                </a:lnTo>
                                <a:lnTo>
                                  <a:pt x="84" y="61"/>
                                </a:lnTo>
                                <a:lnTo>
                                  <a:pt x="91" y="38"/>
                                </a:lnTo>
                                <a:lnTo>
                                  <a:pt x="92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17"/>
                                </a:lnTo>
                                <a:lnTo>
                                  <a:pt x="90" y="8"/>
                                </a:lnTo>
                                <a:lnTo>
                                  <a:pt x="87" y="0"/>
                                </a:lnTo>
                                <a:lnTo>
                                  <a:pt x="82" y="16"/>
                                </a:lnTo>
                                <a:lnTo>
                                  <a:pt x="77" y="34"/>
                                </a:lnTo>
                                <a:lnTo>
                                  <a:pt x="71" y="52"/>
                                </a:lnTo>
                                <a:lnTo>
                                  <a:pt x="66" y="70"/>
                                </a:lnTo>
                                <a:lnTo>
                                  <a:pt x="61" y="89"/>
                                </a:lnTo>
                                <a:lnTo>
                                  <a:pt x="56" y="107"/>
                                </a:lnTo>
                                <a:lnTo>
                                  <a:pt x="51" y="126"/>
                                </a:lnTo>
                                <a:lnTo>
                                  <a:pt x="46" y="145"/>
                                </a:lnTo>
                                <a:lnTo>
                                  <a:pt x="41" y="165"/>
                                </a:lnTo>
                                <a:lnTo>
                                  <a:pt x="36" y="184"/>
                                </a:lnTo>
                                <a:lnTo>
                                  <a:pt x="32" y="204"/>
                                </a:lnTo>
                                <a:lnTo>
                                  <a:pt x="27" y="224"/>
                                </a:lnTo>
                                <a:lnTo>
                                  <a:pt x="23" y="244"/>
                                </a:lnTo>
                                <a:lnTo>
                                  <a:pt x="19" y="264"/>
                                </a:lnTo>
                                <a:lnTo>
                                  <a:pt x="15" y="284"/>
                                </a:lnTo>
                                <a:lnTo>
                                  <a:pt x="1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45720"/>
                            <a:ext cx="6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32688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825480"/>
                            <a:ext cx="372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5760"/>
                            <a:ext cx="3855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42408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234.4pt;width:72.75pt;height:92.3pt" coordorigin="5734,4688" coordsize="1455,1846">
                <v:shape id="shape_0" coordsize="609,1663" path="m251,737l251,1511l248,1517l239,1535l231,1553l222,1572l214,1590l205,1608l197,1626l188,1644l180,1662l411,1662l406,1650l398,1631l391,1613l383,1595l375,1576l367,1558l359,1539l351,1521l351,116l357,116l363,115l383,112l403,111l404,111l425,114l443,120l460,132l474,148l486,168l488,173l493,185l498,199l502,215l507,233l511,252l515,273l518,295l522,319l525,345l527,373l528,378l528,384l529,390l534,397l535,392l537,381l539,358l542,335l546,314l549,293l552,273l555,254l558,236l561,218l565,201l568,185l572,166l576,147l581,127l585,108l589,88l594,69l598,49l602,30l603,24l606,14l608,0l0,0l1,4l2,8l2,13l7,35l11,56l15,78l20,99l24,121l27,142l31,162l35,183l39,203l42,224l45,244l49,263l52,283l55,302l57,321l60,340l63,359l65,378l68,396l70,414l76,414l76,397l77,370l79,346l80,322l83,300l85,279l88,260l91,242l95,225l99,210l103,196l108,183l116,166l129,148l144,134l161,124l180,118l202,116l211,117l231,119l251,124l251,188l245,188l235,187l225,187l215,186l213,186l192,189l173,196l157,208l144,224l133,246l130,254l125,267l121,282l118,298l114,316l111,335l109,356l106,379l104,403l103,429l102,457l115,457l115,447l116,420l118,395l120,372l123,351l126,331l129,314l133,298l137,284l141,272l146,260l159,242l175,230l193,222l215,220l227,220l239,221l251,221l251,737xe" fillcolor="#4d4d4d" stroked="f" o:allowincell="f" style="position:absolute;left:5775;top:4756;width:615;height:167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03,1585" path="m174,203l174,1351l177,1360l183,1379l190,1398l196,1417l203,1436l209,1455l216,1474l222,1492l229,1511l235,1530l242,1549l0,1549l3,1561l7,1573l11,1584l270,1584l264,1569l258,1550l252,1531l246,1512l239,1493l233,1474l227,1455l220,1436l214,1417l208,1398l202,1379l195,1360l189,1341l189,1145l189,950l188,755l188,559l188,429l188,299l187,169l187,38l196,36l204,35l212,35l222,35l240,40l257,48l273,61l288,78l302,99l301,91l295,67l288,47l280,31l271,19l263,13l247,5l226,1l201,0l192,0l183,0l174,1l174,203xe" fillcolor="#4d4d4d" stroked="f" o:allowincell="f" style="position:absolute;left:5981;top:4941;width:305;height:159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7,417" path="m3,400l7,408l11,417l11,412l12,408l13,404l14,396l18,369l22,343l26,318l30,294l33,270l37,248l41,226l45,205l49,184l53,165l57,146l60,128l64,111l68,95l72,79l75,65l79,51l83,38l86,25l83,17l79,8l76,0l75,2l73,7l70,19l66,31l62,45l59,59l55,74l51,90l47,107l44,125l40,143l36,163l32,184l28,205l24,227l20,251l17,275l13,300l9,326l5,353l1,381l1,384l0,392l3,400xe" fillcolor="#4d4d4d" stroked="f" o:allowincell="f" style="position:absolute;left:6336;top:4812;width:87;height:418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6294;top:4752;width:8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4696;width:606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882;width:302;height:1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9,1663" path="m608,0l606,14l603,24l602,30l598,49l594,69l589,88l585,108l581,127l576,147l572,166l568,185l565,201l561,218l558,236l555,254l552,273l549,293l546,314l542,335l539,358l537,381l535,392l535,394l534,397l534,399l532,396l531,393l529,390l528,384l528,379l527,373l525,345l522,319l518,295l515,273l511,252l507,233l502,215l498,199l493,185l488,173l486,168l474,148l460,132l443,120l425,114l404,111l403,111l383,112l363,115l357,116l356,116l353,116l351,116l351,187l352,257l351,327l352,397l351,467l351,538l351,608l352,678l351,748l351,819l351,889l352,959l351,1029l351,1099l352,1170l351,1240l352,1310l351,1380l351,1451l351,1521l359,1539l367,1558l375,1576l383,1595l391,1613l398,1631l406,1650l411,1662l391,1662l371,1662l351,1662l331,1662l311,1662l291,1662l271,1662l251,1662l231,1662l211,1662l191,1662l180,1662l188,1644l197,1626l205,1608l214,1590l222,1572l231,1553l239,1535l248,1517l251,1511l251,1446l251,1382l251,1317l251,1253l251,1188l251,1124l251,1059l251,995l251,930l251,866l251,801l251,737l251,672l251,608l251,543l251,479l251,415l251,350l251,286l251,221l239,221l227,220l215,220l193,222l175,230l159,242l146,260l141,272l137,284l133,298l129,314l126,331l123,351l120,372l118,395l116,420l115,447l115,457l111,457l106,457l102,457l103,429l104,403l106,379l109,356l111,335l114,316l118,298l121,282l125,267l130,254l133,246l144,224l157,208l173,196l192,189l213,186l215,186l225,187l235,187l245,188l247,188l249,188l251,188l251,168l251,148l251,128l251,124l231,119l211,117l202,116l180,118l161,124l144,134l129,148l116,166l108,184l103,196l99,210l95,225l91,242l88,260l85,279l83,300l80,322l79,346l77,370l76,397l76,414l74,414l72,414l70,414l68,396l65,378l63,359l60,340l57,321l55,302l52,283l49,263l45,244l42,224l39,203l35,183l31,162l27,142l24,121l20,99l15,78l11,56l7,35l2,13l2,8l1,4l0,0l30,0l60,0l91,0l121,0l152,0l182,0l213,0l243,0l274,0l304,0l334,0l365,0l395,0l426,0l456,0l487,0l517,0l548,0l578,0l608,0xe" stroked="t" o:allowincell="f" style="position:absolute;left:5735;top:4696;width:615;height:1671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87,417" path="m86,25l83,38l79,51l75,65l72,79l68,95l64,111l60,128l57,146l53,165l49,184l45,205l41,226l37,248l33,270l30,294l26,318l22,343l18,369l14,396l13,404l12,408l11,412l11,417l7,408l3,400l0,392l0,388l1,384l1,381l5,353l9,326l13,300l17,275l20,251l24,227l28,205l32,184l36,163l40,143l44,125l47,107l51,90l55,74l59,59l62,45l66,31l70,19l73,7l74,5l75,2l76,0l79,8l83,17l86,25xe" stroked="t" o:allowincell="f" style="position:absolute;left:6295;top:4752;width:87;height:418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303,1585" path="m302,99l288,78l273,61l257,48l240,40l222,35l212,35l204,35l196,36l187,38l187,103l187,169l187,234l188,299l188,364l188,429l188,494l188,559l188,624l188,690l188,755l188,820l188,885l189,950l189,1015l189,1080l189,1145l189,1210l189,1276l189,1341l195,1360l202,1379l208,1398l214,1417l220,1436l227,1455l233,1474l239,1493l246,1512l252,1531l258,1550l264,1569l270,1584l250,1584l230,1584l210,1584l190,1584l170,1584l150,1584l130,1584l110,1584l90,1584l70,1584l50,1584l30,1584l11,1584l7,1573l3,1561l0,1549l20,1549l40,1549l60,1549l80,1549l100,1549l120,1549l140,1549l160,1549l180,1549l200,1549l220,1549l240,1549l242,1549l235,1530l229,1511l222,1492l216,1474l209,1455l203,1436l196,1417l190,1398l183,1379l177,1360l174,1351l174,1284l174,1216l174,1149l174,1081l174,1014l174,946l174,879l174,811l174,744l174,676l174,608l174,541l174,473l174,406l174,338l174,271l174,203l174,136l174,68l174,1l183,0l192,0l201,0l226,1l247,5l263,13l271,19l280,31l288,47l295,67l301,91l302,99xe" stroked="t" o:allowincell="f" style="position:absolute;left:5940;top:4881;width:305;height:1592;mso-wrap-style:none;v-text-anchor:middle;mso-position-horizont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586,485" path="m27,449l0,449l2,461l5,472l8,484l560,484l564,465l568,446l573,426l577,407l582,387l586,367l583,361l581,354l578,347l576,342l569,323l562,304l555,284l548,265l542,246l535,227l529,207l524,188l518,169l513,150l508,130l503,111l499,92l495,73l491,53l487,34l484,15l479,10l473,5l468,0l468,2l471,22l475,42l478,63l482,83l487,102l491,122l496,142l501,161l506,181l511,200l517,219l523,238l529,257l535,275l542,294l549,313l556,331l563,349l570,367l570,371l566,390l561,410l557,430l553,449l27,449xe" fillcolor="#4d4d4d" stroked="f" o:allowincell="f" style="position:absolute;left:6596;top:6047;width:592;height:48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path="m0,0l0,515e" stroked="t" o:allowincell="f" style="position:absolute;left:6965;top:5322;width:0;height:516;mso-wrap-style:none;v-text-anchor:middle;mso-position-horizontal-relative:page">
                  <v:fill o:detectmouseclick="t" on="false"/>
                  <v:stroke color="#4d4d4d" weight="1440" joinstyle="round" endcap="flat"/>
                  <w10:wrap type="none"/>
                </v:shape>
                <v:shape id="shape_0" coordsize="597,1644" path="m409,479l404,497l399,516l393,535l388,554l382,574l377,593l371,612l366,631l360,651l355,670l349,689l344,708l251,708l251,216l255,216l262,215l285,212l305,210l319,210l338,210l361,213l379,218l391,225l396,230l404,241l414,255l425,274l437,297l450,323l452,327l456,334l460,343l458,334l452,309l445,286l437,265l430,247l422,231l414,218l406,207l406,206l392,194l376,184l357,177l336,173l312,172l298,172l279,174l259,176l238,181l238,708l206,708l206,112l219,111l240,109l261,107l280,106l297,106l301,106l326,107l349,111l368,118l385,127l400,138l411,151l414,155l420,166l426,179l432,193l438,210l443,229l449,249l455,272l460,297l466,323l471,352l471,355l474,373l479,396l479,395l482,373l485,352l489,330l492,309l496,288l500,268l504,247l508,227l512,207l517,188l521,169l526,150l530,131l535,113l540,94l545,76l550,59l555,41l561,24l563,16l566,8l569,0l29,0l35,12l44,30l52,48l61,65l70,83l79,101l88,119l97,137l106,155l106,708l97,709l83,712l71,719l60,729l49,741l39,757l31,776l23,798l15,822l9,850l4,882l0,916l9,895l22,871l36,852l50,838l64,827l79,821l94,818l100,820l106,821l106,882l95,886l77,895l61,907l47,920l34,937l22,956l24,965l27,974l29,983l30,981l44,961l59,945l74,932l89,923l106,916l106,1494l102,1501l93,1519l84,1537l74,1555l65,1573l56,1590l47,1608l38,1626l29,1644l596,1644l592,1634l584,1612l576,1591l569,1571l562,1551l556,1532l550,1514l545,1496l540,1478l536,1461l532,1445l530,1437l527,1421l523,1404l520,1387l517,1368l514,1349l511,1329l509,1308l506,1286l503,1264l501,1241l499,1216l496,1231l494,1240l493,1245l493,1246l488,1265l484,1285l479,1304l475,1324l470,1343l466,1363l465,1367l459,1392l452,1416l444,1437l436,1456l427,1473l418,1488l408,1500l398,1511l391,1516l377,1524l361,1532l343,1537l323,1542l301,1545l277,1547l251,1548l251,916l361,916l357,905l352,893l348,882l238,882l238,1548l206,1548l206,821l344,821l346,827l351,846l357,865l363,884l369,903l375,923l380,942l386,961l392,980l398,999l404,1018l409,1038l409,479xe" fillcolor="#4d4d4d" stroked="f" o:allowincell="f" style="position:absolute;left:6527;top:4756;width:603;height:165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4,395" path="m11,305l7,325l3,346l0,367l3,377l5,386l8,395l9,390l11,374l14,358l17,341l20,323l24,306l27,288l31,269l36,250l40,231l45,211l50,191l55,170l60,149l66,128l72,106l78,84l84,61l91,38l92,35l94,27l92,17l90,8l87,0l82,16l77,34l71,52l66,70l61,89l56,107l51,126l46,145l41,165l36,184l32,204l27,224l23,244l19,264l15,284l11,305xe" fillcolor="#4d4d4d" stroked="f" o:allowincell="f" style="position:absolute;left:7033;top:4820;width:94;height:39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6991;top:4760;width:100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5203;width:19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5988;width:586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4697;width:606;height:1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88;width:667;height:1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19625</wp:posOffset>
                </wp:positionH>
                <wp:positionV relativeFrom="paragraph">
                  <wp:posOffset>2971800</wp:posOffset>
                </wp:positionV>
                <wp:extent cx="455930" cy="1177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177920"/>
                          <a:chOff x="0" y="0"/>
                          <a:chExt cx="455760" cy="1177920"/>
                        </a:xfrm>
                      </wpg:grpSpPr>
                      <wps:wsp>
                        <wps:cNvSpPr/>
                        <wps:spPr>
                          <a:xfrm>
                            <a:off x="352440" y="119880"/>
                            <a:ext cx="63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50">
                                <a:moveTo>
                                  <a:pt x="0" y="436"/>
                                </a:moveTo>
                                <a:lnTo>
                                  <a:pt x="3" y="441"/>
                                </a:lnTo>
                                <a:lnTo>
                                  <a:pt x="8" y="446"/>
                                </a:lnTo>
                                <a:lnTo>
                                  <a:pt x="12" y="450"/>
                                </a:lnTo>
                                <a:lnTo>
                                  <a:pt x="16" y="429"/>
                                </a:lnTo>
                                <a:lnTo>
                                  <a:pt x="20" y="407"/>
                                </a:lnTo>
                                <a:lnTo>
                                  <a:pt x="24" y="385"/>
                                </a:lnTo>
                                <a:lnTo>
                                  <a:pt x="29" y="363"/>
                                </a:lnTo>
                                <a:lnTo>
                                  <a:pt x="33" y="341"/>
                                </a:lnTo>
                                <a:lnTo>
                                  <a:pt x="37" y="320"/>
                                </a:lnTo>
                                <a:lnTo>
                                  <a:pt x="42" y="298"/>
                                </a:lnTo>
                                <a:lnTo>
                                  <a:pt x="46" y="276"/>
                                </a:lnTo>
                                <a:lnTo>
                                  <a:pt x="51" y="254"/>
                                </a:lnTo>
                                <a:lnTo>
                                  <a:pt x="55" y="233"/>
                                </a:lnTo>
                                <a:lnTo>
                                  <a:pt x="59" y="211"/>
                                </a:lnTo>
                                <a:lnTo>
                                  <a:pt x="64" y="189"/>
                                </a:lnTo>
                                <a:lnTo>
                                  <a:pt x="68" y="167"/>
                                </a:lnTo>
                                <a:lnTo>
                                  <a:pt x="72" y="146"/>
                                </a:lnTo>
                                <a:lnTo>
                                  <a:pt x="77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80"/>
                                </a:lnTo>
                                <a:lnTo>
                                  <a:pt x="90" y="58"/>
                                </a:lnTo>
                                <a:lnTo>
                                  <a:pt x="94" y="37"/>
                                </a:lnTo>
                                <a:lnTo>
                                  <a:pt x="98" y="15"/>
                                </a:lnTo>
                                <a:lnTo>
                                  <a:pt x="95" y="10"/>
                                </a:lnTo>
                                <a:lnTo>
                                  <a:pt x="90" y="5"/>
                                </a:lnTo>
                                <a:lnTo>
                                  <a:pt x="87" y="0"/>
                                </a:lnTo>
                                <a:lnTo>
                                  <a:pt x="82" y="21"/>
                                </a:lnTo>
                                <a:lnTo>
                                  <a:pt x="78" y="43"/>
                                </a:lnTo>
                                <a:lnTo>
                                  <a:pt x="74" y="65"/>
                                </a:lnTo>
                                <a:lnTo>
                                  <a:pt x="69" y="87"/>
                                </a:lnTo>
                                <a:lnTo>
                                  <a:pt x="65" y="109"/>
                                </a:lnTo>
                                <a:lnTo>
                                  <a:pt x="61" y="130"/>
                                </a:lnTo>
                                <a:lnTo>
                                  <a:pt x="56" y="152"/>
                                </a:lnTo>
                                <a:lnTo>
                                  <a:pt x="52" y="174"/>
                                </a:lnTo>
                                <a:lnTo>
                                  <a:pt x="47" y="196"/>
                                </a:lnTo>
                                <a:lnTo>
                                  <a:pt x="43" y="218"/>
                                </a:lnTo>
                                <a:lnTo>
                                  <a:pt x="39" y="240"/>
                                </a:lnTo>
                                <a:lnTo>
                                  <a:pt x="34" y="261"/>
                                </a:lnTo>
                                <a:lnTo>
                                  <a:pt x="30" y="283"/>
                                </a:lnTo>
                                <a:lnTo>
                                  <a:pt x="26" y="305"/>
                                </a:lnTo>
                                <a:lnTo>
                                  <a:pt x="21" y="327"/>
                                </a:lnTo>
                                <a:lnTo>
                                  <a:pt x="17" y="349"/>
                                </a:lnTo>
                                <a:lnTo>
                                  <a:pt x="12" y="371"/>
                                </a:lnTo>
                                <a:lnTo>
                                  <a:pt x="8" y="392"/>
                                </a:lnTo>
                                <a:lnTo>
                                  <a:pt x="4" y="414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4440"/>
                            <a:ext cx="1846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341">
                                <a:moveTo>
                                  <a:pt x="1" y="754"/>
                                </a:moveTo>
                                <a:lnTo>
                                  <a:pt x="1" y="779"/>
                                </a:lnTo>
                                <a:lnTo>
                                  <a:pt x="2" y="804"/>
                                </a:lnTo>
                                <a:lnTo>
                                  <a:pt x="3" y="828"/>
                                </a:lnTo>
                                <a:lnTo>
                                  <a:pt x="4" y="851"/>
                                </a:lnTo>
                                <a:lnTo>
                                  <a:pt x="5" y="874"/>
                                </a:lnTo>
                                <a:lnTo>
                                  <a:pt x="6" y="897"/>
                                </a:lnTo>
                                <a:lnTo>
                                  <a:pt x="7" y="919"/>
                                </a:lnTo>
                                <a:lnTo>
                                  <a:pt x="9" y="940"/>
                                </a:lnTo>
                                <a:lnTo>
                                  <a:pt x="10" y="960"/>
                                </a:lnTo>
                                <a:lnTo>
                                  <a:pt x="12" y="980"/>
                                </a:lnTo>
                                <a:lnTo>
                                  <a:pt x="14" y="1000"/>
                                </a:lnTo>
                                <a:lnTo>
                                  <a:pt x="16" y="1019"/>
                                </a:lnTo>
                                <a:lnTo>
                                  <a:pt x="18" y="1037"/>
                                </a:lnTo>
                                <a:lnTo>
                                  <a:pt x="20" y="1054"/>
                                </a:lnTo>
                                <a:lnTo>
                                  <a:pt x="23" y="1071"/>
                                </a:lnTo>
                                <a:lnTo>
                                  <a:pt x="25" y="1088"/>
                                </a:lnTo>
                                <a:lnTo>
                                  <a:pt x="26" y="1096"/>
                                </a:lnTo>
                                <a:lnTo>
                                  <a:pt x="30" y="1120"/>
                                </a:lnTo>
                                <a:lnTo>
                                  <a:pt x="35" y="1143"/>
                                </a:lnTo>
                                <a:lnTo>
                                  <a:pt x="40" y="1165"/>
                                </a:lnTo>
                                <a:lnTo>
                                  <a:pt x="45" y="1186"/>
                                </a:lnTo>
                                <a:lnTo>
                                  <a:pt x="51" y="1207"/>
                                </a:lnTo>
                                <a:lnTo>
                                  <a:pt x="57" y="1226"/>
                                </a:lnTo>
                                <a:lnTo>
                                  <a:pt x="64" y="1245"/>
                                </a:lnTo>
                                <a:lnTo>
                                  <a:pt x="70" y="1263"/>
                                </a:lnTo>
                                <a:lnTo>
                                  <a:pt x="78" y="1280"/>
                                </a:lnTo>
                                <a:lnTo>
                                  <a:pt x="85" y="1297"/>
                                </a:lnTo>
                                <a:lnTo>
                                  <a:pt x="93" y="1312"/>
                                </a:lnTo>
                                <a:lnTo>
                                  <a:pt x="101" y="1327"/>
                                </a:lnTo>
                                <a:lnTo>
                                  <a:pt x="110" y="1341"/>
                                </a:lnTo>
                                <a:lnTo>
                                  <a:pt x="110" y="1326"/>
                                </a:lnTo>
                                <a:lnTo>
                                  <a:pt x="109" y="1326"/>
                                </a:lnTo>
                                <a:lnTo>
                                  <a:pt x="101" y="1308"/>
                                </a:lnTo>
                                <a:lnTo>
                                  <a:pt x="94" y="1291"/>
                                </a:lnTo>
                                <a:lnTo>
                                  <a:pt x="86" y="1273"/>
                                </a:lnTo>
                                <a:lnTo>
                                  <a:pt x="80" y="1255"/>
                                </a:lnTo>
                                <a:lnTo>
                                  <a:pt x="73" y="1236"/>
                                </a:lnTo>
                                <a:lnTo>
                                  <a:pt x="67" y="1217"/>
                                </a:lnTo>
                                <a:lnTo>
                                  <a:pt x="61" y="1198"/>
                                </a:lnTo>
                                <a:lnTo>
                                  <a:pt x="56" y="1178"/>
                                </a:lnTo>
                                <a:lnTo>
                                  <a:pt x="51" y="1159"/>
                                </a:lnTo>
                                <a:lnTo>
                                  <a:pt x="46" y="1138"/>
                                </a:lnTo>
                                <a:lnTo>
                                  <a:pt x="42" y="1118"/>
                                </a:lnTo>
                                <a:lnTo>
                                  <a:pt x="39" y="1097"/>
                                </a:lnTo>
                                <a:lnTo>
                                  <a:pt x="35" y="1076"/>
                                </a:lnTo>
                                <a:lnTo>
                                  <a:pt x="33" y="1062"/>
                                </a:lnTo>
                                <a:lnTo>
                                  <a:pt x="31" y="1047"/>
                                </a:lnTo>
                                <a:lnTo>
                                  <a:pt x="30" y="1032"/>
                                </a:lnTo>
                                <a:lnTo>
                                  <a:pt x="28" y="1016"/>
                                </a:lnTo>
                                <a:lnTo>
                                  <a:pt x="26" y="1000"/>
                                </a:lnTo>
                                <a:lnTo>
                                  <a:pt x="25" y="982"/>
                                </a:lnTo>
                                <a:lnTo>
                                  <a:pt x="24" y="964"/>
                                </a:lnTo>
                                <a:lnTo>
                                  <a:pt x="22" y="946"/>
                                </a:lnTo>
                                <a:lnTo>
                                  <a:pt x="21" y="927"/>
                                </a:lnTo>
                                <a:lnTo>
                                  <a:pt x="20" y="907"/>
                                </a:lnTo>
                                <a:lnTo>
                                  <a:pt x="19" y="887"/>
                                </a:lnTo>
                                <a:lnTo>
                                  <a:pt x="18" y="866"/>
                                </a:lnTo>
                                <a:lnTo>
                                  <a:pt x="18" y="844"/>
                                </a:lnTo>
                                <a:lnTo>
                                  <a:pt x="17" y="822"/>
                                </a:lnTo>
                                <a:lnTo>
                                  <a:pt x="16" y="799"/>
                                </a:lnTo>
                                <a:lnTo>
                                  <a:pt x="16" y="776"/>
                                </a:lnTo>
                                <a:lnTo>
                                  <a:pt x="15" y="752"/>
                                </a:lnTo>
                                <a:lnTo>
                                  <a:pt x="15" y="727"/>
                                </a:lnTo>
                                <a:lnTo>
                                  <a:pt x="15" y="676"/>
                                </a:lnTo>
                                <a:lnTo>
                                  <a:pt x="15" y="637"/>
                                </a:lnTo>
                                <a:lnTo>
                                  <a:pt x="15" y="613"/>
                                </a:lnTo>
                                <a:lnTo>
                                  <a:pt x="16" y="590"/>
                                </a:lnTo>
                                <a:lnTo>
                                  <a:pt x="16" y="568"/>
                                </a:lnTo>
                                <a:lnTo>
                                  <a:pt x="17" y="546"/>
                                </a:lnTo>
                                <a:lnTo>
                                  <a:pt x="17" y="525"/>
                                </a:lnTo>
                                <a:lnTo>
                                  <a:pt x="18" y="504"/>
                                </a:lnTo>
                                <a:lnTo>
                                  <a:pt x="19" y="484"/>
                                </a:lnTo>
                                <a:lnTo>
                                  <a:pt x="20" y="465"/>
                                </a:lnTo>
                                <a:lnTo>
                                  <a:pt x="21" y="446"/>
                                </a:lnTo>
                                <a:lnTo>
                                  <a:pt x="22" y="427"/>
                                </a:lnTo>
                                <a:lnTo>
                                  <a:pt x="23" y="409"/>
                                </a:lnTo>
                                <a:lnTo>
                                  <a:pt x="24" y="392"/>
                                </a:lnTo>
                                <a:lnTo>
                                  <a:pt x="26" y="376"/>
                                </a:lnTo>
                                <a:lnTo>
                                  <a:pt x="27" y="360"/>
                                </a:lnTo>
                                <a:lnTo>
                                  <a:pt x="29" y="344"/>
                                </a:lnTo>
                                <a:lnTo>
                                  <a:pt x="30" y="334"/>
                                </a:lnTo>
                                <a:lnTo>
                                  <a:pt x="32" y="311"/>
                                </a:lnTo>
                                <a:lnTo>
                                  <a:pt x="36" y="288"/>
                                </a:lnTo>
                                <a:lnTo>
                                  <a:pt x="39" y="267"/>
                                </a:lnTo>
                                <a:lnTo>
                                  <a:pt x="43" y="246"/>
                                </a:lnTo>
                                <a:lnTo>
                                  <a:pt x="47" y="226"/>
                                </a:lnTo>
                                <a:lnTo>
                                  <a:pt x="51" y="208"/>
                                </a:lnTo>
                                <a:lnTo>
                                  <a:pt x="56" y="190"/>
                                </a:lnTo>
                                <a:lnTo>
                                  <a:pt x="61" y="172"/>
                                </a:lnTo>
                                <a:lnTo>
                                  <a:pt x="67" y="156"/>
                                </a:lnTo>
                                <a:lnTo>
                                  <a:pt x="72" y="141"/>
                                </a:lnTo>
                                <a:lnTo>
                                  <a:pt x="75" y="134"/>
                                </a:lnTo>
                                <a:lnTo>
                                  <a:pt x="87" y="108"/>
                                </a:lnTo>
                                <a:lnTo>
                                  <a:pt x="99" y="86"/>
                                </a:lnTo>
                                <a:lnTo>
                                  <a:pt x="113" y="68"/>
                                </a:lnTo>
                                <a:lnTo>
                                  <a:pt x="127" y="54"/>
                                </a:lnTo>
                                <a:lnTo>
                                  <a:pt x="141" y="44"/>
                                </a:lnTo>
                                <a:lnTo>
                                  <a:pt x="156" y="38"/>
                                </a:lnTo>
                                <a:lnTo>
                                  <a:pt x="172" y="36"/>
                                </a:lnTo>
                                <a:lnTo>
                                  <a:pt x="177" y="36"/>
                                </a:lnTo>
                                <a:lnTo>
                                  <a:pt x="191" y="40"/>
                                </a:lnTo>
                                <a:lnTo>
                                  <a:pt x="204" y="47"/>
                                </a:lnTo>
                                <a:lnTo>
                                  <a:pt x="218" y="58"/>
                                </a:lnTo>
                                <a:lnTo>
                                  <a:pt x="232" y="73"/>
                                </a:lnTo>
                                <a:lnTo>
                                  <a:pt x="247" y="92"/>
                                </a:lnTo>
                                <a:lnTo>
                                  <a:pt x="262" y="114"/>
                                </a:lnTo>
                                <a:lnTo>
                                  <a:pt x="277" y="141"/>
                                </a:lnTo>
                                <a:lnTo>
                                  <a:pt x="280" y="146"/>
                                </a:lnTo>
                                <a:lnTo>
                                  <a:pt x="283" y="152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50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07"/>
                                </a:lnTo>
                                <a:lnTo>
                                  <a:pt x="261" y="82"/>
                                </a:lnTo>
                                <a:lnTo>
                                  <a:pt x="250" y="60"/>
                                </a:lnTo>
                                <a:lnTo>
                                  <a:pt x="238" y="41"/>
                                </a:lnTo>
                                <a:lnTo>
                                  <a:pt x="226" y="26"/>
                                </a:lnTo>
                                <a:lnTo>
                                  <a:pt x="213" y="15"/>
                                </a:lnTo>
                                <a:lnTo>
                                  <a:pt x="200" y="6"/>
                                </a:lnTo>
                                <a:lnTo>
                                  <a:pt x="185" y="1"/>
                                </a:lnTo>
                                <a:lnTo>
                                  <a:pt x="171" y="0"/>
                                </a:lnTo>
                                <a:lnTo>
                                  <a:pt x="162" y="0"/>
                                </a:lnTo>
                                <a:lnTo>
                                  <a:pt x="147" y="3"/>
                                </a:lnTo>
                                <a:lnTo>
                                  <a:pt x="133" y="10"/>
                                </a:lnTo>
                                <a:lnTo>
                                  <a:pt x="120" y="19"/>
                                </a:lnTo>
                                <a:lnTo>
                                  <a:pt x="107" y="31"/>
                                </a:lnTo>
                                <a:lnTo>
                                  <a:pt x="95" y="47"/>
                                </a:lnTo>
                                <a:lnTo>
                                  <a:pt x="83" y="65"/>
                                </a:lnTo>
                                <a:lnTo>
                                  <a:pt x="73" y="87"/>
                                </a:lnTo>
                                <a:lnTo>
                                  <a:pt x="62" y="111"/>
                                </a:lnTo>
                                <a:lnTo>
                                  <a:pt x="53" y="139"/>
                                </a:lnTo>
                                <a:lnTo>
                                  <a:pt x="44" y="169"/>
                                </a:lnTo>
                                <a:lnTo>
                                  <a:pt x="40" y="187"/>
                                </a:lnTo>
                                <a:lnTo>
                                  <a:pt x="36" y="205"/>
                                </a:lnTo>
                                <a:lnTo>
                                  <a:pt x="32" y="224"/>
                                </a:lnTo>
                                <a:lnTo>
                                  <a:pt x="28" y="243"/>
                                </a:lnTo>
                                <a:lnTo>
                                  <a:pt x="25" y="263"/>
                                </a:lnTo>
                                <a:lnTo>
                                  <a:pt x="22" y="284"/>
                                </a:lnTo>
                                <a:lnTo>
                                  <a:pt x="19" y="306"/>
                                </a:lnTo>
                                <a:lnTo>
                                  <a:pt x="16" y="328"/>
                                </a:lnTo>
                                <a:lnTo>
                                  <a:pt x="13" y="351"/>
                                </a:lnTo>
                                <a:lnTo>
                                  <a:pt x="11" y="374"/>
                                </a:lnTo>
                                <a:lnTo>
                                  <a:pt x="9" y="398"/>
                                </a:lnTo>
                                <a:lnTo>
                                  <a:pt x="7" y="423"/>
                                </a:lnTo>
                                <a:lnTo>
                                  <a:pt x="5" y="449"/>
                                </a:lnTo>
                                <a:lnTo>
                                  <a:pt x="4" y="475"/>
                                </a:lnTo>
                                <a:lnTo>
                                  <a:pt x="2" y="502"/>
                                </a:lnTo>
                                <a:lnTo>
                                  <a:pt x="1" y="530"/>
                                </a:lnTo>
                                <a:lnTo>
                                  <a:pt x="0" y="558"/>
                                </a:lnTo>
                                <a:lnTo>
                                  <a:pt x="0" y="587"/>
                                </a:lnTo>
                                <a:lnTo>
                                  <a:pt x="0" y="617"/>
                                </a:lnTo>
                                <a:lnTo>
                                  <a:pt x="0" y="675"/>
                                </a:lnTo>
                                <a:lnTo>
                                  <a:pt x="0" y="702"/>
                                </a:lnTo>
                                <a:lnTo>
                                  <a:pt x="0" y="728"/>
                                </a:lnTo>
                                <a:lnTo>
                                  <a:pt x="1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27040"/>
                            <a:ext cx="3042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020">
                                <a:moveTo>
                                  <a:pt x="389" y="254"/>
                                </a:moveTo>
                                <a:lnTo>
                                  <a:pt x="389" y="163"/>
                                </a:lnTo>
                                <a:lnTo>
                                  <a:pt x="390" y="160"/>
                                </a:lnTo>
                                <a:lnTo>
                                  <a:pt x="397" y="141"/>
                                </a:lnTo>
                                <a:lnTo>
                                  <a:pt x="405" y="122"/>
                                </a:lnTo>
                                <a:lnTo>
                                  <a:pt x="412" y="104"/>
                                </a:lnTo>
                                <a:lnTo>
                                  <a:pt x="419" y="85"/>
                                </a:lnTo>
                                <a:lnTo>
                                  <a:pt x="426" y="66"/>
                                </a:lnTo>
                                <a:lnTo>
                                  <a:pt x="434" y="48"/>
                                </a:lnTo>
                                <a:lnTo>
                                  <a:pt x="441" y="29"/>
                                </a:lnTo>
                                <a:lnTo>
                                  <a:pt x="438" y="19"/>
                                </a:lnTo>
                                <a:lnTo>
                                  <a:pt x="436" y="9"/>
                                </a:lnTo>
                                <a:lnTo>
                                  <a:pt x="433" y="0"/>
                                </a:lnTo>
                                <a:lnTo>
                                  <a:pt x="433" y="1"/>
                                </a:lnTo>
                                <a:lnTo>
                                  <a:pt x="425" y="19"/>
                                </a:lnTo>
                                <a:lnTo>
                                  <a:pt x="418" y="38"/>
                                </a:lnTo>
                                <a:lnTo>
                                  <a:pt x="411" y="56"/>
                                </a:lnTo>
                                <a:lnTo>
                                  <a:pt x="404" y="75"/>
                                </a:lnTo>
                                <a:lnTo>
                                  <a:pt x="396" y="94"/>
                                </a:lnTo>
                                <a:lnTo>
                                  <a:pt x="389" y="112"/>
                                </a:lnTo>
                                <a:lnTo>
                                  <a:pt x="382" y="131"/>
                                </a:lnTo>
                                <a:lnTo>
                                  <a:pt x="375" y="150"/>
                                </a:lnTo>
                                <a:lnTo>
                                  <a:pt x="375" y="785"/>
                                </a:lnTo>
                                <a:lnTo>
                                  <a:pt x="378" y="794"/>
                                </a:lnTo>
                                <a:lnTo>
                                  <a:pt x="385" y="813"/>
                                </a:lnTo>
                                <a:lnTo>
                                  <a:pt x="391" y="832"/>
                                </a:lnTo>
                                <a:lnTo>
                                  <a:pt x="398" y="851"/>
                                </a:lnTo>
                                <a:lnTo>
                                  <a:pt x="405" y="870"/>
                                </a:lnTo>
                                <a:lnTo>
                                  <a:pt x="411" y="889"/>
                                </a:lnTo>
                                <a:lnTo>
                                  <a:pt x="418" y="907"/>
                                </a:lnTo>
                                <a:lnTo>
                                  <a:pt x="425" y="926"/>
                                </a:lnTo>
                                <a:lnTo>
                                  <a:pt x="431" y="945"/>
                                </a:lnTo>
                                <a:lnTo>
                                  <a:pt x="438" y="964"/>
                                </a:lnTo>
                                <a:lnTo>
                                  <a:pt x="445" y="983"/>
                                </a:lnTo>
                                <a:lnTo>
                                  <a:pt x="129" y="983"/>
                                </a:lnTo>
                                <a:lnTo>
                                  <a:pt x="121" y="983"/>
                                </a:lnTo>
                                <a:lnTo>
                                  <a:pt x="113" y="984"/>
                                </a:lnTo>
                                <a:lnTo>
                                  <a:pt x="104" y="984"/>
                                </a:lnTo>
                                <a:lnTo>
                                  <a:pt x="102" y="984"/>
                                </a:lnTo>
                                <a:lnTo>
                                  <a:pt x="80" y="983"/>
                                </a:lnTo>
                                <a:lnTo>
                                  <a:pt x="59" y="978"/>
                                </a:lnTo>
                                <a:lnTo>
                                  <a:pt x="41" y="970"/>
                                </a:lnTo>
                                <a:lnTo>
                                  <a:pt x="24" y="959"/>
                                </a:lnTo>
                                <a:lnTo>
                                  <a:pt x="10" y="946"/>
                                </a:lnTo>
                                <a:lnTo>
                                  <a:pt x="0" y="946"/>
                                </a:lnTo>
                                <a:lnTo>
                                  <a:pt x="10" y="965"/>
                                </a:lnTo>
                                <a:lnTo>
                                  <a:pt x="24" y="984"/>
                                </a:lnTo>
                                <a:lnTo>
                                  <a:pt x="37" y="1000"/>
                                </a:lnTo>
                                <a:lnTo>
                                  <a:pt x="50" y="1010"/>
                                </a:lnTo>
                                <a:lnTo>
                                  <a:pt x="64" y="1017"/>
                                </a:lnTo>
                                <a:lnTo>
                                  <a:pt x="70" y="1018"/>
                                </a:lnTo>
                                <a:lnTo>
                                  <a:pt x="78" y="1019"/>
                                </a:lnTo>
                                <a:lnTo>
                                  <a:pt x="92" y="1019"/>
                                </a:lnTo>
                                <a:lnTo>
                                  <a:pt x="112" y="1019"/>
                                </a:lnTo>
                                <a:lnTo>
                                  <a:pt x="132" y="1018"/>
                                </a:lnTo>
                                <a:lnTo>
                                  <a:pt x="152" y="1018"/>
                                </a:lnTo>
                                <a:lnTo>
                                  <a:pt x="172" y="1017"/>
                                </a:lnTo>
                                <a:lnTo>
                                  <a:pt x="192" y="1016"/>
                                </a:lnTo>
                                <a:lnTo>
                                  <a:pt x="212" y="1016"/>
                                </a:lnTo>
                                <a:lnTo>
                                  <a:pt x="232" y="1015"/>
                                </a:lnTo>
                                <a:lnTo>
                                  <a:pt x="252" y="1015"/>
                                </a:lnTo>
                                <a:lnTo>
                                  <a:pt x="272" y="1014"/>
                                </a:lnTo>
                                <a:lnTo>
                                  <a:pt x="273" y="1014"/>
                                </a:lnTo>
                                <a:lnTo>
                                  <a:pt x="293" y="1014"/>
                                </a:lnTo>
                                <a:lnTo>
                                  <a:pt x="313" y="1015"/>
                                </a:lnTo>
                                <a:lnTo>
                                  <a:pt x="333" y="1015"/>
                                </a:lnTo>
                                <a:lnTo>
                                  <a:pt x="353" y="1016"/>
                                </a:lnTo>
                                <a:lnTo>
                                  <a:pt x="373" y="1016"/>
                                </a:lnTo>
                                <a:lnTo>
                                  <a:pt x="393" y="1016"/>
                                </a:lnTo>
                                <a:lnTo>
                                  <a:pt x="413" y="1017"/>
                                </a:lnTo>
                                <a:lnTo>
                                  <a:pt x="433" y="1017"/>
                                </a:lnTo>
                                <a:lnTo>
                                  <a:pt x="453" y="1018"/>
                                </a:lnTo>
                                <a:lnTo>
                                  <a:pt x="473" y="1018"/>
                                </a:lnTo>
                                <a:lnTo>
                                  <a:pt x="472" y="1017"/>
                                </a:lnTo>
                                <a:lnTo>
                                  <a:pt x="466" y="998"/>
                                </a:lnTo>
                                <a:lnTo>
                                  <a:pt x="460" y="979"/>
                                </a:lnTo>
                                <a:lnTo>
                                  <a:pt x="453" y="960"/>
                                </a:lnTo>
                                <a:lnTo>
                                  <a:pt x="447" y="941"/>
                                </a:lnTo>
                                <a:lnTo>
                                  <a:pt x="440" y="922"/>
                                </a:lnTo>
                                <a:lnTo>
                                  <a:pt x="434" y="903"/>
                                </a:lnTo>
                                <a:lnTo>
                                  <a:pt x="427" y="884"/>
                                </a:lnTo>
                                <a:lnTo>
                                  <a:pt x="421" y="865"/>
                                </a:lnTo>
                                <a:lnTo>
                                  <a:pt x="414" y="846"/>
                                </a:lnTo>
                                <a:lnTo>
                                  <a:pt x="408" y="827"/>
                                </a:lnTo>
                                <a:lnTo>
                                  <a:pt x="402" y="808"/>
                                </a:lnTo>
                                <a:lnTo>
                                  <a:pt x="395" y="789"/>
                                </a:lnTo>
                                <a:lnTo>
                                  <a:pt x="389" y="771"/>
                                </a:lnTo>
                                <a:lnTo>
                                  <a:pt x="38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200"/>
                            <a:ext cx="3913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671">
                                <a:moveTo>
                                  <a:pt x="587" y="1637"/>
                                </a:moveTo>
                                <a:lnTo>
                                  <a:pt x="578" y="1618"/>
                                </a:lnTo>
                                <a:lnTo>
                                  <a:pt x="570" y="1600"/>
                                </a:lnTo>
                                <a:lnTo>
                                  <a:pt x="562" y="1582"/>
                                </a:lnTo>
                                <a:lnTo>
                                  <a:pt x="554" y="1564"/>
                                </a:lnTo>
                                <a:lnTo>
                                  <a:pt x="545" y="1546"/>
                                </a:lnTo>
                                <a:lnTo>
                                  <a:pt x="537" y="1527"/>
                                </a:lnTo>
                                <a:lnTo>
                                  <a:pt x="537" y="888"/>
                                </a:lnTo>
                                <a:lnTo>
                                  <a:pt x="540" y="881"/>
                                </a:lnTo>
                                <a:lnTo>
                                  <a:pt x="547" y="862"/>
                                </a:lnTo>
                                <a:lnTo>
                                  <a:pt x="555" y="844"/>
                                </a:lnTo>
                                <a:lnTo>
                                  <a:pt x="562" y="825"/>
                                </a:lnTo>
                                <a:lnTo>
                                  <a:pt x="570" y="806"/>
                                </a:lnTo>
                                <a:lnTo>
                                  <a:pt x="577" y="788"/>
                                </a:lnTo>
                                <a:lnTo>
                                  <a:pt x="585" y="769"/>
                                </a:lnTo>
                                <a:lnTo>
                                  <a:pt x="592" y="751"/>
                                </a:lnTo>
                                <a:lnTo>
                                  <a:pt x="600" y="732"/>
                                </a:lnTo>
                                <a:lnTo>
                                  <a:pt x="607" y="713"/>
                                </a:lnTo>
                                <a:lnTo>
                                  <a:pt x="245" y="713"/>
                                </a:lnTo>
                                <a:lnTo>
                                  <a:pt x="239" y="708"/>
                                </a:lnTo>
                                <a:lnTo>
                                  <a:pt x="239" y="690"/>
                                </a:lnTo>
                                <a:lnTo>
                                  <a:pt x="241" y="687"/>
                                </a:lnTo>
                                <a:lnTo>
                                  <a:pt x="245" y="684"/>
                                </a:lnTo>
                                <a:lnTo>
                                  <a:pt x="249" y="682"/>
                                </a:lnTo>
                                <a:lnTo>
                                  <a:pt x="253" y="680"/>
                                </a:lnTo>
                                <a:lnTo>
                                  <a:pt x="261" y="674"/>
                                </a:lnTo>
                                <a:lnTo>
                                  <a:pt x="268" y="661"/>
                                </a:lnTo>
                                <a:lnTo>
                                  <a:pt x="272" y="640"/>
                                </a:lnTo>
                                <a:lnTo>
                                  <a:pt x="273" y="611"/>
                                </a:lnTo>
                                <a:lnTo>
                                  <a:pt x="273" y="591"/>
                                </a:lnTo>
                                <a:lnTo>
                                  <a:pt x="269" y="571"/>
                                </a:lnTo>
                                <a:lnTo>
                                  <a:pt x="264" y="553"/>
                                </a:lnTo>
                                <a:lnTo>
                                  <a:pt x="257" y="536"/>
                                </a:lnTo>
                                <a:lnTo>
                                  <a:pt x="249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34" y="530"/>
                                </a:lnTo>
                                <a:lnTo>
                                  <a:pt x="221" y="542"/>
                                </a:lnTo>
                                <a:lnTo>
                                  <a:pt x="210" y="567"/>
                                </a:lnTo>
                                <a:lnTo>
                                  <a:pt x="207" y="579"/>
                                </a:lnTo>
                                <a:lnTo>
                                  <a:pt x="203" y="597"/>
                                </a:lnTo>
                                <a:lnTo>
                                  <a:pt x="200" y="617"/>
                                </a:lnTo>
                                <a:lnTo>
                                  <a:pt x="198" y="638"/>
                                </a:lnTo>
                                <a:lnTo>
                                  <a:pt x="198" y="661"/>
                                </a:lnTo>
                                <a:lnTo>
                                  <a:pt x="199" y="692"/>
                                </a:lnTo>
                                <a:lnTo>
                                  <a:pt x="202" y="721"/>
                                </a:lnTo>
                                <a:lnTo>
                                  <a:pt x="208" y="745"/>
                                </a:lnTo>
                                <a:lnTo>
                                  <a:pt x="216" y="765"/>
                                </a:lnTo>
                                <a:lnTo>
                                  <a:pt x="227" y="780"/>
                                </a:lnTo>
                                <a:lnTo>
                                  <a:pt x="240" y="791"/>
                                </a:lnTo>
                                <a:lnTo>
                                  <a:pt x="255" y="798"/>
                                </a:lnTo>
                                <a:lnTo>
                                  <a:pt x="273" y="800"/>
                                </a:lnTo>
                                <a:lnTo>
                                  <a:pt x="436" y="800"/>
                                </a:lnTo>
                                <a:lnTo>
                                  <a:pt x="436" y="871"/>
                                </a:lnTo>
                                <a:lnTo>
                                  <a:pt x="310" y="870"/>
                                </a:lnTo>
                                <a:lnTo>
                                  <a:pt x="285" y="869"/>
                                </a:lnTo>
                                <a:lnTo>
                                  <a:pt x="266" y="865"/>
                                </a:lnTo>
                                <a:lnTo>
                                  <a:pt x="251" y="859"/>
                                </a:lnTo>
                                <a:lnTo>
                                  <a:pt x="240" y="850"/>
                                </a:lnTo>
                                <a:lnTo>
                                  <a:pt x="227" y="835"/>
                                </a:lnTo>
                                <a:lnTo>
                                  <a:pt x="215" y="813"/>
                                </a:lnTo>
                                <a:lnTo>
                                  <a:pt x="215" y="846"/>
                                </a:lnTo>
                                <a:lnTo>
                                  <a:pt x="216" y="847"/>
                                </a:lnTo>
                                <a:lnTo>
                                  <a:pt x="227" y="870"/>
                                </a:lnTo>
                                <a:lnTo>
                                  <a:pt x="238" y="886"/>
                                </a:lnTo>
                                <a:lnTo>
                                  <a:pt x="250" y="896"/>
                                </a:lnTo>
                                <a:lnTo>
                                  <a:pt x="264" y="903"/>
                                </a:lnTo>
                                <a:lnTo>
                                  <a:pt x="284" y="907"/>
                                </a:lnTo>
                                <a:lnTo>
                                  <a:pt x="309" y="908"/>
                                </a:lnTo>
                                <a:lnTo>
                                  <a:pt x="436" y="908"/>
                                </a:lnTo>
                                <a:lnTo>
                                  <a:pt x="436" y="1581"/>
                                </a:lnTo>
                                <a:lnTo>
                                  <a:pt x="355" y="1581"/>
                                </a:lnTo>
                                <a:lnTo>
                                  <a:pt x="332" y="1579"/>
                                </a:lnTo>
                                <a:lnTo>
                                  <a:pt x="310" y="1573"/>
                                </a:lnTo>
                                <a:lnTo>
                                  <a:pt x="289" y="1564"/>
                                </a:lnTo>
                                <a:lnTo>
                                  <a:pt x="269" y="1550"/>
                                </a:lnTo>
                                <a:lnTo>
                                  <a:pt x="250" y="1534"/>
                                </a:lnTo>
                                <a:lnTo>
                                  <a:pt x="233" y="1513"/>
                                </a:lnTo>
                                <a:lnTo>
                                  <a:pt x="217" y="1489"/>
                                </a:lnTo>
                                <a:lnTo>
                                  <a:pt x="202" y="1460"/>
                                </a:lnTo>
                                <a:lnTo>
                                  <a:pt x="188" y="1429"/>
                                </a:lnTo>
                                <a:lnTo>
                                  <a:pt x="175" y="1393"/>
                                </a:lnTo>
                                <a:lnTo>
                                  <a:pt x="164" y="1354"/>
                                </a:lnTo>
                                <a:lnTo>
                                  <a:pt x="154" y="1310"/>
                                </a:lnTo>
                                <a:lnTo>
                                  <a:pt x="145" y="1264"/>
                                </a:lnTo>
                                <a:lnTo>
                                  <a:pt x="137" y="1213"/>
                                </a:lnTo>
                                <a:lnTo>
                                  <a:pt x="130" y="1158"/>
                                </a:lnTo>
                                <a:lnTo>
                                  <a:pt x="125" y="1100"/>
                                </a:lnTo>
                                <a:lnTo>
                                  <a:pt x="121" y="1038"/>
                                </a:lnTo>
                                <a:lnTo>
                                  <a:pt x="118" y="973"/>
                                </a:lnTo>
                                <a:lnTo>
                                  <a:pt x="116" y="903"/>
                                </a:lnTo>
                                <a:lnTo>
                                  <a:pt x="115" y="830"/>
                                </a:lnTo>
                                <a:lnTo>
                                  <a:pt x="115" y="796"/>
                                </a:lnTo>
                                <a:lnTo>
                                  <a:pt x="116" y="764"/>
                                </a:lnTo>
                                <a:lnTo>
                                  <a:pt x="117" y="731"/>
                                </a:lnTo>
                                <a:lnTo>
                                  <a:pt x="117" y="700"/>
                                </a:lnTo>
                                <a:lnTo>
                                  <a:pt x="119" y="669"/>
                                </a:lnTo>
                                <a:lnTo>
                                  <a:pt x="120" y="639"/>
                                </a:lnTo>
                                <a:lnTo>
                                  <a:pt x="122" y="610"/>
                                </a:lnTo>
                                <a:lnTo>
                                  <a:pt x="124" y="582"/>
                                </a:lnTo>
                                <a:lnTo>
                                  <a:pt x="126" y="554"/>
                                </a:lnTo>
                                <a:lnTo>
                                  <a:pt x="129" y="527"/>
                                </a:lnTo>
                                <a:lnTo>
                                  <a:pt x="132" y="501"/>
                                </a:lnTo>
                                <a:lnTo>
                                  <a:pt x="135" y="476"/>
                                </a:lnTo>
                                <a:lnTo>
                                  <a:pt x="138" y="451"/>
                                </a:lnTo>
                                <a:lnTo>
                                  <a:pt x="142" y="427"/>
                                </a:lnTo>
                                <a:lnTo>
                                  <a:pt x="145" y="404"/>
                                </a:lnTo>
                                <a:lnTo>
                                  <a:pt x="150" y="382"/>
                                </a:lnTo>
                                <a:lnTo>
                                  <a:pt x="154" y="360"/>
                                </a:lnTo>
                                <a:lnTo>
                                  <a:pt x="159" y="340"/>
                                </a:lnTo>
                                <a:lnTo>
                                  <a:pt x="163" y="320"/>
                                </a:lnTo>
                                <a:lnTo>
                                  <a:pt x="168" y="300"/>
                                </a:lnTo>
                                <a:lnTo>
                                  <a:pt x="177" y="270"/>
                                </a:lnTo>
                                <a:lnTo>
                                  <a:pt x="187" y="243"/>
                                </a:lnTo>
                                <a:lnTo>
                                  <a:pt x="197" y="218"/>
                                </a:lnTo>
                                <a:lnTo>
                                  <a:pt x="208" y="195"/>
                                </a:lnTo>
                                <a:lnTo>
                                  <a:pt x="219" y="176"/>
                                </a:lnTo>
                                <a:lnTo>
                                  <a:pt x="231" y="158"/>
                                </a:lnTo>
                                <a:lnTo>
                                  <a:pt x="244" y="144"/>
                                </a:lnTo>
                                <a:lnTo>
                                  <a:pt x="257" y="132"/>
                                </a:lnTo>
                                <a:lnTo>
                                  <a:pt x="271" y="123"/>
                                </a:lnTo>
                                <a:lnTo>
                                  <a:pt x="286" y="116"/>
                                </a:lnTo>
                                <a:lnTo>
                                  <a:pt x="301" y="112"/>
                                </a:lnTo>
                                <a:lnTo>
                                  <a:pt x="316" y="111"/>
                                </a:lnTo>
                                <a:lnTo>
                                  <a:pt x="327" y="112"/>
                                </a:lnTo>
                                <a:lnTo>
                                  <a:pt x="343" y="116"/>
                                </a:lnTo>
                                <a:lnTo>
                                  <a:pt x="359" y="124"/>
                                </a:lnTo>
                                <a:lnTo>
                                  <a:pt x="374" y="135"/>
                                </a:lnTo>
                                <a:lnTo>
                                  <a:pt x="388" y="151"/>
                                </a:lnTo>
                                <a:lnTo>
                                  <a:pt x="401" y="170"/>
                                </a:lnTo>
                                <a:lnTo>
                                  <a:pt x="413" y="192"/>
                                </a:lnTo>
                                <a:lnTo>
                                  <a:pt x="424" y="219"/>
                                </a:lnTo>
                                <a:lnTo>
                                  <a:pt x="427" y="229"/>
                                </a:lnTo>
                                <a:lnTo>
                                  <a:pt x="432" y="244"/>
                                </a:lnTo>
                                <a:lnTo>
                                  <a:pt x="437" y="259"/>
                                </a:lnTo>
                                <a:lnTo>
                                  <a:pt x="441" y="275"/>
                                </a:lnTo>
                                <a:lnTo>
                                  <a:pt x="445" y="292"/>
                                </a:lnTo>
                                <a:lnTo>
                                  <a:pt x="449" y="310"/>
                                </a:lnTo>
                                <a:lnTo>
                                  <a:pt x="452" y="328"/>
                                </a:lnTo>
                                <a:lnTo>
                                  <a:pt x="456" y="347"/>
                                </a:lnTo>
                                <a:lnTo>
                                  <a:pt x="459" y="367"/>
                                </a:lnTo>
                                <a:lnTo>
                                  <a:pt x="462" y="388"/>
                                </a:lnTo>
                                <a:lnTo>
                                  <a:pt x="464" y="410"/>
                                </a:lnTo>
                                <a:lnTo>
                                  <a:pt x="467" y="432"/>
                                </a:lnTo>
                                <a:lnTo>
                                  <a:pt x="469" y="455"/>
                                </a:lnTo>
                                <a:lnTo>
                                  <a:pt x="470" y="479"/>
                                </a:lnTo>
                                <a:lnTo>
                                  <a:pt x="472" y="504"/>
                                </a:lnTo>
                                <a:lnTo>
                                  <a:pt x="473" y="530"/>
                                </a:lnTo>
                                <a:lnTo>
                                  <a:pt x="478" y="506"/>
                                </a:lnTo>
                                <a:lnTo>
                                  <a:pt x="483" y="482"/>
                                </a:lnTo>
                                <a:lnTo>
                                  <a:pt x="487" y="458"/>
                                </a:lnTo>
                                <a:lnTo>
                                  <a:pt x="492" y="434"/>
                                </a:lnTo>
                                <a:lnTo>
                                  <a:pt x="497" y="410"/>
                                </a:lnTo>
                                <a:lnTo>
                                  <a:pt x="501" y="386"/>
                                </a:lnTo>
                                <a:lnTo>
                                  <a:pt x="506" y="363"/>
                                </a:lnTo>
                                <a:lnTo>
                                  <a:pt x="511" y="339"/>
                                </a:lnTo>
                                <a:lnTo>
                                  <a:pt x="516" y="315"/>
                                </a:lnTo>
                                <a:lnTo>
                                  <a:pt x="521" y="291"/>
                                </a:lnTo>
                                <a:lnTo>
                                  <a:pt x="525" y="267"/>
                                </a:lnTo>
                                <a:lnTo>
                                  <a:pt x="530" y="243"/>
                                </a:lnTo>
                                <a:lnTo>
                                  <a:pt x="535" y="220"/>
                                </a:lnTo>
                                <a:lnTo>
                                  <a:pt x="540" y="196"/>
                                </a:lnTo>
                                <a:lnTo>
                                  <a:pt x="544" y="172"/>
                                </a:lnTo>
                                <a:lnTo>
                                  <a:pt x="549" y="148"/>
                                </a:lnTo>
                                <a:lnTo>
                                  <a:pt x="554" y="124"/>
                                </a:lnTo>
                                <a:lnTo>
                                  <a:pt x="559" y="100"/>
                                </a:lnTo>
                                <a:lnTo>
                                  <a:pt x="563" y="77"/>
                                </a:lnTo>
                                <a:lnTo>
                                  <a:pt x="568" y="53"/>
                                </a:lnTo>
                                <a:lnTo>
                                  <a:pt x="554" y="69"/>
                                </a:lnTo>
                                <a:lnTo>
                                  <a:pt x="537" y="83"/>
                                </a:lnTo>
                                <a:lnTo>
                                  <a:pt x="520" y="91"/>
                                </a:lnTo>
                                <a:lnTo>
                                  <a:pt x="503" y="94"/>
                                </a:lnTo>
                                <a:lnTo>
                                  <a:pt x="502" y="94"/>
                                </a:lnTo>
                                <a:lnTo>
                                  <a:pt x="491" y="92"/>
                                </a:lnTo>
                                <a:lnTo>
                                  <a:pt x="477" y="86"/>
                                </a:lnTo>
                                <a:lnTo>
                                  <a:pt x="459" y="77"/>
                                </a:lnTo>
                                <a:lnTo>
                                  <a:pt x="438" y="63"/>
                                </a:lnTo>
                                <a:lnTo>
                                  <a:pt x="413" y="46"/>
                                </a:lnTo>
                                <a:lnTo>
                                  <a:pt x="406" y="41"/>
                                </a:lnTo>
                                <a:lnTo>
                                  <a:pt x="385" y="28"/>
                                </a:lnTo>
                                <a:lnTo>
                                  <a:pt x="366" y="18"/>
                                </a:lnTo>
                                <a:lnTo>
                                  <a:pt x="347" y="10"/>
                                </a:lnTo>
                                <a:lnTo>
                                  <a:pt x="329" y="4"/>
                                </a:lnTo>
                                <a:lnTo>
                                  <a:pt x="311" y="1"/>
                                </a:lnTo>
                                <a:lnTo>
                                  <a:pt x="295" y="0"/>
                                </a:lnTo>
                                <a:lnTo>
                                  <a:pt x="291" y="0"/>
                                </a:lnTo>
                                <a:lnTo>
                                  <a:pt x="275" y="1"/>
                                </a:lnTo>
                                <a:lnTo>
                                  <a:pt x="259" y="5"/>
                                </a:lnTo>
                                <a:lnTo>
                                  <a:pt x="244" y="10"/>
                                </a:lnTo>
                                <a:lnTo>
                                  <a:pt x="229" y="17"/>
                                </a:lnTo>
                                <a:lnTo>
                                  <a:pt x="214" y="27"/>
                                </a:lnTo>
                                <a:lnTo>
                                  <a:pt x="199" y="38"/>
                                </a:lnTo>
                                <a:lnTo>
                                  <a:pt x="185" y="52"/>
                                </a:lnTo>
                                <a:lnTo>
                                  <a:pt x="171" y="67"/>
                                </a:lnTo>
                                <a:lnTo>
                                  <a:pt x="158" y="85"/>
                                </a:lnTo>
                                <a:lnTo>
                                  <a:pt x="145" y="105"/>
                                </a:lnTo>
                                <a:lnTo>
                                  <a:pt x="132" y="126"/>
                                </a:lnTo>
                                <a:lnTo>
                                  <a:pt x="119" y="150"/>
                                </a:lnTo>
                                <a:lnTo>
                                  <a:pt x="107" y="175"/>
                                </a:lnTo>
                                <a:lnTo>
                                  <a:pt x="96" y="203"/>
                                </a:lnTo>
                                <a:lnTo>
                                  <a:pt x="86" y="227"/>
                                </a:lnTo>
                                <a:lnTo>
                                  <a:pt x="77" y="251"/>
                                </a:lnTo>
                                <a:lnTo>
                                  <a:pt x="69" y="277"/>
                                </a:lnTo>
                                <a:lnTo>
                                  <a:pt x="61" y="303"/>
                                </a:lnTo>
                                <a:lnTo>
                                  <a:pt x="54" y="330"/>
                                </a:lnTo>
                                <a:lnTo>
                                  <a:pt x="47" y="358"/>
                                </a:lnTo>
                                <a:lnTo>
                                  <a:pt x="40" y="388"/>
                                </a:lnTo>
                                <a:lnTo>
                                  <a:pt x="34" y="418"/>
                                </a:lnTo>
                                <a:lnTo>
                                  <a:pt x="29" y="448"/>
                                </a:lnTo>
                                <a:lnTo>
                                  <a:pt x="24" y="480"/>
                                </a:lnTo>
                                <a:lnTo>
                                  <a:pt x="19" y="513"/>
                                </a:lnTo>
                                <a:lnTo>
                                  <a:pt x="15" y="546"/>
                                </a:lnTo>
                                <a:lnTo>
                                  <a:pt x="11" y="581"/>
                                </a:lnTo>
                                <a:lnTo>
                                  <a:pt x="8" y="616"/>
                                </a:lnTo>
                                <a:lnTo>
                                  <a:pt x="6" y="653"/>
                                </a:lnTo>
                                <a:lnTo>
                                  <a:pt x="3" y="690"/>
                                </a:lnTo>
                                <a:lnTo>
                                  <a:pt x="2" y="728"/>
                                </a:lnTo>
                                <a:lnTo>
                                  <a:pt x="0" y="767"/>
                                </a:lnTo>
                                <a:lnTo>
                                  <a:pt x="0" y="807"/>
                                </a:lnTo>
                                <a:lnTo>
                                  <a:pt x="0" y="848"/>
                                </a:lnTo>
                                <a:lnTo>
                                  <a:pt x="0" y="888"/>
                                </a:lnTo>
                                <a:lnTo>
                                  <a:pt x="1" y="927"/>
                                </a:lnTo>
                                <a:lnTo>
                                  <a:pt x="2" y="965"/>
                                </a:lnTo>
                                <a:lnTo>
                                  <a:pt x="4" y="1002"/>
                                </a:lnTo>
                                <a:lnTo>
                                  <a:pt x="6" y="1038"/>
                                </a:lnTo>
                                <a:lnTo>
                                  <a:pt x="9" y="1074"/>
                                </a:lnTo>
                                <a:lnTo>
                                  <a:pt x="12" y="1109"/>
                                </a:lnTo>
                                <a:lnTo>
                                  <a:pt x="16" y="1142"/>
                                </a:lnTo>
                                <a:lnTo>
                                  <a:pt x="20" y="1176"/>
                                </a:lnTo>
                                <a:lnTo>
                                  <a:pt x="25" y="1208"/>
                                </a:lnTo>
                                <a:lnTo>
                                  <a:pt x="31" y="1239"/>
                                </a:lnTo>
                                <a:lnTo>
                                  <a:pt x="37" y="1270"/>
                                </a:lnTo>
                                <a:lnTo>
                                  <a:pt x="43" y="1300"/>
                                </a:lnTo>
                                <a:lnTo>
                                  <a:pt x="50" y="1329"/>
                                </a:lnTo>
                                <a:lnTo>
                                  <a:pt x="57" y="1357"/>
                                </a:lnTo>
                                <a:lnTo>
                                  <a:pt x="65" y="1385"/>
                                </a:lnTo>
                                <a:lnTo>
                                  <a:pt x="73" y="1412"/>
                                </a:lnTo>
                                <a:lnTo>
                                  <a:pt x="82" y="1438"/>
                                </a:lnTo>
                                <a:lnTo>
                                  <a:pt x="91" y="1463"/>
                                </a:lnTo>
                                <a:lnTo>
                                  <a:pt x="101" y="1487"/>
                                </a:lnTo>
                                <a:lnTo>
                                  <a:pt x="104" y="1495"/>
                                </a:lnTo>
                                <a:lnTo>
                                  <a:pt x="114" y="1518"/>
                                </a:lnTo>
                                <a:lnTo>
                                  <a:pt x="125" y="1539"/>
                                </a:lnTo>
                                <a:lnTo>
                                  <a:pt x="135" y="1559"/>
                                </a:lnTo>
                                <a:lnTo>
                                  <a:pt x="145" y="1576"/>
                                </a:lnTo>
                                <a:lnTo>
                                  <a:pt x="156" y="1592"/>
                                </a:lnTo>
                                <a:lnTo>
                                  <a:pt x="166" y="1606"/>
                                </a:lnTo>
                                <a:lnTo>
                                  <a:pt x="176" y="1619"/>
                                </a:lnTo>
                                <a:lnTo>
                                  <a:pt x="186" y="1630"/>
                                </a:lnTo>
                                <a:lnTo>
                                  <a:pt x="196" y="1639"/>
                                </a:lnTo>
                                <a:lnTo>
                                  <a:pt x="213" y="1650"/>
                                </a:lnTo>
                                <a:lnTo>
                                  <a:pt x="230" y="1659"/>
                                </a:lnTo>
                                <a:lnTo>
                                  <a:pt x="250" y="1665"/>
                                </a:lnTo>
                                <a:lnTo>
                                  <a:pt x="270" y="1669"/>
                                </a:lnTo>
                                <a:lnTo>
                                  <a:pt x="292" y="1670"/>
                                </a:lnTo>
                                <a:lnTo>
                                  <a:pt x="602" y="1670"/>
                                </a:lnTo>
                                <a:lnTo>
                                  <a:pt x="595" y="1655"/>
                                </a:lnTo>
                                <a:lnTo>
                                  <a:pt x="587" y="1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15560"/>
                            <a:ext cx="1796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88880"/>
                            <a:ext cx="3085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38592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81360"/>
                            <a:ext cx="64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740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234pt;width:35.9pt;height:92.75pt" coordorigin="7275,4680" coordsize="718,1855">
                <v:shape id="shape_0" coordsize="99,450" path="m0,436l3,441l8,446l12,450l16,429l20,407l24,385l29,363l33,341l37,320l42,298l46,276l51,254l55,233l59,211l64,189l68,167l72,146l77,124l81,102l85,80l90,58l94,37l98,15l95,10l90,5l87,0l82,21l78,43l74,65l69,87l65,109l61,130l56,152l52,174l47,196l43,218l39,240l34,261l30,283l26,305l21,327l17,349l12,371l8,392l4,414l0,436xe" fillcolor="#4d4d4d" stroked="f" o:allowincell="f" style="position:absolute;left:7830;top:4869;width:99;height:45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87,1341" path="m1,754l1,779l2,804l3,828l4,851l5,874l6,897l7,919l9,940l10,960l12,980l14,1000l16,1019l18,1037l20,1054l23,1071l25,1088l26,1096l30,1120l35,1143l40,1165l45,1186l51,1207l57,1226l64,1245l70,1263l78,1280l85,1297l93,1312l101,1327l110,1341l110,1326l109,1326l101,1308l94,1291l86,1273l80,1255l73,1236l67,1217l61,1198l56,1178l51,1159l46,1138l42,1118l39,1097l35,1076l33,1062l31,1047l30,1032l28,1016l26,1000l25,982l24,964l22,946l21,927l20,907l19,887l18,866l18,844l17,822l16,799l16,776l15,752l15,727l15,676l15,637l15,613l16,590l16,568l17,546l17,525l18,504l19,484l20,465l21,446l22,427l23,409l24,392l26,376l27,360l29,344l30,334l32,311l36,288l39,267l43,246l47,226l51,208l56,190l61,172l67,156l72,141l75,134l87,108l99,86l113,68l127,54l141,44l156,38l172,36l177,36l191,40l204,47l218,58l232,73l247,92l262,114l277,141l280,146l283,152l286,157l286,150l282,135l272,107l261,82l250,60l238,41l226,26l213,15l200,6l185,1l171,0l162,0l147,3l133,10l120,19l107,31l95,47l83,65l73,87l62,111l53,139l44,169l40,187l36,205l32,224l28,243l25,263l22,284l19,306l16,328l13,351l11,374l9,398l7,423l5,449l4,475l2,502l1,530l0,558l0,587l0,617l0,675l0,702l0,728l1,754xe" fillcolor="#4d4d4d" stroked="f" o:allowincell="f" style="position:absolute;left:7475;top:4923;width:290;height:134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73,1020" path="m389,254l389,163l390,160l397,141l405,122l412,104l419,85l426,66l434,48l441,29l438,19l436,9l433,0l433,1l425,19l418,38l411,56l404,75l396,94l389,112l382,131l375,150l375,785l378,794l385,813l391,832l398,851l405,870l411,889l418,907l425,926l431,945l438,964l445,983l129,983l121,983l113,984l104,984l102,984l80,983l59,978l41,970l24,959l10,946l0,946l10,965l24,984l37,1000l50,1010l64,1017l70,1018l78,1019l92,1019l112,1019l132,1018l152,1018l172,1017l192,1016l212,1016l232,1015l252,1015l272,1014l273,1014l293,1014l313,1015l333,1015l353,1016l373,1016l393,1016l413,1017l433,1017l453,1018l473,1018l472,1017l466,998l460,979l453,960l447,941l440,922l434,903l427,884l421,865l414,846l408,827l402,808l395,789l389,771l389,254xe" fillcolor="#4d4d4d" stroked="f" o:allowincell="f" style="position:absolute;left:7514;top:5510;width:478;height:1024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8,1671" path="m587,1637l578,1618l570,1600l562,1582l554,1564l545,1546l537,1527l537,888l540,881l547,862l555,844l562,825l570,806l577,788l585,769l592,751l600,732l607,713l245,713l239,708l239,690l241,687l245,684l249,682l253,680l261,674l268,661l272,640l273,611l273,591l269,571l264,553l257,536l249,528l241,528l234,530l221,542l210,567l207,579l203,597l200,617l198,638l198,661l199,692l202,721l208,745l216,765l227,780l240,791l255,798l273,800l436,800l436,871l310,870l285,869l266,865l251,859l240,850l227,835l215,813l215,846l216,847l227,870l238,886l250,896l264,903l284,907l309,908l436,908l436,1581l355,1581l332,1579l310,1573l289,1564l269,1550l250,1534l233,1513l217,1489l202,1460l188,1429l175,1393l164,1354l154,1310l145,1264l137,1213l130,1158l125,1100l121,1038l118,973l116,903l115,830l115,796l116,764l117,731l117,700l119,669l120,639l122,610l124,582l126,554l129,527l132,501l135,476l138,451l142,427l145,404l150,382l154,360l159,340l163,320l168,300l177,270l187,243l197,218l208,195l219,176l231,158l244,144l257,132l271,123l286,116l301,112l316,111l327,112l343,116l359,124l374,135l388,151l401,170l413,192l424,219l427,229l432,244l437,259l441,275l445,292l449,310l452,328l456,347l459,367l462,388l464,410l467,432l469,455l470,479l472,504l473,530l478,506l483,482l487,458l492,434l497,410l501,386l506,363l511,339l516,315l521,291l525,267l530,243l535,220l540,196l544,172l549,148l554,124l559,100l563,77l568,53l554,69l537,83l520,91l503,94l502,94l491,92l477,86l459,77l438,63l413,46l406,41l385,28l366,18l347,10l329,4l311,1l295,0l291,0l275,1l259,5l244,10l229,17l214,27l199,38l185,52l171,67l158,85l145,105l132,126l119,150l107,175l96,203l86,227l77,251l69,277l61,303l54,330l47,358l40,388l34,418l29,448l24,480l19,513l15,546l11,581l8,616l6,653l3,690l2,728l0,767l0,807l0,848l0,888l1,927l2,965l4,1002l6,1038l9,1074l12,1109l16,1142l20,1176l25,1208l31,1239l37,1270l43,1300l50,1329l57,1357l65,1385l73,1412l82,1438l91,1463l101,1487l104,1495l114,1518l125,1539l135,1559l145,1576l156,1592l166,1606l176,1619l186,1630l196,1639l213,1650l230,1659l250,1665l270,1669l292,1670l602,1670l595,1655l587,1637xe" fillcolor="#4d4d4d" stroked="f" o:allowincell="f" style="position:absolute;left:7323;top:4748;width:615;height:167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7435;top:4862;width:282;height:1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5450;width:485;height:1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4688;width:607;height:1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4808;width:100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4680;width:688;height:1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154930</wp:posOffset>
                </wp:positionH>
                <wp:positionV relativeFrom="paragraph">
                  <wp:posOffset>2976880</wp:posOffset>
                </wp:positionV>
                <wp:extent cx="679450" cy="1172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1172160"/>
                          <a:chOff x="0" y="0"/>
                          <a:chExt cx="679320" cy="1172160"/>
                        </a:xfrm>
                      </wpg:grpSpPr>
                      <wps:wsp>
                        <wps:cNvSpPr/>
                        <wps:spPr>
                          <a:xfrm>
                            <a:off x="29880" y="43200"/>
                            <a:ext cx="153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63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4" y="33"/>
                                </a:lnTo>
                                <a:lnTo>
                                  <a:pt x="22" y="51"/>
                                </a:lnTo>
                                <a:lnTo>
                                  <a:pt x="30" y="70"/>
                                </a:lnTo>
                                <a:lnTo>
                                  <a:pt x="38" y="88"/>
                                </a:lnTo>
                                <a:lnTo>
                                  <a:pt x="46" y="106"/>
                                </a:lnTo>
                                <a:lnTo>
                                  <a:pt x="54" y="125"/>
                                </a:lnTo>
                                <a:lnTo>
                                  <a:pt x="62" y="143"/>
                                </a:lnTo>
                                <a:lnTo>
                                  <a:pt x="70" y="162"/>
                                </a:lnTo>
                                <a:lnTo>
                                  <a:pt x="70" y="1513"/>
                                </a:lnTo>
                                <a:lnTo>
                                  <a:pt x="68" y="1517"/>
                                </a:lnTo>
                                <a:lnTo>
                                  <a:pt x="59" y="1535"/>
                                </a:lnTo>
                                <a:lnTo>
                                  <a:pt x="51" y="1554"/>
                                </a:lnTo>
                                <a:lnTo>
                                  <a:pt x="42" y="1572"/>
                                </a:lnTo>
                                <a:lnTo>
                                  <a:pt x="34" y="1590"/>
                                </a:lnTo>
                                <a:lnTo>
                                  <a:pt x="25" y="1608"/>
                                </a:lnTo>
                                <a:lnTo>
                                  <a:pt x="16" y="1626"/>
                                </a:lnTo>
                                <a:lnTo>
                                  <a:pt x="8" y="1644"/>
                                </a:lnTo>
                                <a:lnTo>
                                  <a:pt x="0" y="1662"/>
                                </a:lnTo>
                                <a:lnTo>
                                  <a:pt x="235" y="1662"/>
                                </a:lnTo>
                                <a:lnTo>
                                  <a:pt x="230" y="1652"/>
                                </a:lnTo>
                                <a:lnTo>
                                  <a:pt x="222" y="1634"/>
                                </a:lnTo>
                                <a:lnTo>
                                  <a:pt x="214" y="1615"/>
                                </a:lnTo>
                                <a:lnTo>
                                  <a:pt x="205" y="1597"/>
                                </a:lnTo>
                                <a:lnTo>
                                  <a:pt x="197" y="1579"/>
                                </a:lnTo>
                                <a:lnTo>
                                  <a:pt x="188" y="1561"/>
                                </a:lnTo>
                                <a:lnTo>
                                  <a:pt x="180" y="1543"/>
                                </a:lnTo>
                                <a:lnTo>
                                  <a:pt x="172" y="1525"/>
                                </a:lnTo>
                                <a:lnTo>
                                  <a:pt x="172" y="176"/>
                                </a:lnTo>
                                <a:lnTo>
                                  <a:pt x="175" y="167"/>
                                </a:lnTo>
                                <a:lnTo>
                                  <a:pt x="182" y="149"/>
                                </a:lnTo>
                                <a:lnTo>
                                  <a:pt x="189" y="130"/>
                                </a:lnTo>
                                <a:lnTo>
                                  <a:pt x="196" y="112"/>
                                </a:lnTo>
                                <a:lnTo>
                                  <a:pt x="203" y="93"/>
                                </a:lnTo>
                                <a:lnTo>
                                  <a:pt x="211" y="74"/>
                                </a:lnTo>
                                <a:lnTo>
                                  <a:pt x="218" y="56"/>
                                </a:lnTo>
                                <a:lnTo>
                                  <a:pt x="225" y="37"/>
                                </a:lnTo>
                                <a:lnTo>
                                  <a:pt x="232" y="18"/>
                                </a:lnTo>
                                <a:lnTo>
                                  <a:pt x="23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3800"/>
                            <a:ext cx="17640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721">
                                <a:moveTo>
                                  <a:pt x="176" y="1422"/>
                                </a:moveTo>
                                <a:lnTo>
                                  <a:pt x="176" y="1490"/>
                                </a:lnTo>
                                <a:lnTo>
                                  <a:pt x="179" y="1497"/>
                                </a:lnTo>
                                <a:lnTo>
                                  <a:pt x="185" y="1516"/>
                                </a:lnTo>
                                <a:lnTo>
                                  <a:pt x="192" y="1535"/>
                                </a:lnTo>
                                <a:lnTo>
                                  <a:pt x="198" y="1553"/>
                                </a:lnTo>
                                <a:lnTo>
                                  <a:pt x="205" y="1572"/>
                                </a:lnTo>
                                <a:lnTo>
                                  <a:pt x="212" y="1591"/>
                                </a:lnTo>
                                <a:lnTo>
                                  <a:pt x="219" y="1610"/>
                                </a:lnTo>
                                <a:lnTo>
                                  <a:pt x="225" y="1629"/>
                                </a:lnTo>
                                <a:lnTo>
                                  <a:pt x="232" y="1648"/>
                                </a:lnTo>
                                <a:lnTo>
                                  <a:pt x="239" y="1666"/>
                                </a:lnTo>
                                <a:lnTo>
                                  <a:pt x="245" y="1685"/>
                                </a:lnTo>
                                <a:lnTo>
                                  <a:pt x="0" y="1685"/>
                                </a:lnTo>
                                <a:lnTo>
                                  <a:pt x="4" y="1697"/>
                                </a:lnTo>
                                <a:lnTo>
                                  <a:pt x="8" y="1709"/>
                                </a:lnTo>
                                <a:lnTo>
                                  <a:pt x="12" y="1720"/>
                                </a:lnTo>
                                <a:lnTo>
                                  <a:pt x="275" y="1720"/>
                                </a:lnTo>
                                <a:lnTo>
                                  <a:pt x="269" y="1703"/>
                                </a:lnTo>
                                <a:lnTo>
                                  <a:pt x="263" y="1684"/>
                                </a:lnTo>
                                <a:lnTo>
                                  <a:pt x="256" y="1666"/>
                                </a:lnTo>
                                <a:lnTo>
                                  <a:pt x="250" y="1647"/>
                                </a:lnTo>
                                <a:lnTo>
                                  <a:pt x="243" y="1628"/>
                                </a:lnTo>
                                <a:lnTo>
                                  <a:pt x="236" y="1609"/>
                                </a:lnTo>
                                <a:lnTo>
                                  <a:pt x="230" y="1590"/>
                                </a:lnTo>
                                <a:lnTo>
                                  <a:pt x="223" y="1571"/>
                                </a:lnTo>
                                <a:lnTo>
                                  <a:pt x="216" y="1552"/>
                                </a:lnTo>
                                <a:lnTo>
                                  <a:pt x="210" y="1533"/>
                                </a:lnTo>
                                <a:lnTo>
                                  <a:pt x="203" y="1515"/>
                                </a:lnTo>
                                <a:lnTo>
                                  <a:pt x="197" y="1496"/>
                                </a:lnTo>
                                <a:lnTo>
                                  <a:pt x="190" y="1477"/>
                                </a:lnTo>
                                <a:lnTo>
                                  <a:pt x="190" y="156"/>
                                </a:lnTo>
                                <a:lnTo>
                                  <a:pt x="198" y="137"/>
                                </a:lnTo>
                                <a:lnTo>
                                  <a:pt x="205" y="118"/>
                                </a:lnTo>
                                <a:lnTo>
                                  <a:pt x="212" y="100"/>
                                </a:lnTo>
                                <a:lnTo>
                                  <a:pt x="220" y="81"/>
                                </a:lnTo>
                                <a:lnTo>
                                  <a:pt x="227" y="63"/>
                                </a:lnTo>
                                <a:lnTo>
                                  <a:pt x="234" y="44"/>
                                </a:lnTo>
                                <a:lnTo>
                                  <a:pt x="242" y="25"/>
                                </a:lnTo>
                                <a:lnTo>
                                  <a:pt x="239" y="17"/>
                                </a:lnTo>
                                <a:lnTo>
                                  <a:pt x="236" y="8"/>
                                </a:lnTo>
                                <a:lnTo>
                                  <a:pt x="233" y="0"/>
                                </a:lnTo>
                                <a:lnTo>
                                  <a:pt x="227" y="14"/>
                                </a:lnTo>
                                <a:lnTo>
                                  <a:pt x="220" y="33"/>
                                </a:lnTo>
                                <a:lnTo>
                                  <a:pt x="213" y="52"/>
                                </a:lnTo>
                                <a:lnTo>
                                  <a:pt x="205" y="70"/>
                                </a:lnTo>
                                <a:lnTo>
                                  <a:pt x="198" y="89"/>
                                </a:lnTo>
                                <a:lnTo>
                                  <a:pt x="191" y="107"/>
                                </a:lnTo>
                                <a:lnTo>
                                  <a:pt x="183" y="126"/>
                                </a:lnTo>
                                <a:lnTo>
                                  <a:pt x="176" y="145"/>
                                </a:lnTo>
                                <a:lnTo>
                                  <a:pt x="176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35640"/>
                            <a:ext cx="1789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5372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49392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200"/>
                            <a:ext cx="38232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644">
                                <a:moveTo>
                                  <a:pt x="414" y="218"/>
                                </a:moveTo>
                                <a:lnTo>
                                  <a:pt x="406" y="207"/>
                                </a:lnTo>
                                <a:lnTo>
                                  <a:pt x="406" y="206"/>
                                </a:lnTo>
                                <a:lnTo>
                                  <a:pt x="392" y="194"/>
                                </a:lnTo>
                                <a:lnTo>
                                  <a:pt x="376" y="184"/>
                                </a:lnTo>
                                <a:lnTo>
                                  <a:pt x="357" y="177"/>
                                </a:lnTo>
                                <a:lnTo>
                                  <a:pt x="336" y="173"/>
                                </a:lnTo>
                                <a:lnTo>
                                  <a:pt x="312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79" y="174"/>
                                </a:lnTo>
                                <a:lnTo>
                                  <a:pt x="259" y="176"/>
                                </a:lnTo>
                                <a:lnTo>
                                  <a:pt x="238" y="181"/>
                                </a:lnTo>
                                <a:lnTo>
                                  <a:pt x="238" y="708"/>
                                </a:lnTo>
                                <a:lnTo>
                                  <a:pt x="206" y="708"/>
                                </a:lnTo>
                                <a:lnTo>
                                  <a:pt x="206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41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80" y="106"/>
                                </a:lnTo>
                                <a:lnTo>
                                  <a:pt x="297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11"/>
                                </a:lnTo>
                                <a:lnTo>
                                  <a:pt x="368" y="118"/>
                                </a:lnTo>
                                <a:lnTo>
                                  <a:pt x="385" y="127"/>
                                </a:lnTo>
                                <a:lnTo>
                                  <a:pt x="399" y="138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56"/>
                                </a:lnTo>
                                <a:lnTo>
                                  <a:pt x="420" y="166"/>
                                </a:lnTo>
                                <a:lnTo>
                                  <a:pt x="426" y="179"/>
                                </a:lnTo>
                                <a:lnTo>
                                  <a:pt x="432" y="193"/>
                                </a:lnTo>
                                <a:lnTo>
                                  <a:pt x="438" y="210"/>
                                </a:lnTo>
                                <a:lnTo>
                                  <a:pt x="443" y="229"/>
                                </a:lnTo>
                                <a:lnTo>
                                  <a:pt x="449" y="249"/>
                                </a:lnTo>
                                <a:lnTo>
                                  <a:pt x="455" y="272"/>
                                </a:lnTo>
                                <a:lnTo>
                                  <a:pt x="460" y="297"/>
                                </a:lnTo>
                                <a:lnTo>
                                  <a:pt x="466" y="323"/>
                                </a:lnTo>
                                <a:lnTo>
                                  <a:pt x="471" y="352"/>
                                </a:lnTo>
                                <a:lnTo>
                                  <a:pt x="471" y="355"/>
                                </a:lnTo>
                                <a:lnTo>
                                  <a:pt x="474" y="373"/>
                                </a:lnTo>
                                <a:lnTo>
                                  <a:pt x="478" y="396"/>
                                </a:lnTo>
                                <a:lnTo>
                                  <a:pt x="478" y="395"/>
                                </a:lnTo>
                                <a:lnTo>
                                  <a:pt x="482" y="373"/>
                                </a:lnTo>
                                <a:lnTo>
                                  <a:pt x="485" y="352"/>
                                </a:lnTo>
                                <a:lnTo>
                                  <a:pt x="488" y="330"/>
                                </a:lnTo>
                                <a:lnTo>
                                  <a:pt x="492" y="309"/>
                                </a:lnTo>
                                <a:lnTo>
                                  <a:pt x="496" y="288"/>
                                </a:lnTo>
                                <a:lnTo>
                                  <a:pt x="500" y="268"/>
                                </a:lnTo>
                                <a:lnTo>
                                  <a:pt x="504" y="247"/>
                                </a:lnTo>
                                <a:lnTo>
                                  <a:pt x="508" y="227"/>
                                </a:lnTo>
                                <a:lnTo>
                                  <a:pt x="512" y="207"/>
                                </a:lnTo>
                                <a:lnTo>
                                  <a:pt x="516" y="188"/>
                                </a:lnTo>
                                <a:lnTo>
                                  <a:pt x="521" y="169"/>
                                </a:lnTo>
                                <a:lnTo>
                                  <a:pt x="525" y="150"/>
                                </a:lnTo>
                                <a:lnTo>
                                  <a:pt x="530" y="131"/>
                                </a:lnTo>
                                <a:lnTo>
                                  <a:pt x="535" y="113"/>
                                </a:lnTo>
                                <a:lnTo>
                                  <a:pt x="540" y="94"/>
                                </a:lnTo>
                                <a:lnTo>
                                  <a:pt x="545" y="76"/>
                                </a:lnTo>
                                <a:lnTo>
                                  <a:pt x="550" y="59"/>
                                </a:lnTo>
                                <a:lnTo>
                                  <a:pt x="555" y="41"/>
                                </a:lnTo>
                                <a:lnTo>
                                  <a:pt x="560" y="24"/>
                                </a:lnTo>
                                <a:lnTo>
                                  <a:pt x="563" y="16"/>
                                </a:lnTo>
                                <a:lnTo>
                                  <a:pt x="566" y="8"/>
                                </a:lnTo>
                                <a:lnTo>
                                  <a:pt x="568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2"/>
                                </a:lnTo>
                                <a:lnTo>
                                  <a:pt x="44" y="30"/>
                                </a:lnTo>
                                <a:lnTo>
                                  <a:pt x="52" y="48"/>
                                </a:lnTo>
                                <a:lnTo>
                                  <a:pt x="61" y="65"/>
                                </a:lnTo>
                                <a:lnTo>
                                  <a:pt x="70" y="83"/>
                                </a:lnTo>
                                <a:lnTo>
                                  <a:pt x="79" y="101"/>
                                </a:lnTo>
                                <a:lnTo>
                                  <a:pt x="88" y="119"/>
                                </a:lnTo>
                                <a:lnTo>
                                  <a:pt x="97" y="137"/>
                                </a:lnTo>
                                <a:lnTo>
                                  <a:pt x="106" y="155"/>
                                </a:lnTo>
                                <a:lnTo>
                                  <a:pt x="106" y="708"/>
                                </a:lnTo>
                                <a:lnTo>
                                  <a:pt x="97" y="709"/>
                                </a:lnTo>
                                <a:lnTo>
                                  <a:pt x="83" y="712"/>
                                </a:lnTo>
                                <a:lnTo>
                                  <a:pt x="71" y="719"/>
                                </a:lnTo>
                                <a:lnTo>
                                  <a:pt x="60" y="729"/>
                                </a:lnTo>
                                <a:lnTo>
                                  <a:pt x="49" y="741"/>
                                </a:lnTo>
                                <a:lnTo>
                                  <a:pt x="39" y="757"/>
                                </a:lnTo>
                                <a:lnTo>
                                  <a:pt x="31" y="776"/>
                                </a:lnTo>
                                <a:lnTo>
                                  <a:pt x="23" y="798"/>
                                </a:lnTo>
                                <a:lnTo>
                                  <a:pt x="15" y="822"/>
                                </a:lnTo>
                                <a:lnTo>
                                  <a:pt x="9" y="850"/>
                                </a:lnTo>
                                <a:lnTo>
                                  <a:pt x="4" y="882"/>
                                </a:lnTo>
                                <a:lnTo>
                                  <a:pt x="0" y="916"/>
                                </a:lnTo>
                                <a:lnTo>
                                  <a:pt x="9" y="895"/>
                                </a:lnTo>
                                <a:lnTo>
                                  <a:pt x="22" y="871"/>
                                </a:lnTo>
                                <a:lnTo>
                                  <a:pt x="36" y="852"/>
                                </a:lnTo>
                                <a:lnTo>
                                  <a:pt x="50" y="838"/>
                                </a:lnTo>
                                <a:lnTo>
                                  <a:pt x="64" y="827"/>
                                </a:lnTo>
                                <a:lnTo>
                                  <a:pt x="79" y="821"/>
                                </a:lnTo>
                                <a:lnTo>
                                  <a:pt x="94" y="818"/>
                                </a:lnTo>
                                <a:lnTo>
                                  <a:pt x="100" y="820"/>
                                </a:lnTo>
                                <a:lnTo>
                                  <a:pt x="106" y="821"/>
                                </a:lnTo>
                                <a:lnTo>
                                  <a:pt x="106" y="882"/>
                                </a:lnTo>
                                <a:lnTo>
                                  <a:pt x="95" y="886"/>
                                </a:lnTo>
                                <a:lnTo>
                                  <a:pt x="77" y="895"/>
                                </a:lnTo>
                                <a:lnTo>
                                  <a:pt x="61" y="907"/>
                                </a:lnTo>
                                <a:lnTo>
                                  <a:pt x="47" y="921"/>
                                </a:lnTo>
                                <a:lnTo>
                                  <a:pt x="33" y="937"/>
                                </a:lnTo>
                                <a:lnTo>
                                  <a:pt x="22" y="956"/>
                                </a:lnTo>
                                <a:lnTo>
                                  <a:pt x="24" y="965"/>
                                </a:lnTo>
                                <a:lnTo>
                                  <a:pt x="27" y="974"/>
                                </a:lnTo>
                                <a:lnTo>
                                  <a:pt x="29" y="983"/>
                                </a:lnTo>
                                <a:lnTo>
                                  <a:pt x="30" y="981"/>
                                </a:lnTo>
                                <a:lnTo>
                                  <a:pt x="44" y="961"/>
                                </a:lnTo>
                                <a:lnTo>
                                  <a:pt x="58" y="945"/>
                                </a:lnTo>
                                <a:lnTo>
                                  <a:pt x="74" y="932"/>
                                </a:lnTo>
                                <a:lnTo>
                                  <a:pt x="89" y="923"/>
                                </a:lnTo>
                                <a:lnTo>
                                  <a:pt x="106" y="916"/>
                                </a:lnTo>
                                <a:lnTo>
                                  <a:pt x="106" y="1494"/>
                                </a:lnTo>
                                <a:lnTo>
                                  <a:pt x="102" y="1501"/>
                                </a:lnTo>
                                <a:lnTo>
                                  <a:pt x="93" y="1519"/>
                                </a:lnTo>
                                <a:lnTo>
                                  <a:pt x="84" y="1537"/>
                                </a:lnTo>
                                <a:lnTo>
                                  <a:pt x="74" y="1555"/>
                                </a:lnTo>
                                <a:lnTo>
                                  <a:pt x="65" y="1573"/>
                                </a:lnTo>
                                <a:lnTo>
                                  <a:pt x="56" y="1590"/>
                                </a:lnTo>
                                <a:lnTo>
                                  <a:pt x="47" y="1608"/>
                                </a:lnTo>
                                <a:lnTo>
                                  <a:pt x="38" y="1626"/>
                                </a:lnTo>
                                <a:lnTo>
                                  <a:pt x="29" y="1644"/>
                                </a:lnTo>
                                <a:lnTo>
                                  <a:pt x="596" y="1644"/>
                                </a:lnTo>
                                <a:lnTo>
                                  <a:pt x="592" y="1634"/>
                                </a:lnTo>
                                <a:lnTo>
                                  <a:pt x="584" y="1612"/>
                                </a:lnTo>
                                <a:lnTo>
                                  <a:pt x="576" y="1591"/>
                                </a:lnTo>
                                <a:lnTo>
                                  <a:pt x="569" y="1571"/>
                                </a:lnTo>
                                <a:lnTo>
                                  <a:pt x="562" y="1551"/>
                                </a:lnTo>
                                <a:lnTo>
                                  <a:pt x="556" y="1532"/>
                                </a:lnTo>
                                <a:lnTo>
                                  <a:pt x="550" y="1514"/>
                                </a:lnTo>
                                <a:lnTo>
                                  <a:pt x="545" y="1496"/>
                                </a:lnTo>
                                <a:lnTo>
                                  <a:pt x="540" y="1478"/>
                                </a:lnTo>
                                <a:lnTo>
                                  <a:pt x="535" y="1461"/>
                                </a:lnTo>
                                <a:lnTo>
                                  <a:pt x="532" y="1445"/>
                                </a:lnTo>
                                <a:lnTo>
                                  <a:pt x="530" y="1437"/>
                                </a:lnTo>
                                <a:lnTo>
                                  <a:pt x="526" y="1421"/>
                                </a:lnTo>
                                <a:lnTo>
                                  <a:pt x="523" y="1404"/>
                                </a:lnTo>
                                <a:lnTo>
                                  <a:pt x="520" y="1387"/>
                                </a:lnTo>
                                <a:lnTo>
                                  <a:pt x="517" y="1368"/>
                                </a:lnTo>
                                <a:lnTo>
                                  <a:pt x="514" y="1349"/>
                                </a:lnTo>
                                <a:lnTo>
                                  <a:pt x="511" y="1329"/>
                                </a:lnTo>
                                <a:lnTo>
                                  <a:pt x="509" y="1308"/>
                                </a:lnTo>
                                <a:lnTo>
                                  <a:pt x="506" y="1286"/>
                                </a:lnTo>
                                <a:lnTo>
                                  <a:pt x="503" y="1264"/>
                                </a:lnTo>
                                <a:lnTo>
                                  <a:pt x="501" y="1241"/>
                                </a:lnTo>
                                <a:lnTo>
                                  <a:pt x="499" y="1216"/>
                                </a:lnTo>
                                <a:lnTo>
                                  <a:pt x="496" y="1231"/>
                                </a:lnTo>
                                <a:lnTo>
                                  <a:pt x="494" y="1240"/>
                                </a:lnTo>
                                <a:lnTo>
                                  <a:pt x="493" y="1245"/>
                                </a:lnTo>
                                <a:lnTo>
                                  <a:pt x="492" y="1246"/>
                                </a:lnTo>
                                <a:lnTo>
                                  <a:pt x="488" y="1265"/>
                                </a:lnTo>
                                <a:lnTo>
                                  <a:pt x="484" y="1285"/>
                                </a:lnTo>
                                <a:lnTo>
                                  <a:pt x="479" y="1304"/>
                                </a:lnTo>
                                <a:lnTo>
                                  <a:pt x="475" y="1324"/>
                                </a:lnTo>
                                <a:lnTo>
                                  <a:pt x="470" y="1343"/>
                                </a:lnTo>
                                <a:lnTo>
                                  <a:pt x="466" y="1363"/>
                                </a:lnTo>
                                <a:lnTo>
                                  <a:pt x="465" y="1366"/>
                                </a:lnTo>
                                <a:lnTo>
                                  <a:pt x="458" y="1392"/>
                                </a:lnTo>
                                <a:lnTo>
                                  <a:pt x="451" y="1416"/>
                                </a:lnTo>
                                <a:lnTo>
                                  <a:pt x="444" y="1437"/>
                                </a:lnTo>
                                <a:lnTo>
                                  <a:pt x="436" y="1456"/>
                                </a:lnTo>
                                <a:lnTo>
                                  <a:pt x="427" y="1473"/>
                                </a:lnTo>
                                <a:lnTo>
                                  <a:pt x="418" y="1488"/>
                                </a:lnTo>
                                <a:lnTo>
                                  <a:pt x="408" y="1500"/>
                                </a:lnTo>
                                <a:lnTo>
                                  <a:pt x="398" y="1511"/>
                                </a:lnTo>
                                <a:lnTo>
                                  <a:pt x="391" y="1516"/>
                                </a:lnTo>
                                <a:lnTo>
                                  <a:pt x="377" y="1524"/>
                                </a:lnTo>
                                <a:lnTo>
                                  <a:pt x="361" y="1532"/>
                                </a:lnTo>
                                <a:lnTo>
                                  <a:pt x="343" y="1538"/>
                                </a:lnTo>
                                <a:lnTo>
                                  <a:pt x="323" y="1542"/>
                                </a:lnTo>
                                <a:lnTo>
                                  <a:pt x="301" y="1545"/>
                                </a:lnTo>
                                <a:lnTo>
                                  <a:pt x="277" y="1547"/>
                                </a:lnTo>
                                <a:lnTo>
                                  <a:pt x="251" y="1548"/>
                                </a:lnTo>
                                <a:lnTo>
                                  <a:pt x="251" y="916"/>
                                </a:lnTo>
                                <a:lnTo>
                                  <a:pt x="361" y="916"/>
                                </a:lnTo>
                                <a:lnTo>
                                  <a:pt x="357" y="905"/>
                                </a:lnTo>
                                <a:lnTo>
                                  <a:pt x="352" y="893"/>
                                </a:lnTo>
                                <a:lnTo>
                                  <a:pt x="348" y="882"/>
                                </a:lnTo>
                                <a:lnTo>
                                  <a:pt x="238" y="882"/>
                                </a:lnTo>
                                <a:lnTo>
                                  <a:pt x="238" y="1548"/>
                                </a:lnTo>
                                <a:lnTo>
                                  <a:pt x="206" y="1548"/>
                                </a:lnTo>
                                <a:lnTo>
                                  <a:pt x="206" y="821"/>
                                </a:lnTo>
                                <a:lnTo>
                                  <a:pt x="344" y="821"/>
                                </a:lnTo>
                                <a:lnTo>
                                  <a:pt x="346" y="827"/>
                                </a:lnTo>
                                <a:lnTo>
                                  <a:pt x="351" y="846"/>
                                </a:lnTo>
                                <a:lnTo>
                                  <a:pt x="357" y="865"/>
                                </a:lnTo>
                                <a:lnTo>
                                  <a:pt x="363" y="884"/>
                                </a:lnTo>
                                <a:lnTo>
                                  <a:pt x="369" y="903"/>
                                </a:lnTo>
                                <a:lnTo>
                                  <a:pt x="374" y="923"/>
                                </a:lnTo>
                                <a:lnTo>
                                  <a:pt x="380" y="942"/>
                                </a:lnTo>
                                <a:lnTo>
                                  <a:pt x="386" y="961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99"/>
                                </a:lnTo>
                                <a:lnTo>
                                  <a:pt x="403" y="1018"/>
                                </a:lnTo>
                                <a:lnTo>
                                  <a:pt x="409" y="1038"/>
                                </a:lnTo>
                                <a:lnTo>
                                  <a:pt x="409" y="479"/>
                                </a:lnTo>
                                <a:lnTo>
                                  <a:pt x="404" y="497"/>
                                </a:lnTo>
                                <a:lnTo>
                                  <a:pt x="399" y="516"/>
                                </a:lnTo>
                                <a:lnTo>
                                  <a:pt x="393" y="535"/>
                                </a:lnTo>
                                <a:lnTo>
                                  <a:pt x="388" y="554"/>
                                </a:lnTo>
                                <a:lnTo>
                                  <a:pt x="382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71" y="612"/>
                                </a:lnTo>
                                <a:lnTo>
                                  <a:pt x="366" y="631"/>
                                </a:lnTo>
                                <a:lnTo>
                                  <a:pt x="360" y="651"/>
                                </a:lnTo>
                                <a:lnTo>
                                  <a:pt x="355" y="670"/>
                                </a:lnTo>
                                <a:lnTo>
                                  <a:pt x="349" y="689"/>
                                </a:lnTo>
                                <a:lnTo>
                                  <a:pt x="344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51" y="216"/>
                                </a:lnTo>
                                <a:lnTo>
                                  <a:pt x="254" y="216"/>
                                </a:lnTo>
                                <a:lnTo>
                                  <a:pt x="262" y="215"/>
                                </a:lnTo>
                                <a:lnTo>
                                  <a:pt x="285" y="212"/>
                                </a:lnTo>
                                <a:lnTo>
                                  <a:pt x="305" y="210"/>
                                </a:lnTo>
                                <a:lnTo>
                                  <a:pt x="319" y="210"/>
                                </a:lnTo>
                                <a:lnTo>
                                  <a:pt x="338" y="210"/>
                                </a:lnTo>
                                <a:lnTo>
                                  <a:pt x="361" y="213"/>
                                </a:lnTo>
                                <a:lnTo>
                                  <a:pt x="378" y="218"/>
                                </a:lnTo>
                                <a:lnTo>
                                  <a:pt x="391" y="225"/>
                                </a:lnTo>
                                <a:lnTo>
                                  <a:pt x="396" y="230"/>
                                </a:lnTo>
                                <a:lnTo>
                                  <a:pt x="404" y="241"/>
                                </a:lnTo>
                                <a:lnTo>
                                  <a:pt x="414" y="255"/>
                                </a:lnTo>
                                <a:lnTo>
                                  <a:pt x="425" y="274"/>
                                </a:lnTo>
                                <a:lnTo>
                                  <a:pt x="437" y="297"/>
                                </a:lnTo>
                                <a:lnTo>
                                  <a:pt x="450" y="323"/>
                                </a:lnTo>
                                <a:lnTo>
                                  <a:pt x="452" y="327"/>
                                </a:lnTo>
                                <a:lnTo>
                                  <a:pt x="456" y="334"/>
                                </a:lnTo>
                                <a:lnTo>
                                  <a:pt x="460" y="343"/>
                                </a:lnTo>
                                <a:lnTo>
                                  <a:pt x="458" y="334"/>
                                </a:lnTo>
                                <a:lnTo>
                                  <a:pt x="452" y="309"/>
                                </a:lnTo>
                                <a:lnTo>
                                  <a:pt x="445" y="286"/>
                                </a:lnTo>
                                <a:lnTo>
                                  <a:pt x="437" y="265"/>
                                </a:lnTo>
                                <a:lnTo>
                                  <a:pt x="430" y="247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3880"/>
                            <a:ext cx="59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5">
                                <a:moveTo>
                                  <a:pt x="11" y="305"/>
                                </a:moveTo>
                                <a:lnTo>
                                  <a:pt x="7" y="325"/>
                                </a:lnTo>
                                <a:lnTo>
                                  <a:pt x="3" y="346"/>
                                </a:lnTo>
                                <a:lnTo>
                                  <a:pt x="0" y="367"/>
                                </a:lnTo>
                                <a:lnTo>
                                  <a:pt x="2" y="377"/>
                                </a:lnTo>
                                <a:lnTo>
                                  <a:pt x="5" y="386"/>
                                </a:lnTo>
                                <a:lnTo>
                                  <a:pt x="8" y="395"/>
                                </a:lnTo>
                                <a:lnTo>
                                  <a:pt x="9" y="390"/>
                                </a:lnTo>
                                <a:lnTo>
                                  <a:pt x="11" y="374"/>
                                </a:lnTo>
                                <a:lnTo>
                                  <a:pt x="14" y="358"/>
                                </a:lnTo>
                                <a:lnTo>
                                  <a:pt x="17" y="341"/>
                                </a:lnTo>
                                <a:lnTo>
                                  <a:pt x="20" y="323"/>
                                </a:lnTo>
                                <a:lnTo>
                                  <a:pt x="24" y="306"/>
                                </a:lnTo>
                                <a:lnTo>
                                  <a:pt x="27" y="288"/>
                                </a:lnTo>
                                <a:lnTo>
                                  <a:pt x="31" y="269"/>
                                </a:lnTo>
                                <a:lnTo>
                                  <a:pt x="36" y="250"/>
                                </a:lnTo>
                                <a:lnTo>
                                  <a:pt x="40" y="231"/>
                                </a:lnTo>
                                <a:lnTo>
                                  <a:pt x="45" y="211"/>
                                </a:lnTo>
                                <a:lnTo>
                                  <a:pt x="50" y="191"/>
                                </a:lnTo>
                                <a:lnTo>
                                  <a:pt x="55" y="170"/>
                                </a:lnTo>
                                <a:lnTo>
                                  <a:pt x="60" y="149"/>
                                </a:lnTo>
                                <a:lnTo>
                                  <a:pt x="66" y="128"/>
                                </a:lnTo>
                                <a:lnTo>
                                  <a:pt x="72" y="106"/>
                                </a:lnTo>
                                <a:lnTo>
                                  <a:pt x="78" y="84"/>
                                </a:lnTo>
                                <a:lnTo>
                                  <a:pt x="84" y="61"/>
                                </a:lnTo>
                                <a:lnTo>
                                  <a:pt x="91" y="38"/>
                                </a:lnTo>
                                <a:lnTo>
                                  <a:pt x="92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17"/>
                                </a:lnTo>
                                <a:lnTo>
                                  <a:pt x="89" y="8"/>
                                </a:lnTo>
                                <a:lnTo>
                                  <a:pt x="87" y="0"/>
                                </a:lnTo>
                                <a:lnTo>
                                  <a:pt x="82" y="16"/>
                                </a:lnTo>
                                <a:lnTo>
                                  <a:pt x="77" y="34"/>
                                </a:lnTo>
                                <a:lnTo>
                                  <a:pt x="71" y="52"/>
                                </a:lnTo>
                                <a:lnTo>
                                  <a:pt x="66" y="70"/>
                                </a:lnTo>
                                <a:lnTo>
                                  <a:pt x="61" y="89"/>
                                </a:lnTo>
                                <a:lnTo>
                                  <a:pt x="56" y="107"/>
                                </a:lnTo>
                                <a:lnTo>
                                  <a:pt x="51" y="126"/>
                                </a:lnTo>
                                <a:lnTo>
                                  <a:pt x="46" y="145"/>
                                </a:lnTo>
                                <a:lnTo>
                                  <a:pt x="41" y="165"/>
                                </a:lnTo>
                                <a:lnTo>
                                  <a:pt x="36" y="184"/>
                                </a:lnTo>
                                <a:lnTo>
                                  <a:pt x="32" y="204"/>
                                </a:lnTo>
                                <a:lnTo>
                                  <a:pt x="27" y="224"/>
                                </a:lnTo>
                                <a:lnTo>
                                  <a:pt x="23" y="244"/>
                                </a:lnTo>
                                <a:lnTo>
                                  <a:pt x="19" y="264"/>
                                </a:lnTo>
                                <a:lnTo>
                                  <a:pt x="15" y="284"/>
                                </a:lnTo>
                                <a:lnTo>
                                  <a:pt x="1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2920"/>
                            <a:ext cx="376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85">
                                <a:moveTo>
                                  <a:pt x="27" y="449"/>
                                </a:moveTo>
                                <a:lnTo>
                                  <a:pt x="0" y="449"/>
                                </a:lnTo>
                                <a:lnTo>
                                  <a:pt x="2" y="461"/>
                                </a:lnTo>
                                <a:lnTo>
                                  <a:pt x="5" y="472"/>
                                </a:lnTo>
                                <a:lnTo>
                                  <a:pt x="8" y="484"/>
                                </a:lnTo>
                                <a:lnTo>
                                  <a:pt x="560" y="484"/>
                                </a:lnTo>
                                <a:lnTo>
                                  <a:pt x="564" y="465"/>
                                </a:lnTo>
                                <a:lnTo>
                                  <a:pt x="569" y="446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07"/>
                                </a:lnTo>
                                <a:lnTo>
                                  <a:pt x="582" y="387"/>
                                </a:lnTo>
                                <a:lnTo>
                                  <a:pt x="586" y="367"/>
                                </a:lnTo>
                                <a:lnTo>
                                  <a:pt x="583" y="361"/>
                                </a:lnTo>
                                <a:lnTo>
                                  <a:pt x="581" y="354"/>
                                </a:lnTo>
                                <a:lnTo>
                                  <a:pt x="578" y="347"/>
                                </a:lnTo>
                                <a:lnTo>
                                  <a:pt x="576" y="342"/>
                                </a:lnTo>
                                <a:lnTo>
                                  <a:pt x="569" y="323"/>
                                </a:lnTo>
                                <a:lnTo>
                                  <a:pt x="562" y="304"/>
                                </a:lnTo>
                                <a:lnTo>
                                  <a:pt x="555" y="284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46"/>
                                </a:lnTo>
                                <a:lnTo>
                                  <a:pt x="536" y="227"/>
                                </a:lnTo>
                                <a:lnTo>
                                  <a:pt x="530" y="207"/>
                                </a:lnTo>
                                <a:lnTo>
                                  <a:pt x="524" y="188"/>
                                </a:lnTo>
                                <a:lnTo>
                                  <a:pt x="518" y="169"/>
                                </a:lnTo>
                                <a:lnTo>
                                  <a:pt x="513" y="150"/>
                                </a:lnTo>
                                <a:lnTo>
                                  <a:pt x="508" y="130"/>
                                </a:lnTo>
                                <a:lnTo>
                                  <a:pt x="503" y="111"/>
                                </a:lnTo>
                                <a:lnTo>
                                  <a:pt x="499" y="92"/>
                                </a:lnTo>
                                <a:lnTo>
                                  <a:pt x="495" y="73"/>
                                </a:lnTo>
                                <a:lnTo>
                                  <a:pt x="491" y="53"/>
                                </a:lnTo>
                                <a:lnTo>
                                  <a:pt x="487" y="34"/>
                                </a:lnTo>
                                <a:lnTo>
                                  <a:pt x="484" y="15"/>
                                </a:lnTo>
                                <a:lnTo>
                                  <a:pt x="479" y="10"/>
                                </a:lnTo>
                                <a:lnTo>
                                  <a:pt x="473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2"/>
                                </a:lnTo>
                                <a:lnTo>
                                  <a:pt x="471" y="22"/>
                                </a:lnTo>
                                <a:lnTo>
                                  <a:pt x="475" y="42"/>
                                </a:lnTo>
                                <a:lnTo>
                                  <a:pt x="479" y="63"/>
                                </a:lnTo>
                                <a:lnTo>
                                  <a:pt x="483" y="83"/>
                                </a:lnTo>
                                <a:lnTo>
                                  <a:pt x="487" y="102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06" y="181"/>
                                </a:lnTo>
                                <a:lnTo>
                                  <a:pt x="512" y="200"/>
                                </a:lnTo>
                                <a:lnTo>
                                  <a:pt x="517" y="219"/>
                                </a:lnTo>
                                <a:lnTo>
                                  <a:pt x="523" y="238"/>
                                </a:lnTo>
                                <a:lnTo>
                                  <a:pt x="529" y="257"/>
                                </a:lnTo>
                                <a:lnTo>
                                  <a:pt x="536" y="275"/>
                                </a:lnTo>
                                <a:lnTo>
                                  <a:pt x="542" y="294"/>
                                </a:lnTo>
                                <a:lnTo>
                                  <a:pt x="549" y="313"/>
                                </a:lnTo>
                                <a:lnTo>
                                  <a:pt x="556" y="331"/>
                                </a:lnTo>
                                <a:lnTo>
                                  <a:pt x="563" y="349"/>
                                </a:lnTo>
                                <a:lnTo>
                                  <a:pt x="571" y="367"/>
                                </a:lnTo>
                                <a:lnTo>
                                  <a:pt x="570" y="371"/>
                                </a:lnTo>
                                <a:lnTo>
                                  <a:pt x="566" y="390"/>
                                </a:lnTo>
                                <a:lnTo>
                                  <a:pt x="562" y="410"/>
                                </a:lnTo>
                                <a:lnTo>
                                  <a:pt x="557" y="430"/>
                                </a:lnTo>
                                <a:lnTo>
                                  <a:pt x="553" y="449"/>
                                </a:lnTo>
                                <a:lnTo>
                                  <a:pt x="2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45720"/>
                            <a:ext cx="6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825480"/>
                            <a:ext cx="372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2688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3848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412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234.4pt;width:53.5pt;height:92.3pt" coordorigin="8118,4688" coordsize="1070,1846">
                <v:shape id="shape_0" coordsize="240,1663" path="m179,0l0,0l6,15l14,33l22,51l30,70l38,88l46,106l54,125l62,143l70,162l70,1513l68,1517l59,1535l51,1554l42,1572l34,1590l25,1608l16,1626l8,1644l0,1662l235,1662l230,1652l222,1634l214,1615l205,1597l197,1579l188,1561l180,1543l172,1525l172,176l175,167l182,149l189,130l196,112l203,93l211,74l218,56l225,37l232,18l239,0l179,0xe" fillcolor="#4d4d4d" stroked="f" o:allowincell="f" style="position:absolute;left:8165;top:4756;width:241;height:167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76,1721" path="m176,1422l176,1490l179,1497l185,1516l192,1535l198,1553l205,1572l212,1591l219,1610l225,1629l232,1648l239,1666l245,1685l0,1685l4,1697l8,1709l12,1720l275,1720l269,1703l263,1684l256,1666l250,1647l243,1628l236,1609l230,1590l223,1571l216,1552l210,1533l203,1515l197,1496l190,1477l190,156l198,137l205,118l212,100l220,81l227,63l234,44l242,25l239,17l236,8l233,0l227,14l220,33l213,52l205,70l198,89l191,107l183,126l176,145l176,1422xe" fillcolor="#4d4d4d" stroked="f" o:allowincell="f" style="position:absolute;left:8185;top:4804;width:277;height:172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8145;top:4744;width:281;height:1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4696;width:241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72e" stroked="t" o:allowincell="f" style="position:absolute;left:8964;top:5466;width:0;height:373;mso-wrap-style:none;v-text-anchor:middle;mso-position-horizontal-relative:page">
                  <v:fill o:detectmouseclick="t" on="false"/>
                  <v:stroke color="#4d4d4d" weight="1440" joinstyle="round" endcap="flat"/>
                  <w10:wrap type="none"/>
                </v:shape>
                <v:shape id="shape_0" coordsize="596,1644" path="m414,218l406,207l406,206l392,194l376,184l357,177l336,173l312,172l298,172l279,174l259,176l238,181l238,708l206,708l206,112l219,111l241,109l261,107l280,106l297,106l301,106l326,107l348,111l368,118l385,127l399,138l411,151l414,156l420,166l426,179l432,193l438,210l443,229l449,249l455,272l460,297l466,323l471,352l471,355l474,373l478,396l478,395l482,373l485,352l488,330l492,309l496,288l500,268l504,247l508,227l512,207l516,188l521,169l525,150l530,131l535,113l540,94l545,76l550,59l555,41l560,24l563,16l566,8l568,0l29,0l35,12l44,30l52,48l61,65l70,83l79,101l88,119l97,137l106,155l106,708l97,709l83,712l71,719l60,729l49,741l39,757l31,776l23,798l15,822l9,850l4,882l0,916l9,895l22,871l36,852l50,838l64,827l79,821l94,818l100,820l106,821l106,882l95,886l77,895l61,907l47,921l33,937l22,956l24,965l27,974l29,983l30,981l44,961l58,945l74,932l89,923l106,916l106,1494l102,1501l93,1519l84,1537l74,1555l65,1573l56,1590l47,1608l38,1626l29,1644l596,1644l592,1634l584,1612l576,1591l569,1571l562,1551l556,1532l550,1514l545,1496l540,1478l535,1461l532,1445l530,1437l526,1421l523,1404l520,1387l517,1368l514,1349l511,1329l509,1308l506,1286l503,1264l501,1241l499,1216l496,1231l494,1240l493,1245l492,1246l488,1265l484,1285l479,1304l475,1324l470,1343l466,1363l465,1366l458,1392l451,1416l444,1437l436,1456l427,1473l418,1488l408,1500l398,1511l391,1516l377,1524l361,1532l343,1538l323,1542l301,1545l277,1547l251,1548l251,916l361,916l357,905l352,893l348,882l238,882l238,1548l206,1548l206,821l344,821l346,827l351,846l357,865l363,884l369,903l374,923l380,942l386,961l392,980l398,999l403,1018l409,1038l409,479l404,497l399,516l393,535l388,554l382,574l377,593l371,612l366,631l360,651l355,670l349,689l344,708l251,708l251,216l254,216l262,215l285,212l305,210l319,210l338,210l361,213l378,218l391,225l396,230l404,241l414,255l425,274l437,297l450,323l452,327l456,334l460,343l458,334l452,309l445,286l437,265l430,247l422,231l414,218xe" fillcolor="#4d4d4d" stroked="f" o:allowincell="f" style="position:absolute;left:8528;top:4756;width:601;height:1651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4,395" path="m11,305l7,325l3,346l0,367l2,377l5,386l8,395l9,390l11,374l14,358l17,341l20,323l24,306l27,288l31,269l36,250l40,231l45,211l50,191l55,170l60,149l66,128l72,106l78,84l84,61l91,38l92,35l94,27l92,17l89,8l87,0l82,16l77,34l71,52l66,70l61,89l56,107l51,126l46,145l41,165l36,184l32,204l27,224l23,244l19,264l15,284l11,305xe" fillcolor="#4d4d4d" stroked="f" o:allowincell="f" style="position:absolute;left:9032;top:4820;width:93;height:39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87,485" path="m27,449l0,449l2,461l5,472l8,484l560,484l564,465l569,446l573,426l577,407l582,387l586,367l583,361l581,354l578,347l576,342l569,323l562,304l555,284l548,265l542,246l536,227l530,207l524,188l518,169l513,150l508,130l503,111l499,92l495,73l491,53l487,34l484,15l479,10l473,5l468,0l468,2l471,22l475,42l479,63l483,83l487,102l491,122l496,142l501,161l506,181l512,200l517,219l523,238l529,257l536,275l542,294l549,313l556,331l563,349l571,367l570,371l566,390l562,410l557,430l553,449l27,449xe" fillcolor="#4d4d4d" stroked="f" o:allowincell="f" style="position:absolute;left:8595;top:6047;width:592;height:486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8990;top:4760;width:100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5988;width:585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5203;width:19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4697;width:605;height:1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688;width:1029;height:1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72335</wp:posOffset>
                </wp:positionH>
                <wp:positionV relativeFrom="page">
                  <wp:posOffset>5977890</wp:posOffset>
                </wp:positionV>
                <wp:extent cx="2854960" cy="147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479600"/>
                          <a:chOff x="0" y="0"/>
                          <a:chExt cx="2854800" cy="1479600"/>
                        </a:xfrm>
                      </wpg:grpSpPr>
                      <wps:wsp>
                        <wps:cNvSpPr txBox="1"/>
                        <wps:spPr>
                          <a:xfrm>
                            <a:off x="23040" y="306000"/>
                            <a:ext cx="38052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4320"/>
                            <a:ext cx="342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25800"/>
                            <a:ext cx="63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83040"/>
                            <a:ext cx="13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824760"/>
                            <a:ext cx="3549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061640"/>
                            <a:ext cx="7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796320"/>
                            <a:ext cx="215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5640"/>
                            <a:ext cx="88776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3280"/>
                            <a:ext cx="36756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3960"/>
                            <a:ext cx="48132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274320"/>
                            <a:ext cx="342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25800"/>
                            <a:ext cx="63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83040"/>
                            <a:ext cx="13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824760"/>
                            <a:ext cx="3549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061640"/>
                            <a:ext cx="7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96320"/>
                            <a:ext cx="215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447840"/>
                            <a:ext cx="1918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184" y="1379"/>
                                </a:moveTo>
                                <a:lnTo>
                                  <a:pt x="190" y="1398"/>
                                </a:lnTo>
                                <a:lnTo>
                                  <a:pt x="197" y="1417"/>
                                </a:lnTo>
                                <a:lnTo>
                                  <a:pt x="203" y="1436"/>
                                </a:lnTo>
                                <a:lnTo>
                                  <a:pt x="210" y="1455"/>
                                </a:lnTo>
                                <a:lnTo>
                                  <a:pt x="216" y="1474"/>
                                </a:lnTo>
                                <a:lnTo>
                                  <a:pt x="223" y="1493"/>
                                </a:lnTo>
                                <a:lnTo>
                                  <a:pt x="229" y="1512"/>
                                </a:lnTo>
                                <a:lnTo>
                                  <a:pt x="236" y="1531"/>
                                </a:lnTo>
                                <a:lnTo>
                                  <a:pt x="242" y="1550"/>
                                </a:lnTo>
                                <a:lnTo>
                                  <a:pt x="0" y="1550"/>
                                </a:lnTo>
                                <a:lnTo>
                                  <a:pt x="4" y="1561"/>
                                </a:lnTo>
                                <a:lnTo>
                                  <a:pt x="8" y="1573"/>
                                </a:lnTo>
                                <a:lnTo>
                                  <a:pt x="11" y="1585"/>
                                </a:lnTo>
                                <a:lnTo>
                                  <a:pt x="270" y="1585"/>
                                </a:lnTo>
                                <a:lnTo>
                                  <a:pt x="265" y="1569"/>
                                </a:lnTo>
                                <a:lnTo>
                                  <a:pt x="258" y="1550"/>
                                </a:lnTo>
                                <a:lnTo>
                                  <a:pt x="252" y="1531"/>
                                </a:lnTo>
                                <a:lnTo>
                                  <a:pt x="246" y="1512"/>
                                </a:lnTo>
                                <a:lnTo>
                                  <a:pt x="239" y="1493"/>
                                </a:lnTo>
                                <a:lnTo>
                                  <a:pt x="233" y="1474"/>
                                </a:lnTo>
                                <a:lnTo>
                                  <a:pt x="227" y="1455"/>
                                </a:lnTo>
                                <a:lnTo>
                                  <a:pt x="221" y="1436"/>
                                </a:lnTo>
                                <a:lnTo>
                                  <a:pt x="214" y="1417"/>
                                </a:lnTo>
                                <a:lnTo>
                                  <a:pt x="208" y="1398"/>
                                </a:lnTo>
                                <a:lnTo>
                                  <a:pt x="202" y="1379"/>
                                </a:lnTo>
                                <a:lnTo>
                                  <a:pt x="195" y="1360"/>
                                </a:lnTo>
                                <a:lnTo>
                                  <a:pt x="189" y="1341"/>
                                </a:lnTo>
                                <a:lnTo>
                                  <a:pt x="189" y="1210"/>
                                </a:lnTo>
                                <a:lnTo>
                                  <a:pt x="189" y="1080"/>
                                </a:lnTo>
                                <a:lnTo>
                                  <a:pt x="189" y="950"/>
                                </a:lnTo>
                                <a:lnTo>
                                  <a:pt x="188" y="820"/>
                                </a:lnTo>
                                <a:lnTo>
                                  <a:pt x="188" y="624"/>
                                </a:lnTo>
                                <a:lnTo>
                                  <a:pt x="188" y="429"/>
                                </a:lnTo>
                                <a:lnTo>
                                  <a:pt x="188" y="234"/>
                                </a:lnTo>
                                <a:lnTo>
                                  <a:pt x="187" y="38"/>
                                </a:lnTo>
                                <a:lnTo>
                                  <a:pt x="196" y="36"/>
                                </a:lnTo>
                                <a:lnTo>
                                  <a:pt x="204" y="35"/>
                                </a:lnTo>
                                <a:lnTo>
                                  <a:pt x="212" y="35"/>
                                </a:lnTo>
                                <a:lnTo>
                                  <a:pt x="222" y="35"/>
                                </a:lnTo>
                                <a:lnTo>
                                  <a:pt x="240" y="40"/>
                                </a:lnTo>
                                <a:lnTo>
                                  <a:pt x="257" y="49"/>
                                </a:lnTo>
                                <a:lnTo>
                                  <a:pt x="273" y="61"/>
                                </a:lnTo>
                                <a:lnTo>
                                  <a:pt x="288" y="78"/>
                                </a:lnTo>
                                <a:lnTo>
                                  <a:pt x="303" y="99"/>
                                </a:lnTo>
                                <a:lnTo>
                                  <a:pt x="301" y="91"/>
                                </a:lnTo>
                                <a:lnTo>
                                  <a:pt x="295" y="67"/>
                                </a:lnTo>
                                <a:lnTo>
                                  <a:pt x="288" y="47"/>
                                </a:lnTo>
                                <a:lnTo>
                                  <a:pt x="280" y="31"/>
                                </a:lnTo>
                                <a:lnTo>
                                  <a:pt x="271" y="19"/>
                                </a:lnTo>
                                <a:lnTo>
                                  <a:pt x="263" y="13"/>
                                </a:lnTo>
                                <a:lnTo>
                                  <a:pt x="247" y="5"/>
                                </a:lnTo>
                                <a:lnTo>
                                  <a:pt x="226" y="1"/>
                                </a:lnTo>
                                <a:lnTo>
                                  <a:pt x="202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1"/>
                                </a:lnTo>
                                <a:lnTo>
                                  <a:pt x="174" y="1"/>
                                </a:lnTo>
                                <a:lnTo>
                                  <a:pt x="174" y="1351"/>
                                </a:lnTo>
                                <a:lnTo>
                                  <a:pt x="177" y="1360"/>
                                </a:lnTo>
                                <a:lnTo>
                                  <a:pt x="184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65760"/>
                            <a:ext cx="54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18">
                                <a:moveTo>
                                  <a:pt x="3" y="400"/>
                                </a:moveTo>
                                <a:lnTo>
                                  <a:pt x="7" y="409"/>
                                </a:lnTo>
                                <a:lnTo>
                                  <a:pt x="10" y="417"/>
                                </a:lnTo>
                                <a:lnTo>
                                  <a:pt x="11" y="413"/>
                                </a:lnTo>
                                <a:lnTo>
                                  <a:pt x="12" y="408"/>
                                </a:lnTo>
                                <a:lnTo>
                                  <a:pt x="13" y="404"/>
                                </a:lnTo>
                                <a:lnTo>
                                  <a:pt x="14" y="396"/>
                                </a:lnTo>
                                <a:lnTo>
                                  <a:pt x="18" y="370"/>
                                </a:lnTo>
                                <a:lnTo>
                                  <a:pt x="22" y="344"/>
                                </a:lnTo>
                                <a:lnTo>
                                  <a:pt x="26" y="318"/>
                                </a:lnTo>
                                <a:lnTo>
                                  <a:pt x="29" y="294"/>
                                </a:lnTo>
                                <a:lnTo>
                                  <a:pt x="33" y="271"/>
                                </a:lnTo>
                                <a:lnTo>
                                  <a:pt x="37" y="248"/>
                                </a:lnTo>
                                <a:lnTo>
                                  <a:pt x="41" y="226"/>
                                </a:lnTo>
                                <a:lnTo>
                                  <a:pt x="45" y="205"/>
                                </a:lnTo>
                                <a:lnTo>
                                  <a:pt x="49" y="184"/>
                                </a:lnTo>
                                <a:lnTo>
                                  <a:pt x="53" y="165"/>
                                </a:lnTo>
                                <a:lnTo>
                                  <a:pt x="56" y="146"/>
                                </a:lnTo>
                                <a:lnTo>
                                  <a:pt x="60" y="128"/>
                                </a:lnTo>
                                <a:lnTo>
                                  <a:pt x="64" y="111"/>
                                </a:lnTo>
                                <a:lnTo>
                                  <a:pt x="68" y="95"/>
                                </a:lnTo>
                                <a:lnTo>
                                  <a:pt x="71" y="80"/>
                                </a:lnTo>
                                <a:lnTo>
                                  <a:pt x="75" y="65"/>
                                </a:lnTo>
                                <a:lnTo>
                                  <a:pt x="79" y="51"/>
                                </a:lnTo>
                                <a:lnTo>
                                  <a:pt x="82" y="38"/>
                                </a:lnTo>
                                <a:lnTo>
                                  <a:pt x="86" y="26"/>
                                </a:lnTo>
                                <a:lnTo>
                                  <a:pt x="83" y="17"/>
                                </a:lnTo>
                                <a:lnTo>
                                  <a:pt x="79" y="8"/>
                                </a:lnTo>
                                <a:lnTo>
                                  <a:pt x="76" y="0"/>
                                </a:lnTo>
                                <a:lnTo>
                                  <a:pt x="75" y="2"/>
                                </a:lnTo>
                                <a:lnTo>
                                  <a:pt x="73" y="7"/>
                                </a:lnTo>
                                <a:lnTo>
                                  <a:pt x="70" y="19"/>
                                </a:lnTo>
                                <a:lnTo>
                                  <a:pt x="66" y="31"/>
                                </a:lnTo>
                                <a:lnTo>
                                  <a:pt x="62" y="45"/>
                                </a:lnTo>
                                <a:lnTo>
                                  <a:pt x="59" y="59"/>
                                </a:lnTo>
                                <a:lnTo>
                                  <a:pt x="55" y="74"/>
                                </a:lnTo>
                                <a:lnTo>
                                  <a:pt x="51" y="90"/>
                                </a:lnTo>
                                <a:lnTo>
                                  <a:pt x="47" y="107"/>
                                </a:lnTo>
                                <a:lnTo>
                                  <a:pt x="43" y="125"/>
                                </a:lnTo>
                                <a:lnTo>
                                  <a:pt x="40" y="144"/>
                                </a:lnTo>
                                <a:lnTo>
                                  <a:pt x="36" y="163"/>
                                </a:lnTo>
                                <a:lnTo>
                                  <a:pt x="32" y="184"/>
                                </a:lnTo>
                                <a:lnTo>
                                  <a:pt x="28" y="205"/>
                                </a:lnTo>
                                <a:lnTo>
                                  <a:pt x="24" y="227"/>
                                </a:lnTo>
                                <a:lnTo>
                                  <a:pt x="20" y="251"/>
                                </a:lnTo>
                                <a:lnTo>
                                  <a:pt x="16" y="275"/>
                                </a:lnTo>
                                <a:lnTo>
                                  <a:pt x="13" y="300"/>
                                </a:lnTo>
                                <a:lnTo>
                                  <a:pt x="9" y="326"/>
                                </a:lnTo>
                                <a:lnTo>
                                  <a:pt x="5" y="353"/>
                                </a:lnTo>
                                <a:lnTo>
                                  <a:pt x="1" y="381"/>
                                </a:lnTo>
                                <a:lnTo>
                                  <a:pt x="0" y="385"/>
                                </a:lnTo>
                                <a:lnTo>
                                  <a:pt x="0" y="392"/>
                                </a:lnTo>
                                <a:lnTo>
                                  <a:pt x="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0840"/>
                            <a:ext cx="3859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2">
                                <a:moveTo>
                                  <a:pt x="351" y="889"/>
                                </a:moveTo>
                                <a:lnTo>
                                  <a:pt x="351" y="116"/>
                                </a:lnTo>
                                <a:lnTo>
                                  <a:pt x="358" y="116"/>
                                </a:lnTo>
                                <a:lnTo>
                                  <a:pt x="363" y="115"/>
                                </a:lnTo>
                                <a:lnTo>
                                  <a:pt x="383" y="112"/>
                                </a:lnTo>
                                <a:lnTo>
                                  <a:pt x="403" y="111"/>
                                </a:lnTo>
                                <a:lnTo>
                                  <a:pt x="404" y="111"/>
                                </a:lnTo>
                                <a:lnTo>
                                  <a:pt x="425" y="114"/>
                                </a:lnTo>
                                <a:lnTo>
                                  <a:pt x="443" y="120"/>
                                </a:lnTo>
                                <a:lnTo>
                                  <a:pt x="460" y="132"/>
                                </a:lnTo>
                                <a:lnTo>
                                  <a:pt x="474" y="148"/>
                                </a:lnTo>
                                <a:lnTo>
                                  <a:pt x="486" y="168"/>
                                </a:lnTo>
                                <a:lnTo>
                                  <a:pt x="488" y="173"/>
                                </a:lnTo>
                                <a:lnTo>
                                  <a:pt x="493" y="185"/>
                                </a:lnTo>
                                <a:lnTo>
                                  <a:pt x="498" y="200"/>
                                </a:lnTo>
                                <a:lnTo>
                                  <a:pt x="502" y="215"/>
                                </a:lnTo>
                                <a:lnTo>
                                  <a:pt x="506" y="233"/>
                                </a:lnTo>
                                <a:lnTo>
                                  <a:pt x="511" y="252"/>
                                </a:lnTo>
                                <a:lnTo>
                                  <a:pt x="514" y="273"/>
                                </a:lnTo>
                                <a:lnTo>
                                  <a:pt x="518" y="295"/>
                                </a:lnTo>
                                <a:lnTo>
                                  <a:pt x="521" y="319"/>
                                </a:lnTo>
                                <a:lnTo>
                                  <a:pt x="525" y="345"/>
                                </a:lnTo>
                                <a:lnTo>
                                  <a:pt x="528" y="373"/>
                                </a:lnTo>
                                <a:lnTo>
                                  <a:pt x="528" y="378"/>
                                </a:lnTo>
                                <a:lnTo>
                                  <a:pt x="528" y="384"/>
                                </a:lnTo>
                                <a:lnTo>
                                  <a:pt x="529" y="390"/>
                                </a:lnTo>
                                <a:lnTo>
                                  <a:pt x="534" y="396"/>
                                </a:lnTo>
                                <a:lnTo>
                                  <a:pt x="535" y="392"/>
                                </a:lnTo>
                                <a:lnTo>
                                  <a:pt x="537" y="381"/>
                                </a:lnTo>
                                <a:lnTo>
                                  <a:pt x="539" y="358"/>
                                </a:lnTo>
                                <a:lnTo>
                                  <a:pt x="542" y="335"/>
                                </a:lnTo>
                                <a:lnTo>
                                  <a:pt x="545" y="314"/>
                                </a:lnTo>
                                <a:lnTo>
                                  <a:pt x="549" y="293"/>
                                </a:lnTo>
                                <a:lnTo>
                                  <a:pt x="552" y="274"/>
                                </a:lnTo>
                                <a:lnTo>
                                  <a:pt x="555" y="254"/>
                                </a:lnTo>
                                <a:lnTo>
                                  <a:pt x="558" y="236"/>
                                </a:lnTo>
                                <a:lnTo>
                                  <a:pt x="561" y="218"/>
                                </a:lnTo>
                                <a:lnTo>
                                  <a:pt x="565" y="201"/>
                                </a:lnTo>
                                <a:lnTo>
                                  <a:pt x="568" y="185"/>
                                </a:lnTo>
                                <a:lnTo>
                                  <a:pt x="572" y="166"/>
                                </a:lnTo>
                                <a:lnTo>
                                  <a:pt x="576" y="147"/>
                                </a:lnTo>
                                <a:lnTo>
                                  <a:pt x="581" y="127"/>
                                </a:lnTo>
                                <a:lnTo>
                                  <a:pt x="585" y="108"/>
                                </a:lnTo>
                                <a:lnTo>
                                  <a:pt x="589" y="88"/>
                                </a:lnTo>
                                <a:lnTo>
                                  <a:pt x="594" y="69"/>
                                </a:lnTo>
                                <a:lnTo>
                                  <a:pt x="598" y="49"/>
                                </a:lnTo>
                                <a:lnTo>
                                  <a:pt x="602" y="30"/>
                                </a:lnTo>
                                <a:lnTo>
                                  <a:pt x="603" y="24"/>
                                </a:lnTo>
                                <a:lnTo>
                                  <a:pt x="605" y="14"/>
                                </a:lnTo>
                                <a:lnTo>
                                  <a:pt x="60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  <a:lnTo>
                                  <a:pt x="3" y="12"/>
                                </a:lnTo>
                                <a:lnTo>
                                  <a:pt x="7" y="35"/>
                                </a:lnTo>
                                <a:lnTo>
                                  <a:pt x="11" y="56"/>
                                </a:lnTo>
                                <a:lnTo>
                                  <a:pt x="15" y="78"/>
                                </a:lnTo>
                                <a:lnTo>
                                  <a:pt x="20" y="100"/>
                                </a:lnTo>
                                <a:lnTo>
                                  <a:pt x="24" y="121"/>
                                </a:lnTo>
                                <a:lnTo>
                                  <a:pt x="27" y="142"/>
                                </a:lnTo>
                                <a:lnTo>
                                  <a:pt x="31" y="163"/>
                                </a:lnTo>
                                <a:lnTo>
                                  <a:pt x="35" y="183"/>
                                </a:lnTo>
                                <a:lnTo>
                                  <a:pt x="38" y="204"/>
                                </a:lnTo>
                                <a:lnTo>
                                  <a:pt x="42" y="224"/>
                                </a:lnTo>
                                <a:lnTo>
                                  <a:pt x="45" y="244"/>
                                </a:lnTo>
                                <a:lnTo>
                                  <a:pt x="48" y="263"/>
                                </a:lnTo>
                                <a:lnTo>
                                  <a:pt x="51" y="283"/>
                                </a:lnTo>
                                <a:lnTo>
                                  <a:pt x="54" y="302"/>
                                </a:lnTo>
                                <a:lnTo>
                                  <a:pt x="57" y="321"/>
                                </a:lnTo>
                                <a:lnTo>
                                  <a:pt x="60" y="340"/>
                                </a:lnTo>
                                <a:lnTo>
                                  <a:pt x="63" y="359"/>
                                </a:lnTo>
                                <a:lnTo>
                                  <a:pt x="65" y="378"/>
                                </a:lnTo>
                                <a:lnTo>
                                  <a:pt x="67" y="396"/>
                                </a:lnTo>
                                <a:lnTo>
                                  <a:pt x="70" y="414"/>
                                </a:lnTo>
                                <a:lnTo>
                                  <a:pt x="76" y="414"/>
                                </a:lnTo>
                                <a:lnTo>
                                  <a:pt x="76" y="397"/>
                                </a:lnTo>
                                <a:lnTo>
                                  <a:pt x="77" y="370"/>
                                </a:lnTo>
                                <a:lnTo>
                                  <a:pt x="79" y="346"/>
                                </a:lnTo>
                                <a:lnTo>
                                  <a:pt x="80" y="322"/>
                                </a:lnTo>
                                <a:lnTo>
                                  <a:pt x="83" y="300"/>
                                </a:lnTo>
                                <a:lnTo>
                                  <a:pt x="85" y="279"/>
                                </a:lnTo>
                                <a:lnTo>
                                  <a:pt x="88" y="260"/>
                                </a:lnTo>
                                <a:lnTo>
                                  <a:pt x="91" y="242"/>
                                </a:lnTo>
                                <a:lnTo>
                                  <a:pt x="95" y="225"/>
                                </a:lnTo>
                                <a:lnTo>
                                  <a:pt x="99" y="210"/>
                                </a:lnTo>
                                <a:lnTo>
                                  <a:pt x="103" y="196"/>
                                </a:lnTo>
                                <a:lnTo>
                                  <a:pt x="108" y="183"/>
                                </a:lnTo>
                                <a:lnTo>
                                  <a:pt x="116" y="166"/>
                                </a:lnTo>
                                <a:lnTo>
                                  <a:pt x="129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61" y="124"/>
                                </a:lnTo>
                                <a:lnTo>
                                  <a:pt x="180" y="118"/>
                                </a:lnTo>
                                <a:lnTo>
                                  <a:pt x="202" y="116"/>
                                </a:lnTo>
                                <a:lnTo>
                                  <a:pt x="211" y="117"/>
                                </a:lnTo>
                                <a:lnTo>
                                  <a:pt x="231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87"/>
                                </a:lnTo>
                                <a:lnTo>
                                  <a:pt x="215" y="186"/>
                                </a:lnTo>
                                <a:lnTo>
                                  <a:pt x="213" y="186"/>
                                </a:lnTo>
                                <a:lnTo>
                                  <a:pt x="192" y="189"/>
                                </a:lnTo>
                                <a:lnTo>
                                  <a:pt x="173" y="196"/>
                                </a:lnTo>
                                <a:lnTo>
                                  <a:pt x="157" y="208"/>
                                </a:lnTo>
                                <a:lnTo>
                                  <a:pt x="143" y="225"/>
                                </a:lnTo>
                                <a:lnTo>
                                  <a:pt x="132" y="246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67"/>
                                </a:lnTo>
                                <a:lnTo>
                                  <a:pt x="121" y="282"/>
                                </a:lnTo>
                                <a:lnTo>
                                  <a:pt x="118" y="298"/>
                                </a:lnTo>
                                <a:lnTo>
                                  <a:pt x="114" y="316"/>
                                </a:lnTo>
                                <a:lnTo>
                                  <a:pt x="111" y="335"/>
                                </a:lnTo>
                                <a:lnTo>
                                  <a:pt x="109" y="357"/>
                                </a:lnTo>
                                <a:lnTo>
                                  <a:pt x="106" y="379"/>
                                </a:lnTo>
                                <a:lnTo>
                                  <a:pt x="104" y="404"/>
                                </a:lnTo>
                                <a:lnTo>
                                  <a:pt x="103" y="430"/>
                                </a:lnTo>
                                <a:lnTo>
                                  <a:pt x="102" y="457"/>
                                </a:lnTo>
                                <a:lnTo>
                                  <a:pt x="115" y="457"/>
                                </a:lnTo>
                                <a:lnTo>
                                  <a:pt x="115" y="447"/>
                                </a:lnTo>
                                <a:lnTo>
                                  <a:pt x="116" y="420"/>
                                </a:lnTo>
                                <a:lnTo>
                                  <a:pt x="118" y="395"/>
                                </a:lnTo>
                                <a:lnTo>
                                  <a:pt x="120" y="372"/>
                                </a:lnTo>
                                <a:lnTo>
                                  <a:pt x="123" y="351"/>
                                </a:lnTo>
                                <a:lnTo>
                                  <a:pt x="126" y="331"/>
                                </a:lnTo>
                                <a:lnTo>
                                  <a:pt x="129" y="314"/>
                                </a:lnTo>
                                <a:lnTo>
                                  <a:pt x="133" y="298"/>
                                </a:lnTo>
                                <a:lnTo>
                                  <a:pt x="137" y="284"/>
                                </a:lnTo>
                                <a:lnTo>
                                  <a:pt x="141" y="272"/>
                                </a:lnTo>
                                <a:lnTo>
                                  <a:pt x="146" y="261"/>
                                </a:lnTo>
                                <a:lnTo>
                                  <a:pt x="159" y="243"/>
                                </a:lnTo>
                                <a:lnTo>
                                  <a:pt x="175" y="230"/>
                                </a:lnTo>
                                <a:lnTo>
                                  <a:pt x="193" y="222"/>
                                </a:lnTo>
                                <a:lnTo>
                                  <a:pt x="215" y="220"/>
                                </a:lnTo>
                                <a:lnTo>
                                  <a:pt x="227" y="220"/>
                                </a:lnTo>
                                <a:lnTo>
                                  <a:pt x="239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51" y="1511"/>
                                </a:lnTo>
                                <a:lnTo>
                                  <a:pt x="248" y="1517"/>
                                </a:lnTo>
                                <a:lnTo>
                                  <a:pt x="239" y="1535"/>
                                </a:lnTo>
                                <a:lnTo>
                                  <a:pt x="231" y="1553"/>
                                </a:lnTo>
                                <a:lnTo>
                                  <a:pt x="222" y="1572"/>
                                </a:lnTo>
                                <a:lnTo>
                                  <a:pt x="214" y="1590"/>
                                </a:lnTo>
                                <a:lnTo>
                                  <a:pt x="205" y="1608"/>
                                </a:lnTo>
                                <a:lnTo>
                                  <a:pt x="197" y="1626"/>
                                </a:lnTo>
                                <a:lnTo>
                                  <a:pt x="188" y="1644"/>
                                </a:lnTo>
                                <a:lnTo>
                                  <a:pt x="180" y="1662"/>
                                </a:lnTo>
                                <a:lnTo>
                                  <a:pt x="411" y="1662"/>
                                </a:lnTo>
                                <a:lnTo>
                                  <a:pt x="406" y="1650"/>
                                </a:lnTo>
                                <a:lnTo>
                                  <a:pt x="398" y="1631"/>
                                </a:lnTo>
                                <a:lnTo>
                                  <a:pt x="390" y="1613"/>
                                </a:lnTo>
                                <a:lnTo>
                                  <a:pt x="383" y="1595"/>
                                </a:lnTo>
                                <a:lnTo>
                                  <a:pt x="375" y="1576"/>
                                </a:lnTo>
                                <a:lnTo>
                                  <a:pt x="367" y="1558"/>
                                </a:lnTo>
                                <a:lnTo>
                                  <a:pt x="359" y="1539"/>
                                </a:lnTo>
                                <a:lnTo>
                                  <a:pt x="351" y="1521"/>
                                </a:lnTo>
                                <a:lnTo>
                                  <a:pt x="351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28320"/>
                            <a:ext cx="50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91960"/>
                            <a:ext cx="38052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408960"/>
                            <a:ext cx="18972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36756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88776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292680"/>
                            <a:ext cx="3859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662">
                                <a:moveTo>
                                  <a:pt x="608" y="0"/>
                                </a:moveTo>
                                <a:lnTo>
                                  <a:pt x="605" y="14"/>
                                </a:lnTo>
                                <a:lnTo>
                                  <a:pt x="603" y="24"/>
                                </a:lnTo>
                                <a:lnTo>
                                  <a:pt x="602" y="30"/>
                                </a:lnTo>
                                <a:lnTo>
                                  <a:pt x="598" y="49"/>
                                </a:lnTo>
                                <a:lnTo>
                                  <a:pt x="594" y="69"/>
                                </a:lnTo>
                                <a:lnTo>
                                  <a:pt x="589" y="88"/>
                                </a:lnTo>
                                <a:lnTo>
                                  <a:pt x="585" y="108"/>
                                </a:lnTo>
                                <a:lnTo>
                                  <a:pt x="581" y="127"/>
                                </a:lnTo>
                                <a:lnTo>
                                  <a:pt x="576" y="147"/>
                                </a:lnTo>
                                <a:lnTo>
                                  <a:pt x="572" y="166"/>
                                </a:lnTo>
                                <a:lnTo>
                                  <a:pt x="568" y="185"/>
                                </a:lnTo>
                                <a:lnTo>
                                  <a:pt x="565" y="201"/>
                                </a:lnTo>
                                <a:lnTo>
                                  <a:pt x="561" y="218"/>
                                </a:lnTo>
                                <a:lnTo>
                                  <a:pt x="558" y="236"/>
                                </a:lnTo>
                                <a:lnTo>
                                  <a:pt x="555" y="254"/>
                                </a:lnTo>
                                <a:lnTo>
                                  <a:pt x="552" y="274"/>
                                </a:lnTo>
                                <a:lnTo>
                                  <a:pt x="549" y="293"/>
                                </a:lnTo>
                                <a:lnTo>
                                  <a:pt x="545" y="314"/>
                                </a:lnTo>
                                <a:lnTo>
                                  <a:pt x="542" y="335"/>
                                </a:lnTo>
                                <a:lnTo>
                                  <a:pt x="539" y="358"/>
                                </a:lnTo>
                                <a:lnTo>
                                  <a:pt x="537" y="381"/>
                                </a:lnTo>
                                <a:lnTo>
                                  <a:pt x="535" y="392"/>
                                </a:lnTo>
                                <a:lnTo>
                                  <a:pt x="535" y="395"/>
                                </a:lnTo>
                                <a:lnTo>
                                  <a:pt x="534" y="397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6"/>
                                </a:lnTo>
                                <a:lnTo>
                                  <a:pt x="531" y="393"/>
                                </a:lnTo>
                                <a:lnTo>
                                  <a:pt x="529" y="390"/>
                                </a:lnTo>
                                <a:lnTo>
                                  <a:pt x="528" y="384"/>
                                </a:lnTo>
                                <a:lnTo>
                                  <a:pt x="528" y="379"/>
                                </a:lnTo>
                                <a:lnTo>
                                  <a:pt x="528" y="373"/>
                                </a:lnTo>
                                <a:lnTo>
                                  <a:pt x="525" y="345"/>
                                </a:lnTo>
                                <a:lnTo>
                                  <a:pt x="521" y="319"/>
                                </a:lnTo>
                                <a:lnTo>
                                  <a:pt x="518" y="295"/>
                                </a:lnTo>
                                <a:lnTo>
                                  <a:pt x="514" y="273"/>
                                </a:lnTo>
                                <a:lnTo>
                                  <a:pt x="511" y="252"/>
                                </a:lnTo>
                                <a:lnTo>
                                  <a:pt x="506" y="233"/>
                                </a:lnTo>
                                <a:lnTo>
                                  <a:pt x="502" y="215"/>
                                </a:lnTo>
                                <a:lnTo>
                                  <a:pt x="498" y="200"/>
                                </a:lnTo>
                                <a:lnTo>
                                  <a:pt x="493" y="185"/>
                                </a:lnTo>
                                <a:lnTo>
                                  <a:pt x="488" y="173"/>
                                </a:lnTo>
                                <a:lnTo>
                                  <a:pt x="486" y="168"/>
                                </a:lnTo>
                                <a:lnTo>
                                  <a:pt x="474" y="148"/>
                                </a:lnTo>
                                <a:lnTo>
                                  <a:pt x="460" y="132"/>
                                </a:lnTo>
                                <a:lnTo>
                                  <a:pt x="443" y="120"/>
                                </a:lnTo>
                                <a:lnTo>
                                  <a:pt x="425" y="114"/>
                                </a:lnTo>
                                <a:lnTo>
                                  <a:pt x="404" y="111"/>
                                </a:lnTo>
                                <a:lnTo>
                                  <a:pt x="403" y="111"/>
                                </a:lnTo>
                                <a:lnTo>
                                  <a:pt x="383" y="112"/>
                                </a:lnTo>
                                <a:lnTo>
                                  <a:pt x="363" y="115"/>
                                </a:lnTo>
                                <a:lnTo>
                                  <a:pt x="358" y="116"/>
                                </a:lnTo>
                                <a:lnTo>
                                  <a:pt x="356" y="116"/>
                                </a:lnTo>
                                <a:lnTo>
                                  <a:pt x="353" y="11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87"/>
                                </a:lnTo>
                                <a:lnTo>
                                  <a:pt x="351" y="257"/>
                                </a:lnTo>
                                <a:lnTo>
                                  <a:pt x="351" y="327"/>
                                </a:lnTo>
                                <a:lnTo>
                                  <a:pt x="351" y="397"/>
                                </a:lnTo>
                                <a:lnTo>
                                  <a:pt x="351" y="467"/>
                                </a:lnTo>
                                <a:lnTo>
                                  <a:pt x="351" y="538"/>
                                </a:lnTo>
                                <a:lnTo>
                                  <a:pt x="351" y="608"/>
                                </a:lnTo>
                                <a:lnTo>
                                  <a:pt x="351" y="678"/>
                                </a:lnTo>
                                <a:lnTo>
                                  <a:pt x="351" y="748"/>
                                </a:lnTo>
                                <a:lnTo>
                                  <a:pt x="351" y="819"/>
                                </a:lnTo>
                                <a:lnTo>
                                  <a:pt x="351" y="889"/>
                                </a:lnTo>
                                <a:lnTo>
                                  <a:pt x="351" y="959"/>
                                </a:lnTo>
                                <a:lnTo>
                                  <a:pt x="351" y="1029"/>
                                </a:lnTo>
                                <a:lnTo>
                                  <a:pt x="351" y="1100"/>
                                </a:lnTo>
                                <a:lnTo>
                                  <a:pt x="351" y="1170"/>
                                </a:lnTo>
                                <a:lnTo>
                                  <a:pt x="351" y="1240"/>
                                </a:lnTo>
                                <a:lnTo>
                                  <a:pt x="351" y="1310"/>
                                </a:lnTo>
                                <a:lnTo>
                                  <a:pt x="351" y="1380"/>
                                </a:lnTo>
                                <a:lnTo>
                                  <a:pt x="351" y="1451"/>
                                </a:lnTo>
                                <a:lnTo>
                                  <a:pt x="351" y="1521"/>
                                </a:lnTo>
                                <a:lnTo>
                                  <a:pt x="359" y="1539"/>
                                </a:lnTo>
                                <a:lnTo>
                                  <a:pt x="367" y="1558"/>
                                </a:lnTo>
                                <a:lnTo>
                                  <a:pt x="375" y="1576"/>
                                </a:lnTo>
                                <a:lnTo>
                                  <a:pt x="383" y="1595"/>
                                </a:lnTo>
                                <a:lnTo>
                                  <a:pt x="390" y="1613"/>
                                </a:lnTo>
                                <a:lnTo>
                                  <a:pt x="398" y="1631"/>
                                </a:lnTo>
                                <a:lnTo>
                                  <a:pt x="406" y="1650"/>
                                </a:lnTo>
                                <a:lnTo>
                                  <a:pt x="411" y="1662"/>
                                </a:lnTo>
                                <a:lnTo>
                                  <a:pt x="391" y="1662"/>
                                </a:lnTo>
                                <a:lnTo>
                                  <a:pt x="371" y="1662"/>
                                </a:lnTo>
                                <a:lnTo>
                                  <a:pt x="351" y="1662"/>
                                </a:lnTo>
                                <a:lnTo>
                                  <a:pt x="331" y="1662"/>
                                </a:lnTo>
                                <a:lnTo>
                                  <a:pt x="311" y="1662"/>
                                </a:lnTo>
                                <a:lnTo>
                                  <a:pt x="291" y="1662"/>
                                </a:lnTo>
                                <a:lnTo>
                                  <a:pt x="271" y="1662"/>
                                </a:lnTo>
                                <a:lnTo>
                                  <a:pt x="251" y="1662"/>
                                </a:lnTo>
                                <a:lnTo>
                                  <a:pt x="231" y="1662"/>
                                </a:lnTo>
                                <a:lnTo>
                                  <a:pt x="211" y="1662"/>
                                </a:lnTo>
                                <a:lnTo>
                                  <a:pt x="191" y="1662"/>
                                </a:lnTo>
                                <a:lnTo>
                                  <a:pt x="180" y="1662"/>
                                </a:lnTo>
                                <a:lnTo>
                                  <a:pt x="188" y="1644"/>
                                </a:lnTo>
                                <a:lnTo>
                                  <a:pt x="197" y="1626"/>
                                </a:lnTo>
                                <a:lnTo>
                                  <a:pt x="205" y="1608"/>
                                </a:lnTo>
                                <a:lnTo>
                                  <a:pt x="214" y="1590"/>
                                </a:lnTo>
                                <a:lnTo>
                                  <a:pt x="222" y="1572"/>
                                </a:lnTo>
                                <a:lnTo>
                                  <a:pt x="231" y="1553"/>
                                </a:lnTo>
                                <a:lnTo>
                                  <a:pt x="239" y="1535"/>
                                </a:lnTo>
                                <a:lnTo>
                                  <a:pt x="248" y="1517"/>
                                </a:lnTo>
                                <a:lnTo>
                                  <a:pt x="251" y="1511"/>
                                </a:lnTo>
                                <a:lnTo>
                                  <a:pt x="251" y="1446"/>
                                </a:lnTo>
                                <a:lnTo>
                                  <a:pt x="251" y="1382"/>
                                </a:lnTo>
                                <a:lnTo>
                                  <a:pt x="251" y="1317"/>
                                </a:lnTo>
                                <a:lnTo>
                                  <a:pt x="251" y="1253"/>
                                </a:lnTo>
                                <a:lnTo>
                                  <a:pt x="251" y="1188"/>
                                </a:lnTo>
                                <a:lnTo>
                                  <a:pt x="251" y="1124"/>
                                </a:lnTo>
                                <a:lnTo>
                                  <a:pt x="251" y="1059"/>
                                </a:lnTo>
                                <a:lnTo>
                                  <a:pt x="251" y="995"/>
                                </a:lnTo>
                                <a:lnTo>
                                  <a:pt x="251" y="930"/>
                                </a:lnTo>
                                <a:lnTo>
                                  <a:pt x="251" y="866"/>
                                </a:lnTo>
                                <a:lnTo>
                                  <a:pt x="251" y="802"/>
                                </a:lnTo>
                                <a:lnTo>
                                  <a:pt x="251" y="737"/>
                                </a:lnTo>
                                <a:lnTo>
                                  <a:pt x="251" y="673"/>
                                </a:lnTo>
                                <a:lnTo>
                                  <a:pt x="251" y="608"/>
                                </a:lnTo>
                                <a:lnTo>
                                  <a:pt x="251" y="544"/>
                                </a:lnTo>
                                <a:lnTo>
                                  <a:pt x="251" y="479"/>
                                </a:lnTo>
                                <a:lnTo>
                                  <a:pt x="251" y="415"/>
                                </a:lnTo>
                                <a:lnTo>
                                  <a:pt x="251" y="350"/>
                                </a:lnTo>
                                <a:lnTo>
                                  <a:pt x="251" y="286"/>
                                </a:lnTo>
                                <a:lnTo>
                                  <a:pt x="251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27" y="220"/>
                                </a:lnTo>
                                <a:lnTo>
                                  <a:pt x="215" y="220"/>
                                </a:lnTo>
                                <a:lnTo>
                                  <a:pt x="193" y="222"/>
                                </a:lnTo>
                                <a:lnTo>
                                  <a:pt x="175" y="230"/>
                                </a:lnTo>
                                <a:lnTo>
                                  <a:pt x="159" y="243"/>
                                </a:lnTo>
                                <a:lnTo>
                                  <a:pt x="146" y="261"/>
                                </a:lnTo>
                                <a:lnTo>
                                  <a:pt x="141" y="272"/>
                                </a:lnTo>
                                <a:lnTo>
                                  <a:pt x="137" y="284"/>
                                </a:lnTo>
                                <a:lnTo>
                                  <a:pt x="133" y="298"/>
                                </a:lnTo>
                                <a:lnTo>
                                  <a:pt x="129" y="314"/>
                                </a:lnTo>
                                <a:lnTo>
                                  <a:pt x="126" y="331"/>
                                </a:lnTo>
                                <a:lnTo>
                                  <a:pt x="123" y="351"/>
                                </a:lnTo>
                                <a:lnTo>
                                  <a:pt x="120" y="372"/>
                                </a:lnTo>
                                <a:lnTo>
                                  <a:pt x="118" y="395"/>
                                </a:lnTo>
                                <a:lnTo>
                                  <a:pt x="116" y="420"/>
                                </a:lnTo>
                                <a:lnTo>
                                  <a:pt x="115" y="447"/>
                                </a:lnTo>
                                <a:lnTo>
                                  <a:pt x="115" y="457"/>
                                </a:lnTo>
                                <a:lnTo>
                                  <a:pt x="110" y="457"/>
                                </a:lnTo>
                                <a:lnTo>
                                  <a:pt x="106" y="457"/>
                                </a:lnTo>
                                <a:lnTo>
                                  <a:pt x="102" y="457"/>
                                </a:lnTo>
                                <a:lnTo>
                                  <a:pt x="103" y="430"/>
                                </a:lnTo>
                                <a:lnTo>
                                  <a:pt x="104" y="404"/>
                                </a:lnTo>
                                <a:lnTo>
                                  <a:pt x="106" y="379"/>
                                </a:lnTo>
                                <a:lnTo>
                                  <a:pt x="109" y="357"/>
                                </a:lnTo>
                                <a:lnTo>
                                  <a:pt x="111" y="335"/>
                                </a:lnTo>
                                <a:lnTo>
                                  <a:pt x="114" y="316"/>
                                </a:lnTo>
                                <a:lnTo>
                                  <a:pt x="118" y="298"/>
                                </a:lnTo>
                                <a:lnTo>
                                  <a:pt x="121" y="282"/>
                                </a:lnTo>
                                <a:lnTo>
                                  <a:pt x="125" y="267"/>
                                </a:lnTo>
                                <a:lnTo>
                                  <a:pt x="129" y="254"/>
                                </a:lnTo>
                                <a:lnTo>
                                  <a:pt x="132" y="246"/>
                                </a:lnTo>
                                <a:lnTo>
                                  <a:pt x="143" y="225"/>
                                </a:lnTo>
                                <a:lnTo>
                                  <a:pt x="157" y="208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89"/>
                                </a:lnTo>
                                <a:lnTo>
                                  <a:pt x="213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25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45" y="188"/>
                                </a:lnTo>
                                <a:lnTo>
                                  <a:pt x="247" y="188"/>
                                </a:lnTo>
                                <a:lnTo>
                                  <a:pt x="249" y="188"/>
                                </a:lnTo>
                                <a:lnTo>
                                  <a:pt x="251" y="188"/>
                                </a:lnTo>
                                <a:lnTo>
                                  <a:pt x="251" y="167"/>
                                </a:lnTo>
                                <a:lnTo>
                                  <a:pt x="251" y="148"/>
                                </a:lnTo>
                                <a:lnTo>
                                  <a:pt x="251" y="128"/>
                                </a:lnTo>
                                <a:lnTo>
                                  <a:pt x="251" y="124"/>
                                </a:lnTo>
                                <a:lnTo>
                                  <a:pt x="231" y="119"/>
                                </a:lnTo>
                                <a:lnTo>
                                  <a:pt x="211" y="117"/>
                                </a:lnTo>
                                <a:lnTo>
                                  <a:pt x="20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161" y="124"/>
                                </a:lnTo>
                                <a:lnTo>
                                  <a:pt x="144" y="134"/>
                                </a:lnTo>
                                <a:lnTo>
                                  <a:pt x="129" y="148"/>
                                </a:lnTo>
                                <a:lnTo>
                                  <a:pt x="116" y="166"/>
                                </a:lnTo>
                                <a:lnTo>
                                  <a:pt x="108" y="184"/>
                                </a:lnTo>
                                <a:lnTo>
                                  <a:pt x="103" y="196"/>
                                </a:lnTo>
                                <a:lnTo>
                                  <a:pt x="99" y="210"/>
                                </a:lnTo>
                                <a:lnTo>
                                  <a:pt x="95" y="225"/>
                                </a:lnTo>
                                <a:lnTo>
                                  <a:pt x="91" y="242"/>
                                </a:lnTo>
                                <a:lnTo>
                                  <a:pt x="88" y="260"/>
                                </a:lnTo>
                                <a:lnTo>
                                  <a:pt x="85" y="279"/>
                                </a:lnTo>
                                <a:lnTo>
                                  <a:pt x="83" y="300"/>
                                </a:lnTo>
                                <a:lnTo>
                                  <a:pt x="80" y="322"/>
                                </a:lnTo>
                                <a:lnTo>
                                  <a:pt x="79" y="346"/>
                                </a:lnTo>
                                <a:lnTo>
                                  <a:pt x="77" y="370"/>
                                </a:lnTo>
                                <a:lnTo>
                                  <a:pt x="76" y="397"/>
                                </a:lnTo>
                                <a:lnTo>
                                  <a:pt x="76" y="414"/>
                                </a:lnTo>
                                <a:lnTo>
                                  <a:pt x="74" y="414"/>
                                </a:lnTo>
                                <a:lnTo>
                                  <a:pt x="72" y="414"/>
                                </a:lnTo>
                                <a:lnTo>
                                  <a:pt x="70" y="414"/>
                                </a:lnTo>
                                <a:lnTo>
                                  <a:pt x="67" y="396"/>
                                </a:lnTo>
                                <a:lnTo>
                                  <a:pt x="65" y="378"/>
                                </a:lnTo>
                                <a:lnTo>
                                  <a:pt x="63" y="359"/>
                                </a:lnTo>
                                <a:lnTo>
                                  <a:pt x="60" y="340"/>
                                </a:lnTo>
                                <a:lnTo>
                                  <a:pt x="57" y="321"/>
                                </a:lnTo>
                                <a:lnTo>
                                  <a:pt x="54" y="302"/>
                                </a:lnTo>
                                <a:lnTo>
                                  <a:pt x="51" y="283"/>
                                </a:lnTo>
                                <a:lnTo>
                                  <a:pt x="48" y="263"/>
                                </a:lnTo>
                                <a:lnTo>
                                  <a:pt x="45" y="244"/>
                                </a:lnTo>
                                <a:lnTo>
                                  <a:pt x="42" y="224"/>
                                </a:lnTo>
                                <a:lnTo>
                                  <a:pt x="38" y="204"/>
                                </a:lnTo>
                                <a:lnTo>
                                  <a:pt x="35" y="183"/>
                                </a:lnTo>
                                <a:lnTo>
                                  <a:pt x="31" y="163"/>
                                </a:lnTo>
                                <a:lnTo>
                                  <a:pt x="27" y="142"/>
                                </a:lnTo>
                                <a:lnTo>
                                  <a:pt x="24" y="121"/>
                                </a:lnTo>
                                <a:lnTo>
                                  <a:pt x="20" y="100"/>
                                </a:lnTo>
                                <a:lnTo>
                                  <a:pt x="15" y="78"/>
                                </a:lnTo>
                                <a:lnTo>
                                  <a:pt x="11" y="56"/>
                                </a:lnTo>
                                <a:lnTo>
                                  <a:pt x="7" y="35"/>
                                </a:lnTo>
                                <a:lnTo>
                                  <a:pt x="3" y="13"/>
                                </a:lnTo>
                                <a:lnTo>
                                  <a:pt x="2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0"/>
                                </a:lnTo>
                                <a:lnTo>
                                  <a:pt x="213" y="0"/>
                                </a:lnTo>
                                <a:lnTo>
                                  <a:pt x="243" y="0"/>
                                </a:lnTo>
                                <a:lnTo>
                                  <a:pt x="273" y="0"/>
                                </a:lnTo>
                                <a:lnTo>
                                  <a:pt x="304" y="0"/>
                                </a:lnTo>
                                <a:lnTo>
                                  <a:pt x="334" y="0"/>
                                </a:lnTo>
                                <a:lnTo>
                                  <a:pt x="365" y="0"/>
                                </a:lnTo>
                                <a:lnTo>
                                  <a:pt x="395" y="0"/>
                                </a:lnTo>
                                <a:lnTo>
                                  <a:pt x="426" y="0"/>
                                </a:lnTo>
                                <a:lnTo>
                                  <a:pt x="456" y="0"/>
                                </a:lnTo>
                                <a:lnTo>
                                  <a:pt x="487" y="0"/>
                                </a:lnTo>
                                <a:lnTo>
                                  <a:pt x="517" y="0"/>
                                </a:lnTo>
                                <a:lnTo>
                                  <a:pt x="547" y="0"/>
                                </a:lnTo>
                                <a:lnTo>
                                  <a:pt x="578" y="0"/>
                                </a:lnTo>
                                <a:lnTo>
                                  <a:pt x="6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27600"/>
                            <a:ext cx="54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18">
                                <a:moveTo>
                                  <a:pt x="86" y="26"/>
                                </a:moveTo>
                                <a:lnTo>
                                  <a:pt x="82" y="38"/>
                                </a:lnTo>
                                <a:lnTo>
                                  <a:pt x="79" y="51"/>
                                </a:lnTo>
                                <a:lnTo>
                                  <a:pt x="75" y="65"/>
                                </a:lnTo>
                                <a:lnTo>
                                  <a:pt x="71" y="80"/>
                                </a:lnTo>
                                <a:lnTo>
                                  <a:pt x="68" y="95"/>
                                </a:lnTo>
                                <a:lnTo>
                                  <a:pt x="64" y="111"/>
                                </a:lnTo>
                                <a:lnTo>
                                  <a:pt x="60" y="128"/>
                                </a:lnTo>
                                <a:lnTo>
                                  <a:pt x="56" y="146"/>
                                </a:lnTo>
                                <a:lnTo>
                                  <a:pt x="53" y="165"/>
                                </a:lnTo>
                                <a:lnTo>
                                  <a:pt x="49" y="184"/>
                                </a:lnTo>
                                <a:lnTo>
                                  <a:pt x="45" y="205"/>
                                </a:lnTo>
                                <a:lnTo>
                                  <a:pt x="41" y="226"/>
                                </a:lnTo>
                                <a:lnTo>
                                  <a:pt x="37" y="248"/>
                                </a:lnTo>
                                <a:lnTo>
                                  <a:pt x="33" y="271"/>
                                </a:lnTo>
                                <a:lnTo>
                                  <a:pt x="29" y="294"/>
                                </a:lnTo>
                                <a:lnTo>
                                  <a:pt x="26" y="318"/>
                                </a:lnTo>
                                <a:lnTo>
                                  <a:pt x="22" y="344"/>
                                </a:lnTo>
                                <a:lnTo>
                                  <a:pt x="18" y="370"/>
                                </a:lnTo>
                                <a:lnTo>
                                  <a:pt x="14" y="396"/>
                                </a:lnTo>
                                <a:lnTo>
                                  <a:pt x="13" y="404"/>
                                </a:lnTo>
                                <a:lnTo>
                                  <a:pt x="12" y="408"/>
                                </a:lnTo>
                                <a:lnTo>
                                  <a:pt x="11" y="413"/>
                                </a:lnTo>
                                <a:lnTo>
                                  <a:pt x="10" y="417"/>
                                </a:lnTo>
                                <a:lnTo>
                                  <a:pt x="7" y="409"/>
                                </a:lnTo>
                                <a:lnTo>
                                  <a:pt x="3" y="400"/>
                                </a:lnTo>
                                <a:lnTo>
                                  <a:pt x="0" y="392"/>
                                </a:lnTo>
                                <a:lnTo>
                                  <a:pt x="0" y="388"/>
                                </a:lnTo>
                                <a:lnTo>
                                  <a:pt x="0" y="385"/>
                                </a:lnTo>
                                <a:lnTo>
                                  <a:pt x="1" y="381"/>
                                </a:lnTo>
                                <a:lnTo>
                                  <a:pt x="5" y="353"/>
                                </a:lnTo>
                                <a:lnTo>
                                  <a:pt x="9" y="326"/>
                                </a:lnTo>
                                <a:lnTo>
                                  <a:pt x="13" y="300"/>
                                </a:lnTo>
                                <a:lnTo>
                                  <a:pt x="16" y="275"/>
                                </a:lnTo>
                                <a:lnTo>
                                  <a:pt x="20" y="251"/>
                                </a:lnTo>
                                <a:lnTo>
                                  <a:pt x="24" y="227"/>
                                </a:lnTo>
                                <a:lnTo>
                                  <a:pt x="28" y="205"/>
                                </a:lnTo>
                                <a:lnTo>
                                  <a:pt x="32" y="184"/>
                                </a:lnTo>
                                <a:lnTo>
                                  <a:pt x="36" y="163"/>
                                </a:lnTo>
                                <a:lnTo>
                                  <a:pt x="40" y="144"/>
                                </a:lnTo>
                                <a:lnTo>
                                  <a:pt x="43" y="125"/>
                                </a:lnTo>
                                <a:lnTo>
                                  <a:pt x="47" y="107"/>
                                </a:lnTo>
                                <a:lnTo>
                                  <a:pt x="51" y="90"/>
                                </a:lnTo>
                                <a:lnTo>
                                  <a:pt x="55" y="74"/>
                                </a:lnTo>
                                <a:lnTo>
                                  <a:pt x="59" y="59"/>
                                </a:lnTo>
                                <a:lnTo>
                                  <a:pt x="62" y="45"/>
                                </a:lnTo>
                                <a:lnTo>
                                  <a:pt x="66" y="31"/>
                                </a:lnTo>
                                <a:lnTo>
                                  <a:pt x="70" y="19"/>
                                </a:lnTo>
                                <a:lnTo>
                                  <a:pt x="73" y="7"/>
                                </a:lnTo>
                                <a:lnTo>
                                  <a:pt x="74" y="5"/>
                                </a:lnTo>
                                <a:lnTo>
                                  <a:pt x="75" y="2"/>
                                </a:lnTo>
                                <a:lnTo>
                                  <a:pt x="76" y="0"/>
                                </a:lnTo>
                                <a:lnTo>
                                  <a:pt x="79" y="8"/>
                                </a:lnTo>
                                <a:lnTo>
                                  <a:pt x="83" y="17"/>
                                </a:lnTo>
                                <a:lnTo>
                                  <a:pt x="8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09680"/>
                            <a:ext cx="1918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85">
                                <a:moveTo>
                                  <a:pt x="303" y="99"/>
                                </a:moveTo>
                                <a:lnTo>
                                  <a:pt x="288" y="78"/>
                                </a:lnTo>
                                <a:lnTo>
                                  <a:pt x="273" y="61"/>
                                </a:lnTo>
                                <a:lnTo>
                                  <a:pt x="257" y="49"/>
                                </a:lnTo>
                                <a:lnTo>
                                  <a:pt x="240" y="40"/>
                                </a:lnTo>
                                <a:lnTo>
                                  <a:pt x="222" y="35"/>
                                </a:lnTo>
                                <a:lnTo>
                                  <a:pt x="212" y="35"/>
                                </a:lnTo>
                                <a:lnTo>
                                  <a:pt x="204" y="35"/>
                                </a:lnTo>
                                <a:lnTo>
                                  <a:pt x="196" y="36"/>
                                </a:lnTo>
                                <a:lnTo>
                                  <a:pt x="187" y="38"/>
                                </a:lnTo>
                                <a:lnTo>
                                  <a:pt x="187" y="104"/>
                                </a:lnTo>
                                <a:lnTo>
                                  <a:pt x="187" y="169"/>
                                </a:lnTo>
                                <a:lnTo>
                                  <a:pt x="188" y="234"/>
                                </a:lnTo>
                                <a:lnTo>
                                  <a:pt x="188" y="299"/>
                                </a:lnTo>
                                <a:lnTo>
                                  <a:pt x="188" y="364"/>
                                </a:lnTo>
                                <a:lnTo>
                                  <a:pt x="188" y="429"/>
                                </a:lnTo>
                                <a:lnTo>
                                  <a:pt x="188" y="494"/>
                                </a:lnTo>
                                <a:lnTo>
                                  <a:pt x="188" y="559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90"/>
                                </a:lnTo>
                                <a:lnTo>
                                  <a:pt x="188" y="755"/>
                                </a:lnTo>
                                <a:lnTo>
                                  <a:pt x="188" y="820"/>
                                </a:lnTo>
                                <a:lnTo>
                                  <a:pt x="189" y="885"/>
                                </a:lnTo>
                                <a:lnTo>
                                  <a:pt x="189" y="950"/>
                                </a:lnTo>
                                <a:lnTo>
                                  <a:pt x="189" y="1015"/>
                                </a:lnTo>
                                <a:lnTo>
                                  <a:pt x="189" y="1080"/>
                                </a:lnTo>
                                <a:lnTo>
                                  <a:pt x="189" y="1145"/>
                                </a:lnTo>
                                <a:lnTo>
                                  <a:pt x="189" y="1210"/>
                                </a:lnTo>
                                <a:lnTo>
                                  <a:pt x="189" y="1276"/>
                                </a:lnTo>
                                <a:lnTo>
                                  <a:pt x="189" y="1341"/>
                                </a:lnTo>
                                <a:lnTo>
                                  <a:pt x="195" y="1360"/>
                                </a:lnTo>
                                <a:lnTo>
                                  <a:pt x="202" y="1379"/>
                                </a:lnTo>
                                <a:lnTo>
                                  <a:pt x="208" y="1398"/>
                                </a:lnTo>
                                <a:lnTo>
                                  <a:pt x="214" y="1417"/>
                                </a:lnTo>
                                <a:lnTo>
                                  <a:pt x="221" y="1436"/>
                                </a:lnTo>
                                <a:lnTo>
                                  <a:pt x="227" y="1455"/>
                                </a:lnTo>
                                <a:lnTo>
                                  <a:pt x="233" y="1474"/>
                                </a:lnTo>
                                <a:lnTo>
                                  <a:pt x="239" y="1493"/>
                                </a:lnTo>
                                <a:lnTo>
                                  <a:pt x="246" y="1512"/>
                                </a:lnTo>
                                <a:lnTo>
                                  <a:pt x="252" y="1531"/>
                                </a:lnTo>
                                <a:lnTo>
                                  <a:pt x="258" y="1550"/>
                                </a:lnTo>
                                <a:lnTo>
                                  <a:pt x="265" y="1569"/>
                                </a:lnTo>
                                <a:lnTo>
                                  <a:pt x="270" y="1585"/>
                                </a:lnTo>
                                <a:lnTo>
                                  <a:pt x="250" y="1585"/>
                                </a:lnTo>
                                <a:lnTo>
                                  <a:pt x="230" y="1585"/>
                                </a:lnTo>
                                <a:lnTo>
                                  <a:pt x="210" y="1585"/>
                                </a:lnTo>
                                <a:lnTo>
                                  <a:pt x="190" y="1584"/>
                                </a:lnTo>
                                <a:lnTo>
                                  <a:pt x="170" y="1585"/>
                                </a:lnTo>
                                <a:lnTo>
                                  <a:pt x="150" y="1585"/>
                                </a:lnTo>
                                <a:lnTo>
                                  <a:pt x="130" y="1585"/>
                                </a:lnTo>
                                <a:lnTo>
                                  <a:pt x="110" y="1585"/>
                                </a:lnTo>
                                <a:lnTo>
                                  <a:pt x="90" y="1585"/>
                                </a:lnTo>
                                <a:lnTo>
                                  <a:pt x="70" y="1585"/>
                                </a:lnTo>
                                <a:lnTo>
                                  <a:pt x="50" y="1585"/>
                                </a:lnTo>
                                <a:lnTo>
                                  <a:pt x="30" y="1585"/>
                                </a:lnTo>
                                <a:lnTo>
                                  <a:pt x="11" y="1585"/>
                                </a:lnTo>
                                <a:lnTo>
                                  <a:pt x="8" y="1573"/>
                                </a:lnTo>
                                <a:lnTo>
                                  <a:pt x="4" y="1561"/>
                                </a:lnTo>
                                <a:lnTo>
                                  <a:pt x="0" y="1550"/>
                                </a:lnTo>
                                <a:lnTo>
                                  <a:pt x="20" y="1550"/>
                                </a:lnTo>
                                <a:lnTo>
                                  <a:pt x="39" y="1550"/>
                                </a:lnTo>
                                <a:lnTo>
                                  <a:pt x="60" y="1549"/>
                                </a:lnTo>
                                <a:lnTo>
                                  <a:pt x="80" y="1550"/>
                                </a:lnTo>
                                <a:lnTo>
                                  <a:pt x="100" y="1550"/>
                                </a:lnTo>
                                <a:lnTo>
                                  <a:pt x="120" y="1550"/>
                                </a:lnTo>
                                <a:lnTo>
                                  <a:pt x="140" y="1550"/>
                                </a:lnTo>
                                <a:lnTo>
                                  <a:pt x="160" y="1550"/>
                                </a:lnTo>
                                <a:lnTo>
                                  <a:pt x="180" y="1550"/>
                                </a:lnTo>
                                <a:lnTo>
                                  <a:pt x="200" y="1550"/>
                                </a:lnTo>
                                <a:lnTo>
                                  <a:pt x="220" y="1550"/>
                                </a:lnTo>
                                <a:lnTo>
                                  <a:pt x="240" y="1550"/>
                                </a:lnTo>
                                <a:lnTo>
                                  <a:pt x="242" y="1550"/>
                                </a:lnTo>
                                <a:lnTo>
                                  <a:pt x="236" y="1531"/>
                                </a:lnTo>
                                <a:lnTo>
                                  <a:pt x="229" y="1512"/>
                                </a:lnTo>
                                <a:lnTo>
                                  <a:pt x="223" y="1493"/>
                                </a:lnTo>
                                <a:lnTo>
                                  <a:pt x="216" y="1474"/>
                                </a:lnTo>
                                <a:lnTo>
                                  <a:pt x="210" y="1455"/>
                                </a:lnTo>
                                <a:lnTo>
                                  <a:pt x="203" y="1436"/>
                                </a:lnTo>
                                <a:lnTo>
                                  <a:pt x="197" y="1417"/>
                                </a:lnTo>
                                <a:lnTo>
                                  <a:pt x="190" y="1398"/>
                                </a:lnTo>
                                <a:lnTo>
                                  <a:pt x="184" y="1379"/>
                                </a:lnTo>
                                <a:lnTo>
                                  <a:pt x="177" y="1360"/>
                                </a:lnTo>
                                <a:lnTo>
                                  <a:pt x="174" y="1351"/>
                                </a:lnTo>
                                <a:lnTo>
                                  <a:pt x="174" y="1284"/>
                                </a:lnTo>
                                <a:lnTo>
                                  <a:pt x="174" y="1216"/>
                                </a:lnTo>
                                <a:lnTo>
                                  <a:pt x="174" y="1149"/>
                                </a:lnTo>
                                <a:lnTo>
                                  <a:pt x="174" y="1081"/>
                                </a:lnTo>
                                <a:lnTo>
                                  <a:pt x="174" y="1014"/>
                                </a:lnTo>
                                <a:lnTo>
                                  <a:pt x="174" y="946"/>
                                </a:lnTo>
                                <a:lnTo>
                                  <a:pt x="174" y="879"/>
                                </a:lnTo>
                                <a:lnTo>
                                  <a:pt x="174" y="811"/>
                                </a:lnTo>
                                <a:lnTo>
                                  <a:pt x="174" y="744"/>
                                </a:lnTo>
                                <a:lnTo>
                                  <a:pt x="174" y="676"/>
                                </a:lnTo>
                                <a:lnTo>
                                  <a:pt x="174" y="608"/>
                                </a:lnTo>
                                <a:lnTo>
                                  <a:pt x="174" y="541"/>
                                </a:lnTo>
                                <a:lnTo>
                                  <a:pt x="174" y="473"/>
                                </a:lnTo>
                                <a:lnTo>
                                  <a:pt x="174" y="406"/>
                                </a:lnTo>
                                <a:lnTo>
                                  <a:pt x="174" y="338"/>
                                </a:lnTo>
                                <a:lnTo>
                                  <a:pt x="174" y="271"/>
                                </a:lnTo>
                                <a:lnTo>
                                  <a:pt x="174" y="203"/>
                                </a:lnTo>
                                <a:lnTo>
                                  <a:pt x="174" y="136"/>
                                </a:lnTo>
                                <a:lnTo>
                                  <a:pt x="174" y="68"/>
                                </a:lnTo>
                                <a:lnTo>
                                  <a:pt x="174" y="1"/>
                                </a:lnTo>
                                <a:lnTo>
                                  <a:pt x="183" y="1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226" y="1"/>
                                </a:lnTo>
                                <a:lnTo>
                                  <a:pt x="247" y="5"/>
                                </a:lnTo>
                                <a:lnTo>
                                  <a:pt x="263" y="13"/>
                                </a:lnTo>
                                <a:lnTo>
                                  <a:pt x="271" y="19"/>
                                </a:lnTo>
                                <a:lnTo>
                                  <a:pt x="280" y="31"/>
                                </a:lnTo>
                                <a:lnTo>
                                  <a:pt x="288" y="47"/>
                                </a:lnTo>
                                <a:lnTo>
                                  <a:pt x="295" y="67"/>
                                </a:lnTo>
                                <a:lnTo>
                                  <a:pt x="301" y="91"/>
                                </a:lnTo>
                                <a:lnTo>
                                  <a:pt x="303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324000"/>
                            <a:ext cx="98856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33360"/>
                            <a:ext cx="63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613440"/>
                            <a:ext cx="12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06640"/>
                            <a:ext cx="367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91960"/>
                            <a:ext cx="38052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291960"/>
                            <a:ext cx="8820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342360"/>
                            <a:ext cx="17712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91960"/>
                            <a:ext cx="4564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287640"/>
                            <a:ext cx="41832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287640"/>
                            <a:ext cx="50688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470.7pt;width:224.8pt;height:116.5pt" coordorigin="3421,9414" coordsize="4496,2330">
                <v:shape id="shape_0" stroked="f" o:allowincell="f" style="position:absolute;left:3457;top:9896;width:598;height:1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9846;width:538;height:1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9927;width:9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0017;width:218;height: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0713;width:55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1086;width:1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0668;width:33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9470;width:1397;height:2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9498;width:578;height:2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9420;width:757;height:21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9846;width:538;height:1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9927;width:9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0017;width:218;height: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0713;width:55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1086;width:1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0668;width:33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,1585" path="m184,1379l190,1398l197,1417l203,1436l210,1455l216,1474l223,1493l229,1512l236,1531l242,1550l0,1550l4,1561l8,1573l11,1585l270,1585l265,1569l258,1550l252,1531l246,1512l239,1493l233,1474l227,1455l221,1436l214,1417l208,1398l202,1379l195,1360l189,1341l189,1210l189,1080l189,950l188,820l188,624l188,429l188,234l187,38l196,36l204,35l212,35l222,35l240,40l257,49l273,61l288,78l303,99l301,91l295,67l288,47l280,31l271,19l263,13l247,5l226,1l202,0l192,0l183,1l174,1l174,1351l177,1360l184,1379xe" fillcolor="#4d4d4d" stroked="f" o:allowincell="f" style="position:absolute;left:5830;top:10119;width:301;height:1579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7,418" path="m3,400l7,409l10,417l11,413l12,408l13,404l14,396l18,370l22,344l26,318l29,294l33,271l37,248l41,226l45,205l49,184l53,165l56,146l60,128l64,111l68,95l71,80l75,65l79,51l82,38l86,26l83,17l79,8l76,0l75,2l73,7l70,19l66,31l62,45l59,59l55,74l51,90l47,107l43,125l40,144l36,163l32,184l28,205l24,227l20,251l16,275l13,300l9,326l5,353l1,381l0,385l0,392l3,400xe" fillcolor="#4d4d4d" stroked="f" o:allowincell="f" style="position:absolute;left:6181;top:9990;width:85;height:415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9,1662" path="m351,889l351,116l358,116l363,115l383,112l403,111l404,111l425,114l443,120l460,132l474,148l486,168l488,173l493,185l498,200l502,215l506,233l511,252l514,273l518,295l521,319l525,345l528,373l528,378l528,384l529,390l534,396l535,392l537,381l539,358l542,335l545,314l549,293l552,274l555,254l558,236l561,218l565,201l568,185l572,166l576,147l581,127l585,108l589,88l594,69l598,49l602,30l603,24l605,14l608,0l0,0l1,4l2,8l3,12l7,35l11,56l15,78l20,100l24,121l27,142l31,163l35,183l38,204l42,224l45,244l48,263l51,283l54,302l57,321l60,340l63,359l65,378l67,396l70,414l76,414l76,397l77,370l79,346l80,322l83,300l85,279l88,260l91,242l95,225l99,210l103,196l108,183l116,166l129,148l144,134l161,124l180,118l202,116l211,117l231,119l251,124l251,187l245,187l235,187l225,187l215,186l213,186l192,189l173,196l157,208l143,225l132,246l129,254l125,267l121,282l118,298l114,316l111,335l109,357l106,379l104,404l103,430l102,457l115,457l115,447l116,420l118,395l120,372l123,351l126,331l129,314l133,298l137,284l141,272l146,261l159,243l175,230l193,222l215,220l227,220l239,221l251,221l251,1511l248,1517l239,1535l231,1553l222,1572l214,1590l205,1608l197,1626l188,1644l180,1662l411,1662l406,1650l398,1631l390,1613l383,1595l375,1576l367,1558l359,1539l351,1521l351,889xe" fillcolor="#4d4d4d" stroked="f" o:allowincell="f" style="position:absolute;left:5628;top:9935;width:607;height:1656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6141;top:9931;width:7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9874;width:598;height:16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0058;width:298;height:15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838;width:578;height:1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9414;width:1397;height:2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9,1662" path="m608,0l605,14l603,24l602,30l598,49l594,69l589,88l585,108l581,127l576,147l572,166l568,185l565,201l561,218l558,236l555,254l552,274l549,293l545,314l542,335l539,358l537,381l535,392l535,395l534,397l534,399l532,396l531,393l529,390l528,384l528,379l528,373l525,345l521,319l518,295l514,273l511,252l506,233l502,215l498,200l493,185l488,173l486,168l474,148l460,132l443,120l425,114l404,111l403,111l383,112l363,115l358,116l356,116l353,116l351,116l351,187l351,257l351,327l351,397l351,467l351,538l351,608l351,678l351,748l351,819l351,889l351,959l351,1029l351,1100l351,1170l351,1240l351,1310l351,1380l351,1451l351,1521l359,1539l367,1558l375,1576l383,1595l390,1613l398,1631l406,1650l411,1662l391,1662l371,1662l351,1662l331,1662l311,1662l291,1662l271,1662l251,1662l231,1662l211,1662l191,1662l180,1662l188,1644l197,1626l205,1608l214,1590l222,1572l231,1553l239,1535l248,1517l251,1511l251,1446l251,1382l251,1317l251,1253l251,1188l251,1124l251,1059l251,995l251,930l251,866l251,802l251,737l251,673l251,608l251,544l251,479l251,415l251,350l251,286l251,221l239,221l227,220l215,220l193,222l175,230l159,243l146,261l141,272l137,284l133,298l129,314l126,331l123,351l120,372l118,395l116,420l115,447l115,457l110,457l106,457l102,457l103,430l104,404l106,379l109,357l111,335l114,316l118,298l121,282l125,267l129,254l132,246l143,225l157,208l173,196l192,189l213,186l215,186l225,187l235,187l245,188l247,188l249,188l251,188l251,167l251,148l251,128l251,124l231,119l211,117l202,116l180,118l161,124l144,134l129,148l116,166l108,184l103,196l99,210l95,225l91,242l88,260l85,279l83,300l80,322l79,346l77,370l76,397l76,414l74,414l72,414l70,414l67,396l65,378l63,359l60,340l57,321l54,302l51,283l48,263l45,244l42,224l38,204l35,183l31,163l27,142l24,121l20,100l15,78l11,56l7,35l3,13l2,8l1,4l0,0l30,0l60,0l91,0l121,0l152,0l182,0l213,0l243,0l273,0l304,0l334,0l365,0l395,0l426,0l456,0l487,0l517,0l547,0l578,0l608,0xe" stroked="t" o:allowincell="f" style="position:absolute;left:5588;top:9875;width:607;height:1656;mso-wrap-style:none;v-text-anchor:middle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87,418" path="m86,26l82,38l79,51l75,65l71,80l68,95l64,111l60,128l56,146l53,165l49,184l45,205l41,226l37,248l33,271l29,294l26,318l22,344l18,370l14,396l13,404l12,408l11,413l10,417l7,409l3,400l0,392l0,388l0,385l1,381l5,353l9,326l13,300l16,275l20,251l24,227l28,205l32,184l36,163l40,144l43,125l47,107l51,90l55,74l59,59l62,45l66,31l70,19l73,7l74,5l75,2l76,0l79,8l83,17l86,26xe" stroked="t" o:allowincell="f" style="position:absolute;left:6141;top:9930;width:85;height:415;mso-wrap-style:none;v-text-anchor:middle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303,1585" path="m303,99l288,78l273,61l257,49l240,40l222,35l212,35l204,35l196,36l187,38l187,104l187,169l188,234l188,299l188,364l188,429l188,494l188,559l188,624l188,690l188,755l188,820l189,885l189,950l189,1015l189,1080l189,1145l189,1210l189,1276l189,1341l195,1360l202,1379l208,1398l214,1417l221,1436l227,1455l233,1474l239,1493l246,1512l252,1531l258,1550l265,1569l270,1585l250,1585l230,1585l210,1585l190,1584l170,1585l150,1585l130,1585l110,1585l90,1585l70,1585l50,1585l30,1585l11,1585l8,1573l4,1561l0,1550l20,1550l39,1550l60,1549l80,1550l100,1550l120,1550l140,1550l160,1550l180,1550l200,1550l220,1550l240,1550l242,1550l236,1531l229,1512l223,1493l216,1474l210,1455l203,1436l197,1417l190,1398l184,1379l177,1360l174,1351l174,1284l174,1216l174,1149l174,1081l174,1014l174,946l174,879l174,811l174,744l174,676l174,608l174,541l174,473l174,406l174,338l174,271l174,203l174,136l174,68l174,1l183,1l192,0l202,0l226,1l247,5l263,13l271,19l280,31l288,47l295,67l301,91l303,99xe" stroked="t" o:allowincell="f" style="position:absolute;left:5790;top:10059;width:301;height:1579;mso-wrap-style:none;v-text-anchor:middle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stroked="f" o:allowincell="f" style="position:absolute;left:6360;top:9924;width:1556;height:1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9939;width:98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0380;width:18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1157;width:578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9874;width:598;height:1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9874;width:138;height:16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9953;width:278;height:1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9874;width:718;height:1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9867;width:658;height:1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9867;width:797;height:1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85715</wp:posOffset>
                </wp:positionH>
                <wp:positionV relativeFrom="page">
                  <wp:posOffset>6267450</wp:posOffset>
                </wp:positionV>
                <wp:extent cx="451485" cy="1172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172160"/>
                          <a:chOff x="0" y="0"/>
                          <a:chExt cx="451440" cy="1172160"/>
                        </a:xfrm>
                      </wpg:grpSpPr>
                      <wps:wsp>
                        <wps:cNvSpPr/>
                        <wps:spPr>
                          <a:xfrm>
                            <a:off x="351720" y="82440"/>
                            <a:ext cx="60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5">
                                <a:moveTo>
                                  <a:pt x="11" y="305"/>
                                </a:moveTo>
                                <a:lnTo>
                                  <a:pt x="7" y="325"/>
                                </a:lnTo>
                                <a:lnTo>
                                  <a:pt x="3" y="346"/>
                                </a:lnTo>
                                <a:lnTo>
                                  <a:pt x="0" y="367"/>
                                </a:lnTo>
                                <a:lnTo>
                                  <a:pt x="2" y="377"/>
                                </a:lnTo>
                                <a:lnTo>
                                  <a:pt x="5" y="386"/>
                                </a:lnTo>
                                <a:lnTo>
                                  <a:pt x="8" y="395"/>
                                </a:lnTo>
                                <a:lnTo>
                                  <a:pt x="9" y="390"/>
                                </a:lnTo>
                                <a:lnTo>
                                  <a:pt x="11" y="374"/>
                                </a:lnTo>
                                <a:lnTo>
                                  <a:pt x="14" y="358"/>
                                </a:lnTo>
                                <a:lnTo>
                                  <a:pt x="17" y="341"/>
                                </a:lnTo>
                                <a:lnTo>
                                  <a:pt x="20" y="323"/>
                                </a:lnTo>
                                <a:lnTo>
                                  <a:pt x="24" y="306"/>
                                </a:lnTo>
                                <a:lnTo>
                                  <a:pt x="27" y="288"/>
                                </a:lnTo>
                                <a:lnTo>
                                  <a:pt x="31" y="269"/>
                                </a:lnTo>
                                <a:lnTo>
                                  <a:pt x="36" y="250"/>
                                </a:lnTo>
                                <a:lnTo>
                                  <a:pt x="40" y="231"/>
                                </a:lnTo>
                                <a:lnTo>
                                  <a:pt x="45" y="211"/>
                                </a:lnTo>
                                <a:lnTo>
                                  <a:pt x="50" y="191"/>
                                </a:lnTo>
                                <a:lnTo>
                                  <a:pt x="55" y="170"/>
                                </a:lnTo>
                                <a:lnTo>
                                  <a:pt x="60" y="149"/>
                                </a:lnTo>
                                <a:lnTo>
                                  <a:pt x="66" y="128"/>
                                </a:lnTo>
                                <a:lnTo>
                                  <a:pt x="72" y="106"/>
                                </a:lnTo>
                                <a:lnTo>
                                  <a:pt x="78" y="84"/>
                                </a:lnTo>
                                <a:lnTo>
                                  <a:pt x="84" y="61"/>
                                </a:lnTo>
                                <a:lnTo>
                                  <a:pt x="91" y="38"/>
                                </a:lnTo>
                                <a:lnTo>
                                  <a:pt x="92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18"/>
                                </a:lnTo>
                                <a:lnTo>
                                  <a:pt x="90" y="9"/>
                                </a:lnTo>
                                <a:lnTo>
                                  <a:pt x="87" y="0"/>
                                </a:lnTo>
                                <a:lnTo>
                                  <a:pt x="82" y="16"/>
                                </a:lnTo>
                                <a:lnTo>
                                  <a:pt x="77" y="34"/>
                                </a:lnTo>
                                <a:lnTo>
                                  <a:pt x="71" y="52"/>
                                </a:lnTo>
                                <a:lnTo>
                                  <a:pt x="66" y="70"/>
                                </a:lnTo>
                                <a:lnTo>
                                  <a:pt x="61" y="89"/>
                                </a:lnTo>
                                <a:lnTo>
                                  <a:pt x="56" y="107"/>
                                </a:lnTo>
                                <a:lnTo>
                                  <a:pt x="51" y="126"/>
                                </a:lnTo>
                                <a:lnTo>
                                  <a:pt x="46" y="145"/>
                                </a:lnTo>
                                <a:lnTo>
                                  <a:pt x="41" y="165"/>
                                </a:lnTo>
                                <a:lnTo>
                                  <a:pt x="36" y="184"/>
                                </a:lnTo>
                                <a:lnTo>
                                  <a:pt x="32" y="204"/>
                                </a:lnTo>
                                <a:lnTo>
                                  <a:pt x="27" y="224"/>
                                </a:lnTo>
                                <a:lnTo>
                                  <a:pt x="23" y="244"/>
                                </a:lnTo>
                                <a:lnTo>
                                  <a:pt x="19" y="264"/>
                                </a:lnTo>
                                <a:lnTo>
                                  <a:pt x="15" y="284"/>
                                </a:lnTo>
                                <a:lnTo>
                                  <a:pt x="1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58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62920"/>
                            <a:ext cx="3772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85">
                                <a:moveTo>
                                  <a:pt x="27" y="449"/>
                                </a:moveTo>
                                <a:lnTo>
                                  <a:pt x="0" y="449"/>
                                </a:lnTo>
                                <a:lnTo>
                                  <a:pt x="2" y="461"/>
                                </a:lnTo>
                                <a:lnTo>
                                  <a:pt x="5" y="472"/>
                                </a:lnTo>
                                <a:lnTo>
                                  <a:pt x="8" y="484"/>
                                </a:lnTo>
                                <a:lnTo>
                                  <a:pt x="560" y="484"/>
                                </a:lnTo>
                                <a:lnTo>
                                  <a:pt x="564" y="465"/>
                                </a:lnTo>
                                <a:lnTo>
                                  <a:pt x="568" y="445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06"/>
                                </a:lnTo>
                                <a:lnTo>
                                  <a:pt x="582" y="387"/>
                                </a:lnTo>
                                <a:lnTo>
                                  <a:pt x="586" y="368"/>
                                </a:lnTo>
                                <a:lnTo>
                                  <a:pt x="583" y="361"/>
                                </a:lnTo>
                                <a:lnTo>
                                  <a:pt x="581" y="354"/>
                                </a:lnTo>
                                <a:lnTo>
                                  <a:pt x="578" y="347"/>
                                </a:lnTo>
                                <a:lnTo>
                                  <a:pt x="576" y="342"/>
                                </a:lnTo>
                                <a:lnTo>
                                  <a:pt x="569" y="323"/>
                                </a:lnTo>
                                <a:lnTo>
                                  <a:pt x="562" y="304"/>
                                </a:lnTo>
                                <a:lnTo>
                                  <a:pt x="555" y="284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46"/>
                                </a:lnTo>
                                <a:lnTo>
                                  <a:pt x="535" y="227"/>
                                </a:lnTo>
                                <a:lnTo>
                                  <a:pt x="529" y="207"/>
                                </a:lnTo>
                                <a:lnTo>
                                  <a:pt x="524" y="188"/>
                                </a:lnTo>
                                <a:lnTo>
                                  <a:pt x="518" y="169"/>
                                </a:lnTo>
                                <a:lnTo>
                                  <a:pt x="513" y="149"/>
                                </a:lnTo>
                                <a:lnTo>
                                  <a:pt x="508" y="130"/>
                                </a:lnTo>
                                <a:lnTo>
                                  <a:pt x="503" y="111"/>
                                </a:lnTo>
                                <a:lnTo>
                                  <a:pt x="499" y="92"/>
                                </a:lnTo>
                                <a:lnTo>
                                  <a:pt x="495" y="73"/>
                                </a:lnTo>
                                <a:lnTo>
                                  <a:pt x="491" y="53"/>
                                </a:lnTo>
                                <a:lnTo>
                                  <a:pt x="487" y="34"/>
                                </a:lnTo>
                                <a:lnTo>
                                  <a:pt x="484" y="15"/>
                                </a:lnTo>
                                <a:lnTo>
                                  <a:pt x="478" y="10"/>
                                </a:lnTo>
                                <a:lnTo>
                                  <a:pt x="473" y="5"/>
                                </a:lnTo>
                                <a:lnTo>
                                  <a:pt x="468" y="0"/>
                                </a:lnTo>
                                <a:lnTo>
                                  <a:pt x="468" y="2"/>
                                </a:lnTo>
                                <a:lnTo>
                                  <a:pt x="471" y="22"/>
                                </a:lnTo>
                                <a:lnTo>
                                  <a:pt x="475" y="42"/>
                                </a:lnTo>
                                <a:lnTo>
                                  <a:pt x="478" y="62"/>
                                </a:lnTo>
                                <a:lnTo>
                                  <a:pt x="482" y="82"/>
                                </a:lnTo>
                                <a:lnTo>
                                  <a:pt x="487" y="102"/>
                                </a:lnTo>
                                <a:lnTo>
                                  <a:pt x="491" y="122"/>
                                </a:lnTo>
                                <a:lnTo>
                                  <a:pt x="496" y="142"/>
                                </a:lnTo>
                                <a:lnTo>
                                  <a:pt x="501" y="161"/>
                                </a:lnTo>
                                <a:lnTo>
                                  <a:pt x="506" y="180"/>
                                </a:lnTo>
                                <a:lnTo>
                                  <a:pt x="511" y="200"/>
                                </a:lnTo>
                                <a:lnTo>
                                  <a:pt x="517" y="219"/>
                                </a:lnTo>
                                <a:lnTo>
                                  <a:pt x="523" y="238"/>
                                </a:lnTo>
                                <a:lnTo>
                                  <a:pt x="529" y="257"/>
                                </a:lnTo>
                                <a:lnTo>
                                  <a:pt x="535" y="275"/>
                                </a:lnTo>
                                <a:lnTo>
                                  <a:pt x="542" y="294"/>
                                </a:lnTo>
                                <a:lnTo>
                                  <a:pt x="549" y="313"/>
                                </a:lnTo>
                                <a:lnTo>
                                  <a:pt x="556" y="331"/>
                                </a:lnTo>
                                <a:lnTo>
                                  <a:pt x="563" y="349"/>
                                </a:lnTo>
                                <a:lnTo>
                                  <a:pt x="570" y="368"/>
                                </a:lnTo>
                                <a:lnTo>
                                  <a:pt x="570" y="371"/>
                                </a:lnTo>
                                <a:lnTo>
                                  <a:pt x="566" y="390"/>
                                </a:lnTo>
                                <a:lnTo>
                                  <a:pt x="561" y="410"/>
                                </a:lnTo>
                                <a:lnTo>
                                  <a:pt x="557" y="429"/>
                                </a:lnTo>
                                <a:lnTo>
                                  <a:pt x="553" y="449"/>
                                </a:lnTo>
                                <a:lnTo>
                                  <a:pt x="2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2480"/>
                            <a:ext cx="3841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644">
                                <a:moveTo>
                                  <a:pt x="251" y="1200"/>
                                </a:moveTo>
                                <a:lnTo>
                                  <a:pt x="251" y="916"/>
                                </a:lnTo>
                                <a:lnTo>
                                  <a:pt x="361" y="916"/>
                                </a:lnTo>
                                <a:lnTo>
                                  <a:pt x="357" y="905"/>
                                </a:lnTo>
                                <a:lnTo>
                                  <a:pt x="352" y="893"/>
                                </a:lnTo>
                                <a:lnTo>
                                  <a:pt x="348" y="882"/>
                                </a:lnTo>
                                <a:lnTo>
                                  <a:pt x="238" y="882"/>
                                </a:lnTo>
                                <a:lnTo>
                                  <a:pt x="238" y="1548"/>
                                </a:lnTo>
                                <a:lnTo>
                                  <a:pt x="206" y="1548"/>
                                </a:lnTo>
                                <a:lnTo>
                                  <a:pt x="206" y="821"/>
                                </a:lnTo>
                                <a:lnTo>
                                  <a:pt x="344" y="821"/>
                                </a:lnTo>
                                <a:lnTo>
                                  <a:pt x="345" y="827"/>
                                </a:lnTo>
                                <a:lnTo>
                                  <a:pt x="351" y="846"/>
                                </a:lnTo>
                                <a:lnTo>
                                  <a:pt x="357" y="865"/>
                                </a:lnTo>
                                <a:lnTo>
                                  <a:pt x="363" y="884"/>
                                </a:lnTo>
                                <a:lnTo>
                                  <a:pt x="368" y="903"/>
                                </a:lnTo>
                                <a:lnTo>
                                  <a:pt x="374" y="923"/>
                                </a:lnTo>
                                <a:lnTo>
                                  <a:pt x="380" y="942"/>
                                </a:lnTo>
                                <a:lnTo>
                                  <a:pt x="386" y="961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99"/>
                                </a:lnTo>
                                <a:lnTo>
                                  <a:pt x="403" y="1018"/>
                                </a:lnTo>
                                <a:lnTo>
                                  <a:pt x="409" y="1037"/>
                                </a:lnTo>
                                <a:lnTo>
                                  <a:pt x="409" y="479"/>
                                </a:lnTo>
                                <a:lnTo>
                                  <a:pt x="404" y="497"/>
                                </a:lnTo>
                                <a:lnTo>
                                  <a:pt x="399" y="516"/>
                                </a:lnTo>
                                <a:lnTo>
                                  <a:pt x="393" y="535"/>
                                </a:lnTo>
                                <a:lnTo>
                                  <a:pt x="388" y="555"/>
                                </a:lnTo>
                                <a:lnTo>
                                  <a:pt x="382" y="574"/>
                                </a:lnTo>
                                <a:lnTo>
                                  <a:pt x="377" y="593"/>
                                </a:lnTo>
                                <a:lnTo>
                                  <a:pt x="371" y="612"/>
                                </a:lnTo>
                                <a:lnTo>
                                  <a:pt x="366" y="632"/>
                                </a:lnTo>
                                <a:lnTo>
                                  <a:pt x="360" y="651"/>
                                </a:lnTo>
                                <a:lnTo>
                                  <a:pt x="355" y="670"/>
                                </a:lnTo>
                                <a:lnTo>
                                  <a:pt x="349" y="689"/>
                                </a:lnTo>
                                <a:lnTo>
                                  <a:pt x="344" y="708"/>
                                </a:lnTo>
                                <a:lnTo>
                                  <a:pt x="251" y="708"/>
                                </a:lnTo>
                                <a:lnTo>
                                  <a:pt x="251" y="216"/>
                                </a:lnTo>
                                <a:lnTo>
                                  <a:pt x="254" y="216"/>
                                </a:lnTo>
                                <a:lnTo>
                                  <a:pt x="261" y="215"/>
                                </a:lnTo>
                                <a:lnTo>
                                  <a:pt x="285" y="212"/>
                                </a:lnTo>
                                <a:lnTo>
                                  <a:pt x="305" y="210"/>
                                </a:lnTo>
                                <a:lnTo>
                                  <a:pt x="319" y="210"/>
                                </a:lnTo>
                                <a:lnTo>
                                  <a:pt x="338" y="210"/>
                                </a:lnTo>
                                <a:lnTo>
                                  <a:pt x="361" y="213"/>
                                </a:lnTo>
                                <a:lnTo>
                                  <a:pt x="378" y="218"/>
                                </a:lnTo>
                                <a:lnTo>
                                  <a:pt x="391" y="225"/>
                                </a:lnTo>
                                <a:lnTo>
                                  <a:pt x="396" y="230"/>
                                </a:lnTo>
                                <a:lnTo>
                                  <a:pt x="404" y="241"/>
                                </a:lnTo>
                                <a:lnTo>
                                  <a:pt x="414" y="255"/>
                                </a:lnTo>
                                <a:lnTo>
                                  <a:pt x="424" y="274"/>
                                </a:lnTo>
                                <a:lnTo>
                                  <a:pt x="437" y="296"/>
                                </a:lnTo>
                                <a:lnTo>
                                  <a:pt x="450" y="323"/>
                                </a:lnTo>
                                <a:lnTo>
                                  <a:pt x="452" y="327"/>
                                </a:lnTo>
                                <a:lnTo>
                                  <a:pt x="456" y="334"/>
                                </a:lnTo>
                                <a:lnTo>
                                  <a:pt x="460" y="343"/>
                                </a:lnTo>
                                <a:lnTo>
                                  <a:pt x="458" y="334"/>
                                </a:lnTo>
                                <a:lnTo>
                                  <a:pt x="451" y="309"/>
                                </a:lnTo>
                                <a:lnTo>
                                  <a:pt x="444" y="285"/>
                                </a:lnTo>
                                <a:lnTo>
                                  <a:pt x="437" y="265"/>
                                </a:lnTo>
                                <a:lnTo>
                                  <a:pt x="430" y="247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18"/>
                                </a:lnTo>
                                <a:lnTo>
                                  <a:pt x="406" y="207"/>
                                </a:lnTo>
                                <a:lnTo>
                                  <a:pt x="405" y="206"/>
                                </a:lnTo>
                                <a:lnTo>
                                  <a:pt x="392" y="194"/>
                                </a:lnTo>
                                <a:lnTo>
                                  <a:pt x="376" y="184"/>
                                </a:lnTo>
                                <a:lnTo>
                                  <a:pt x="357" y="178"/>
                                </a:lnTo>
                                <a:lnTo>
                                  <a:pt x="336" y="173"/>
                                </a:lnTo>
                                <a:lnTo>
                                  <a:pt x="311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79" y="174"/>
                                </a:lnTo>
                                <a:lnTo>
                                  <a:pt x="259" y="176"/>
                                </a:lnTo>
                                <a:lnTo>
                                  <a:pt x="238" y="181"/>
                                </a:lnTo>
                                <a:lnTo>
                                  <a:pt x="238" y="708"/>
                                </a:lnTo>
                                <a:lnTo>
                                  <a:pt x="206" y="708"/>
                                </a:lnTo>
                                <a:lnTo>
                                  <a:pt x="206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40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79" y="106"/>
                                </a:lnTo>
                                <a:lnTo>
                                  <a:pt x="297" y="106"/>
                                </a:lnTo>
                                <a:lnTo>
                                  <a:pt x="301" y="106"/>
                                </a:lnTo>
                                <a:lnTo>
                                  <a:pt x="326" y="108"/>
                                </a:lnTo>
                                <a:lnTo>
                                  <a:pt x="348" y="112"/>
                                </a:lnTo>
                                <a:lnTo>
                                  <a:pt x="368" y="118"/>
                                </a:lnTo>
                                <a:lnTo>
                                  <a:pt x="385" y="127"/>
                                </a:lnTo>
                                <a:lnTo>
                                  <a:pt x="400" y="138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56"/>
                                </a:lnTo>
                                <a:lnTo>
                                  <a:pt x="420" y="166"/>
                                </a:lnTo>
                                <a:lnTo>
                                  <a:pt x="426" y="179"/>
                                </a:lnTo>
                                <a:lnTo>
                                  <a:pt x="432" y="193"/>
                                </a:lnTo>
                                <a:lnTo>
                                  <a:pt x="437" y="210"/>
                                </a:lnTo>
                                <a:lnTo>
                                  <a:pt x="443" y="229"/>
                                </a:lnTo>
                                <a:lnTo>
                                  <a:pt x="449" y="249"/>
                                </a:lnTo>
                                <a:lnTo>
                                  <a:pt x="454" y="272"/>
                                </a:lnTo>
                                <a:lnTo>
                                  <a:pt x="460" y="297"/>
                                </a:lnTo>
                                <a:lnTo>
                                  <a:pt x="465" y="323"/>
                                </a:lnTo>
                                <a:lnTo>
                                  <a:pt x="471" y="352"/>
                                </a:lnTo>
                                <a:lnTo>
                                  <a:pt x="471" y="355"/>
                                </a:lnTo>
                                <a:lnTo>
                                  <a:pt x="474" y="373"/>
                                </a:lnTo>
                                <a:lnTo>
                                  <a:pt x="478" y="396"/>
                                </a:lnTo>
                                <a:lnTo>
                                  <a:pt x="478" y="395"/>
                                </a:lnTo>
                                <a:lnTo>
                                  <a:pt x="482" y="373"/>
                                </a:lnTo>
                                <a:lnTo>
                                  <a:pt x="485" y="352"/>
                                </a:lnTo>
                                <a:lnTo>
                                  <a:pt x="488" y="330"/>
                                </a:lnTo>
                                <a:lnTo>
                                  <a:pt x="492" y="309"/>
                                </a:lnTo>
                                <a:lnTo>
                                  <a:pt x="496" y="288"/>
                                </a:lnTo>
                                <a:lnTo>
                                  <a:pt x="500" y="268"/>
                                </a:lnTo>
                                <a:lnTo>
                                  <a:pt x="504" y="247"/>
                                </a:lnTo>
                                <a:lnTo>
                                  <a:pt x="508" y="227"/>
                                </a:lnTo>
                                <a:lnTo>
                                  <a:pt x="512" y="208"/>
                                </a:lnTo>
                                <a:lnTo>
                                  <a:pt x="516" y="188"/>
                                </a:lnTo>
                                <a:lnTo>
                                  <a:pt x="521" y="169"/>
                                </a:lnTo>
                                <a:lnTo>
                                  <a:pt x="525" y="150"/>
                                </a:lnTo>
                                <a:lnTo>
                                  <a:pt x="530" y="131"/>
                                </a:lnTo>
                                <a:lnTo>
                                  <a:pt x="535" y="113"/>
                                </a:lnTo>
                                <a:lnTo>
                                  <a:pt x="540" y="94"/>
                                </a:lnTo>
                                <a:lnTo>
                                  <a:pt x="545" y="76"/>
                                </a:lnTo>
                                <a:lnTo>
                                  <a:pt x="550" y="59"/>
                                </a:lnTo>
                                <a:lnTo>
                                  <a:pt x="555" y="41"/>
                                </a:lnTo>
                                <a:lnTo>
                                  <a:pt x="560" y="24"/>
                                </a:lnTo>
                                <a:lnTo>
                                  <a:pt x="563" y="16"/>
                                </a:lnTo>
                                <a:lnTo>
                                  <a:pt x="566" y="8"/>
                                </a:lnTo>
                                <a:lnTo>
                                  <a:pt x="568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2"/>
                                </a:lnTo>
                                <a:lnTo>
                                  <a:pt x="43" y="30"/>
                                </a:lnTo>
                                <a:lnTo>
                                  <a:pt x="52" y="48"/>
                                </a:lnTo>
                                <a:lnTo>
                                  <a:pt x="61" y="66"/>
                                </a:lnTo>
                                <a:lnTo>
                                  <a:pt x="70" y="83"/>
                                </a:lnTo>
                                <a:lnTo>
                                  <a:pt x="79" y="101"/>
                                </a:lnTo>
                                <a:lnTo>
                                  <a:pt x="88" y="119"/>
                                </a:lnTo>
                                <a:lnTo>
                                  <a:pt x="97" y="137"/>
                                </a:lnTo>
                                <a:lnTo>
                                  <a:pt x="106" y="155"/>
                                </a:lnTo>
                                <a:lnTo>
                                  <a:pt x="106" y="708"/>
                                </a:lnTo>
                                <a:lnTo>
                                  <a:pt x="97" y="709"/>
                                </a:lnTo>
                                <a:lnTo>
                                  <a:pt x="83" y="713"/>
                                </a:lnTo>
                                <a:lnTo>
                                  <a:pt x="71" y="719"/>
                                </a:lnTo>
                                <a:lnTo>
                                  <a:pt x="60" y="729"/>
                                </a:lnTo>
                                <a:lnTo>
                                  <a:pt x="49" y="741"/>
                                </a:lnTo>
                                <a:lnTo>
                                  <a:pt x="39" y="757"/>
                                </a:lnTo>
                                <a:lnTo>
                                  <a:pt x="30" y="776"/>
                                </a:lnTo>
                                <a:lnTo>
                                  <a:pt x="22" y="798"/>
                                </a:lnTo>
                                <a:lnTo>
                                  <a:pt x="15" y="823"/>
                                </a:lnTo>
                                <a:lnTo>
                                  <a:pt x="9" y="851"/>
                                </a:lnTo>
                                <a:lnTo>
                                  <a:pt x="4" y="882"/>
                                </a:lnTo>
                                <a:lnTo>
                                  <a:pt x="0" y="916"/>
                                </a:lnTo>
                                <a:lnTo>
                                  <a:pt x="9" y="895"/>
                                </a:lnTo>
                                <a:lnTo>
                                  <a:pt x="22" y="872"/>
                                </a:lnTo>
                                <a:lnTo>
                                  <a:pt x="35" y="853"/>
                                </a:lnTo>
                                <a:lnTo>
                                  <a:pt x="49" y="838"/>
                                </a:lnTo>
                                <a:lnTo>
                                  <a:pt x="64" y="827"/>
                                </a:lnTo>
                                <a:lnTo>
                                  <a:pt x="78" y="821"/>
                                </a:lnTo>
                                <a:lnTo>
                                  <a:pt x="94" y="819"/>
                                </a:lnTo>
                                <a:lnTo>
                                  <a:pt x="96" y="819"/>
                                </a:lnTo>
                                <a:lnTo>
                                  <a:pt x="100" y="820"/>
                                </a:lnTo>
                                <a:lnTo>
                                  <a:pt x="106" y="821"/>
                                </a:lnTo>
                                <a:lnTo>
                                  <a:pt x="106" y="882"/>
                                </a:lnTo>
                                <a:lnTo>
                                  <a:pt x="95" y="886"/>
                                </a:lnTo>
                                <a:lnTo>
                                  <a:pt x="77" y="895"/>
                                </a:lnTo>
                                <a:lnTo>
                                  <a:pt x="61" y="907"/>
                                </a:lnTo>
                                <a:lnTo>
                                  <a:pt x="47" y="920"/>
                                </a:lnTo>
                                <a:lnTo>
                                  <a:pt x="33" y="937"/>
                                </a:lnTo>
                                <a:lnTo>
                                  <a:pt x="22" y="956"/>
                                </a:lnTo>
                                <a:lnTo>
                                  <a:pt x="24" y="965"/>
                                </a:lnTo>
                                <a:lnTo>
                                  <a:pt x="26" y="974"/>
                                </a:lnTo>
                                <a:lnTo>
                                  <a:pt x="29" y="983"/>
                                </a:lnTo>
                                <a:lnTo>
                                  <a:pt x="30" y="981"/>
                                </a:lnTo>
                                <a:lnTo>
                                  <a:pt x="44" y="961"/>
                                </a:lnTo>
                                <a:lnTo>
                                  <a:pt x="58" y="945"/>
                                </a:lnTo>
                                <a:lnTo>
                                  <a:pt x="73" y="933"/>
                                </a:lnTo>
                                <a:lnTo>
                                  <a:pt x="89" y="923"/>
                                </a:lnTo>
                                <a:lnTo>
                                  <a:pt x="106" y="916"/>
                                </a:lnTo>
                                <a:lnTo>
                                  <a:pt x="106" y="1494"/>
                                </a:lnTo>
                                <a:lnTo>
                                  <a:pt x="102" y="1502"/>
                                </a:lnTo>
                                <a:lnTo>
                                  <a:pt x="93" y="1520"/>
                                </a:lnTo>
                                <a:lnTo>
                                  <a:pt x="83" y="1537"/>
                                </a:lnTo>
                                <a:lnTo>
                                  <a:pt x="74" y="1555"/>
                                </a:lnTo>
                                <a:lnTo>
                                  <a:pt x="65" y="1573"/>
                                </a:lnTo>
                                <a:lnTo>
                                  <a:pt x="56" y="1591"/>
                                </a:lnTo>
                                <a:lnTo>
                                  <a:pt x="47" y="1608"/>
                                </a:lnTo>
                                <a:lnTo>
                                  <a:pt x="38" y="1626"/>
                                </a:lnTo>
                                <a:lnTo>
                                  <a:pt x="29" y="1644"/>
                                </a:lnTo>
                                <a:lnTo>
                                  <a:pt x="596" y="1644"/>
                                </a:lnTo>
                                <a:lnTo>
                                  <a:pt x="592" y="1634"/>
                                </a:lnTo>
                                <a:lnTo>
                                  <a:pt x="584" y="1612"/>
                                </a:lnTo>
                                <a:lnTo>
                                  <a:pt x="576" y="1591"/>
                                </a:lnTo>
                                <a:lnTo>
                                  <a:pt x="569" y="1571"/>
                                </a:lnTo>
                                <a:lnTo>
                                  <a:pt x="562" y="1551"/>
                                </a:lnTo>
                                <a:lnTo>
                                  <a:pt x="556" y="1532"/>
                                </a:lnTo>
                                <a:lnTo>
                                  <a:pt x="550" y="1514"/>
                                </a:lnTo>
                                <a:lnTo>
                                  <a:pt x="544" y="1496"/>
                                </a:lnTo>
                                <a:lnTo>
                                  <a:pt x="539" y="1478"/>
                                </a:lnTo>
                                <a:lnTo>
                                  <a:pt x="535" y="1461"/>
                                </a:lnTo>
                                <a:lnTo>
                                  <a:pt x="531" y="1445"/>
                                </a:lnTo>
                                <a:lnTo>
                                  <a:pt x="530" y="1437"/>
                                </a:lnTo>
                                <a:lnTo>
                                  <a:pt x="526" y="1421"/>
                                </a:lnTo>
                                <a:lnTo>
                                  <a:pt x="523" y="1404"/>
                                </a:lnTo>
                                <a:lnTo>
                                  <a:pt x="520" y="1387"/>
                                </a:lnTo>
                                <a:lnTo>
                                  <a:pt x="517" y="1369"/>
                                </a:lnTo>
                                <a:lnTo>
                                  <a:pt x="514" y="1349"/>
                                </a:lnTo>
                                <a:lnTo>
                                  <a:pt x="511" y="1329"/>
                                </a:lnTo>
                                <a:lnTo>
                                  <a:pt x="508" y="1308"/>
                                </a:lnTo>
                                <a:lnTo>
                                  <a:pt x="506" y="1287"/>
                                </a:lnTo>
                                <a:lnTo>
                                  <a:pt x="503" y="1264"/>
                                </a:lnTo>
                                <a:lnTo>
                                  <a:pt x="501" y="1241"/>
                                </a:lnTo>
                                <a:lnTo>
                                  <a:pt x="499" y="1216"/>
                                </a:lnTo>
                                <a:lnTo>
                                  <a:pt x="496" y="1231"/>
                                </a:lnTo>
                                <a:lnTo>
                                  <a:pt x="494" y="1240"/>
                                </a:lnTo>
                                <a:lnTo>
                                  <a:pt x="493" y="1245"/>
                                </a:lnTo>
                                <a:lnTo>
                                  <a:pt x="492" y="1246"/>
                                </a:lnTo>
                                <a:lnTo>
                                  <a:pt x="488" y="1265"/>
                                </a:lnTo>
                                <a:lnTo>
                                  <a:pt x="483" y="1285"/>
                                </a:lnTo>
                                <a:lnTo>
                                  <a:pt x="479" y="1304"/>
                                </a:lnTo>
                                <a:lnTo>
                                  <a:pt x="474" y="1324"/>
                                </a:lnTo>
                                <a:lnTo>
                                  <a:pt x="470" y="1343"/>
                                </a:lnTo>
                                <a:lnTo>
                                  <a:pt x="466" y="1363"/>
                                </a:lnTo>
                                <a:lnTo>
                                  <a:pt x="465" y="1367"/>
                                </a:lnTo>
                                <a:lnTo>
                                  <a:pt x="458" y="1392"/>
                                </a:lnTo>
                                <a:lnTo>
                                  <a:pt x="451" y="1416"/>
                                </a:lnTo>
                                <a:lnTo>
                                  <a:pt x="444" y="1437"/>
                                </a:lnTo>
                                <a:lnTo>
                                  <a:pt x="435" y="1456"/>
                                </a:lnTo>
                                <a:lnTo>
                                  <a:pt x="427" y="1473"/>
                                </a:lnTo>
                                <a:lnTo>
                                  <a:pt x="417" y="1488"/>
                                </a:lnTo>
                                <a:lnTo>
                                  <a:pt x="408" y="1500"/>
                                </a:lnTo>
                                <a:lnTo>
                                  <a:pt x="397" y="1511"/>
                                </a:lnTo>
                                <a:lnTo>
                                  <a:pt x="391" y="1516"/>
                                </a:lnTo>
                                <a:lnTo>
                                  <a:pt x="377" y="1525"/>
                                </a:lnTo>
                                <a:lnTo>
                                  <a:pt x="361" y="1532"/>
                                </a:lnTo>
                                <a:lnTo>
                                  <a:pt x="343" y="1538"/>
                                </a:lnTo>
                                <a:lnTo>
                                  <a:pt x="323" y="1542"/>
                                </a:lnTo>
                                <a:lnTo>
                                  <a:pt x="301" y="1545"/>
                                </a:lnTo>
                                <a:lnTo>
                                  <a:pt x="277" y="1547"/>
                                </a:lnTo>
                                <a:lnTo>
                                  <a:pt x="251" y="1548"/>
                                </a:lnTo>
                                <a:lnTo>
                                  <a:pt x="251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5000"/>
                            <a:ext cx="6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824760"/>
                            <a:ext cx="373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2688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38592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493.5pt;width:35.5pt;height:92.25pt" coordorigin="8009,9870" coordsize="710,1845">
                <v:shape id="shape_0" coordsize="94,395" path="m11,305l7,325l3,346l0,367l2,377l5,386l8,395l9,390l11,374l14,358l17,341l20,323l24,306l27,288l31,269l36,250l40,231l45,211l50,191l55,170l60,149l66,128l72,106l78,84l84,61l91,38l92,35l94,27l92,18l90,9l87,0l82,16l77,34l71,52l66,70l61,89l56,107l51,126l46,145l41,165l36,184l32,204l27,224l23,244l19,264l15,284l11,305xe" fillcolor="#4d4d4d" stroked="f" o:allowincell="f" style="position:absolute;left:8563;top:10000;width:94;height:396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path="m0,0l0,85e" stroked="t" o:allowincell="f" style="position:absolute;left:8509;top:10462;width:0;height:85;mso-wrap-style:none;v-text-anchor:middle;mso-position-horizontal-relative:page;mso-position-vertical-relative:page">
                  <v:fill o:detectmouseclick="t" on="false"/>
                  <v:stroke color="#4d4d4d" weight="1440" joinstyle="round" endcap="flat"/>
                  <w10:wrap type="none"/>
                </v:shape>
                <v:shape id="shape_0" coordsize="586,485" path="m27,449l0,449l2,461l5,472l8,484l560,484l564,465l568,445l573,426l577,406l582,387l586,368l583,361l581,354l578,347l576,342l569,323l562,304l555,284l548,265l542,246l535,227l529,207l524,188l518,169l513,149l508,130l503,111l499,92l495,73l491,53l487,34l484,15l478,10l473,5l468,0l468,2l471,22l475,42l478,62l482,82l487,102l491,122l496,142l501,161l506,180l511,200l517,219l523,238l529,257l535,275l542,294l549,313l556,331l563,349l570,368l570,371l566,390l561,410l557,429l553,449l27,449xe" fillcolor="#4d4d4d" stroked="f" o:allowincell="f" style="position:absolute;left:8126;top:11229;width:593;height:486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7,1644" path="m251,1200l251,916l361,916l357,905l352,893l348,882l238,882l238,1548l206,1548l206,821l344,821l345,827l351,846l357,865l363,884l368,903l374,923l380,942l386,961l392,980l398,999l403,1018l409,1037l409,479l404,497l399,516l393,535l388,555l382,574l377,593l371,612l366,632l360,651l355,670l349,689l344,708l251,708l251,216l254,216l261,215l285,212l305,210l319,210l338,210l361,213l378,218l391,225l396,230l404,241l414,255l424,274l437,296l450,323l452,327l456,334l460,343l458,334l451,309l444,285l437,265l430,247l422,231l414,218l406,207l405,206l392,194l376,184l357,178l336,173l311,172l298,172l279,174l259,176l238,181l238,708l206,708l206,112l219,111l240,109l261,107l279,106l297,106l301,106l326,108l348,112l368,118l385,127l400,138l411,151l414,156l420,166l426,179l432,193l437,210l443,229l449,249l454,272l460,297l465,323l471,352l471,355l474,373l478,396l478,395l482,373l485,352l488,330l492,309l496,288l500,268l504,247l508,227l512,208l516,188l521,169l525,150l530,131l535,113l540,94l545,76l550,59l555,41l560,24l563,16l566,8l568,0l29,0l35,12l43,30l52,48l61,66l70,83l79,101l88,119l97,137l106,155l106,708l97,709l83,713l71,719l60,729l49,741l39,757l30,776l22,798l15,823l9,851l4,882l0,916l9,895l22,872l35,853l49,838l64,827l78,821l94,819l96,819l100,820l106,821l106,882l95,886l77,895l61,907l47,920l33,937l22,956l24,965l26,974l29,983l30,981l44,961l58,945l73,933l89,923l106,916l106,1494l102,1502l93,1520l83,1537l74,1555l65,1573l56,1591l47,1608l38,1626l29,1644l596,1644l592,1634l584,1612l576,1591l569,1571l562,1551l556,1532l550,1514l544,1496l539,1478l535,1461l531,1445l530,1437l526,1421l523,1404l520,1387l517,1369l514,1349l511,1329l508,1308l506,1287l503,1264l501,1241l499,1216l496,1231l494,1240l493,1245l492,1246l488,1265l483,1285l479,1304l474,1324l470,1343l466,1363l465,1367l458,1392l451,1416l444,1437l435,1456l427,1473l417,1488l408,1500l397,1511l391,1516l377,1525l361,1532l343,1538l323,1542l301,1545l277,1547l251,1548l251,1200xe" fillcolor="#4d4d4d" stroked="f" o:allowincell="f" style="position:absolute;left:8057;top:9937;width:604;height:1652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8522;top:9941;width:100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1169;width:587;height: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0385;width:19;height:5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9876;width:607;height:16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9870;width:668;height:1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07685</wp:posOffset>
                </wp:positionH>
                <wp:positionV relativeFrom="page">
                  <wp:posOffset>7122795</wp:posOffset>
                </wp:positionV>
                <wp:extent cx="148590" cy="328295"/>
                <wp:effectExtent l="5080" t="571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28320"/>
                          <a:chOff x="0" y="0"/>
                          <a:chExt cx="148680" cy="328320"/>
                        </a:xfrm>
                      </wpg:grpSpPr>
                      <wps:wsp>
                        <wps:cNvSpPr/>
                        <wps:spPr>
                          <a:xfrm>
                            <a:off x="28080" y="39240"/>
                            <a:ext cx="89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6">
                                <a:moveTo>
                                  <a:pt x="0" y="168"/>
                                </a:moveTo>
                                <a:lnTo>
                                  <a:pt x="0" y="190"/>
                                </a:lnTo>
                                <a:lnTo>
                                  <a:pt x="2" y="211"/>
                                </a:lnTo>
                                <a:lnTo>
                                  <a:pt x="4" y="232"/>
                                </a:lnTo>
                                <a:lnTo>
                                  <a:pt x="8" y="251"/>
                                </a:lnTo>
                                <a:lnTo>
                                  <a:pt x="13" y="269"/>
                                </a:lnTo>
                                <a:lnTo>
                                  <a:pt x="19" y="286"/>
                                </a:lnTo>
                                <a:lnTo>
                                  <a:pt x="23" y="296"/>
                                </a:lnTo>
                                <a:lnTo>
                                  <a:pt x="35" y="318"/>
                                </a:lnTo>
                                <a:lnTo>
                                  <a:pt x="49" y="331"/>
                                </a:lnTo>
                                <a:lnTo>
                                  <a:pt x="65" y="335"/>
                                </a:lnTo>
                                <a:lnTo>
                                  <a:pt x="71" y="335"/>
                                </a:lnTo>
                                <a:lnTo>
                                  <a:pt x="86" y="327"/>
                                </a:lnTo>
                                <a:lnTo>
                                  <a:pt x="99" y="311"/>
                                </a:lnTo>
                                <a:lnTo>
                                  <a:pt x="111" y="286"/>
                                </a:lnTo>
                                <a:lnTo>
                                  <a:pt x="117" y="270"/>
                                </a:lnTo>
                                <a:lnTo>
                                  <a:pt x="122" y="251"/>
                                </a:lnTo>
                                <a:lnTo>
                                  <a:pt x="125" y="232"/>
                                </a:lnTo>
                                <a:lnTo>
                                  <a:pt x="128" y="212"/>
                                </a:lnTo>
                                <a:lnTo>
                                  <a:pt x="130" y="190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45"/>
                                </a:lnTo>
                                <a:lnTo>
                                  <a:pt x="128" y="123"/>
                                </a:lnTo>
                                <a:lnTo>
                                  <a:pt x="125" y="103"/>
                                </a:lnTo>
                                <a:lnTo>
                                  <a:pt x="122" y="84"/>
                                </a:lnTo>
                                <a:lnTo>
                                  <a:pt x="117" y="66"/>
                                </a:lnTo>
                                <a:lnTo>
                                  <a:pt x="111" y="49"/>
                                </a:lnTo>
                                <a:lnTo>
                                  <a:pt x="107" y="38"/>
                                </a:lnTo>
                                <a:lnTo>
                                  <a:pt x="94" y="17"/>
                                </a:lnTo>
                                <a:lnTo>
                                  <a:pt x="80" y="4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8"/>
                                </a:lnTo>
                                <a:lnTo>
                                  <a:pt x="31" y="24"/>
                                </a:lnTo>
                                <a:lnTo>
                                  <a:pt x="19" y="49"/>
                                </a:lnTo>
                                <a:lnTo>
                                  <a:pt x="18" y="49"/>
                                </a:lnTo>
                                <a:lnTo>
                                  <a:pt x="13" y="66"/>
                                </a:lnTo>
                                <a:lnTo>
                                  <a:pt x="8" y="84"/>
                                </a:lnTo>
                                <a:lnTo>
                                  <a:pt x="4" y="104"/>
                                </a:lnTo>
                                <a:lnTo>
                                  <a:pt x="2" y="124"/>
                                </a:lnTo>
                                <a:lnTo>
                                  <a:pt x="0" y="145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880"/>
                            <a:ext cx="102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86">
                                <a:moveTo>
                                  <a:pt x="2" y="299"/>
                                </a:moveTo>
                                <a:lnTo>
                                  <a:pt x="0" y="305"/>
                                </a:lnTo>
                                <a:lnTo>
                                  <a:pt x="0" y="311"/>
                                </a:lnTo>
                                <a:lnTo>
                                  <a:pt x="10" y="338"/>
                                </a:lnTo>
                                <a:lnTo>
                                  <a:pt x="22" y="359"/>
                                </a:lnTo>
                                <a:lnTo>
                                  <a:pt x="35" y="374"/>
                                </a:lnTo>
                                <a:lnTo>
                                  <a:pt x="49" y="383"/>
                                </a:lnTo>
                                <a:lnTo>
                                  <a:pt x="65" y="386"/>
                                </a:lnTo>
                                <a:lnTo>
                                  <a:pt x="71" y="385"/>
                                </a:lnTo>
                                <a:lnTo>
                                  <a:pt x="86" y="379"/>
                                </a:lnTo>
                                <a:lnTo>
                                  <a:pt x="100" y="366"/>
                                </a:lnTo>
                                <a:lnTo>
                                  <a:pt x="112" y="346"/>
                                </a:lnTo>
                                <a:lnTo>
                                  <a:pt x="124" y="319"/>
                                </a:lnTo>
                                <a:lnTo>
                                  <a:pt x="129" y="305"/>
                                </a:lnTo>
                                <a:lnTo>
                                  <a:pt x="134" y="288"/>
                                </a:lnTo>
                                <a:lnTo>
                                  <a:pt x="139" y="269"/>
                                </a:lnTo>
                                <a:lnTo>
                                  <a:pt x="143" y="249"/>
                                </a:lnTo>
                                <a:lnTo>
                                  <a:pt x="146" y="229"/>
                                </a:lnTo>
                                <a:lnTo>
                                  <a:pt x="148" y="209"/>
                                </a:lnTo>
                                <a:lnTo>
                                  <a:pt x="149" y="187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6"/>
                                </a:lnTo>
                                <a:lnTo>
                                  <a:pt x="149" y="133"/>
                                </a:lnTo>
                                <a:lnTo>
                                  <a:pt x="147" y="111"/>
                                </a:lnTo>
                                <a:lnTo>
                                  <a:pt x="145" y="90"/>
                                </a:lnTo>
                                <a:lnTo>
                                  <a:pt x="142" y="70"/>
                                </a:lnTo>
                                <a:lnTo>
                                  <a:pt x="138" y="51"/>
                                </a:lnTo>
                                <a:lnTo>
                                  <a:pt x="133" y="33"/>
                                </a:lnTo>
                                <a:lnTo>
                                  <a:pt x="128" y="16"/>
                                </a:lnTo>
                                <a:lnTo>
                                  <a:pt x="122" y="0"/>
                                </a:lnTo>
                                <a:lnTo>
                                  <a:pt x="120" y="2"/>
                                </a:lnTo>
                                <a:lnTo>
                                  <a:pt x="117" y="8"/>
                                </a:lnTo>
                                <a:lnTo>
                                  <a:pt x="120" y="19"/>
                                </a:lnTo>
                                <a:lnTo>
                                  <a:pt x="124" y="39"/>
                                </a:lnTo>
                                <a:lnTo>
                                  <a:pt x="128" y="59"/>
                                </a:lnTo>
                                <a:lnTo>
                                  <a:pt x="132" y="79"/>
                                </a:lnTo>
                                <a:lnTo>
                                  <a:pt x="134" y="99"/>
                                </a:lnTo>
                                <a:lnTo>
                                  <a:pt x="136" y="118"/>
                                </a:lnTo>
                                <a:lnTo>
                                  <a:pt x="137" y="138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75"/>
                                </a:lnTo>
                                <a:lnTo>
                                  <a:pt x="136" y="197"/>
                                </a:lnTo>
                                <a:lnTo>
                                  <a:pt x="134" y="217"/>
                                </a:lnTo>
                                <a:lnTo>
                                  <a:pt x="130" y="237"/>
                                </a:lnTo>
                                <a:lnTo>
                                  <a:pt x="126" y="256"/>
                                </a:lnTo>
                                <a:lnTo>
                                  <a:pt x="121" y="274"/>
                                </a:lnTo>
                                <a:lnTo>
                                  <a:pt x="115" y="291"/>
                                </a:lnTo>
                                <a:lnTo>
                                  <a:pt x="104" y="315"/>
                                </a:lnTo>
                                <a:lnTo>
                                  <a:pt x="91" y="333"/>
                                </a:lnTo>
                                <a:lnTo>
                                  <a:pt x="76" y="344"/>
                                </a:lnTo>
                                <a:lnTo>
                                  <a:pt x="60" y="348"/>
                                </a:lnTo>
                                <a:lnTo>
                                  <a:pt x="49" y="346"/>
                                </a:lnTo>
                                <a:lnTo>
                                  <a:pt x="34" y="337"/>
                                </a:lnTo>
                                <a:lnTo>
                                  <a:pt x="18" y="321"/>
                                </a:lnTo>
                                <a:lnTo>
                                  <a:pt x="2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5640"/>
                            <a:ext cx="109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9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6">
                                <a:moveTo>
                                  <a:pt x="65" y="0"/>
                                </a:moveTo>
                                <a:lnTo>
                                  <a:pt x="80" y="4"/>
                                </a:lnTo>
                                <a:lnTo>
                                  <a:pt x="94" y="17"/>
                                </a:lnTo>
                                <a:lnTo>
                                  <a:pt x="107" y="38"/>
                                </a:lnTo>
                                <a:lnTo>
                                  <a:pt x="111" y="49"/>
                                </a:lnTo>
                                <a:lnTo>
                                  <a:pt x="117" y="66"/>
                                </a:lnTo>
                                <a:lnTo>
                                  <a:pt x="122" y="84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23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9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32"/>
                                </a:lnTo>
                                <a:lnTo>
                                  <a:pt x="122" y="251"/>
                                </a:lnTo>
                                <a:lnTo>
                                  <a:pt x="117" y="270"/>
                                </a:lnTo>
                                <a:lnTo>
                                  <a:pt x="111" y="286"/>
                                </a:lnTo>
                                <a:lnTo>
                                  <a:pt x="99" y="311"/>
                                </a:lnTo>
                                <a:lnTo>
                                  <a:pt x="86" y="327"/>
                                </a:lnTo>
                                <a:lnTo>
                                  <a:pt x="71" y="335"/>
                                </a:lnTo>
                                <a:lnTo>
                                  <a:pt x="65" y="335"/>
                                </a:lnTo>
                                <a:lnTo>
                                  <a:pt x="49" y="331"/>
                                </a:lnTo>
                                <a:lnTo>
                                  <a:pt x="35" y="318"/>
                                </a:lnTo>
                                <a:lnTo>
                                  <a:pt x="23" y="296"/>
                                </a:lnTo>
                                <a:lnTo>
                                  <a:pt x="19" y="286"/>
                                </a:lnTo>
                                <a:lnTo>
                                  <a:pt x="13" y="269"/>
                                </a:lnTo>
                                <a:lnTo>
                                  <a:pt x="8" y="251"/>
                                </a:lnTo>
                                <a:lnTo>
                                  <a:pt x="4" y="232"/>
                                </a:lnTo>
                                <a:lnTo>
                                  <a:pt x="2" y="211"/>
                                </a:lnTo>
                                <a:lnTo>
                                  <a:pt x="0" y="190"/>
                                </a:lnTo>
                                <a:lnTo>
                                  <a:pt x="0" y="168"/>
                                </a:lnTo>
                                <a:lnTo>
                                  <a:pt x="0" y="145"/>
                                </a:lnTo>
                                <a:lnTo>
                                  <a:pt x="2" y="124"/>
                                </a:lnTo>
                                <a:lnTo>
                                  <a:pt x="4" y="104"/>
                                </a:lnTo>
                                <a:lnTo>
                                  <a:pt x="8" y="84"/>
                                </a:lnTo>
                                <a:lnTo>
                                  <a:pt x="13" y="66"/>
                                </a:lnTo>
                                <a:lnTo>
                                  <a:pt x="18" y="49"/>
                                </a:lnTo>
                                <a:lnTo>
                                  <a:pt x="19" y="49"/>
                                </a:lnTo>
                                <a:lnTo>
                                  <a:pt x="31" y="24"/>
                                </a:lnTo>
                                <a:lnTo>
                                  <a:pt x="44" y="8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640"/>
                            <a:ext cx="103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86">
                                <a:moveTo>
                                  <a:pt x="123" y="0"/>
                                </a:moveTo>
                                <a:lnTo>
                                  <a:pt x="129" y="16"/>
                                </a:lnTo>
                                <a:lnTo>
                                  <a:pt x="134" y="33"/>
                                </a:lnTo>
                                <a:lnTo>
                                  <a:pt x="139" y="51"/>
                                </a:lnTo>
                                <a:lnTo>
                                  <a:pt x="143" y="70"/>
                                </a:lnTo>
                                <a:lnTo>
                                  <a:pt x="146" y="90"/>
                                </a:lnTo>
                                <a:lnTo>
                                  <a:pt x="148" y="11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56"/>
                                </a:lnTo>
                                <a:lnTo>
                                  <a:pt x="151" y="165"/>
                                </a:lnTo>
                                <a:lnTo>
                                  <a:pt x="150" y="187"/>
                                </a:lnTo>
                                <a:lnTo>
                                  <a:pt x="149" y="209"/>
                                </a:lnTo>
                                <a:lnTo>
                                  <a:pt x="147" y="229"/>
                                </a:lnTo>
                                <a:lnTo>
                                  <a:pt x="144" y="249"/>
                                </a:lnTo>
                                <a:lnTo>
                                  <a:pt x="140" y="269"/>
                                </a:lnTo>
                                <a:lnTo>
                                  <a:pt x="136" y="288"/>
                                </a:lnTo>
                                <a:lnTo>
                                  <a:pt x="130" y="305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46"/>
                                </a:lnTo>
                                <a:lnTo>
                                  <a:pt x="101" y="366"/>
                                </a:lnTo>
                                <a:lnTo>
                                  <a:pt x="87" y="379"/>
                                </a:lnTo>
                                <a:lnTo>
                                  <a:pt x="73" y="385"/>
                                </a:lnTo>
                                <a:lnTo>
                                  <a:pt x="66" y="386"/>
                                </a:lnTo>
                                <a:lnTo>
                                  <a:pt x="50" y="383"/>
                                </a:lnTo>
                                <a:lnTo>
                                  <a:pt x="36" y="374"/>
                                </a:lnTo>
                                <a:lnTo>
                                  <a:pt x="23" y="359"/>
                                </a:lnTo>
                                <a:lnTo>
                                  <a:pt x="11" y="338"/>
                                </a:lnTo>
                                <a:lnTo>
                                  <a:pt x="1" y="311"/>
                                </a:lnTo>
                                <a:lnTo>
                                  <a:pt x="0" y="308"/>
                                </a:lnTo>
                                <a:lnTo>
                                  <a:pt x="1" y="305"/>
                                </a:lnTo>
                                <a:lnTo>
                                  <a:pt x="2" y="302"/>
                                </a:lnTo>
                                <a:lnTo>
                                  <a:pt x="3" y="299"/>
                                </a:lnTo>
                                <a:lnTo>
                                  <a:pt x="19" y="321"/>
                                </a:lnTo>
                                <a:lnTo>
                                  <a:pt x="35" y="337"/>
                                </a:lnTo>
                                <a:lnTo>
                                  <a:pt x="50" y="346"/>
                                </a:lnTo>
                                <a:lnTo>
                                  <a:pt x="62" y="348"/>
                                </a:lnTo>
                                <a:lnTo>
                                  <a:pt x="77" y="344"/>
                                </a:lnTo>
                                <a:lnTo>
                                  <a:pt x="92" y="333"/>
                                </a:lnTo>
                                <a:lnTo>
                                  <a:pt x="105" y="315"/>
                                </a:lnTo>
                                <a:lnTo>
                                  <a:pt x="116" y="291"/>
                                </a:lnTo>
                                <a:lnTo>
                                  <a:pt x="122" y="274"/>
                                </a:lnTo>
                                <a:lnTo>
                                  <a:pt x="127" y="256"/>
                                </a:lnTo>
                                <a:lnTo>
                                  <a:pt x="131" y="237"/>
                                </a:lnTo>
                                <a:lnTo>
                                  <a:pt x="135" y="217"/>
                                </a:lnTo>
                                <a:lnTo>
                                  <a:pt x="137" y="197"/>
                                </a:lnTo>
                                <a:lnTo>
                                  <a:pt x="138" y="175"/>
                                </a:lnTo>
                                <a:lnTo>
                                  <a:pt x="139" y="157"/>
                                </a:lnTo>
                                <a:lnTo>
                                  <a:pt x="138" y="138"/>
                                </a:lnTo>
                                <a:lnTo>
                                  <a:pt x="137" y="118"/>
                                </a:lnTo>
                                <a:lnTo>
                                  <a:pt x="135" y="99"/>
                                </a:lnTo>
                                <a:lnTo>
                                  <a:pt x="133" y="79"/>
                                </a:lnTo>
                                <a:lnTo>
                                  <a:pt x="130" y="59"/>
                                </a:lnTo>
                                <a:lnTo>
                                  <a:pt x="126" y="39"/>
                                </a:lnTo>
                                <a:lnTo>
                                  <a:pt x="121" y="19"/>
                                </a:lnTo>
                                <a:lnTo>
                                  <a:pt x="118" y="8"/>
                                </a:lnTo>
                                <a:lnTo>
                                  <a:pt x="120" y="5"/>
                                </a:lnTo>
                                <a:lnTo>
                                  <a:pt x="121" y="2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560.85pt;width:11.7pt;height:25.85pt" coordorigin="8831,11217" coordsize="234,517">
                <v:shape id="shape_0" coordsize="131,336" path="m0,168l0,190l2,211l4,232l8,251l13,269l19,286l23,296l35,318l49,331l65,335l71,335l86,327l99,311l111,286l117,270l122,251l125,232l128,212l130,190l130,168l130,167l130,145l128,123l125,103l122,84l117,66l111,49l107,38l94,17l80,4l65,0l59,0l44,8l31,24l19,49l18,49l13,66l8,84l4,104l2,124l0,145l0,168xe" fillcolor="#4d4d4d" stroked="f" o:allowincell="f" style="position:absolute;left:8875;top:11279;width:140;height:346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50,386" path="m2,299l0,305l0,311l10,338l22,359l35,374l49,383l65,386l71,385l86,379l100,366l112,346l124,319l129,305l134,288l139,269l143,249l146,229l148,209l149,187l150,165l150,156l149,133l147,111l145,90l142,70l138,51l133,33l128,16l122,0l120,2l117,8l120,19l124,39l128,59l132,79l134,99l136,118l137,138l137,157l137,175l136,197l134,217l130,237l126,256l121,274l115,291l104,315l91,333l76,344l60,348l49,346l34,337l18,321l2,299xe" fillcolor="#4d4d4d" stroked="f" o:allowincell="f" style="position:absolute;left:8903;top:11335;width:161;height:398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stroked="f" o:allowincell="f" style="position:absolute;left:8831;top:11217;width:150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1273;width:172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336" path="m65,0l80,4l94,17l107,38l111,49l117,66l122,84l125,103l128,123l130,145l130,167l130,168l130,190l128,212l125,232l122,251l117,270l111,286l99,311l86,327l71,335l65,335l49,331l35,318l23,296l19,286l13,269l8,251l4,232l2,211l0,190l0,168l0,145l2,124l4,104l8,84l13,66l18,49l19,49l31,24l44,8l59,0l65,0xe" stroked="t" o:allowincell="f" style="position:absolute;left:8832;top:11217;width:140;height:346;mso-wrap-style:none;v-text-anchor:middle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  <v:shape id="shape_0" coordsize="151,386" path="m123,0l129,16l134,33l139,51l143,70l146,90l148,111l150,133l151,156l151,165l150,187l149,209l147,229l144,249l140,269l136,288l130,305l125,319l113,346l101,366l87,379l73,385l66,386l50,383l36,374l23,359l11,338l1,311l0,308l1,305l2,302l3,299l19,321l35,337l50,346l62,348l77,344l92,333l105,315l116,291l122,274l127,256l131,237l135,217l137,197l138,175l139,157l138,138l137,118l135,99l133,79l130,59l126,39l121,19l118,8l120,5l121,2l123,0xe" stroked="t" o:allowincell="f" style="position:absolute;left:8859;top:11273;width:162;height:398;mso-wrap-style:none;v-text-anchor:middle;mso-position-horizontal-relative:page;mso-position-vertical-relative:page">
                  <v:fill o:detectmouseclick="t" on="false"/>
                  <v:stroke color="teal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6229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175" w:right="3178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spacing w:val="-25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z w:val="32"/>
          <w:szCs w:val="32"/>
        </w:rPr>
        <w:t>able</w:t>
      </w:r>
      <w:r>
        <w:rPr>
          <w:rFonts w:cs="Arial" w:ascii="Arial" w:hAnsi="Arial"/>
          <w:b/>
          <w:bCs/>
          <w:color w:val="00808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des</w:t>
      </w:r>
      <w:r>
        <w:rPr>
          <w:rFonts w:cs="Arial" w:ascii="Arial" w:hAnsi="Arial"/>
          <w:b/>
          <w:bCs/>
          <w:color w:val="00808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w w:val="99"/>
          <w:sz w:val="32"/>
          <w:szCs w:val="32"/>
        </w:rPr>
        <w:t>ma</w:t>
      </w:r>
      <w:r>
        <w:rPr>
          <w:rFonts w:cs="Arial" w:ascii="Arial" w:hAnsi="Arial"/>
          <w:b/>
          <w:bCs/>
          <w:color w:val="008080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pacing w:val="2"/>
          <w:w w:val="99"/>
          <w:sz w:val="32"/>
          <w:szCs w:val="32"/>
        </w:rPr>
        <w:t>è</w:t>
      </w:r>
      <w:r>
        <w:rPr>
          <w:rFonts w:cs="Arial" w:ascii="Arial" w:hAnsi="Arial"/>
          <w:b/>
          <w:bCs/>
          <w:color w:val="008080"/>
          <w:w w:val="99"/>
          <w:sz w:val="32"/>
          <w:szCs w:val="32"/>
        </w:rPr>
        <w:t>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AB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 DE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NTRODU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ION A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X 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color w:val="3333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Q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19"/>
          <w:szCs w:val="19"/>
        </w:rPr>
        <w:t>UN</w:t>
      </w:r>
      <w:r>
        <w:rPr>
          <w:rFonts w:cs="Times New Roman" w:ascii="Times New Roman" w:hAnsi="Times New Roman"/>
          <w:color w:val="33339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P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333399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L</w:t>
      </w:r>
      <w:r>
        <w:rPr>
          <w:rFonts w:cs="Times New Roman" w:ascii="Times New Roman" w:hAnsi="Times New Roman"/>
          <w:color w:val="33339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TILI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TE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  <w:r>
        <w:rPr>
          <w:rFonts w:cs="Times New Roman" w:ascii="Times New Roman" w:hAnsi="Times New Roman"/>
          <w:color w:val="33339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</w:t>
      </w:r>
      <w:r>
        <w:rPr>
          <w:rFonts w:cs="Times New Roman" w:ascii="Times New Roman" w:hAnsi="Times New Roman"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19"/>
          <w:szCs w:val="19"/>
        </w:rPr>
        <w:t>ODE</w:t>
      </w:r>
      <w:r>
        <w:rPr>
          <w:rFonts w:cs="Times New Roman" w:ascii="Times New Roman" w:hAnsi="Times New Roman"/>
          <w:color w:val="33339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ON</w:t>
      </w:r>
      <w:r>
        <w:rPr>
          <w:rFonts w:cs="Times New Roman" w:ascii="Times New Roman" w:hAnsi="Times New Roman"/>
          <w:color w:val="333399"/>
          <w:spacing w:val="3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I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ON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4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-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ED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TE</w:t>
      </w:r>
      <w:r>
        <w:rPr>
          <w:rFonts w:cs="Times New Roman" w:ascii="Times New Roman" w:hAnsi="Times New Roman"/>
          <w:color w:val="333399"/>
          <w:sz w:val="19"/>
          <w:szCs w:val="19"/>
        </w:rPr>
        <w:t>UR</w:t>
      </w:r>
      <w:r>
        <w:rPr>
          <w:rFonts w:cs="Times New Roman" w:ascii="Times New Roman" w:hAnsi="Times New Roman"/>
          <w:color w:val="333399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E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Fic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ier d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tra</w:t>
      </w:r>
      <w:r>
        <w:rPr>
          <w:rFonts w:cs="Times New Roman" w:ascii="Times New Roman" w:hAnsi="Times New Roman"/>
          <w:i/>
          <w:iCs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color w:val="333399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gis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re ...............................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...............</w:t>
      </w:r>
      <w:r>
        <w:rPr>
          <w:rFonts w:cs="Times New Roman" w:ascii="Times New Roman" w:hAnsi="Times New Roman"/>
          <w:i/>
          <w:iCs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E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F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TI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333399"/>
          <w:sz w:val="19"/>
          <w:szCs w:val="19"/>
        </w:rPr>
        <w:t>NS</w:t>
      </w:r>
      <w:r>
        <w:rPr>
          <w:rFonts w:cs="Times New Roman" w:ascii="Times New Roman" w:hAnsi="Times New Roman"/>
          <w:color w:val="333399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EG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YS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EM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T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3333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S</w:t>
      </w:r>
      <w:r>
        <w:rPr>
          <w:rFonts w:cs="Times New Roman" w:ascii="Times New Roman" w:hAnsi="Times New Roman"/>
          <w:color w:val="33339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O</w:t>
      </w:r>
      <w:r>
        <w:rPr>
          <w:rFonts w:cs="Times New Roman" w:ascii="Times New Roman" w:hAnsi="Times New Roman"/>
          <w:color w:val="333399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TI</w:t>
      </w:r>
      <w:r>
        <w:rPr>
          <w:rFonts w:cs="Times New Roman" w:ascii="Times New Roman" w:hAnsi="Times New Roman"/>
          <w:color w:val="333399"/>
          <w:sz w:val="19"/>
          <w:szCs w:val="19"/>
        </w:rPr>
        <w:t>O</w:t>
      </w:r>
      <w:r>
        <w:rPr>
          <w:rFonts w:cs="Times New Roman" w:ascii="Times New Roman" w:hAnsi="Times New Roman"/>
          <w:color w:val="333399"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ANS</w:t>
      </w:r>
      <w:r>
        <w:rPr>
          <w:rFonts w:cs="Times New Roman" w:ascii="Times New Roman" w:hAnsi="Times New Roman"/>
          <w:color w:val="333399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L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TE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DE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3399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NIR L'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IORITE DE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3339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DE 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NT DE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b/>
          <w:b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DE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DI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color w:val="33339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b/>
          <w:bCs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EN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 DE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DIT.</w:t>
      </w:r>
      <w:r>
        <w:rPr>
          <w:rFonts w:cs="Times New Roman" w:ascii="Times New Roman" w:hAnsi="Times New Roman"/>
          <w:b/>
          <w:bCs/>
          <w:color w:val="333399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.........</w:t>
      </w:r>
      <w:r>
        <w:rPr>
          <w:rFonts w:cs="Times New Roman" w:ascii="Times New Roman" w:hAnsi="Times New Roman"/>
          <w:b/>
          <w:bCs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ILI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E</w:t>
      </w:r>
      <w:r>
        <w:rPr>
          <w:rFonts w:cs="Times New Roman" w:ascii="Times New Roman" w:hAnsi="Times New Roman"/>
          <w:color w:val="333399"/>
          <w:spacing w:val="4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</w:rPr>
        <w:t>...</w:t>
      </w:r>
      <w:r>
        <w:rPr>
          <w:rFonts w:cs="Times New Roman" w:ascii="Times New Roman" w:hAnsi="Times New Roman"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SS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8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333399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w w:val="99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333399"/>
          <w:spacing w:val="4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LI</w:t>
      </w:r>
      <w:r>
        <w:rPr>
          <w:rFonts w:cs="Times New Roman" w:ascii="Times New Roman" w:hAnsi="Times New Roman"/>
          <w:color w:val="333399"/>
          <w:sz w:val="19"/>
          <w:szCs w:val="19"/>
        </w:rPr>
        <w:t>SER</w:t>
      </w:r>
      <w:r>
        <w:rPr>
          <w:rFonts w:cs="Times New Roman" w:ascii="Times New Roman" w:hAnsi="Times New Roman"/>
          <w:color w:val="333399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3333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color w:val="333399"/>
          <w:spacing w:val="3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-3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3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333399"/>
          <w:spacing w:val="5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w w:val="99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333399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3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</w:t>
      </w:r>
      <w:r>
        <w:rPr>
          <w:rFonts w:cs="Times New Roman" w:ascii="Times New Roman" w:hAnsi="Times New Roman"/>
          <w:color w:val="33339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</w:rPr>
        <w:t>...</w:t>
      </w:r>
      <w:r>
        <w:rPr>
          <w:rFonts w:cs="Times New Roman" w:ascii="Times New Roman" w:hAnsi="Times New Roman"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z w:val="19"/>
          <w:szCs w:val="19"/>
        </w:rPr>
        <w:t>OC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19"/>
          <w:szCs w:val="19"/>
        </w:rPr>
        <w:t>DURE</w:t>
      </w:r>
      <w:r>
        <w:rPr>
          <w:rFonts w:cs="Times New Roman" w:ascii="Times New Roman" w:hAnsi="Times New Roman"/>
          <w:color w:val="333399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LL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T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ON</w:t>
      </w:r>
      <w:r>
        <w:rPr>
          <w:rFonts w:cs="Times New Roman" w:ascii="Times New Roman" w:hAnsi="Times New Roman"/>
          <w:color w:val="333399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U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3333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z w:val="19"/>
          <w:szCs w:val="19"/>
        </w:rPr>
        <w:t>ASE</w:t>
      </w:r>
      <w:r>
        <w:rPr>
          <w:rFonts w:cs="Times New Roman" w:ascii="Times New Roman" w:hAnsi="Times New Roman"/>
          <w:color w:val="333399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-3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ST</w:t>
      </w:r>
      <w:r>
        <w:rPr>
          <w:rFonts w:cs="Times New Roman" w:ascii="Times New Roman" w:hAnsi="Times New Roman"/>
          <w:color w:val="333399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TI</w:t>
      </w:r>
      <w:r>
        <w:rPr>
          <w:rFonts w:cs="Times New Roman" w:ascii="Times New Roman" w:hAnsi="Times New Roman"/>
          <w:color w:val="333399"/>
          <w:sz w:val="19"/>
          <w:szCs w:val="19"/>
        </w:rPr>
        <w:t>ON</w:t>
      </w:r>
      <w:r>
        <w:rPr>
          <w:rFonts w:cs="Times New Roman" w:ascii="Times New Roman" w:hAnsi="Times New Roman"/>
          <w:color w:val="333399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 xml:space="preserve"> L</w:t>
      </w:r>
      <w:r>
        <w:rPr>
          <w:rFonts w:cs="Times New Roman" w:ascii="Times New Roman" w:hAnsi="Times New Roman"/>
          <w:color w:val="3333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333399"/>
          <w:sz w:val="19"/>
          <w:szCs w:val="19"/>
        </w:rPr>
        <w:t>ASE</w:t>
      </w:r>
      <w:r>
        <w:rPr>
          <w:rFonts w:cs="Times New Roman" w:ascii="Times New Roman" w:hAnsi="Times New Roman"/>
          <w:color w:val="333399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DE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color w:val="3333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4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19"/>
          <w:szCs w:val="19"/>
        </w:rPr>
        <w:t>UNE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M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333399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333399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z w:val="19"/>
          <w:szCs w:val="19"/>
        </w:rPr>
        <w:t>NE</w:t>
      </w:r>
      <w:r>
        <w:rPr>
          <w:rFonts w:cs="Times New Roman" w:ascii="Times New Roman" w:hAnsi="Times New Roman"/>
          <w:color w:val="333399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z w:val="19"/>
          <w:szCs w:val="19"/>
        </w:rPr>
        <w:t>A</w:t>
      </w:r>
      <w:r>
        <w:rPr>
          <w:rFonts w:cs="Times New Roman" w:ascii="Times New Roman" w:hAnsi="Times New Roman"/>
          <w:color w:val="333399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333399"/>
          <w:spacing w:val="-1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333399"/>
          <w:spacing w:val="-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2"/>
          <w:w w:val="99"/>
          <w:sz w:val="19"/>
          <w:szCs w:val="19"/>
        </w:rPr>
        <w:t>AN</w:t>
      </w:r>
      <w:r>
        <w:rPr>
          <w:rFonts w:cs="Times New Roman" w:ascii="Times New Roman" w:hAnsi="Times New Roman"/>
          <w:color w:val="333399"/>
          <w:spacing w:val="-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333399"/>
          <w:spacing w:val="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color w:val="333399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A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UR</w:t>
      </w:r>
      <w:r>
        <w:rPr>
          <w:rFonts w:cs="Times New Roman" w:ascii="Times New Roman" w:hAnsi="Times New Roman"/>
          <w:color w:val="33339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AR</w:t>
      </w:r>
      <w:r>
        <w:rPr>
          <w:rFonts w:cs="Times New Roman" w:ascii="Times New Roman" w:hAnsi="Times New Roman"/>
          <w:color w:val="33339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</w:rPr>
        <w:t>....</w:t>
      </w:r>
      <w:r>
        <w:rPr>
          <w:rFonts w:cs="Times New Roman" w:ascii="Times New Roman" w:hAnsi="Times New Roman"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5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A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UR</w:t>
      </w:r>
      <w:r>
        <w:rPr>
          <w:rFonts w:cs="Times New Roman" w:ascii="Times New Roman" w:hAnsi="Times New Roman"/>
          <w:color w:val="33339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AR</w:t>
      </w:r>
      <w:r>
        <w:rPr>
          <w:rFonts w:cs="Times New Roman" w:ascii="Times New Roman" w:hAnsi="Times New Roman"/>
          <w:color w:val="33339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z w:val="24"/>
          <w:szCs w:val="24"/>
        </w:rPr>
        <w:t>....</w:t>
      </w:r>
      <w:r>
        <w:rPr>
          <w:rFonts w:cs="Times New Roman" w:ascii="Times New Roman" w:hAnsi="Times New Roman"/>
          <w:color w:val="333399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6" w:right="237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INT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sz w:val="32"/>
          <w:szCs w:val="32"/>
        </w:rPr>
        <w:t>D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color w:val="008080"/>
          <w:sz w:val="32"/>
          <w:szCs w:val="32"/>
        </w:rPr>
        <w:t>CT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sz w:val="32"/>
          <w:szCs w:val="32"/>
        </w:rPr>
        <w:t>N</w:t>
      </w:r>
      <w:r>
        <w:rPr>
          <w:rFonts w:cs="Arial" w:ascii="Arial" w:hAnsi="Arial"/>
          <w:b/>
          <w:bCs/>
          <w:color w:val="00808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color w:val="008080"/>
          <w:sz w:val="32"/>
          <w:szCs w:val="32"/>
        </w:rPr>
        <w:t>X</w:t>
      </w:r>
      <w:r>
        <w:rPr>
          <w:rFonts w:cs="Arial" w:ascii="Arial" w:hAnsi="Arial"/>
          <w:b/>
          <w:bCs/>
          <w:color w:val="008080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9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31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z w:val="32"/>
          <w:szCs w:val="32"/>
        </w:rPr>
        <w:t>ES</w:t>
      </w:r>
      <w:r>
        <w:rPr>
          <w:rFonts w:cs="Arial" w:ascii="Arial" w:hAnsi="Arial"/>
          <w:b/>
          <w:bCs/>
          <w:color w:val="008080"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Y</w:t>
      </w:r>
      <w:r>
        <w:rPr>
          <w:rFonts w:cs="Arial" w:ascii="Arial" w:hAnsi="Arial"/>
          <w:b/>
          <w:bCs/>
          <w:color w:val="008080"/>
          <w:sz w:val="32"/>
          <w:szCs w:val="32"/>
        </w:rPr>
        <w:t>STE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color w:val="0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"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tr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333399"/>
          <w:sz w:val="24"/>
          <w:szCs w:val="24"/>
        </w:rPr>
        <w:t>re me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or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out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ge 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ie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ppri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risque même 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u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œ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eux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v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333399"/>
          <w:sz w:val="24"/>
          <w:szCs w:val="24"/>
        </w:rPr>
        <w:t>ts ? E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a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èm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l'environnement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 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è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b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û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!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r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î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od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s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nira s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r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z w:val="24"/>
          <w:szCs w:val="24"/>
        </w:rPr>
        <w:t>u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denti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 no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 mo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i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z w:val="24"/>
          <w:szCs w:val="24"/>
        </w:rPr>
        <w:t>t, non bri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p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b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pl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ém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e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as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u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tr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, 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nt l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color w:val="333399"/>
          <w:sz w:val="24"/>
          <w:szCs w:val="24"/>
        </w:rPr>
        <w:t>s à 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s é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ent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1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Qu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'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-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c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qu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'</w:t>
      </w:r>
      <w:r>
        <w:rPr>
          <w:rFonts w:cs="Arial" w:ascii="Arial" w:hAnsi="Arial"/>
          <w:i/>
          <w:iCs/>
          <w:color w:val="333399"/>
          <w:sz w:val="28"/>
          <w:szCs w:val="28"/>
        </w:rPr>
        <w:t>un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pr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o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il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il</w:t>
      </w:r>
      <w:r>
        <w:rPr>
          <w:rFonts w:cs="Arial" w:ascii="Arial" w:hAnsi="Arial"/>
          <w:i/>
          <w:iCs/>
          <w:color w:val="333399"/>
          <w:spacing w:val="-2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eur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" w:right="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Un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 di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es d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s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ib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 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 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dentifié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odu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o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se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a  à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ui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p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si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uragé à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n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uis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i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r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e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a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iss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ta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n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re 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is.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ou 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) p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 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r po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ue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fin 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uir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o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és de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sse ma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œ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a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no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ori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 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05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M</w:t>
      </w:r>
      <w:r>
        <w:rPr>
          <w:rFonts w:cs="Arial" w:ascii="Arial" w:hAnsi="Arial"/>
          <w:i/>
          <w:iCs/>
          <w:color w:val="333399"/>
          <w:sz w:val="28"/>
          <w:szCs w:val="28"/>
        </w:rPr>
        <w:t>ode de</w:t>
      </w:r>
      <w:r>
        <w:rPr>
          <w:rFonts w:cs="Arial" w:ascii="Arial" w:hAnsi="Arial"/>
          <w:i/>
          <w:iCs/>
          <w:color w:val="3333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o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n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c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ion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n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m</w:t>
      </w:r>
      <w:r>
        <w:rPr>
          <w:rFonts w:cs="Arial" w:ascii="Arial" w:hAnsi="Arial"/>
          <w:i/>
          <w:iCs/>
          <w:color w:val="333399"/>
          <w:sz w:val="28"/>
          <w:szCs w:val="28"/>
        </w:rPr>
        <w:t>ent</w:t>
      </w:r>
      <w:r>
        <w:rPr>
          <w:rFonts w:cs="Arial" w:ascii="Arial" w:hAnsi="Arial"/>
          <w:i/>
          <w:iCs/>
          <w:color w:val="3333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l'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é</w:t>
      </w:r>
      <w:r>
        <w:rPr>
          <w:rFonts w:cs="Arial" w:ascii="Arial" w:hAnsi="Arial"/>
          <w:i/>
          <w:iCs/>
          <w:color w:val="333399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eur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r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ég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'Edite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 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 la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l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g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X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tou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cd Window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po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 mode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>ich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 mode,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gi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 pour 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plé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e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s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'un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on i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(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 dire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r d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éditeur 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).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 qu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rsqu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ier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vous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us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)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co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b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6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e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adm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 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.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on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ant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 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méd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e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uple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333399"/>
          <w:sz w:val="24"/>
          <w:szCs w:val="24"/>
        </w:rPr>
        <w:t>e a 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>t 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7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u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 pa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un mo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u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Mode</w:t>
      </w: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 xml:space="preserve">er </w:t>
      </w:r>
      <w:r>
        <w:rPr>
          <w:rFonts w:cs="Times New Roman" w:ascii="Times New Roman" w:hAnsi="Times New Roman"/>
          <w:b/>
          <w:bCs/>
          <w:color w:val="333399"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color w:val="333399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333399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333399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333399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14775" cy="6318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2326" r="-370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 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i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uvelle s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gie,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i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 s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gie</w:t>
      </w:r>
      <w:r>
        <w:rPr>
          <w:rFonts w:cs="Times New Roman" w:ascii="Times New Roman" w:hAnsi="Times New Roman"/>
          <w:b/>
          <w:bCs/>
          <w:color w:val="3333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menu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)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 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sz w:val="24"/>
          <w:szCs w:val="24"/>
        </w:rPr>
        <w:t>lor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re  i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(si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), soi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nom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ort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tensi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 test.pol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ur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é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e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pour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 o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 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  (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pol)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333399"/>
          <w:sz w:val="24"/>
          <w:szCs w:val="24"/>
        </w:rPr>
        <w:t>g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i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pol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ib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r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t 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s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5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99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333399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position w:val="-1"/>
          <w:sz w:val="27"/>
          <w:szCs w:val="27"/>
        </w:rPr>
        <w:t>Mode</w:t>
      </w:r>
      <w:r>
        <w:rPr>
          <w:rFonts w:cs="Times New Roman" w:ascii="Times New Roman" w:hAnsi="Times New Roman"/>
          <w:b/>
          <w:bCs/>
          <w:color w:val="333399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333399"/>
          <w:position w:val="-1"/>
          <w:sz w:val="27"/>
          <w:szCs w:val="27"/>
        </w:rPr>
        <w:t>egi</w:t>
      </w:r>
      <w:r>
        <w:rPr>
          <w:rFonts w:cs="Times New Roman" w:ascii="Times New Roman" w:hAnsi="Times New Roman"/>
          <w:b/>
          <w:bCs/>
          <w:color w:val="333399"/>
          <w:spacing w:val="-2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333399"/>
          <w:position w:val="-1"/>
          <w:sz w:val="27"/>
          <w:szCs w:val="27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52825" cy="6762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" t="-2128" r="-400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6" w:right="1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33399"/>
          <w:sz w:val="24"/>
          <w:szCs w:val="24"/>
        </w:rPr>
        <w:t>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 menu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)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'Editeur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 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o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 Mo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6" w:right="3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é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f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validatio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 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l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ure de l'Editeur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g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age d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33399"/>
          <w:sz w:val="24"/>
          <w:szCs w:val="24"/>
        </w:rPr>
        <w:t>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/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quis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En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que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u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s),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au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s ord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 aussi ê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sual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c</w:t>
      </w:r>
      <w:r>
        <w:rPr>
          <w:rFonts w:cs="Arial" w:ascii="Arial" w:hAnsi="Arial"/>
          <w:i/>
          <w:iCs/>
          <w:color w:val="333399"/>
          <w:sz w:val="28"/>
          <w:szCs w:val="28"/>
        </w:rPr>
        <w:t>hie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r</w:t>
      </w:r>
      <w:r>
        <w:rPr>
          <w:rFonts w:cs="Arial" w:ascii="Arial" w:hAnsi="Arial"/>
          <w:i/>
          <w:iCs/>
          <w:color w:val="333399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é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in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o</w:t>
      </w:r>
      <w:r>
        <w:rPr>
          <w:rFonts w:cs="Arial" w:ascii="Arial" w:hAnsi="Arial"/>
          <w:i/>
          <w:iCs/>
          <w:color w:val="333399"/>
          <w:sz w:val="28"/>
          <w:szCs w:val="28"/>
        </w:rPr>
        <w:t>ns</w:t>
      </w:r>
      <w:r>
        <w:rPr>
          <w:rFonts w:cs="Arial" w:ascii="Arial" w:hAnsi="Arial"/>
          <w:i/>
          <w:iCs/>
          <w:color w:val="3333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es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r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ég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s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y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è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m</w:t>
      </w:r>
      <w:r>
        <w:rPr>
          <w:rFonts w:cs="Arial" w:ascii="Arial" w:hAnsi="Arial"/>
          <w:i/>
          <w:iCs/>
          <w:color w:val="333399"/>
          <w:spacing w:val="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a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diteur 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 s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rt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tensio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ss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e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rôle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poni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,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ur</w:t>
      </w:r>
      <w:r>
        <w:rPr>
          <w:rFonts w:cs="Times New Roman" w:ascii="Times New Roman" w:hAnsi="Times New Roman"/>
          <w:color w:val="3333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isation,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,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, le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p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te,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to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io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en plus....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 une st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ur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culiè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nt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pou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 qu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v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>oi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Admin.adm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ur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,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3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dmin.adm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 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mr</w:t>
      </w:r>
      <w:r>
        <w:rPr>
          <w:rFonts w:cs="Times New Roman" w:ascii="Times New Roman" w:hAnsi="Times New Roman"/>
          <w:i/>
          <w:iCs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33399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inf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dmin.ad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56360</wp:posOffset>
                </wp:positionH>
                <wp:positionV relativeFrom="paragraph">
                  <wp:posOffset>2081530</wp:posOffset>
                </wp:positionV>
                <wp:extent cx="5255895" cy="635"/>
                <wp:effectExtent l="11430" t="11430" r="1079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0">
                              <a:moveTo>
                                <a:pt x="0" y="0"/>
                              </a:moveTo>
                              <a:lnTo>
                                <a:pt x="827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7,0e" stroked="t" o:allowincell="f" style="position:absolute;margin-left:106.8pt;margin-top:163.9pt;width:413.8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sz w:val="24"/>
          <w:szCs w:val="24"/>
        </w:rPr>
        <w:t>Ce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 fo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ni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u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to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os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t®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ows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  de 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diteu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a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bten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007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3144"/>
      </w:tblGrid>
      <w:tr>
        <w:trPr>
          <w:trHeight w:val="418" w:hRule="exact"/>
        </w:trPr>
        <w:tc>
          <w:tcPr>
            <w:tcW w:w="286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Ré</w:t>
            </w:r>
            <w:r>
              <w:rPr>
                <w:rFonts w:cs="Arial" w:ascii="Arial" w:hAnsi="Arial"/>
                <w:color w:val="333399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33399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u</w:t>
            </w:r>
          </w:p>
        </w:tc>
        <w:tc>
          <w:tcPr>
            <w:tcW w:w="31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99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33399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tè</w:t>
            </w:r>
            <w:r>
              <w:rPr>
                <w:rFonts w:cs="Arial" w:ascii="Arial" w:hAnsi="Arial"/>
                <w:color w:val="333399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e</w:t>
            </w:r>
          </w:p>
        </w:tc>
      </w:tr>
      <w:tr>
        <w:trPr>
          <w:trHeight w:val="409" w:hRule="exact"/>
        </w:trPr>
        <w:tc>
          <w:tcPr>
            <w:tcW w:w="286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ure</w:t>
            </w:r>
            <w:r>
              <w:rPr>
                <w:rFonts w:cs="Arial" w:ascii="Arial" w:hAnsi="Arial"/>
                <w:color w:val="333399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u</w:t>
            </w:r>
          </w:p>
        </w:tc>
        <w:tc>
          <w:tcPr>
            <w:tcW w:w="314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33399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33399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76" w:right="1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56360</wp:posOffset>
                </wp:positionH>
                <wp:positionV relativeFrom="paragraph">
                  <wp:posOffset>679450</wp:posOffset>
                </wp:positionV>
                <wp:extent cx="5255895" cy="635"/>
                <wp:effectExtent l="11430" t="11430" r="1079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0">
                              <a:moveTo>
                                <a:pt x="0" y="0"/>
                              </a:moveTo>
                              <a:lnTo>
                                <a:pt x="827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7,0e" stroked="t" o:allowincell="f" style="position:absolute;margin-left:106.8pt;margin-top:53.5pt;width:413.8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f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dmin.ad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'Edi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s  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 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333399"/>
          <w:sz w:val="24"/>
          <w:szCs w:val="24"/>
        </w:rPr>
        <w:t>out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s. V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Validat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o</w:t>
      </w:r>
      <w:r>
        <w:rPr>
          <w:rFonts w:cs="Arial" w:ascii="Arial" w:hAnsi="Arial"/>
          <w:i/>
          <w:iCs/>
          <w:color w:val="333399"/>
          <w:sz w:val="28"/>
          <w:szCs w:val="28"/>
        </w:rPr>
        <w:t>n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z w:val="28"/>
          <w:szCs w:val="28"/>
        </w:rPr>
        <w:t>s op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pacing w:val="-2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o</w:t>
      </w:r>
      <w:r>
        <w:rPr>
          <w:rFonts w:cs="Arial" w:ascii="Arial" w:hAnsi="Arial"/>
          <w:i/>
          <w:iCs/>
          <w:color w:val="333399"/>
          <w:sz w:val="28"/>
          <w:szCs w:val="28"/>
        </w:rPr>
        <w:t>ns</w:t>
      </w:r>
      <w:r>
        <w:rPr>
          <w:rFonts w:cs="Arial" w:ascii="Arial" w:hAnsi="Arial"/>
          <w:i/>
          <w:iCs/>
          <w:color w:val="333399"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>ans l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s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r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ég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es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y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è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m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oi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pl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b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validatio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d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i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b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é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u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w w:val="99"/>
          <w:position w:val="-2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position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position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z w:val="24"/>
          <w:szCs w:val="24"/>
        </w:rPr>
        <w:drawing>
          <wp:inline distT="0" distB="0" distL="0" distR="0">
            <wp:extent cx="2247900" cy="17145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8333" r="-6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 vali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j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position w:val="-2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position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position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position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drawing>
          <wp:inline distT="0" distB="0" distL="0" distR="0">
            <wp:extent cx="2247900" cy="1714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8333" r="-6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 vali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 du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w w:val="99"/>
          <w:position w:val="-2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position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position w:val="-2"/>
          <w:sz w:val="24"/>
          <w:szCs w:val="24"/>
        </w:rPr>
        <w:t>isé</w:t>
      </w:r>
      <w:r>
        <w:rPr>
          <w:rFonts w:cs="Times New Roman" w:ascii="Times New Roman" w:hAnsi="Times New Roman"/>
          <w:color w:val="333399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drawing>
          <wp:inline distT="0" distB="0" distL="0" distR="0">
            <wp:extent cx="2247900" cy="17145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8333" r="-6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right="3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é d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 pas 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at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l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ss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é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l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*.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l)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ouvre un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, 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u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sont c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é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 du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i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é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,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 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s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   ne   fo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it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our   l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plé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s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 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 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por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es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difi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z w:val="24"/>
          <w:szCs w:val="24"/>
        </w:rPr>
        <w:t>e 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me de plu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opp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ur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.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M)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por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a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té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c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ssion u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TYPE</w:t>
      </w:r>
      <w:r>
        <w:rPr>
          <w:rFonts w:cs="Arial" w:ascii="Arial" w:hAnsi="Arial"/>
          <w:b/>
          <w:bCs/>
          <w:color w:val="008080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DE</w:t>
      </w:r>
      <w:r>
        <w:rPr>
          <w:rFonts w:cs="Arial" w:ascii="Arial" w:hAnsi="Arial"/>
          <w:b/>
          <w:bCs/>
          <w:color w:val="00808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6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26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z w:val="32"/>
          <w:szCs w:val="32"/>
        </w:rPr>
        <w:t>TE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008080"/>
          <w:sz w:val="32"/>
          <w:szCs w:val="32"/>
        </w:rPr>
        <w:t>IE</w:t>
      </w:r>
      <w:r>
        <w:rPr>
          <w:rFonts w:cs="Arial" w:ascii="Arial" w:hAnsi="Arial"/>
          <w:b/>
          <w:bCs/>
          <w:color w:val="00808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P</w:t>
      </w:r>
      <w:r>
        <w:rPr>
          <w:rFonts w:cs="Arial" w:ascii="Arial" w:hAnsi="Arial"/>
          <w:b/>
          <w:bCs/>
          <w:color w:val="008080"/>
          <w:sz w:val="32"/>
          <w:szCs w:val="32"/>
        </w:rPr>
        <w:t>OS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z w:val="32"/>
          <w:szCs w:val="32"/>
        </w:rPr>
        <w:t>IB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color w:val="008080"/>
          <w:sz w:val="32"/>
          <w:szCs w:val="32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i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étho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ttr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œ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ur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63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 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é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t et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é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 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>t un ordi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u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0"/>
          <w:szCs w:val="20"/>
        </w:rPr>
        <w:t></w:t>
      </w:r>
      <w:r>
        <w:rPr>
          <w:rFonts w:cs="Times New Roman" w:ascii="Times New Roman" w:hAnsi="Times New Roman"/>
          <w:color w:val="33339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9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 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6" w:right="22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jouter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 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,  ou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é 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ier </w:t>
      </w:r>
      <w:r>
        <w:rPr>
          <w:rFonts w:cs="Times New Roman" w:ascii="Times New Roman" w:hAnsi="Times New Roman"/>
          <w:b/>
          <w:bCs/>
          <w:color w:val="3333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3333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91150</wp:posOffset>
                </wp:positionH>
                <wp:positionV relativeFrom="paragraph">
                  <wp:posOffset>5715</wp:posOffset>
                </wp:positionV>
                <wp:extent cx="1219200" cy="4064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835" cy="39941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28" t="-7143" r="-2128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pt;mso-wrap-distance-left:9.05pt;mso-wrap-distance-right:9.05pt;mso-wrap-distance-top:0pt;mso-wrap-distance-bottom:0pt;margin-top:0.45pt;mso-position-vertical-relative:text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835" cy="39941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28" t="-7143" r="-2128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suiva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j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it</w:t>
      </w:r>
      <w:r>
        <w:rPr>
          <w:rFonts w:cs="Times New Roman" w:ascii="Times New Roman" w:hAnsi="Times New Roman"/>
          <w:color w:val="3333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av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urir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54930" cy="432498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2" t="-289" r="-24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99160</wp:posOffset>
                </wp:positionH>
                <wp:positionV relativeFrom="paragraph">
                  <wp:posOffset>1542415</wp:posOffset>
                </wp:positionV>
                <wp:extent cx="5715000" cy="635"/>
                <wp:effectExtent l="10795" t="11430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70.8pt;margin-top:121.45pt;width:449.9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sz w:val="24"/>
          <w:szCs w:val="24"/>
        </w:rPr>
        <w:t>T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f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oi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la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o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 lo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, 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ont bien qu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o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s sont 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fini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map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é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 s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e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ppos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 b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map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d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s le dos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i/>
          <w:iCs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root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56" w:right="1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9160</wp:posOffset>
                </wp:positionH>
                <wp:positionV relativeFrom="paragraph">
                  <wp:posOffset>1207135</wp:posOffset>
                </wp:positionV>
                <wp:extent cx="5715000" cy="635"/>
                <wp:effectExtent l="10795" t="1143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70.8pt;margin-top:95.05pt;width:449.95pt;height:0pt;mso-wrap-style:none;v-text-anchor:middle;mso-position-horizontal-relative:page">
                <v:fill o:detectmouseclick="t" on="false"/>
                <v:stroke color="gray" weight="21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s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g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dite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 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 de 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ou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z w:val="24"/>
          <w:szCs w:val="24"/>
        </w:rPr>
        <w:t>f,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Adm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du Do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5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DEFINIR</w:t>
      </w:r>
      <w:r>
        <w:rPr>
          <w:rFonts w:cs="Arial" w:ascii="Arial" w:hAnsi="Arial"/>
          <w:b/>
          <w:bCs/>
          <w:color w:val="008080"/>
          <w:spacing w:val="-1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L'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RE</w:t>
      </w:r>
      <w:r>
        <w:rPr>
          <w:rFonts w:cs="Arial" w:ascii="Arial" w:hAnsi="Arial"/>
          <w:b/>
          <w:bCs/>
          <w:color w:val="008080"/>
          <w:spacing w:val="-1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DE</w:t>
      </w:r>
      <w:r>
        <w:rPr>
          <w:rFonts w:cs="Arial" w:ascii="Arial" w:hAnsi="Arial"/>
          <w:b/>
          <w:bCs/>
          <w:color w:val="008080"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RI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UP</w:t>
      </w:r>
      <w:r>
        <w:rPr>
          <w:rFonts w:cs="Arial" w:ascii="Arial" w:hAnsi="Arial"/>
          <w:b/>
          <w:bCs/>
          <w:color w:val="008080"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right="66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sp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fie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orité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menu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sui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menu 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ité 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  g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pe</w:t>
      </w:r>
      <w:r>
        <w:rPr>
          <w:rFonts w:cs="Times New Roman" w:ascii="Times New Roman" w:hAnsi="Times New Roman"/>
          <w:color w:val="333399"/>
          <w:sz w:val="24"/>
          <w:szCs w:val="24"/>
        </w:rPr>
        <w:t>. Vous  p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or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finir  la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i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re les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59710</wp:posOffset>
                </wp:positionH>
                <wp:positionV relativeFrom="paragraph">
                  <wp:posOffset>-429260</wp:posOffset>
                </wp:positionV>
                <wp:extent cx="3848100" cy="28321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7305" cy="281749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7" t="-515" r="-377" b="-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23pt;mso-wrap-distance-left:9.05pt;mso-wrap-distance-right:9.05pt;mso-wrap-distance-top:0pt;mso-wrap-distance-bottom:0pt;margin-top:-33.8pt;mso-position-vertical-relative:text;margin-left:2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7305" cy="2817495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7" t="-515" r="-377" b="-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orit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i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f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it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ie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a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în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domai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os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w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T,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u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abli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p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Uti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isa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urs</w:t>
      </w:r>
      <w:r>
        <w:rPr>
          <w:rFonts w:cs="Times New Roman" w:ascii="Times New Roman" w:hAnsi="Times New Roman"/>
          <w:i/>
          <w:i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aine</w:t>
      </w:r>
      <w:r>
        <w:rPr>
          <w:rFonts w:cs="Times New Roman" w:ascii="Times New Roman" w:hAnsi="Times New Roman"/>
          <w:i/>
          <w:iCs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 le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oupe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ateurs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hang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ù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sou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oupe </w:t>
      </w:r>
      <w:r>
        <w:rPr>
          <w:rFonts w:cs="Times New Roman" w:ascii="Times New Roman" w:hAnsi="Times New Roman"/>
          <w:i/>
          <w:iCs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ateurs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ain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uit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e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ateurs</w:t>
      </w:r>
      <w:r>
        <w:rPr>
          <w:rFonts w:cs="Times New Roman" w:ascii="Times New Roman" w:hAnsi="Times New Roman"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33399"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color w:val="333399"/>
          <w:sz w:val="24"/>
          <w:szCs w:val="24"/>
        </w:rPr>
        <w:t>hang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333399"/>
          <w:sz w:val="24"/>
          <w:szCs w:val="24"/>
        </w:rPr>
        <w:t>oiv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suite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if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1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56" w:right="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p1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ante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pp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is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60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appliqu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r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o"</w:t>
      </w:r>
      <w:r>
        <w:rPr>
          <w:rFonts w:cs="Times New Roman" w:ascii="Times New Roman" w:hAnsi="Times New Roman"/>
          <w:color w:val="3333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ent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x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p2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p1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2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lors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"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roit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r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p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p1,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ors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ême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e</w:t>
      </w:r>
    </w:p>
    <w:p>
      <w:pPr>
        <w:pStyle w:val="Normal"/>
        <w:widowControl w:val="false"/>
        <w:autoSpaceDE w:val="false"/>
        <w:spacing w:lineRule="exact" w:line="271" w:before="0" w:after="0"/>
        <w:ind w:left="156" w:right="44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9160</wp:posOffset>
                </wp:positionH>
                <wp:positionV relativeFrom="paragraph">
                  <wp:posOffset>661035</wp:posOffset>
                </wp:positionV>
                <wp:extent cx="5713095" cy="635"/>
                <wp:effectExtent l="11430" t="1143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7" h="0">
                              <a:moveTo>
                                <a:pt x="0" y="0"/>
                              </a:moveTo>
                              <a:lnTo>
                                <a:pt x="89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7,0e" stroked="t" o:allowincell="f" style="position:absolute;margin-left:70.8pt;margin-top:52.05pt;width:449.8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ute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u p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oc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in 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hi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56" w:right="1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ragraph">
                  <wp:posOffset>857885</wp:posOffset>
                </wp:positionV>
                <wp:extent cx="5715000" cy="635"/>
                <wp:effectExtent l="10795" t="11430" r="1016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70.8pt;margin-top:67.55pt;width:449.9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j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utés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or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é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i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i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 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r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oîte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a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or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 g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6" w:right="116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PRINCI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8080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DE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F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sz w:val="32"/>
          <w:szCs w:val="32"/>
        </w:rPr>
        <w:t>N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color w:val="008080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spacing w:val="3"/>
          <w:sz w:val="32"/>
          <w:szCs w:val="32"/>
        </w:rPr>
        <w:t>N</w:t>
      </w:r>
      <w:r>
        <w:rPr>
          <w:rFonts w:cs="Arial" w:ascii="Arial" w:hAnsi="Arial"/>
          <w:b/>
          <w:bCs/>
          <w:color w:val="008080"/>
          <w:sz w:val="32"/>
          <w:szCs w:val="32"/>
        </w:rPr>
        <w:t>NE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color w:val="00808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z w:val="32"/>
          <w:szCs w:val="32"/>
        </w:rPr>
        <w:t>NT</w:t>
      </w:r>
      <w:r>
        <w:rPr>
          <w:rFonts w:cs="Arial" w:ascii="Arial" w:hAnsi="Arial"/>
          <w:b/>
          <w:bCs/>
          <w:color w:val="00808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DES</w:t>
      </w:r>
      <w:r>
        <w:rPr>
          <w:rFonts w:cs="Arial" w:ascii="Arial" w:hAnsi="Arial"/>
          <w:b/>
          <w:bCs/>
          <w:color w:val="008080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29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z w:val="32"/>
          <w:szCs w:val="32"/>
        </w:rPr>
        <w:t>EGI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z w:val="32"/>
          <w:szCs w:val="32"/>
        </w:rPr>
        <w:t>S S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Y</w:t>
      </w:r>
      <w:r>
        <w:rPr>
          <w:rFonts w:cs="Arial" w:ascii="Arial" w:hAnsi="Arial"/>
          <w:b/>
          <w:bCs/>
          <w:color w:val="008080"/>
          <w:sz w:val="32"/>
          <w:szCs w:val="32"/>
        </w:rPr>
        <w:t>STE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color w:val="0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56" w:righ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em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bre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s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p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fi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 n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G.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dow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.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6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 co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ir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dan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es suivants: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u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ordi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p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q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s 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p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q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s grou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p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q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s or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5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a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, on peut :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 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u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333399"/>
          <w:sz w:val="24"/>
          <w:szCs w:val="24"/>
        </w:rPr>
        <w:t>s aux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du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n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e 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u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s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re une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.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don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sa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c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f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enu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YSTEM.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p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f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U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p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fi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260" w:right="1260" w:gutter="0" w:header="697" w:top="1780" w:footer="581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6" w:right="18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21" w:right="-21" w:firstLine="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544" w:before="24" w:after="0"/>
        <w:ind w:left="257" w:right="152" w:firstLine="6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35" w:after="0"/>
        <w:jc w:val="right"/>
        <w:rPr>
          <w:rFonts w:ascii="Wingdings" w:hAnsi="Wingdings" w:cs="Wingdings"/>
          <w:color w:val="000000"/>
          <w:sz w:val="28"/>
          <w:szCs w:val="28"/>
        </w:rPr>
      </w:pPr>
      <w:r>
        <w:br w:type="column"/>
      </w:r>
      <w:r>
        <w:rPr>
          <w:rFonts w:cs="Wingdings" w:ascii="Wingdings" w:hAnsi="Wingdings"/>
          <w:color w:val="000000"/>
          <w:sz w:val="28"/>
          <w:szCs w:val="28"/>
        </w:rPr>
        <w:t>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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color w:val="000000"/>
          <w:sz w:val="12"/>
          <w:szCs w:val="12"/>
        </w:rPr>
      </w:pPr>
      <w:r>
        <w:br w:type="column"/>
      </w:r>
      <w:r>
        <w:rPr>
          <w:rFonts w:cs="Wingdings" w:ascii="Wingdings" w:hAnsi="Wingding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right="228" w:hanging="5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260" w:right="1260" w:gutter="0" w:header="697" w:top="1780" w:footer="581" w:bottom="637"/>
          <w:cols w:num="4" w:equalWidth="false" w:sep="false">
            <w:col w:w="2636" w:space="1286"/>
            <w:col w:w="1651" w:space="380"/>
            <w:col w:w="784" w:space="168"/>
            <w:col w:w="2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553" w:right="-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48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position w:val="-4"/>
          <w:sz w:val="28"/>
          <w:szCs w:val="28"/>
        </w:rPr>
        <w:t></w:t>
      </w:r>
    </w:p>
    <w:p>
      <w:pPr>
        <w:pStyle w:val="Normal"/>
        <w:widowControl w:val="false"/>
        <w:autoSpaceDE w:val="false"/>
        <w:spacing w:lineRule="exact" w:line="199" w:before="0" w:after="0"/>
        <w:ind w:right="3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O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53" w:right="157" w:firstLine="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19" w:before="0" w:after="0"/>
        <w:ind w:left="3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position w:val="1"/>
          <w:sz w:val="28"/>
          <w:szCs w:val="28"/>
        </w:rPr>
        <w:t>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41" w:hanging="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s d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</w:p>
    <w:p>
      <w:pPr>
        <w:pStyle w:val="Normal"/>
        <w:widowControl w:val="false"/>
        <w:autoSpaceDE w:val="false"/>
        <w:spacing w:lineRule="exact" w:line="262" w:before="0" w:after="0"/>
        <w:ind w:left="-38" w:right="922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0" w:after="0"/>
        <w:ind w:left="394" w:right="135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</w:p>
    <w:p>
      <w:pPr>
        <w:sectPr>
          <w:type w:val="continuous"/>
          <w:pgSz w:w="11920" w:h="16838"/>
          <w:pgMar w:left="1260" w:right="1260" w:gutter="0" w:header="697" w:top="1780" w:footer="581" w:bottom="637"/>
          <w:cols w:num="4" w:equalWidth="false" w:sep="false">
            <w:col w:w="2602" w:space="1154"/>
            <w:col w:w="1822" w:space="146"/>
            <w:col w:w="519" w:space="350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1009015</wp:posOffset>
                </wp:positionH>
                <wp:positionV relativeFrom="page">
                  <wp:posOffset>6096000</wp:posOffset>
                </wp:positionV>
                <wp:extent cx="5801995" cy="3763645"/>
                <wp:effectExtent l="5080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763800"/>
                          <a:chOff x="0" y="0"/>
                          <a:chExt cx="5802120" cy="3763800"/>
                        </a:xfrm>
                      </wpg:grpSpPr>
                      <wps:wsp>
                        <wps:cNvSpPr/>
                        <wps:spPr>
                          <a:xfrm>
                            <a:off x="421560" y="190440"/>
                            <a:ext cx="11444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702" y="717"/>
                                </a:lnTo>
                                <a:lnTo>
                                  <a:pt x="1724" y="711"/>
                                </a:lnTo>
                                <a:lnTo>
                                  <a:pt x="1743" y="701"/>
                                </a:lnTo>
                                <a:lnTo>
                                  <a:pt x="1761" y="688"/>
                                </a:lnTo>
                                <a:lnTo>
                                  <a:pt x="1775" y="672"/>
                                </a:lnTo>
                                <a:lnTo>
                                  <a:pt x="1787" y="653"/>
                                </a:lnTo>
                                <a:lnTo>
                                  <a:pt x="1795" y="633"/>
                                </a:lnTo>
                                <a:lnTo>
                                  <a:pt x="1799" y="611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120"/>
                                </a:lnTo>
                                <a:lnTo>
                                  <a:pt x="1797" y="97"/>
                                </a:lnTo>
                                <a:lnTo>
                                  <a:pt x="1791" y="75"/>
                                </a:lnTo>
                                <a:lnTo>
                                  <a:pt x="1781" y="56"/>
                                </a:lnTo>
                                <a:lnTo>
                                  <a:pt x="1768" y="38"/>
                                </a:lnTo>
                                <a:lnTo>
                                  <a:pt x="1752" y="24"/>
                                </a:lnTo>
                                <a:lnTo>
                                  <a:pt x="1733" y="12"/>
                                </a:lnTo>
                                <a:lnTo>
                                  <a:pt x="1713" y="4"/>
                                </a:lnTo>
                                <a:lnTo>
                                  <a:pt x="1691" y="0"/>
                                </a:lnTo>
                                <a:lnTo>
                                  <a:pt x="16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480"/>
                            <a:ext cx="11444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702" y="717"/>
                                </a:lnTo>
                                <a:lnTo>
                                  <a:pt x="1724" y="711"/>
                                </a:lnTo>
                                <a:lnTo>
                                  <a:pt x="1743" y="701"/>
                                </a:lnTo>
                                <a:lnTo>
                                  <a:pt x="1761" y="688"/>
                                </a:lnTo>
                                <a:lnTo>
                                  <a:pt x="1775" y="672"/>
                                </a:lnTo>
                                <a:lnTo>
                                  <a:pt x="1787" y="653"/>
                                </a:lnTo>
                                <a:lnTo>
                                  <a:pt x="1795" y="633"/>
                                </a:lnTo>
                                <a:lnTo>
                                  <a:pt x="1799" y="611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120"/>
                                </a:lnTo>
                                <a:lnTo>
                                  <a:pt x="1797" y="97"/>
                                </a:lnTo>
                                <a:lnTo>
                                  <a:pt x="1791" y="75"/>
                                </a:lnTo>
                                <a:lnTo>
                                  <a:pt x="1781" y="56"/>
                                </a:lnTo>
                                <a:lnTo>
                                  <a:pt x="1768" y="38"/>
                                </a:lnTo>
                                <a:lnTo>
                                  <a:pt x="1752" y="24"/>
                                </a:lnTo>
                                <a:lnTo>
                                  <a:pt x="1733" y="12"/>
                                </a:lnTo>
                                <a:lnTo>
                                  <a:pt x="1713" y="4"/>
                                </a:lnTo>
                                <a:lnTo>
                                  <a:pt x="1691" y="0"/>
                                </a:lnTo>
                                <a:lnTo>
                                  <a:pt x="16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480"/>
                            <a:ext cx="11444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702" y="717"/>
                                </a:lnTo>
                                <a:lnTo>
                                  <a:pt x="1724" y="711"/>
                                </a:lnTo>
                                <a:lnTo>
                                  <a:pt x="1743" y="701"/>
                                </a:lnTo>
                                <a:lnTo>
                                  <a:pt x="1761" y="688"/>
                                </a:lnTo>
                                <a:lnTo>
                                  <a:pt x="1775" y="672"/>
                                </a:lnTo>
                                <a:lnTo>
                                  <a:pt x="1787" y="653"/>
                                </a:lnTo>
                                <a:lnTo>
                                  <a:pt x="1795" y="633"/>
                                </a:lnTo>
                                <a:lnTo>
                                  <a:pt x="1799" y="611"/>
                                </a:lnTo>
                                <a:lnTo>
                                  <a:pt x="1800" y="600"/>
                                </a:lnTo>
                                <a:lnTo>
                                  <a:pt x="1800" y="120"/>
                                </a:lnTo>
                                <a:lnTo>
                                  <a:pt x="1797" y="97"/>
                                </a:lnTo>
                                <a:lnTo>
                                  <a:pt x="1791" y="75"/>
                                </a:lnTo>
                                <a:lnTo>
                                  <a:pt x="1781" y="56"/>
                                </a:lnTo>
                                <a:lnTo>
                                  <a:pt x="1768" y="38"/>
                                </a:lnTo>
                                <a:lnTo>
                                  <a:pt x="1752" y="24"/>
                                </a:lnTo>
                                <a:lnTo>
                                  <a:pt x="1733" y="12"/>
                                </a:lnTo>
                                <a:lnTo>
                                  <a:pt x="1713" y="4"/>
                                </a:lnTo>
                                <a:lnTo>
                                  <a:pt x="1691" y="0"/>
                                </a:lnTo>
                                <a:lnTo>
                                  <a:pt x="16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125928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28600"/>
                            <a:ext cx="68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360">
                                <a:moveTo>
                                  <a:pt x="807" y="270"/>
                                </a:moveTo>
                                <a:lnTo>
                                  <a:pt x="807" y="360"/>
                                </a:lnTo>
                                <a:lnTo>
                                  <a:pt x="1077" y="180"/>
                                </a:lnTo>
                                <a:lnTo>
                                  <a:pt x="807" y="0"/>
                                </a:lnTo>
                                <a:lnTo>
                                  <a:pt x="807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270"/>
                                </a:lnTo>
                                <a:lnTo>
                                  <a:pt x="807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90440"/>
                            <a:ext cx="1604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20"/>
                                </a:lnTo>
                                <a:lnTo>
                                  <a:pt x="2402" y="720"/>
                                </a:lnTo>
                                <a:lnTo>
                                  <a:pt x="2425" y="717"/>
                                </a:lnTo>
                                <a:lnTo>
                                  <a:pt x="2447" y="711"/>
                                </a:lnTo>
                                <a:lnTo>
                                  <a:pt x="2466" y="701"/>
                                </a:lnTo>
                                <a:lnTo>
                                  <a:pt x="2484" y="688"/>
                                </a:lnTo>
                                <a:lnTo>
                                  <a:pt x="2498" y="672"/>
                                </a:lnTo>
                                <a:lnTo>
                                  <a:pt x="2510" y="653"/>
                                </a:lnTo>
                                <a:lnTo>
                                  <a:pt x="2518" y="633"/>
                                </a:lnTo>
                                <a:lnTo>
                                  <a:pt x="2522" y="611"/>
                                </a:lnTo>
                                <a:lnTo>
                                  <a:pt x="2522" y="600"/>
                                </a:lnTo>
                                <a:lnTo>
                                  <a:pt x="2522" y="120"/>
                                </a:lnTo>
                                <a:lnTo>
                                  <a:pt x="2520" y="97"/>
                                </a:lnTo>
                                <a:lnTo>
                                  <a:pt x="2514" y="75"/>
                                </a:lnTo>
                                <a:lnTo>
                                  <a:pt x="2504" y="56"/>
                                </a:lnTo>
                                <a:lnTo>
                                  <a:pt x="2491" y="38"/>
                                </a:lnTo>
                                <a:lnTo>
                                  <a:pt x="2475" y="24"/>
                                </a:lnTo>
                                <a:lnTo>
                                  <a:pt x="2456" y="12"/>
                                </a:lnTo>
                                <a:lnTo>
                                  <a:pt x="2436" y="4"/>
                                </a:lnTo>
                                <a:lnTo>
                                  <a:pt x="2414" y="0"/>
                                </a:lnTo>
                                <a:lnTo>
                                  <a:pt x="2402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14480"/>
                            <a:ext cx="1604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20"/>
                                </a:lnTo>
                                <a:lnTo>
                                  <a:pt x="2402" y="720"/>
                                </a:lnTo>
                                <a:lnTo>
                                  <a:pt x="2425" y="717"/>
                                </a:lnTo>
                                <a:lnTo>
                                  <a:pt x="2447" y="711"/>
                                </a:lnTo>
                                <a:lnTo>
                                  <a:pt x="2466" y="701"/>
                                </a:lnTo>
                                <a:lnTo>
                                  <a:pt x="2484" y="688"/>
                                </a:lnTo>
                                <a:lnTo>
                                  <a:pt x="2498" y="672"/>
                                </a:lnTo>
                                <a:lnTo>
                                  <a:pt x="2510" y="653"/>
                                </a:lnTo>
                                <a:lnTo>
                                  <a:pt x="2518" y="633"/>
                                </a:lnTo>
                                <a:lnTo>
                                  <a:pt x="2522" y="611"/>
                                </a:lnTo>
                                <a:lnTo>
                                  <a:pt x="2522" y="600"/>
                                </a:lnTo>
                                <a:lnTo>
                                  <a:pt x="2522" y="120"/>
                                </a:lnTo>
                                <a:lnTo>
                                  <a:pt x="2520" y="97"/>
                                </a:lnTo>
                                <a:lnTo>
                                  <a:pt x="2514" y="75"/>
                                </a:lnTo>
                                <a:lnTo>
                                  <a:pt x="2504" y="56"/>
                                </a:lnTo>
                                <a:lnTo>
                                  <a:pt x="2491" y="38"/>
                                </a:lnTo>
                                <a:lnTo>
                                  <a:pt x="2475" y="24"/>
                                </a:lnTo>
                                <a:lnTo>
                                  <a:pt x="2456" y="12"/>
                                </a:lnTo>
                                <a:lnTo>
                                  <a:pt x="2436" y="4"/>
                                </a:lnTo>
                                <a:lnTo>
                                  <a:pt x="2414" y="0"/>
                                </a:lnTo>
                                <a:lnTo>
                                  <a:pt x="2402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14480"/>
                            <a:ext cx="16045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20"/>
                                </a:lnTo>
                                <a:lnTo>
                                  <a:pt x="2402" y="720"/>
                                </a:lnTo>
                                <a:lnTo>
                                  <a:pt x="2425" y="717"/>
                                </a:lnTo>
                                <a:lnTo>
                                  <a:pt x="2447" y="711"/>
                                </a:lnTo>
                                <a:lnTo>
                                  <a:pt x="2466" y="701"/>
                                </a:lnTo>
                                <a:lnTo>
                                  <a:pt x="2484" y="688"/>
                                </a:lnTo>
                                <a:lnTo>
                                  <a:pt x="2498" y="672"/>
                                </a:lnTo>
                                <a:lnTo>
                                  <a:pt x="2510" y="653"/>
                                </a:lnTo>
                                <a:lnTo>
                                  <a:pt x="2518" y="633"/>
                                </a:lnTo>
                                <a:lnTo>
                                  <a:pt x="2522" y="611"/>
                                </a:lnTo>
                                <a:lnTo>
                                  <a:pt x="2522" y="600"/>
                                </a:lnTo>
                                <a:lnTo>
                                  <a:pt x="2522" y="120"/>
                                </a:lnTo>
                                <a:lnTo>
                                  <a:pt x="2520" y="97"/>
                                </a:lnTo>
                                <a:lnTo>
                                  <a:pt x="2514" y="75"/>
                                </a:lnTo>
                                <a:lnTo>
                                  <a:pt x="2504" y="56"/>
                                </a:lnTo>
                                <a:lnTo>
                                  <a:pt x="2491" y="38"/>
                                </a:lnTo>
                                <a:lnTo>
                                  <a:pt x="2475" y="24"/>
                                </a:lnTo>
                                <a:lnTo>
                                  <a:pt x="2456" y="12"/>
                                </a:lnTo>
                                <a:lnTo>
                                  <a:pt x="2436" y="4"/>
                                </a:lnTo>
                                <a:lnTo>
                                  <a:pt x="2414" y="0"/>
                                </a:lnTo>
                                <a:lnTo>
                                  <a:pt x="2402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28600"/>
                            <a:ext cx="686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810" y="270"/>
                                </a:moveTo>
                                <a:lnTo>
                                  <a:pt x="810" y="360"/>
                                </a:lnTo>
                                <a:lnTo>
                                  <a:pt x="1080" y="180"/>
                                </a:lnTo>
                                <a:lnTo>
                                  <a:pt x="810" y="0"/>
                                </a:lnTo>
                                <a:lnTo>
                                  <a:pt x="81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270"/>
                                </a:lnTo>
                                <a:lnTo>
                                  <a:pt x="81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107360"/>
                            <a:ext cx="1487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180" y="0"/>
                                </a:move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3" y="21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2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180"/>
                                </a:lnTo>
                                <a:lnTo>
                                  <a:pt x="0" y="899"/>
                                </a:lnTo>
                                <a:lnTo>
                                  <a:pt x="1" y="923"/>
                                </a:lnTo>
                                <a:lnTo>
                                  <a:pt x="5" y="945"/>
                                </a:lnTo>
                                <a:lnTo>
                                  <a:pt x="12" y="966"/>
                                </a:lnTo>
                                <a:lnTo>
                                  <a:pt x="21" y="986"/>
                                </a:lnTo>
                                <a:lnTo>
                                  <a:pt x="33" y="1004"/>
                                </a:lnTo>
                                <a:lnTo>
                                  <a:pt x="47" y="1021"/>
                                </a:lnTo>
                                <a:lnTo>
                                  <a:pt x="62" y="1036"/>
                                </a:lnTo>
                                <a:lnTo>
                                  <a:pt x="80" y="1049"/>
                                </a:lnTo>
                                <a:lnTo>
                                  <a:pt x="99" y="1060"/>
                                </a:lnTo>
                                <a:lnTo>
                                  <a:pt x="119" y="1069"/>
                                </a:lnTo>
                                <a:lnTo>
                                  <a:pt x="140" y="1075"/>
                                </a:lnTo>
                                <a:lnTo>
                                  <a:pt x="163" y="1079"/>
                                </a:lnTo>
                                <a:lnTo>
                                  <a:pt x="180" y="1079"/>
                                </a:lnTo>
                                <a:lnTo>
                                  <a:pt x="2160" y="1079"/>
                                </a:lnTo>
                                <a:lnTo>
                                  <a:pt x="2183" y="1078"/>
                                </a:lnTo>
                                <a:lnTo>
                                  <a:pt x="2205" y="1074"/>
                                </a:lnTo>
                                <a:lnTo>
                                  <a:pt x="2226" y="1067"/>
                                </a:lnTo>
                                <a:lnTo>
                                  <a:pt x="2246" y="1058"/>
                                </a:lnTo>
                                <a:lnTo>
                                  <a:pt x="2264" y="1046"/>
                                </a:lnTo>
                                <a:lnTo>
                                  <a:pt x="2281" y="1032"/>
                                </a:lnTo>
                                <a:lnTo>
                                  <a:pt x="2296" y="1017"/>
                                </a:lnTo>
                                <a:lnTo>
                                  <a:pt x="2309" y="999"/>
                                </a:lnTo>
                                <a:lnTo>
                                  <a:pt x="2320" y="980"/>
                                </a:lnTo>
                                <a:lnTo>
                                  <a:pt x="2329" y="960"/>
                                </a:lnTo>
                                <a:lnTo>
                                  <a:pt x="2335" y="939"/>
                                </a:lnTo>
                                <a:lnTo>
                                  <a:pt x="2339" y="916"/>
                                </a:lnTo>
                                <a:lnTo>
                                  <a:pt x="2340" y="899"/>
                                </a:lnTo>
                                <a:lnTo>
                                  <a:pt x="2340" y="180"/>
                                </a:lnTo>
                                <a:lnTo>
                                  <a:pt x="2338" y="156"/>
                                </a:lnTo>
                                <a:lnTo>
                                  <a:pt x="2334" y="134"/>
                                </a:lnTo>
                                <a:lnTo>
                                  <a:pt x="2327" y="113"/>
                                </a:lnTo>
                                <a:lnTo>
                                  <a:pt x="2318" y="93"/>
                                </a:lnTo>
                                <a:lnTo>
                                  <a:pt x="2306" y="75"/>
                                </a:lnTo>
                                <a:lnTo>
                                  <a:pt x="2292" y="58"/>
                                </a:lnTo>
                                <a:lnTo>
                                  <a:pt x="2277" y="43"/>
                                </a:lnTo>
                                <a:lnTo>
                                  <a:pt x="2259" y="30"/>
                                </a:lnTo>
                                <a:lnTo>
                                  <a:pt x="2240" y="19"/>
                                </a:lnTo>
                                <a:lnTo>
                                  <a:pt x="2220" y="10"/>
                                </a:lnTo>
                                <a:lnTo>
                                  <a:pt x="2199" y="4"/>
                                </a:lnTo>
                                <a:lnTo>
                                  <a:pt x="2176" y="0"/>
                                </a:lnTo>
                                <a:lnTo>
                                  <a:pt x="216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031400"/>
                            <a:ext cx="1487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180" y="0"/>
                                </a:move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3" y="21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2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180"/>
                                </a:lnTo>
                                <a:lnTo>
                                  <a:pt x="0" y="899"/>
                                </a:lnTo>
                                <a:lnTo>
                                  <a:pt x="1" y="923"/>
                                </a:lnTo>
                                <a:lnTo>
                                  <a:pt x="5" y="945"/>
                                </a:lnTo>
                                <a:lnTo>
                                  <a:pt x="12" y="966"/>
                                </a:lnTo>
                                <a:lnTo>
                                  <a:pt x="21" y="986"/>
                                </a:lnTo>
                                <a:lnTo>
                                  <a:pt x="33" y="1004"/>
                                </a:lnTo>
                                <a:lnTo>
                                  <a:pt x="47" y="1021"/>
                                </a:lnTo>
                                <a:lnTo>
                                  <a:pt x="62" y="1036"/>
                                </a:lnTo>
                                <a:lnTo>
                                  <a:pt x="80" y="1049"/>
                                </a:lnTo>
                                <a:lnTo>
                                  <a:pt x="99" y="1060"/>
                                </a:lnTo>
                                <a:lnTo>
                                  <a:pt x="119" y="1069"/>
                                </a:lnTo>
                                <a:lnTo>
                                  <a:pt x="140" y="1075"/>
                                </a:lnTo>
                                <a:lnTo>
                                  <a:pt x="163" y="1079"/>
                                </a:lnTo>
                                <a:lnTo>
                                  <a:pt x="180" y="1079"/>
                                </a:lnTo>
                                <a:lnTo>
                                  <a:pt x="2160" y="1079"/>
                                </a:lnTo>
                                <a:lnTo>
                                  <a:pt x="2183" y="1078"/>
                                </a:lnTo>
                                <a:lnTo>
                                  <a:pt x="2205" y="1074"/>
                                </a:lnTo>
                                <a:lnTo>
                                  <a:pt x="2226" y="1067"/>
                                </a:lnTo>
                                <a:lnTo>
                                  <a:pt x="2246" y="1058"/>
                                </a:lnTo>
                                <a:lnTo>
                                  <a:pt x="2264" y="1046"/>
                                </a:lnTo>
                                <a:lnTo>
                                  <a:pt x="2281" y="1032"/>
                                </a:lnTo>
                                <a:lnTo>
                                  <a:pt x="2296" y="1017"/>
                                </a:lnTo>
                                <a:lnTo>
                                  <a:pt x="2309" y="999"/>
                                </a:lnTo>
                                <a:lnTo>
                                  <a:pt x="2320" y="980"/>
                                </a:lnTo>
                                <a:lnTo>
                                  <a:pt x="2329" y="960"/>
                                </a:lnTo>
                                <a:lnTo>
                                  <a:pt x="2335" y="939"/>
                                </a:lnTo>
                                <a:lnTo>
                                  <a:pt x="2339" y="916"/>
                                </a:lnTo>
                                <a:lnTo>
                                  <a:pt x="2340" y="899"/>
                                </a:lnTo>
                                <a:lnTo>
                                  <a:pt x="2340" y="180"/>
                                </a:lnTo>
                                <a:lnTo>
                                  <a:pt x="2338" y="156"/>
                                </a:lnTo>
                                <a:lnTo>
                                  <a:pt x="2334" y="134"/>
                                </a:lnTo>
                                <a:lnTo>
                                  <a:pt x="2327" y="113"/>
                                </a:lnTo>
                                <a:lnTo>
                                  <a:pt x="2318" y="93"/>
                                </a:lnTo>
                                <a:lnTo>
                                  <a:pt x="2306" y="75"/>
                                </a:lnTo>
                                <a:lnTo>
                                  <a:pt x="2292" y="58"/>
                                </a:lnTo>
                                <a:lnTo>
                                  <a:pt x="2277" y="43"/>
                                </a:lnTo>
                                <a:lnTo>
                                  <a:pt x="2259" y="30"/>
                                </a:lnTo>
                                <a:lnTo>
                                  <a:pt x="2240" y="19"/>
                                </a:lnTo>
                                <a:lnTo>
                                  <a:pt x="2220" y="10"/>
                                </a:lnTo>
                                <a:lnTo>
                                  <a:pt x="2199" y="4"/>
                                </a:lnTo>
                                <a:lnTo>
                                  <a:pt x="2176" y="0"/>
                                </a:lnTo>
                                <a:lnTo>
                                  <a:pt x="216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031400"/>
                            <a:ext cx="1487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180" y="0"/>
                                </a:move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3" y="21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2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180"/>
                                </a:lnTo>
                                <a:lnTo>
                                  <a:pt x="0" y="899"/>
                                </a:lnTo>
                                <a:lnTo>
                                  <a:pt x="1" y="923"/>
                                </a:lnTo>
                                <a:lnTo>
                                  <a:pt x="5" y="945"/>
                                </a:lnTo>
                                <a:lnTo>
                                  <a:pt x="12" y="966"/>
                                </a:lnTo>
                                <a:lnTo>
                                  <a:pt x="21" y="986"/>
                                </a:lnTo>
                                <a:lnTo>
                                  <a:pt x="33" y="1004"/>
                                </a:lnTo>
                                <a:lnTo>
                                  <a:pt x="47" y="1021"/>
                                </a:lnTo>
                                <a:lnTo>
                                  <a:pt x="62" y="1036"/>
                                </a:lnTo>
                                <a:lnTo>
                                  <a:pt x="80" y="1049"/>
                                </a:lnTo>
                                <a:lnTo>
                                  <a:pt x="99" y="1060"/>
                                </a:lnTo>
                                <a:lnTo>
                                  <a:pt x="119" y="1069"/>
                                </a:lnTo>
                                <a:lnTo>
                                  <a:pt x="140" y="1075"/>
                                </a:lnTo>
                                <a:lnTo>
                                  <a:pt x="163" y="1079"/>
                                </a:lnTo>
                                <a:lnTo>
                                  <a:pt x="180" y="1079"/>
                                </a:lnTo>
                                <a:lnTo>
                                  <a:pt x="2160" y="1079"/>
                                </a:lnTo>
                                <a:lnTo>
                                  <a:pt x="2183" y="1078"/>
                                </a:lnTo>
                                <a:lnTo>
                                  <a:pt x="2205" y="1074"/>
                                </a:lnTo>
                                <a:lnTo>
                                  <a:pt x="2226" y="1067"/>
                                </a:lnTo>
                                <a:lnTo>
                                  <a:pt x="2246" y="1058"/>
                                </a:lnTo>
                                <a:lnTo>
                                  <a:pt x="2264" y="1046"/>
                                </a:lnTo>
                                <a:lnTo>
                                  <a:pt x="2281" y="1032"/>
                                </a:lnTo>
                                <a:lnTo>
                                  <a:pt x="2296" y="1017"/>
                                </a:lnTo>
                                <a:lnTo>
                                  <a:pt x="2309" y="999"/>
                                </a:lnTo>
                                <a:lnTo>
                                  <a:pt x="2320" y="980"/>
                                </a:lnTo>
                                <a:lnTo>
                                  <a:pt x="2329" y="960"/>
                                </a:lnTo>
                                <a:lnTo>
                                  <a:pt x="2335" y="939"/>
                                </a:lnTo>
                                <a:lnTo>
                                  <a:pt x="2339" y="916"/>
                                </a:lnTo>
                                <a:lnTo>
                                  <a:pt x="2340" y="899"/>
                                </a:lnTo>
                                <a:lnTo>
                                  <a:pt x="2340" y="180"/>
                                </a:lnTo>
                                <a:lnTo>
                                  <a:pt x="2338" y="156"/>
                                </a:lnTo>
                                <a:lnTo>
                                  <a:pt x="2334" y="134"/>
                                </a:lnTo>
                                <a:lnTo>
                                  <a:pt x="2327" y="113"/>
                                </a:lnTo>
                                <a:lnTo>
                                  <a:pt x="2318" y="93"/>
                                </a:lnTo>
                                <a:lnTo>
                                  <a:pt x="2306" y="75"/>
                                </a:lnTo>
                                <a:lnTo>
                                  <a:pt x="2292" y="58"/>
                                </a:lnTo>
                                <a:lnTo>
                                  <a:pt x="2277" y="43"/>
                                </a:lnTo>
                                <a:lnTo>
                                  <a:pt x="2259" y="30"/>
                                </a:lnTo>
                                <a:lnTo>
                                  <a:pt x="2240" y="19"/>
                                </a:lnTo>
                                <a:lnTo>
                                  <a:pt x="2220" y="10"/>
                                </a:lnTo>
                                <a:lnTo>
                                  <a:pt x="2199" y="4"/>
                                </a:lnTo>
                                <a:lnTo>
                                  <a:pt x="2176" y="0"/>
                                </a:lnTo>
                                <a:lnTo>
                                  <a:pt x="216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031400"/>
                            <a:ext cx="11016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260360"/>
                            <a:ext cx="457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540" y="269"/>
                                </a:moveTo>
                                <a:lnTo>
                                  <a:pt x="540" y="359"/>
                                </a:lnTo>
                                <a:lnTo>
                                  <a:pt x="720" y="179"/>
                                </a:lnTo>
                                <a:lnTo>
                                  <a:pt x="540" y="0"/>
                                </a:lnTo>
                                <a:lnTo>
                                  <a:pt x="54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269"/>
                                </a:lnTo>
                                <a:lnTo>
                                  <a:pt x="54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87240"/>
                            <a:ext cx="2286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180" y="540"/>
                                </a:moveTo>
                                <a:lnTo>
                                  <a:pt x="360" y="405"/>
                                </a:lnTo>
                                <a:lnTo>
                                  <a:pt x="270" y="405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05"/>
                                </a:lnTo>
                                <a:lnTo>
                                  <a:pt x="0" y="405"/>
                                </a:lnTo>
                                <a:lnTo>
                                  <a:pt x="18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256120"/>
                            <a:ext cx="14878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2100" y="1440"/>
                                </a:lnTo>
                                <a:lnTo>
                                  <a:pt x="2123" y="1438"/>
                                </a:lnTo>
                                <a:lnTo>
                                  <a:pt x="2145" y="1435"/>
                                </a:lnTo>
                                <a:lnTo>
                                  <a:pt x="2167" y="1430"/>
                                </a:lnTo>
                                <a:lnTo>
                                  <a:pt x="2188" y="1423"/>
                                </a:lnTo>
                                <a:lnTo>
                                  <a:pt x="2208" y="1414"/>
                                </a:lnTo>
                                <a:lnTo>
                                  <a:pt x="2227" y="1403"/>
                                </a:lnTo>
                                <a:lnTo>
                                  <a:pt x="2245" y="1390"/>
                                </a:lnTo>
                                <a:lnTo>
                                  <a:pt x="2262" y="1377"/>
                                </a:lnTo>
                                <a:lnTo>
                                  <a:pt x="2277" y="1361"/>
                                </a:lnTo>
                                <a:lnTo>
                                  <a:pt x="2291" y="1344"/>
                                </a:lnTo>
                                <a:lnTo>
                                  <a:pt x="2303" y="1327"/>
                                </a:lnTo>
                                <a:lnTo>
                                  <a:pt x="2314" y="1307"/>
                                </a:lnTo>
                                <a:lnTo>
                                  <a:pt x="2323" y="1287"/>
                                </a:lnTo>
                                <a:lnTo>
                                  <a:pt x="2330" y="1266"/>
                                </a:lnTo>
                                <a:lnTo>
                                  <a:pt x="2335" y="1245"/>
                                </a:lnTo>
                                <a:lnTo>
                                  <a:pt x="2338" y="1222"/>
                                </a:lnTo>
                                <a:lnTo>
                                  <a:pt x="2340" y="1200"/>
                                </a:lnTo>
                                <a:lnTo>
                                  <a:pt x="2340" y="240"/>
                                </a:lnTo>
                                <a:lnTo>
                                  <a:pt x="2338" y="216"/>
                                </a:lnTo>
                                <a:lnTo>
                                  <a:pt x="2335" y="194"/>
                                </a:lnTo>
                                <a:lnTo>
                                  <a:pt x="2330" y="172"/>
                                </a:lnTo>
                                <a:lnTo>
                                  <a:pt x="2323" y="151"/>
                                </a:lnTo>
                                <a:lnTo>
                                  <a:pt x="2314" y="131"/>
                                </a:lnTo>
                                <a:lnTo>
                                  <a:pt x="2303" y="112"/>
                                </a:lnTo>
                                <a:lnTo>
                                  <a:pt x="2290" y="94"/>
                                </a:lnTo>
                                <a:lnTo>
                                  <a:pt x="2277" y="77"/>
                                </a:lnTo>
                                <a:lnTo>
                                  <a:pt x="2261" y="62"/>
                                </a:lnTo>
                                <a:lnTo>
                                  <a:pt x="2244" y="48"/>
                                </a:lnTo>
                                <a:lnTo>
                                  <a:pt x="2227" y="36"/>
                                </a:lnTo>
                                <a:lnTo>
                                  <a:pt x="2207" y="25"/>
                                </a:lnTo>
                                <a:lnTo>
                                  <a:pt x="2187" y="16"/>
                                </a:lnTo>
                                <a:lnTo>
                                  <a:pt x="2166" y="9"/>
                                </a:lnTo>
                                <a:lnTo>
                                  <a:pt x="2145" y="4"/>
                                </a:lnTo>
                                <a:lnTo>
                                  <a:pt x="2122" y="1"/>
                                </a:lnTo>
                                <a:lnTo>
                                  <a:pt x="210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179800"/>
                            <a:ext cx="14878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2100" y="1440"/>
                                </a:lnTo>
                                <a:lnTo>
                                  <a:pt x="2123" y="1438"/>
                                </a:lnTo>
                                <a:lnTo>
                                  <a:pt x="2145" y="1435"/>
                                </a:lnTo>
                                <a:lnTo>
                                  <a:pt x="2167" y="1430"/>
                                </a:lnTo>
                                <a:lnTo>
                                  <a:pt x="2188" y="1423"/>
                                </a:lnTo>
                                <a:lnTo>
                                  <a:pt x="2208" y="1414"/>
                                </a:lnTo>
                                <a:lnTo>
                                  <a:pt x="2227" y="1403"/>
                                </a:lnTo>
                                <a:lnTo>
                                  <a:pt x="2245" y="1390"/>
                                </a:lnTo>
                                <a:lnTo>
                                  <a:pt x="2262" y="1377"/>
                                </a:lnTo>
                                <a:lnTo>
                                  <a:pt x="2277" y="1361"/>
                                </a:lnTo>
                                <a:lnTo>
                                  <a:pt x="2291" y="1344"/>
                                </a:lnTo>
                                <a:lnTo>
                                  <a:pt x="2303" y="1327"/>
                                </a:lnTo>
                                <a:lnTo>
                                  <a:pt x="2314" y="1307"/>
                                </a:lnTo>
                                <a:lnTo>
                                  <a:pt x="2323" y="1287"/>
                                </a:lnTo>
                                <a:lnTo>
                                  <a:pt x="2330" y="1266"/>
                                </a:lnTo>
                                <a:lnTo>
                                  <a:pt x="2335" y="1245"/>
                                </a:lnTo>
                                <a:lnTo>
                                  <a:pt x="2338" y="1222"/>
                                </a:lnTo>
                                <a:lnTo>
                                  <a:pt x="2340" y="1200"/>
                                </a:lnTo>
                                <a:lnTo>
                                  <a:pt x="2340" y="240"/>
                                </a:lnTo>
                                <a:lnTo>
                                  <a:pt x="2338" y="216"/>
                                </a:lnTo>
                                <a:lnTo>
                                  <a:pt x="2335" y="194"/>
                                </a:lnTo>
                                <a:lnTo>
                                  <a:pt x="2330" y="172"/>
                                </a:lnTo>
                                <a:lnTo>
                                  <a:pt x="2323" y="151"/>
                                </a:lnTo>
                                <a:lnTo>
                                  <a:pt x="2314" y="131"/>
                                </a:lnTo>
                                <a:lnTo>
                                  <a:pt x="2303" y="112"/>
                                </a:lnTo>
                                <a:lnTo>
                                  <a:pt x="2290" y="94"/>
                                </a:lnTo>
                                <a:lnTo>
                                  <a:pt x="2277" y="77"/>
                                </a:lnTo>
                                <a:lnTo>
                                  <a:pt x="2261" y="62"/>
                                </a:lnTo>
                                <a:lnTo>
                                  <a:pt x="2244" y="48"/>
                                </a:lnTo>
                                <a:lnTo>
                                  <a:pt x="2227" y="36"/>
                                </a:lnTo>
                                <a:lnTo>
                                  <a:pt x="2207" y="25"/>
                                </a:lnTo>
                                <a:lnTo>
                                  <a:pt x="2187" y="16"/>
                                </a:lnTo>
                                <a:lnTo>
                                  <a:pt x="2166" y="9"/>
                                </a:lnTo>
                                <a:lnTo>
                                  <a:pt x="2145" y="4"/>
                                </a:lnTo>
                                <a:lnTo>
                                  <a:pt x="2122" y="1"/>
                                </a:lnTo>
                                <a:lnTo>
                                  <a:pt x="210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179800"/>
                            <a:ext cx="14878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2100" y="1440"/>
                                </a:lnTo>
                                <a:lnTo>
                                  <a:pt x="2123" y="1438"/>
                                </a:lnTo>
                                <a:lnTo>
                                  <a:pt x="2145" y="1435"/>
                                </a:lnTo>
                                <a:lnTo>
                                  <a:pt x="2167" y="1430"/>
                                </a:lnTo>
                                <a:lnTo>
                                  <a:pt x="2188" y="1423"/>
                                </a:lnTo>
                                <a:lnTo>
                                  <a:pt x="2208" y="1414"/>
                                </a:lnTo>
                                <a:lnTo>
                                  <a:pt x="2227" y="1403"/>
                                </a:lnTo>
                                <a:lnTo>
                                  <a:pt x="2245" y="1390"/>
                                </a:lnTo>
                                <a:lnTo>
                                  <a:pt x="2262" y="1377"/>
                                </a:lnTo>
                                <a:lnTo>
                                  <a:pt x="2277" y="1361"/>
                                </a:lnTo>
                                <a:lnTo>
                                  <a:pt x="2291" y="1344"/>
                                </a:lnTo>
                                <a:lnTo>
                                  <a:pt x="2303" y="1327"/>
                                </a:lnTo>
                                <a:lnTo>
                                  <a:pt x="2314" y="1307"/>
                                </a:lnTo>
                                <a:lnTo>
                                  <a:pt x="2323" y="1287"/>
                                </a:lnTo>
                                <a:lnTo>
                                  <a:pt x="2330" y="1266"/>
                                </a:lnTo>
                                <a:lnTo>
                                  <a:pt x="2335" y="1245"/>
                                </a:lnTo>
                                <a:lnTo>
                                  <a:pt x="2338" y="1222"/>
                                </a:lnTo>
                                <a:lnTo>
                                  <a:pt x="2340" y="1200"/>
                                </a:lnTo>
                                <a:lnTo>
                                  <a:pt x="2340" y="240"/>
                                </a:lnTo>
                                <a:lnTo>
                                  <a:pt x="2338" y="216"/>
                                </a:lnTo>
                                <a:lnTo>
                                  <a:pt x="2335" y="194"/>
                                </a:lnTo>
                                <a:lnTo>
                                  <a:pt x="2330" y="172"/>
                                </a:lnTo>
                                <a:lnTo>
                                  <a:pt x="2323" y="151"/>
                                </a:lnTo>
                                <a:lnTo>
                                  <a:pt x="2314" y="131"/>
                                </a:lnTo>
                                <a:lnTo>
                                  <a:pt x="2303" y="112"/>
                                </a:lnTo>
                                <a:lnTo>
                                  <a:pt x="2290" y="94"/>
                                </a:lnTo>
                                <a:lnTo>
                                  <a:pt x="2277" y="77"/>
                                </a:lnTo>
                                <a:lnTo>
                                  <a:pt x="2261" y="62"/>
                                </a:lnTo>
                                <a:lnTo>
                                  <a:pt x="2244" y="48"/>
                                </a:lnTo>
                                <a:lnTo>
                                  <a:pt x="2227" y="36"/>
                                </a:lnTo>
                                <a:lnTo>
                                  <a:pt x="2207" y="25"/>
                                </a:lnTo>
                                <a:lnTo>
                                  <a:pt x="2187" y="16"/>
                                </a:lnTo>
                                <a:lnTo>
                                  <a:pt x="2166" y="9"/>
                                </a:lnTo>
                                <a:lnTo>
                                  <a:pt x="2145" y="4"/>
                                </a:lnTo>
                                <a:lnTo>
                                  <a:pt x="2122" y="1"/>
                                </a:lnTo>
                                <a:lnTo>
                                  <a:pt x="210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718280"/>
                            <a:ext cx="228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6">
                                <a:moveTo>
                                  <a:pt x="180" y="725"/>
                                </a:moveTo>
                                <a:lnTo>
                                  <a:pt x="360" y="544"/>
                                </a:lnTo>
                                <a:lnTo>
                                  <a:pt x="270" y="544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544"/>
                                </a:lnTo>
                                <a:lnTo>
                                  <a:pt x="0" y="544"/>
                                </a:lnTo>
                                <a:lnTo>
                                  <a:pt x="180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748880"/>
                            <a:ext cx="228600" cy="179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25">
                                <a:moveTo>
                                  <a:pt x="180" y="2825"/>
                                </a:moveTo>
                                <a:lnTo>
                                  <a:pt x="360" y="2118"/>
                                </a:lnTo>
                                <a:lnTo>
                                  <a:pt x="270" y="2118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118"/>
                                </a:lnTo>
                                <a:lnTo>
                                  <a:pt x="0" y="2118"/>
                                </a:lnTo>
                                <a:lnTo>
                                  <a:pt x="180" y="2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114720"/>
                            <a:ext cx="2286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5">
                                <a:moveTo>
                                  <a:pt x="180" y="726"/>
                                </a:moveTo>
                                <a:lnTo>
                                  <a:pt x="360" y="544"/>
                                </a:lnTo>
                                <a:lnTo>
                                  <a:pt x="270" y="544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544"/>
                                </a:lnTo>
                                <a:lnTo>
                                  <a:pt x="0" y="544"/>
                                </a:lnTo>
                                <a:lnTo>
                                  <a:pt x="18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07360"/>
                            <a:ext cx="1602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599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19"/>
                                </a:lnTo>
                                <a:lnTo>
                                  <a:pt x="2400" y="719"/>
                                </a:lnTo>
                                <a:lnTo>
                                  <a:pt x="2422" y="717"/>
                                </a:lnTo>
                                <a:lnTo>
                                  <a:pt x="2444" y="711"/>
                                </a:lnTo>
                                <a:lnTo>
                                  <a:pt x="2463" y="701"/>
                                </a:lnTo>
                                <a:lnTo>
                                  <a:pt x="2481" y="688"/>
                                </a:lnTo>
                                <a:lnTo>
                                  <a:pt x="2495" y="672"/>
                                </a:lnTo>
                                <a:lnTo>
                                  <a:pt x="2507" y="653"/>
                                </a:lnTo>
                                <a:lnTo>
                                  <a:pt x="2515" y="633"/>
                                </a:lnTo>
                                <a:lnTo>
                                  <a:pt x="2519" y="611"/>
                                </a:lnTo>
                                <a:lnTo>
                                  <a:pt x="2520" y="599"/>
                                </a:lnTo>
                                <a:lnTo>
                                  <a:pt x="2520" y="120"/>
                                </a:lnTo>
                                <a:lnTo>
                                  <a:pt x="2517" y="97"/>
                                </a:lnTo>
                                <a:lnTo>
                                  <a:pt x="2511" y="75"/>
                                </a:lnTo>
                                <a:lnTo>
                                  <a:pt x="2501" y="56"/>
                                </a:lnTo>
                                <a:lnTo>
                                  <a:pt x="2488" y="38"/>
                                </a:lnTo>
                                <a:lnTo>
                                  <a:pt x="2472" y="24"/>
                                </a:lnTo>
                                <a:lnTo>
                                  <a:pt x="2453" y="12"/>
                                </a:lnTo>
                                <a:lnTo>
                                  <a:pt x="2433" y="4"/>
                                </a:lnTo>
                                <a:lnTo>
                                  <a:pt x="2411" y="0"/>
                                </a:lnTo>
                                <a:lnTo>
                                  <a:pt x="240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602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599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19"/>
                                </a:lnTo>
                                <a:lnTo>
                                  <a:pt x="2400" y="719"/>
                                </a:lnTo>
                                <a:lnTo>
                                  <a:pt x="2422" y="717"/>
                                </a:lnTo>
                                <a:lnTo>
                                  <a:pt x="2444" y="711"/>
                                </a:lnTo>
                                <a:lnTo>
                                  <a:pt x="2463" y="701"/>
                                </a:lnTo>
                                <a:lnTo>
                                  <a:pt x="2481" y="688"/>
                                </a:lnTo>
                                <a:lnTo>
                                  <a:pt x="2495" y="672"/>
                                </a:lnTo>
                                <a:lnTo>
                                  <a:pt x="2507" y="653"/>
                                </a:lnTo>
                                <a:lnTo>
                                  <a:pt x="2515" y="633"/>
                                </a:lnTo>
                                <a:lnTo>
                                  <a:pt x="2519" y="611"/>
                                </a:lnTo>
                                <a:lnTo>
                                  <a:pt x="2520" y="599"/>
                                </a:lnTo>
                                <a:lnTo>
                                  <a:pt x="2520" y="120"/>
                                </a:lnTo>
                                <a:lnTo>
                                  <a:pt x="2517" y="97"/>
                                </a:lnTo>
                                <a:lnTo>
                                  <a:pt x="2511" y="75"/>
                                </a:lnTo>
                                <a:lnTo>
                                  <a:pt x="2501" y="56"/>
                                </a:lnTo>
                                <a:lnTo>
                                  <a:pt x="2488" y="38"/>
                                </a:lnTo>
                                <a:lnTo>
                                  <a:pt x="2472" y="24"/>
                                </a:lnTo>
                                <a:lnTo>
                                  <a:pt x="2453" y="12"/>
                                </a:lnTo>
                                <a:lnTo>
                                  <a:pt x="2433" y="4"/>
                                </a:lnTo>
                                <a:lnTo>
                                  <a:pt x="2411" y="0"/>
                                </a:lnTo>
                                <a:lnTo>
                                  <a:pt x="240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602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120" y="0"/>
                                </a:moveTo>
                                <a:lnTo>
                                  <a:pt x="97" y="2"/>
                                </a:lnTo>
                                <a:lnTo>
                                  <a:pt x="75" y="8"/>
                                </a:lnTo>
                                <a:lnTo>
                                  <a:pt x="56" y="18"/>
                                </a:lnTo>
                                <a:lnTo>
                                  <a:pt x="38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6"/>
                                </a:lnTo>
                                <a:lnTo>
                                  <a:pt x="4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599"/>
                                </a:lnTo>
                                <a:lnTo>
                                  <a:pt x="2" y="622"/>
                                </a:lnTo>
                                <a:lnTo>
                                  <a:pt x="8" y="644"/>
                                </a:lnTo>
                                <a:lnTo>
                                  <a:pt x="18" y="663"/>
                                </a:lnTo>
                                <a:lnTo>
                                  <a:pt x="31" y="681"/>
                                </a:lnTo>
                                <a:lnTo>
                                  <a:pt x="47" y="695"/>
                                </a:lnTo>
                                <a:lnTo>
                                  <a:pt x="66" y="70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19"/>
                                </a:lnTo>
                                <a:lnTo>
                                  <a:pt x="120" y="719"/>
                                </a:lnTo>
                                <a:lnTo>
                                  <a:pt x="2400" y="719"/>
                                </a:lnTo>
                                <a:lnTo>
                                  <a:pt x="2422" y="717"/>
                                </a:lnTo>
                                <a:lnTo>
                                  <a:pt x="2444" y="711"/>
                                </a:lnTo>
                                <a:lnTo>
                                  <a:pt x="2463" y="701"/>
                                </a:lnTo>
                                <a:lnTo>
                                  <a:pt x="2481" y="688"/>
                                </a:lnTo>
                                <a:lnTo>
                                  <a:pt x="2495" y="672"/>
                                </a:lnTo>
                                <a:lnTo>
                                  <a:pt x="2507" y="653"/>
                                </a:lnTo>
                                <a:lnTo>
                                  <a:pt x="2515" y="633"/>
                                </a:lnTo>
                                <a:lnTo>
                                  <a:pt x="2519" y="611"/>
                                </a:lnTo>
                                <a:lnTo>
                                  <a:pt x="2520" y="599"/>
                                </a:lnTo>
                                <a:lnTo>
                                  <a:pt x="2520" y="120"/>
                                </a:lnTo>
                                <a:lnTo>
                                  <a:pt x="2517" y="97"/>
                                </a:lnTo>
                                <a:lnTo>
                                  <a:pt x="2511" y="75"/>
                                </a:lnTo>
                                <a:lnTo>
                                  <a:pt x="2501" y="56"/>
                                </a:lnTo>
                                <a:lnTo>
                                  <a:pt x="2488" y="38"/>
                                </a:lnTo>
                                <a:lnTo>
                                  <a:pt x="2472" y="24"/>
                                </a:lnTo>
                                <a:lnTo>
                                  <a:pt x="2453" y="12"/>
                                </a:lnTo>
                                <a:lnTo>
                                  <a:pt x="2433" y="4"/>
                                </a:lnTo>
                                <a:lnTo>
                                  <a:pt x="2411" y="0"/>
                                </a:lnTo>
                                <a:lnTo>
                                  <a:pt x="240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69800"/>
                            <a:ext cx="11444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2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2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688"/>
                                </a:lnTo>
                                <a:lnTo>
                                  <a:pt x="1" y="711"/>
                                </a:lnTo>
                                <a:lnTo>
                                  <a:pt x="7" y="732"/>
                                </a:lnTo>
                                <a:lnTo>
                                  <a:pt x="16" y="753"/>
                                </a:lnTo>
                                <a:lnTo>
                                  <a:pt x="27" y="771"/>
                                </a:lnTo>
                                <a:lnTo>
                                  <a:pt x="42" y="787"/>
                                </a:lnTo>
                                <a:lnTo>
                                  <a:pt x="59" y="801"/>
                                </a:lnTo>
                                <a:lnTo>
                                  <a:pt x="78" y="812"/>
                                </a:lnTo>
                                <a:lnTo>
                                  <a:pt x="98" y="820"/>
                                </a:lnTo>
                                <a:lnTo>
                                  <a:pt x="120" y="824"/>
                                </a:lnTo>
                                <a:lnTo>
                                  <a:pt x="137" y="825"/>
                                </a:lnTo>
                                <a:lnTo>
                                  <a:pt x="1662" y="825"/>
                                </a:lnTo>
                                <a:lnTo>
                                  <a:pt x="1685" y="824"/>
                                </a:lnTo>
                                <a:lnTo>
                                  <a:pt x="1707" y="818"/>
                                </a:lnTo>
                                <a:lnTo>
                                  <a:pt x="1727" y="809"/>
                                </a:lnTo>
                                <a:lnTo>
                                  <a:pt x="1745" y="798"/>
                                </a:lnTo>
                                <a:lnTo>
                                  <a:pt x="1761" y="783"/>
                                </a:lnTo>
                                <a:lnTo>
                                  <a:pt x="1775" y="766"/>
                                </a:lnTo>
                                <a:lnTo>
                                  <a:pt x="1786" y="747"/>
                                </a:lnTo>
                                <a:lnTo>
                                  <a:pt x="1794" y="727"/>
                                </a:lnTo>
                                <a:lnTo>
                                  <a:pt x="1798" y="705"/>
                                </a:lnTo>
                                <a:lnTo>
                                  <a:pt x="1800" y="688"/>
                                </a:lnTo>
                                <a:lnTo>
                                  <a:pt x="1800" y="137"/>
                                </a:lnTo>
                                <a:lnTo>
                                  <a:pt x="1798" y="114"/>
                                </a:lnTo>
                                <a:lnTo>
                                  <a:pt x="1792" y="92"/>
                                </a:lnTo>
                                <a:lnTo>
                                  <a:pt x="1783" y="72"/>
                                </a:lnTo>
                                <a:lnTo>
                                  <a:pt x="1772" y="54"/>
                                </a:lnTo>
                                <a:lnTo>
                                  <a:pt x="1757" y="38"/>
                                </a:lnTo>
                                <a:lnTo>
                                  <a:pt x="1740" y="24"/>
                                </a:lnTo>
                                <a:lnTo>
                                  <a:pt x="1721" y="13"/>
                                </a:lnTo>
                                <a:lnTo>
                                  <a:pt x="1701" y="5"/>
                                </a:lnTo>
                                <a:lnTo>
                                  <a:pt x="1679" y="1"/>
                                </a:lnTo>
                                <a:lnTo>
                                  <a:pt x="1662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93840"/>
                            <a:ext cx="11444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2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688"/>
                                </a:lnTo>
                                <a:lnTo>
                                  <a:pt x="1" y="711"/>
                                </a:lnTo>
                                <a:lnTo>
                                  <a:pt x="7" y="732"/>
                                </a:lnTo>
                                <a:lnTo>
                                  <a:pt x="16" y="753"/>
                                </a:lnTo>
                                <a:lnTo>
                                  <a:pt x="27" y="771"/>
                                </a:lnTo>
                                <a:lnTo>
                                  <a:pt x="42" y="787"/>
                                </a:lnTo>
                                <a:lnTo>
                                  <a:pt x="59" y="801"/>
                                </a:lnTo>
                                <a:lnTo>
                                  <a:pt x="78" y="812"/>
                                </a:lnTo>
                                <a:lnTo>
                                  <a:pt x="98" y="820"/>
                                </a:lnTo>
                                <a:lnTo>
                                  <a:pt x="120" y="824"/>
                                </a:lnTo>
                                <a:lnTo>
                                  <a:pt x="137" y="825"/>
                                </a:lnTo>
                                <a:lnTo>
                                  <a:pt x="1662" y="825"/>
                                </a:lnTo>
                                <a:lnTo>
                                  <a:pt x="1685" y="824"/>
                                </a:lnTo>
                                <a:lnTo>
                                  <a:pt x="1707" y="818"/>
                                </a:lnTo>
                                <a:lnTo>
                                  <a:pt x="1727" y="809"/>
                                </a:lnTo>
                                <a:lnTo>
                                  <a:pt x="1745" y="798"/>
                                </a:lnTo>
                                <a:lnTo>
                                  <a:pt x="1761" y="783"/>
                                </a:lnTo>
                                <a:lnTo>
                                  <a:pt x="1775" y="766"/>
                                </a:lnTo>
                                <a:lnTo>
                                  <a:pt x="1786" y="747"/>
                                </a:lnTo>
                                <a:lnTo>
                                  <a:pt x="1794" y="727"/>
                                </a:lnTo>
                                <a:lnTo>
                                  <a:pt x="1798" y="705"/>
                                </a:lnTo>
                                <a:lnTo>
                                  <a:pt x="1800" y="688"/>
                                </a:lnTo>
                                <a:lnTo>
                                  <a:pt x="1800" y="137"/>
                                </a:lnTo>
                                <a:lnTo>
                                  <a:pt x="1798" y="114"/>
                                </a:lnTo>
                                <a:lnTo>
                                  <a:pt x="1792" y="92"/>
                                </a:lnTo>
                                <a:lnTo>
                                  <a:pt x="1783" y="72"/>
                                </a:lnTo>
                                <a:lnTo>
                                  <a:pt x="1772" y="54"/>
                                </a:lnTo>
                                <a:lnTo>
                                  <a:pt x="1757" y="38"/>
                                </a:lnTo>
                                <a:lnTo>
                                  <a:pt x="1740" y="24"/>
                                </a:lnTo>
                                <a:lnTo>
                                  <a:pt x="1721" y="13"/>
                                </a:lnTo>
                                <a:lnTo>
                                  <a:pt x="1701" y="5"/>
                                </a:lnTo>
                                <a:lnTo>
                                  <a:pt x="1679" y="1"/>
                                </a:lnTo>
                                <a:lnTo>
                                  <a:pt x="1662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93840"/>
                            <a:ext cx="11444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2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688"/>
                                </a:lnTo>
                                <a:lnTo>
                                  <a:pt x="1" y="711"/>
                                </a:lnTo>
                                <a:lnTo>
                                  <a:pt x="7" y="732"/>
                                </a:lnTo>
                                <a:lnTo>
                                  <a:pt x="16" y="753"/>
                                </a:lnTo>
                                <a:lnTo>
                                  <a:pt x="27" y="771"/>
                                </a:lnTo>
                                <a:lnTo>
                                  <a:pt x="42" y="787"/>
                                </a:lnTo>
                                <a:lnTo>
                                  <a:pt x="59" y="801"/>
                                </a:lnTo>
                                <a:lnTo>
                                  <a:pt x="78" y="812"/>
                                </a:lnTo>
                                <a:lnTo>
                                  <a:pt x="98" y="820"/>
                                </a:lnTo>
                                <a:lnTo>
                                  <a:pt x="120" y="824"/>
                                </a:lnTo>
                                <a:lnTo>
                                  <a:pt x="137" y="825"/>
                                </a:lnTo>
                                <a:lnTo>
                                  <a:pt x="1662" y="825"/>
                                </a:lnTo>
                                <a:lnTo>
                                  <a:pt x="1685" y="824"/>
                                </a:lnTo>
                                <a:lnTo>
                                  <a:pt x="1707" y="818"/>
                                </a:lnTo>
                                <a:lnTo>
                                  <a:pt x="1727" y="809"/>
                                </a:lnTo>
                                <a:lnTo>
                                  <a:pt x="1745" y="798"/>
                                </a:lnTo>
                                <a:lnTo>
                                  <a:pt x="1761" y="783"/>
                                </a:lnTo>
                                <a:lnTo>
                                  <a:pt x="1775" y="766"/>
                                </a:lnTo>
                                <a:lnTo>
                                  <a:pt x="1786" y="747"/>
                                </a:lnTo>
                                <a:lnTo>
                                  <a:pt x="1794" y="727"/>
                                </a:lnTo>
                                <a:lnTo>
                                  <a:pt x="1798" y="705"/>
                                </a:lnTo>
                                <a:lnTo>
                                  <a:pt x="1800" y="688"/>
                                </a:lnTo>
                                <a:lnTo>
                                  <a:pt x="1800" y="137"/>
                                </a:lnTo>
                                <a:lnTo>
                                  <a:pt x="1798" y="114"/>
                                </a:lnTo>
                                <a:lnTo>
                                  <a:pt x="1792" y="92"/>
                                </a:lnTo>
                                <a:lnTo>
                                  <a:pt x="1783" y="72"/>
                                </a:lnTo>
                                <a:lnTo>
                                  <a:pt x="1772" y="54"/>
                                </a:lnTo>
                                <a:lnTo>
                                  <a:pt x="1757" y="38"/>
                                </a:lnTo>
                                <a:lnTo>
                                  <a:pt x="1740" y="24"/>
                                </a:lnTo>
                                <a:lnTo>
                                  <a:pt x="1721" y="13"/>
                                </a:lnTo>
                                <a:lnTo>
                                  <a:pt x="1701" y="5"/>
                                </a:lnTo>
                                <a:lnTo>
                                  <a:pt x="1679" y="1"/>
                                </a:lnTo>
                                <a:lnTo>
                                  <a:pt x="1662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16027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30880"/>
                            <a:ext cx="228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6">
                                <a:moveTo>
                                  <a:pt x="180" y="726"/>
                                </a:moveTo>
                                <a:lnTo>
                                  <a:pt x="360" y="544"/>
                                </a:lnTo>
                                <a:lnTo>
                                  <a:pt x="270" y="544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544"/>
                                </a:lnTo>
                                <a:lnTo>
                                  <a:pt x="0" y="544"/>
                                </a:lnTo>
                                <a:lnTo>
                                  <a:pt x="18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32880"/>
                            <a:ext cx="228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51">
                                <a:moveTo>
                                  <a:pt x="180" y="0"/>
                                </a:moveTo>
                                <a:lnTo>
                                  <a:pt x="0" y="162"/>
                                </a:lnTo>
                                <a:lnTo>
                                  <a:pt x="90" y="162"/>
                                </a:lnTo>
                                <a:lnTo>
                                  <a:pt x="90" y="651"/>
                                </a:lnTo>
                                <a:lnTo>
                                  <a:pt x="270" y="651"/>
                                </a:lnTo>
                                <a:lnTo>
                                  <a:pt x="270" y="162"/>
                                </a:lnTo>
                                <a:lnTo>
                                  <a:pt x="360" y="162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630880"/>
                            <a:ext cx="22860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80">
                                <a:moveTo>
                                  <a:pt x="180" y="0"/>
                                </a:moveTo>
                                <a:lnTo>
                                  <a:pt x="0" y="444"/>
                                </a:lnTo>
                                <a:lnTo>
                                  <a:pt x="90" y="444"/>
                                </a:lnTo>
                                <a:lnTo>
                                  <a:pt x="90" y="1779"/>
                                </a:lnTo>
                                <a:lnTo>
                                  <a:pt x="270" y="1779"/>
                                </a:lnTo>
                                <a:lnTo>
                                  <a:pt x="27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618720"/>
                            <a:ext cx="4123080" cy="14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644400"/>
                            <a:ext cx="135720" cy="3119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480pt;width:456.8pt;height:296.35pt" coordorigin="1589,9600" coordsize="9136,5927">
                <v:shape id="shape_0" coordsize="1800,720" path="m120,0l97,2l75,8l56,18l38,31l24,47l12,66l4,86l0,108l0,120l0,600l2,622l8,644l18,663l31,681l47,695l66,707l86,715l108,719l120,720l1680,720l1702,717l1724,711l1743,701l1761,688l1775,672l1787,653l1795,633l1799,611l1800,600l1800,120l1797,97l1791,75l1781,56l1768,38l1752,24l1733,12l1713,4l1691,0l1680,0l120,0xe" fillcolor="gray" stroked="f" o:allowincell="f" style="position:absolute;left:2253;top:9900;width:1801;height:72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0,720" path="m120,0l97,2l75,8l56,18l38,31l24,47l12,66l4,86l0,108l0,120l0,600l2,622l8,644l18,663l31,681l47,695l66,707l86,715l108,719l120,720l1680,720l1702,717l1724,711l1743,701l1761,688l1775,672l1787,653l1795,633l1799,611l1800,600l1800,120l1797,97l1791,75l1781,56l1768,38l1752,24l1733,12l1713,4l1691,0l1680,0l120,0xe" fillcolor="white" stroked="f" o:allowincell="f" style="position:absolute;left:2132;top:9780;width:1801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0,720" path="m120,0l97,2l75,8l56,18l38,31l24,47l12,66l4,86l0,108l0,120l0,600l2,622l8,644l18,663l31,681l47,695l66,707l86,715l108,719l120,720l1680,720l1702,717l1724,711l1743,701l1761,688l1775,672l1787,653l1795,633l1799,611l1800,600l1800,120l1797,97l1791,75l1781,56l1768,38l1752,24l1733,12l1713,4l1691,0l1680,0l120,0xe" stroked="t" o:allowincell="f" style="position:absolute;left:2132;top:9780;width:1801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14;top:9600;width:1982;height:10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77,360" path="m807,270l807,360l1077,180l807,0l807,90l0,90l0,270l807,270xe" fillcolor="gray" stroked="f" o:allowincell="f" style="position:absolute;left:3935;top:9960;width:1077;height: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3,720" path="m120,0l97,2l75,8l56,18l38,31l24,47l12,66l4,86l0,108l0,120l0,600l2,622l8,644l18,663l31,681l47,695l66,707l86,715l108,719l120,720l2402,720l2425,717l2447,711l2466,701l2484,688l2498,672l2510,653l2518,633l2522,611l2522,600l2522,120l2520,97l2514,75l2504,56l2491,38l2475,24l2456,12l2436,4l2414,0l2402,0l120,0xe" fillcolor="gray" stroked="f" o:allowincell="f" style="position:absolute;left:8199;top:9900;width:2526;height:72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3,720" path="m120,0l97,2l75,8l56,18l38,31l24,47l12,66l4,86l0,108l0,120l0,600l2,622l8,644l18,663l31,681l47,695l66,707l86,715l108,719l120,720l2402,720l2425,717l2447,711l2466,701l2484,688l2498,672l2510,653l2518,633l2522,611l2522,600l2522,120l2520,97l2514,75l2504,56l2491,38l2475,24l2456,12l2436,4l2414,0l2402,0l120,0xe" fillcolor="white" stroked="f" o:allowincell="f" style="position:absolute;left:8079;top:9780;width:2526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3,720" path="m120,0l97,2l75,8l56,18l38,31l24,47l12,66l4,86l0,108l0,120l0,600l2,622l8,644l18,663l31,681l47,695l66,707l86,715l108,719l120,720l2402,720l2425,717l2447,711l2466,701l2484,688l2498,672l2510,653l2518,633l2522,611l2522,600l2522,120l2520,97l2514,75l2504,56l2491,38l2475,24l2456,12l2436,4l2414,0l2402,0l120,0xe" stroked="t" o:allowincell="f" style="position:absolute;left:8079;top:9780;width:2526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0,360" path="m810,270l810,360l1080,180l810,0l810,90l0,90l0,270l810,270xe" fillcolor="gray" stroked="f" o:allowincell="f" style="position:absolute;left:6997;top:9960;width:1080;height: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40,1080" path="m180,0l156,1l134,5l113,12l93,21l75,33l58,47l43,62l30,80l19,99l10,119l4,140l0,163l0,180l0,899l1,923l5,945l12,966l21,986l33,1004l47,1021l62,1036l80,1049l99,1060l119,1069l140,1075l163,1079l180,1079l2160,1079l2183,1078l2205,1074l2226,1067l2246,1058l2264,1046l2281,1032l2296,1017l2309,999l2320,980l2329,960l2335,939l2339,916l2340,899l2340,180l2338,156l2334,134l2327,113l2318,93l2306,75l2292,58l2277,43l2259,30l2240,19l2220,10l2199,4l2176,0l2160,0l180,0xe" fillcolor="gray" stroked="f" o:allowincell="f" style="position:absolute;left:7721;top:11344;width:2342;height:108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40,1080" path="m180,0l156,1l134,5l113,12l93,21l75,33l58,47l43,62l30,80l19,99l10,119l4,140l0,163l0,180l0,899l1,923l5,945l12,966l21,986l33,1004l47,1021l62,1036l80,1049l99,1060l119,1069l140,1075l163,1079l180,1079l2160,1079l2183,1078l2205,1074l2226,1067l2246,1058l2264,1046l2281,1032l2296,1017l2309,999l2320,980l2329,960l2335,939l2339,916l2340,899l2340,180l2338,156l2334,134l2327,113l2318,93l2306,75l2292,58l2277,43l2259,30l2240,19l2220,10l2199,4l2176,0l2160,0l180,0xe" fillcolor="white" stroked="f" o:allowincell="f" style="position:absolute;left:7600;top:11224;width:2342;height:10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0,1080" path="m180,0l156,1l134,5l113,12l93,21l75,33l58,47l43,62l30,80l19,99l10,119l4,140l0,163l0,180l0,899l1,923l5,945l12,966l21,986l33,1004l47,1021l62,1036l80,1049l99,1060l119,1069l140,1075l163,1079l180,1079l2160,1079l2183,1078l2205,1074l2226,1067l2246,1058l2264,1046l2281,1032l2296,1017l2309,999l2320,980l2329,960l2335,939l2339,916l2340,899l2340,180l2338,156l2334,134l2327,113l2318,93l2306,75l2292,58l2277,43l2259,30l2240,19l2220,10l2199,4l2176,0l2160,0l180,0xe" stroked="t" o:allowincell="f" style="position:absolute;left:7600;top:11224;width:2342;height:10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43;top:11224;width:1734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20,360" path="m540,269l540,359l720,179l540,0l540,90l0,90l0,269l540,269xe" fillcolor="gray" stroked="f" o:allowincell="f" style="position:absolute;left:6879;top:11585;width:720;height: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0,540" path="m180,540l360,405l270,405l270,0l90,0l90,405l0,405l180,540xe" fillcolor="gray" stroked="f" o:allowincell="f" style="position:absolute;left:5822;top:10682;width:359;height:5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40,1440" path="m240,0l216,1l194,4l172,9l151,16l131,25l112,36l94,49l77,62l62,78l48,95l36,112l25,132l16,152l9,173l4,194l1,217l0,240l0,1200l1,1223l4,1245l9,1267l16,1288l25,1308l36,1327l49,1345l62,1362l78,1377l95,1391l112,1403l132,1414l152,1423l173,1430l194,1435l217,1438l240,1440l2100,1440l2123,1438l2145,1435l2167,1430l2188,1423l2208,1414l2227,1403l2245,1390l2262,1377l2277,1361l2291,1344l2303,1327l2314,1307l2323,1287l2330,1266l2335,1245l2338,1222l2340,1200l2340,240l2338,216l2335,194l2330,172l2323,151l2314,131l2303,112l2290,94l2277,77l2261,62l2244,48l2227,36l2207,25l2187,16l2166,9l2145,4l2122,1l2100,0l240,0xe" fillcolor="gray" stroked="f" o:allowincell="f" style="position:absolute;left:5134;top:13153;width:2342;height:144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40,1440" path="m240,0l216,1l194,4l172,9l151,16l131,25l112,36l94,49l77,62l62,78l48,95l36,112l25,132l16,152l9,173l4,194l1,217l0,240l0,1200l1,1223l4,1245l9,1267l16,1288l25,1308l36,1327l49,1345l62,1362l78,1377l95,1391l112,1403l132,1414l152,1423l173,1430l194,1435l217,1438l240,1440l2100,1440l2123,1438l2145,1435l2167,1430l2188,1423l2208,1414l2227,1403l2245,1390l2262,1377l2277,1361l2291,1344l2303,1327l2314,1307l2323,1287l2330,1266l2335,1245l2338,1222l2340,1200l2340,240l2338,216l2335,194l2330,172l2323,151l2314,131l2303,112l2290,94l2277,77l2261,62l2244,48l2227,36l2207,25l2187,16l2166,9l2145,4l2122,1l2100,0l240,0xe" fillcolor="white" stroked="f" o:allowincell="f" style="position:absolute;left:5014;top:13033;width:2342;height:1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0,1440" path="m240,0l216,1l194,4l172,9l151,16l131,25l112,36l94,49l77,62l62,78l48,95l36,112l25,132l16,152l9,173l4,194l1,217l0,240l0,1200l1,1223l4,1245l9,1267l16,1288l25,1308l36,1327l49,1345l62,1362l78,1377l95,1391l112,1403l132,1414l152,1423l173,1430l194,1435l217,1438l240,1440l2100,1440l2123,1438l2145,1435l2167,1430l2188,1423l2208,1414l2227,1403l2245,1390l2262,1377l2277,1361l2291,1344l2303,1327l2314,1307l2323,1287l2330,1266l2335,1245l2338,1222l2340,1200l2340,240l2338,216l2335,194l2330,172l2323,151l2314,131l2303,112l2290,94l2277,77l2261,62l2244,48l2227,36l2207,25l2187,16l2166,9l2145,4l2122,1l2100,0l240,0xe" stroked="t" o:allowincell="f" style="position:absolute;left:5014;top:13033;width:2342;height:14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726" path="m180,725l360,544l270,544l270,0l90,0l90,544l0,544l180,725xe" fillcolor="gray" stroked="f" o:allowincell="f" style="position:absolute;left:5822;top:12306;width:359;height:72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0,2825" path="m180,2825l360,2118l270,2118l270,0l90,0l90,2118l0,2118l180,2825xe" fillcolor="gray" stroked="f" o:allowincell="f" style="position:absolute;left:8649;top:12354;width:359;height:283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0,725" path="m180,726l360,544l270,544l270,0l90,0l90,544l0,544l180,726xe" fillcolor="gray" stroked="f" o:allowincell="f" style="position:absolute;left:5863;top:14505;width:359;height:72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0,720" path="m120,0l97,2l75,8l56,18l38,31l24,47l12,66l4,86l0,108l0,120l0,599l2,622l8,644l18,663l31,681l47,695l66,707l86,715l108,719l120,719l2400,719l2422,717l2444,711l2463,701l2481,688l2495,672l2507,653l2515,633l2519,611l2520,599l2520,120l2517,97l2511,75l2501,56l2488,38l2472,24l2453,12l2433,4l2411,0l2400,0l120,0xe" fillcolor="gray" stroked="f" o:allowincell="f" style="position:absolute;left:1709;top:11344;width:2523;height:72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0,720" path="m120,0l97,2l75,8l56,18l38,31l24,47l12,66l4,86l0,108l0,120l0,599l2,622l8,644l18,663l31,681l47,695l66,707l86,715l108,719l120,719l2400,719l2422,717l2444,711l2463,701l2481,688l2495,672l2507,653l2515,633l2519,611l2520,599l2520,120l2517,97l2511,75l2501,56l2488,38l2472,24l2453,12l2433,4l2411,0l2400,0l120,0xe" fillcolor="white" stroked="f" o:allowincell="f" style="position:absolute;left:1589;top:11224;width:2523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0,720" path="m120,0l97,2l75,8l56,18l38,31l24,47l12,66l4,86l0,108l0,120l0,599l2,622l8,644l18,663l31,681l47,695l66,707l86,715l108,719l120,719l2400,719l2422,717l2444,711l2463,701l2481,688l2495,672l2507,653l2515,633l2519,611l2520,599l2520,120l2517,97l2511,75l2501,56l2488,38l2472,24l2453,12l2433,4l2411,0l2400,0l120,0xe" stroked="t" o:allowincell="f" style="position:absolute;left:1589;top:11224;width:2523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0,825" path="m137,0l114,1l92,7l72,16l54,27l38,42l24,59l13,78l5,98l1,120l0,137l0,688l1,711l7,732l16,753l27,771l42,787l59,801l78,812l98,820l120,824l137,825l1662,825l1685,824l1707,818l1727,809l1745,798l1761,783l1775,766l1786,747l1794,727l1798,705l1800,688l1800,137l1798,114l1792,92l1783,72l1772,54l1757,38l1740,24l1721,13l1701,5l1679,1l1662,0l137,0xe" fillcolor="gray" stroked="f" o:allowincell="f" style="position:absolute;left:1889;top:14592;width:1801;height:82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00,825" path="m137,0l114,1l93,7l72,16l54,27l38,42l24,59l13,78l5,98l1,120l0,137l0,688l1,711l7,732l16,753l27,771l42,787l59,801l78,812l98,820l120,824l137,825l1662,825l1685,824l1707,818l1727,809l1745,798l1761,783l1775,766l1786,747l1794,727l1798,705l1800,688l1800,137l1798,114l1792,92l1783,72l1772,54l1757,38l1740,24l1721,13l1701,5l1679,1l1662,0l137,0xe" fillcolor="white" stroked="f" o:allowincell="f" style="position:absolute;left:1769;top:14472;width:1801;height:8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0,825" path="m137,0l114,1l93,7l72,16l54,27l38,42l24,59l13,78l5,98l1,120l0,137l0,688l1,711l7,732l16,753l27,771l42,787l59,801l78,812l98,820l120,824l137,825l1662,825l1685,824l1707,818l1727,809l1745,798l1761,783l1775,766l1786,747l1794,727l1798,705l1800,688l1800,137l1798,114l1792,92l1783,72l1772,54l1757,38l1740,24l1721,13l1701,5l1679,1l1662,0l137,0xe" stroked="t" o:allowincell="f" style="position:absolute;left:1769;top:14472;width:1801;height:8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89;top:12667;width:2523;height:10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0,726" path="m180,726l360,544l270,544l270,0l90,0l90,544l0,544l180,726xe" fillcolor="gray" stroked="f" o:allowincell="f" style="position:absolute;left:2540;top:13743;width:359;height:72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0,651" path="m180,0l0,162l90,162l90,651l270,651l270,162l360,162l180,0xe" fillcolor="gray" stroked="f" o:allowincell="f" style="position:absolute;left:2540;top:12014;width:359;height:6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0,1780" path="m180,0l0,444l90,444l90,1779l270,1779l270,444l360,444l180,0xe" fillcolor="gray" stroked="f" o:allowincell="f" style="position:absolute;left:3752;top:13743;width:359;height:178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rect id="shape_0" fillcolor="gray" stroked="f" o:allowincell="f" style="position:absolute;left:3898;top:15299;width:6492;height:22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0392;top:10615;width:213;height:491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4" w:before="0" w:after="0"/>
        <w:ind w:left="548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position w:val="1"/>
          <w:sz w:val="28"/>
          <w:szCs w:val="28"/>
        </w:rPr>
        <w:t>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Wingdings" w:hAnsi="Wingdings" w:cs="Wingdings"/>
          <w:color w:val="000000"/>
          <w:sz w:val="15"/>
          <w:szCs w:val="15"/>
        </w:rPr>
      </w:pPr>
      <w:r>
        <w:rPr>
          <w:rFonts w:cs="Wingdings" w:ascii="Wingdings" w:hAnsi="Wingding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3" w:right="33" w:hanging="1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44" w:before="0" w:after="0"/>
        <w:ind w:left="329" w:right="3495" w:hanging="329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260" w:right="1260" w:gutter="0" w:header="697" w:top="1780" w:footer="581" w:bottom="637"/>
          <w:cols w:num="2" w:equalWidth="false" w:sep="false">
            <w:col w:w="2097" w:space="1912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En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èg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,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r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,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emp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ment du 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.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t,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 tent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à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r 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sur 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T o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r 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B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dow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ge  le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pi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 d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n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suiva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: (suiv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a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p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dows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fils 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2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,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e 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 t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qui 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nt pa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u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if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pport 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p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m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.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i,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ge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oup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pe 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orit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 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 l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e 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orité la pl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e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 xml:space="preserve">ordre 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ifie bien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e les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gies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gro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pe le pl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prio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t s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bst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r à c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s des group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s pr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i/>
          <w:iCs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orité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'édite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t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s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p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 u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4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 un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i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z w:val="24"/>
          <w:szCs w:val="24"/>
        </w:rPr>
        <w:t>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. Si oui,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ows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right="1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9160</wp:posOffset>
                </wp:positionH>
                <wp:positionV relativeFrom="paragraph">
                  <wp:posOffset>486410</wp:posOffset>
                </wp:positionV>
                <wp:extent cx="5760720" cy="635"/>
                <wp:effectExtent l="10795" t="11430" r="1143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38.3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5 – d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ont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 xml:space="preserve">indows 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la st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rdin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r défau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77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vation :</w:t>
      </w:r>
    </w:p>
    <w:p>
      <w:pPr>
        <w:pStyle w:val="Normal"/>
        <w:widowControl w:val="false"/>
        <w:autoSpaceDE w:val="false"/>
        <w:spacing w:lineRule="exact" w:line="271" w:before="0" w:after="0"/>
        <w:ind w:left="156"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ragraph">
                  <wp:posOffset>1362075</wp:posOffset>
                </wp:positionV>
                <wp:extent cx="5760720" cy="635"/>
                <wp:effectExtent l="10795" t="11430" r="1143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107.2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é 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z w:val="24"/>
          <w:szCs w:val="24"/>
        </w:rPr>
        <w:t>EY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_MA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sof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C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i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z w:val="24"/>
          <w:szCs w:val="24"/>
        </w:rPr>
        <w:t>u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odui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bu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, 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en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'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)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iv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z w:val="24"/>
          <w:szCs w:val="24"/>
        </w:rPr>
        <w:t>EY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333399"/>
          <w:sz w:val="24"/>
          <w:szCs w:val="24"/>
        </w:rPr>
        <w:t>C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_U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no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,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é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Y_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color w:val="333399"/>
          <w:sz w:val="24"/>
          <w:szCs w:val="24"/>
        </w:rPr>
        <w:t>E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.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INS</w:t>
      </w:r>
      <w:r>
        <w:rPr>
          <w:rFonts w:cs="Arial" w:ascii="Arial" w:hAnsi="Arial"/>
          <w:b/>
          <w:bCs/>
          <w:color w:val="008080"/>
          <w:spacing w:val="-19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L</w:t>
      </w:r>
      <w:r>
        <w:rPr>
          <w:rFonts w:cs="Arial" w:ascii="Arial" w:hAnsi="Arial"/>
          <w:b/>
          <w:bCs/>
          <w:color w:val="008080"/>
          <w:spacing w:val="-29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TI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sz w:val="32"/>
          <w:szCs w:val="32"/>
        </w:rPr>
        <w:t>N</w:t>
      </w:r>
      <w:r>
        <w:rPr>
          <w:rFonts w:cs="Arial" w:ascii="Arial" w:hAnsi="Arial"/>
          <w:b/>
          <w:bCs/>
          <w:color w:val="008080"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DES</w:t>
      </w:r>
      <w:r>
        <w:rPr>
          <w:rFonts w:cs="Arial" w:ascii="Arial" w:hAnsi="Arial"/>
          <w:b/>
          <w:bCs/>
          <w:color w:val="00808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ST</w:t>
      </w:r>
      <w:r>
        <w:rPr>
          <w:rFonts w:cs="Arial" w:ascii="Arial" w:hAnsi="Arial"/>
          <w:b/>
          <w:bCs/>
          <w:color w:val="008080"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29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z w:val="32"/>
          <w:szCs w:val="32"/>
        </w:rPr>
        <w:t>EG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z w:val="32"/>
          <w:szCs w:val="32"/>
        </w:rPr>
        <w:t>ES</w:t>
      </w:r>
      <w:r>
        <w:rPr>
          <w:rFonts w:cs="Arial" w:ascii="Arial" w:hAnsi="Arial"/>
          <w:b/>
          <w:bCs/>
          <w:color w:val="008080"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Y</w:t>
      </w:r>
      <w:r>
        <w:rPr>
          <w:rFonts w:cs="Arial" w:ascii="Arial" w:hAnsi="Arial"/>
          <w:b/>
          <w:bCs/>
          <w:color w:val="008080"/>
          <w:sz w:val="32"/>
          <w:szCs w:val="32"/>
        </w:rPr>
        <w:t>STE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color w:val="0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em,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oin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D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o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 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 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allé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défau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de 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em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pl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ation.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abl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s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em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.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ouve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m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ows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 sui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5: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333399"/>
          <w:sz w:val="24"/>
          <w:szCs w:val="24"/>
        </w:rPr>
        <w:t>C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8: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333399"/>
          <w:sz w:val="24"/>
          <w:szCs w:val="24"/>
        </w:rPr>
        <w:t>C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5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menu suivant: 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5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j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333399"/>
          <w:sz w:val="24"/>
          <w:szCs w:val="24"/>
        </w:rPr>
        <w:t>supp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 On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le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9160</wp:posOffset>
                </wp:positionH>
                <wp:positionV relativeFrom="paragraph">
                  <wp:posOffset>531495</wp:posOffset>
                </wp:positionV>
                <wp:extent cx="3556000" cy="33528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6160" cy="33782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4" t="-332" r="-314" b="-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64pt;mso-wrap-distance-left:9.05pt;mso-wrap-distance-right:9.05pt;mso-wrap-distance-top:0pt;mso-wrap-distance-bottom:0pt;margin-top:41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6160" cy="33782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32" r="-314" b="-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right="85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n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1" w:right="61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t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96030</wp:posOffset>
                </wp:positionH>
                <wp:positionV relativeFrom="page">
                  <wp:posOffset>1418590</wp:posOffset>
                </wp:positionV>
                <wp:extent cx="2870200" cy="121920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9405" cy="1210945"/>
                                  <wp:effectExtent l="0" t="0" r="0" b="0"/>
                                  <wp:docPr id="10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2" t="-926" r="-392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96pt;mso-wrap-distance-left:9.05pt;mso-wrap-distance-right:9.05pt;mso-wrap-distance-top:0pt;mso-wrap-distance-bottom:0pt;margin-top:111.7pt;mso-position-vertical-relative:page;margin-left:2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9405" cy="1210945"/>
                            <wp:effectExtent l="0" t="0" r="0" b="0"/>
                            <wp:docPr id="10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2" t="-926" r="-392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" w:after="0"/>
        <w:ind w:left="1570" w:right="66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ouri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20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om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5 le doss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to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poledit ou 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om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8 le dossie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to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k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adm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poledit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83840" cy="1652270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8" t="-621" r="-36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49" w:right="780" w:hanging="7"/>
        <w:rPr/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is c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2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gra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 C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al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right="947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z w:val="24"/>
          <w:szCs w:val="24"/>
        </w:rPr>
        <w:t>"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q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 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 c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poledit.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36035</wp:posOffset>
                </wp:positionH>
                <wp:positionV relativeFrom="paragraph">
                  <wp:posOffset>1836420</wp:posOffset>
                </wp:positionV>
                <wp:extent cx="2819400" cy="313690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4005" cy="3153410"/>
                                  <wp:effectExtent l="0" t="0" r="0" b="0"/>
                                  <wp:docPr id="1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31" t="-388" r="-431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315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7pt;mso-wrap-distance-left:9.05pt;mso-wrap-distance-right:9.05pt;mso-wrap-distance-top:0pt;mso-wrap-distance-bottom:0pt;margin-top:144.6pt;mso-position-vertical-relative:text;margin-left:3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4005" cy="3153410"/>
                            <wp:effectExtent l="0" t="0" r="0" b="0"/>
                            <wp:docPr id="1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31" t="-388" r="-431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315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60" w:right="1260" w:gutter="0" w:header="697" w:top="1940" w:footer="581" w:bottom="637"/>
          <w:cols w:num="2" w:equalWidth="false" w:sep="false">
            <w:col w:w="4529" w:space="252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061970" cy="2198370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7" t="-613" r="-437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47" w:right="1613" w:firstLine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 obten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05530</wp:posOffset>
                </wp:positionH>
                <wp:positionV relativeFrom="paragraph">
                  <wp:posOffset>-687705</wp:posOffset>
                </wp:positionV>
                <wp:extent cx="3060700" cy="200660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0380" cy="2000885"/>
                                  <wp:effectExtent l="0" t="0" r="0" b="0"/>
                                  <wp:docPr id="1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6" t="-725" r="-476" b="-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8pt;mso-wrap-distance-left:9.05pt;mso-wrap-distance-right:9.05pt;mso-wrap-distance-top:0pt;mso-wrap-distance-bottom:0pt;margin-top:-54.15pt;mso-position-vertical-relative:text;margin-left:2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0380" cy="2000885"/>
                            <wp:effectExtent l="0" t="0" r="0" b="0"/>
                            <wp:docPr id="1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6" t="-725" r="-476" b="-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247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 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 d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, un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 v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 l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em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 aj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u 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33399"/>
          <w:sz w:val="24"/>
          <w:szCs w:val="24"/>
        </w:rPr>
        <w:t>YSTEME.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260" w:right="1260" w:gutter="0" w:header="697" w:top="1940" w:footer="581" w:bottom="637"/>
          <w:pgNumType w:fmt="decimal"/>
          <w:cols w:num="2" w:equalWidth="false" w:sep="false">
            <w:col w:w="4999" w:space="774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9160</wp:posOffset>
                </wp:positionH>
                <wp:positionV relativeFrom="paragraph">
                  <wp:posOffset>679450</wp:posOffset>
                </wp:positionV>
                <wp:extent cx="5760720" cy="635"/>
                <wp:effectExtent l="10795" t="11430" r="1143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53.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a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édi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e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vos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9160</wp:posOffset>
                </wp:positionH>
                <wp:positionV relativeFrom="paragraph">
                  <wp:posOffset>679450</wp:posOffset>
                </wp:positionV>
                <wp:extent cx="5760720" cy="635"/>
                <wp:effectExtent l="10795" t="11430" r="1143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53.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n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ub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d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e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or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.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Et 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ub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tout pas qu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modific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w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ible.</w:t>
      </w:r>
    </w:p>
    <w:p>
      <w:pPr>
        <w:sectPr>
          <w:type w:val="continuous"/>
          <w:pgSz w:w="11920" w:h="16838"/>
          <w:pgMar w:left="1260" w:right="1260" w:gutter="0" w:header="697" w:top="1940" w:footer="581" w:bottom="6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5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NUE</w:t>
      </w:r>
      <w:r>
        <w:rPr>
          <w:rFonts w:cs="Arial" w:ascii="Arial" w:hAnsi="Arial"/>
          <w:b/>
          <w:bCs/>
          <w:color w:val="008080"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DE</w:t>
      </w:r>
      <w:r>
        <w:rPr>
          <w:rFonts w:cs="Arial" w:ascii="Arial" w:hAnsi="Arial"/>
          <w:b/>
          <w:bCs/>
          <w:color w:val="008080"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L'</w:t>
      </w:r>
      <w:r>
        <w:rPr>
          <w:rFonts w:cs="Arial" w:ascii="Arial" w:hAnsi="Arial"/>
          <w:b/>
          <w:bCs/>
          <w:color w:val="008080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DITEUR</w:t>
      </w:r>
      <w:r>
        <w:rPr>
          <w:rFonts w:cs="Arial" w:ascii="Arial" w:hAnsi="Arial"/>
          <w:b/>
          <w:bCs/>
          <w:color w:val="008080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DE</w:t>
      </w:r>
      <w:r>
        <w:rPr>
          <w:rFonts w:cs="Arial" w:ascii="Arial" w:hAnsi="Arial"/>
          <w:b/>
          <w:bCs/>
          <w:color w:val="008080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-29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IE</w:t>
      </w:r>
      <w:r>
        <w:rPr>
          <w:rFonts w:cs="Arial" w:ascii="Arial" w:hAnsi="Arial"/>
          <w:b/>
          <w:bCs/>
          <w:color w:val="008080"/>
          <w:spacing w:val="-1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Y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pacing w:val="2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color w:val="008080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position w:val="-1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1" w:right="1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N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>ri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 n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9160</wp:posOffset>
                </wp:positionH>
                <wp:positionV relativeFrom="paragraph">
                  <wp:posOffset>67945</wp:posOffset>
                </wp:positionV>
                <wp:extent cx="2908300" cy="21336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4965" cy="2131060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0" t="-752" r="-50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68pt;mso-wrap-distance-left:9.05pt;mso-wrap-distance-right:9.05pt;mso-wrap-distance-top:0pt;mso-wrap-distance-bottom:0pt;margin-top:5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4965" cy="2131060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0" t="-752" r="-50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61" w:right="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er 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our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5161" w:right="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>rir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"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 a mettr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6" w:before="3" w:after="0"/>
        <w:ind w:left="5161" w:right="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C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"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e de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4" w:after="0"/>
        <w:ind w:left="5161" w:righ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 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t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1" w:right="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Ed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"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j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z w:val="24"/>
          <w:szCs w:val="24"/>
        </w:rPr>
        <w:t>e supprimer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r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u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9160</wp:posOffset>
                </wp:positionH>
                <wp:positionV relativeFrom="paragraph">
                  <wp:posOffset>-184150</wp:posOffset>
                </wp:positionV>
                <wp:extent cx="2425700" cy="160020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1585595"/>
                                  <wp:effectExtent l="0" t="0" r="0" b="0"/>
                                  <wp:docPr id="1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02" t="-820" r="-602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26pt;mso-wrap-distance-left:9.05pt;mso-wrap-distance-right:9.05pt;mso-wrap-distance-top:0pt;mso-wrap-distance-bottom:0pt;margin-top:-14.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1585595"/>
                            <wp:effectExtent l="0" t="0" r="0" b="0"/>
                            <wp:docPr id="1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02" t="-820" r="-602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left="5161" w:right="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o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é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i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oup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161" w:right="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" 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cô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édi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tè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ragraph">
                  <wp:posOffset>-379730</wp:posOffset>
                </wp:positionV>
                <wp:extent cx="2451100" cy="140970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7925" cy="1411605"/>
                                  <wp:effectExtent l="0" t="0" r="0" b="0"/>
                                  <wp:docPr id="1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92" t="-962" r="-592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1pt;mso-wrap-distance-left:9.05pt;mso-wrap-distance-right:9.05pt;mso-wrap-distance-top:0pt;mso-wrap-distance-bottom:0pt;margin-top:-29.9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7925" cy="1411605"/>
                            <wp:effectExtent l="0" t="0" r="0" b="0"/>
                            <wp:docPr id="1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92" t="-962" r="-592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5161" w:right="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n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ption"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e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o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 le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 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a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r  de  modele 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99160</wp:posOffset>
                </wp:positionH>
                <wp:positionV relativeFrom="paragraph">
                  <wp:posOffset>-471170</wp:posOffset>
                </wp:positionV>
                <wp:extent cx="2844800" cy="138430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6545" cy="1383030"/>
                                  <wp:effectExtent l="0" t="0" r="0" b="0"/>
                                  <wp:docPr id="1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0" t="-1087" r="-510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9pt;mso-wrap-distance-left:9.05pt;mso-wrap-distance-right:9.05pt;mso-wrap-distance-top:0pt;mso-wrap-distance-bottom:0pt;margin-top:-37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6545" cy="1383030"/>
                            <wp:effectExtent l="0" t="0" r="0" b="0"/>
                            <wp:docPr id="1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10" t="-1087" r="-510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56" w:right="1007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MI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z w:val="32"/>
          <w:szCs w:val="32"/>
        </w:rPr>
        <w:t>N</w:t>
      </w:r>
      <w:r>
        <w:rPr>
          <w:rFonts w:cs="Arial" w:ascii="Arial" w:hAnsi="Arial"/>
          <w:b/>
          <w:bCs/>
          <w:color w:val="00808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P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L</w:t>
      </w:r>
      <w:r>
        <w:rPr>
          <w:rFonts w:cs="Arial" w:ascii="Arial" w:hAnsi="Arial"/>
          <w:b/>
          <w:bCs/>
          <w:color w:val="008080"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C</w:t>
      </w:r>
      <w:r>
        <w:rPr>
          <w:rFonts w:cs="Arial" w:ascii="Arial" w:hAnsi="Arial"/>
          <w:b/>
          <w:bCs/>
          <w:color w:val="008080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D</w:t>
      </w:r>
      <w:r>
        <w:rPr>
          <w:rFonts w:cs="Arial" w:ascii="Arial" w:hAnsi="Arial"/>
          <w:b/>
          <w:bCs/>
          <w:color w:val="00808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z w:val="32"/>
          <w:szCs w:val="32"/>
        </w:rPr>
        <w:t>S</w:t>
      </w:r>
      <w:r>
        <w:rPr>
          <w:rFonts w:cs="Arial" w:ascii="Arial" w:hAnsi="Arial"/>
          <w:b/>
          <w:bCs/>
          <w:color w:val="008080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</w:rPr>
        <w:t>R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z w:val="32"/>
          <w:szCs w:val="32"/>
        </w:rPr>
        <w:t>STRI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color w:val="008080"/>
          <w:sz w:val="32"/>
          <w:szCs w:val="32"/>
        </w:rPr>
        <w:t>TIONS</w:t>
      </w:r>
      <w:r>
        <w:rPr>
          <w:rFonts w:cs="Arial" w:ascii="Arial" w:hAnsi="Arial"/>
          <w:b/>
          <w:bCs/>
          <w:color w:val="00808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-31"/>
          <w:sz w:val="32"/>
          <w:szCs w:val="32"/>
        </w:rPr>
        <w:t>A</w:t>
      </w:r>
      <w:r>
        <w:rPr>
          <w:rFonts w:cs="Arial" w:ascii="Arial" w:hAnsi="Arial"/>
          <w:b/>
          <w:bCs/>
          <w:color w:val="008080"/>
          <w:spacing w:val="3"/>
          <w:sz w:val="32"/>
          <w:szCs w:val="32"/>
        </w:rPr>
        <w:t>V</w:t>
      </w:r>
      <w:r>
        <w:rPr>
          <w:rFonts w:cs="Arial" w:ascii="Arial" w:hAnsi="Arial"/>
          <w:b/>
          <w:bCs/>
          <w:color w:val="008080"/>
          <w:sz w:val="32"/>
          <w:szCs w:val="32"/>
        </w:rPr>
        <w:t>EC</w:t>
      </w:r>
      <w:r>
        <w:rPr>
          <w:rFonts w:cs="Arial" w:ascii="Arial" w:hAnsi="Arial"/>
          <w:b/>
          <w:bCs/>
          <w:color w:val="00808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80"/>
          <w:spacing w:val="4"/>
          <w:sz w:val="32"/>
          <w:szCs w:val="32"/>
        </w:rPr>
        <w:t>P</w:t>
      </w:r>
      <w:r>
        <w:rPr>
          <w:rFonts w:cs="Arial" w:ascii="Arial" w:hAnsi="Arial"/>
          <w:b/>
          <w:bCs/>
          <w:color w:val="00808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008080"/>
          <w:sz w:val="32"/>
          <w:szCs w:val="32"/>
        </w:rPr>
        <w:t>L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color w:val="008080"/>
          <w:sz w:val="32"/>
          <w:szCs w:val="32"/>
        </w:rPr>
        <w:t>D</w:t>
      </w:r>
      <w:r>
        <w:rPr>
          <w:rFonts w:cs="Arial" w:ascii="Arial" w:hAnsi="Arial"/>
          <w:b/>
          <w:bCs/>
          <w:color w:val="00808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008080"/>
          <w:spacing w:val="-37"/>
          <w:sz w:val="32"/>
          <w:szCs w:val="32"/>
        </w:rPr>
        <w:t>T</w:t>
      </w:r>
      <w:r>
        <w:rPr>
          <w:rFonts w:cs="Arial" w:ascii="Arial" w:hAnsi="Arial"/>
          <w:b/>
          <w:bCs/>
          <w:color w:val="0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43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>é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inir des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ili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z w:val="28"/>
          <w:szCs w:val="28"/>
        </w:rPr>
        <w:t>ur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ledit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ant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,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a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andé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9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ns 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 d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x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-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ledit                                   </w:t>
      </w:r>
      <w:r>
        <w:rPr>
          <w:rFonts w:cs="Times New Roman" w:ascii="Times New Roman" w:hAnsi="Times New Roman"/>
          <w:color w:val="333399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3"/>
          <w:sz w:val="24"/>
          <w:szCs w:val="24"/>
        </w:rPr>
        <w:drawing>
          <wp:inline distT="0" distB="0" distL="0" distR="0">
            <wp:extent cx="2280285" cy="1457960"/>
            <wp:effectExtent l="0" t="0" r="0" b="0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7" t="-613" r="-437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5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 n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 sé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uis "N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1" w:right="3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joutez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ur 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c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menu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Ed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" 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 n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99160</wp:posOffset>
                </wp:positionH>
                <wp:positionV relativeFrom="paragraph">
                  <wp:posOffset>-90170</wp:posOffset>
                </wp:positionV>
                <wp:extent cx="3314700" cy="162560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5495" cy="1622425"/>
                                  <wp:effectExtent l="0" t="0" r="0" b="0"/>
                                  <wp:docPr id="1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68" t="-893" r="-368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8pt;mso-wrap-distance-left:9.05pt;mso-wrap-distance-right:9.05pt;mso-wrap-distance-top:0pt;mso-wrap-distance-bottom:0pt;margin-top:-7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5495" cy="1622425"/>
                            <wp:effectExtent l="0" t="0" r="0" b="0"/>
                            <wp:docPr id="1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68" t="-893" r="-368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701" w:right="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joutez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tr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 v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ib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nom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oub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te vo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7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u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q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Environ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, t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la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d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'es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 voir page 5)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uis 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1" w:right="6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oub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est"</w:t>
      </w:r>
      <w:r>
        <w:rPr>
          <w:rFonts w:cs="Times New Roman" w:ascii="Times New Roman" w:hAnsi="Times New Roman"/>
          <w:color w:val="33339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99160</wp:posOffset>
                </wp:positionH>
                <wp:positionV relativeFrom="paragraph">
                  <wp:posOffset>-102870</wp:posOffset>
                </wp:positionV>
                <wp:extent cx="1917700" cy="187960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3730" cy="1883410"/>
                                  <wp:effectExtent l="0" t="0" r="0" b="0"/>
                                  <wp:docPr id="1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63" t="-775" r="-763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48pt;mso-wrap-distance-left:9.05pt;mso-wrap-distance-right:9.05pt;mso-wrap-distance-top:0pt;mso-wrap-distance-bottom:0pt;margin-top:-8.1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3730" cy="1883410"/>
                            <wp:effectExtent l="0" t="0" r="0" b="0"/>
                            <wp:docPr id="1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63" t="-775" r="-763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901" w:right="2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Envir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 puis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1" w:right="6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Mas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é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 bu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vali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3901" w:right="6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pour finir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pu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E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ta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window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.po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 puis fe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Edi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Pr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m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iers 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s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2" w:after="0"/>
        <w:ind w:left="156" w:right="1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i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jusq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ci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,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dows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o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c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o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m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ation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z w:val="24"/>
          <w:szCs w:val="24"/>
        </w:rPr>
        <w:t>n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iss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mots 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 vi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3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4"/>
          <w:szCs w:val="24"/>
        </w:rPr>
        <w:t>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 vous opte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nom vou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vo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 habituel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0" w:after="0"/>
        <w:ind w:left="876" w:right="11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4"/>
          <w:szCs w:val="24"/>
        </w:rPr>
        <w:t></w: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o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se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est"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u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i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Mas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tou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é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ents 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uis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er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ouvr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ssion sous un no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0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Vo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m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ations vont, 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 sûr, p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t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a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 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74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ouv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pol pui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est"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emps</w:t>
      </w:r>
      <w:r>
        <w:rPr>
          <w:rFonts w:cs="Times New Roman" w:ascii="Times New Roman" w:hAnsi="Times New Roman"/>
          <w:color w:val="3333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pprimer</w:t>
      </w:r>
      <w:r>
        <w:rPr>
          <w:rFonts w:cs="Times New Roman" w:ascii="Times New Roman" w:hAnsi="Times New Roman"/>
          <w:color w:val="3333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e</w:t>
      </w:r>
      <w:r>
        <w:rPr>
          <w:rFonts w:cs="Times New Roman" w:ascii="Times New Roman" w:hAnsi="Times New Roman"/>
          <w:color w:val="3333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tout</w:t>
      </w:r>
      <w:r>
        <w:rPr>
          <w:rFonts w:cs="Times New Roman" w:ascii="Times New Roman" w:hAnsi="Times New Roman"/>
          <w:color w:val="3333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2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Envir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 puis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s. 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en non plu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uis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75050" cy="1748790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5" t="-833" r="-405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99160</wp:posOffset>
                </wp:positionH>
                <wp:positionV relativeFrom="paragraph">
                  <wp:posOffset>485775</wp:posOffset>
                </wp:positionV>
                <wp:extent cx="5760720" cy="635"/>
                <wp:effectExtent l="10795" t="11430" r="1143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38.2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s in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rd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 xml:space="preserve">ons vous 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ient d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ns une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mba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ssant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an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is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ablie,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it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it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 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 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,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99160</wp:posOffset>
                </wp:positionH>
                <wp:positionV relativeFrom="paragraph">
                  <wp:posOffset>310515</wp:posOffset>
                </wp:positionV>
                <wp:extent cx="5760720" cy="635"/>
                <wp:effectExtent l="10795" t="11430" r="1143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24.4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 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d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nom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z w:val="24"/>
          <w:szCs w:val="24"/>
        </w:rPr>
        <w:t>ich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on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, 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z w:val="24"/>
          <w:szCs w:val="24"/>
        </w:rPr>
        <w:t>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at 8.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6" w:right="626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inal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z w:val="28"/>
          <w:szCs w:val="28"/>
        </w:rPr>
        <w:t>er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l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é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c</w:t>
      </w:r>
      <w:r>
        <w:rPr>
          <w:rFonts w:cs="Arial" w:ascii="Arial" w:hAnsi="Arial"/>
          <w:i/>
          <w:iCs/>
          <w:color w:val="333399"/>
          <w:sz w:val="28"/>
          <w:szCs w:val="28"/>
        </w:rPr>
        <w:t>ur</w:t>
      </w:r>
      <w:r>
        <w:rPr>
          <w:rFonts w:cs="Arial" w:ascii="Arial" w:hAnsi="Arial"/>
          <w:i/>
          <w:iCs/>
          <w:color w:val="333399"/>
          <w:spacing w:val="-2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test" 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aut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qu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l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, v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s l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 d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, 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o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n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e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ume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i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i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'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é 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z w:val="24"/>
          <w:szCs w:val="24"/>
        </w:rPr>
        <w:t>om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sa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orisations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333399"/>
          <w:sz w:val="24"/>
          <w:szCs w:val="24"/>
        </w:rPr>
        <w:t>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l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u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s 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es !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blèm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ien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ors le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qui l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ib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 s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ux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v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a 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ê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d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"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.pol  et sur 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rdi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.</w:t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jouer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a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e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striction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ir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i v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es un bon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Lab.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ons 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ème 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 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n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voir no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à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hin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4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22045</wp:posOffset>
                </wp:positionH>
                <wp:positionV relativeFrom="paragraph">
                  <wp:posOffset>68580</wp:posOffset>
                </wp:positionV>
                <wp:extent cx="1952625" cy="13208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20840"/>
                          <a:chOff x="0" y="0"/>
                          <a:chExt cx="1952640" cy="132084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990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703">
                                <a:moveTo>
                                  <a:pt x="49" y="1703"/>
                                </a:moveTo>
                                <a:lnTo>
                                  <a:pt x="1527" y="1703"/>
                                </a:lnTo>
                                <a:lnTo>
                                  <a:pt x="1535" y="1693"/>
                                </a:lnTo>
                                <a:lnTo>
                                  <a:pt x="1543" y="1693"/>
                                </a:lnTo>
                                <a:lnTo>
                                  <a:pt x="1552" y="1684"/>
                                </a:lnTo>
                                <a:lnTo>
                                  <a:pt x="1552" y="1665"/>
                                </a:lnTo>
                                <a:lnTo>
                                  <a:pt x="1543" y="1646"/>
                                </a:lnTo>
                                <a:lnTo>
                                  <a:pt x="1535" y="1628"/>
                                </a:lnTo>
                                <a:lnTo>
                                  <a:pt x="1527" y="1609"/>
                                </a:lnTo>
                                <a:lnTo>
                                  <a:pt x="1510" y="160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038"/>
                                </a:lnTo>
                                <a:lnTo>
                                  <a:pt x="1112" y="1038"/>
                                </a:lnTo>
                                <a:lnTo>
                                  <a:pt x="1112" y="917"/>
                                </a:lnTo>
                                <a:lnTo>
                                  <a:pt x="1245" y="917"/>
                                </a:lnTo>
                                <a:lnTo>
                                  <a:pt x="1245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917"/>
                                </a:lnTo>
                                <a:lnTo>
                                  <a:pt x="439" y="917"/>
                                </a:lnTo>
                                <a:lnTo>
                                  <a:pt x="439" y="1038"/>
                                </a:lnTo>
                                <a:lnTo>
                                  <a:pt x="199" y="1038"/>
                                </a:lnTo>
                                <a:lnTo>
                                  <a:pt x="199" y="1459"/>
                                </a:lnTo>
                                <a:lnTo>
                                  <a:pt x="49" y="1600"/>
                                </a:lnTo>
                                <a:lnTo>
                                  <a:pt x="33" y="1609"/>
                                </a:lnTo>
                                <a:lnTo>
                                  <a:pt x="16" y="1628"/>
                                </a:lnTo>
                                <a:lnTo>
                                  <a:pt x="8" y="1646"/>
                                </a:lnTo>
                                <a:lnTo>
                                  <a:pt x="0" y="1665"/>
                                </a:lnTo>
                                <a:lnTo>
                                  <a:pt x="0" y="1675"/>
                                </a:lnTo>
                                <a:lnTo>
                                  <a:pt x="8" y="1684"/>
                                </a:lnTo>
                                <a:lnTo>
                                  <a:pt x="8" y="1693"/>
                                </a:lnTo>
                                <a:lnTo>
                                  <a:pt x="16" y="1693"/>
                                </a:lnTo>
                                <a:lnTo>
                                  <a:pt x="24" y="1703"/>
                                </a:lnTo>
                                <a:lnTo>
                                  <a:pt x="49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35440"/>
                            <a:ext cx="65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46">
                                <a:moveTo>
                                  <a:pt x="1029" y="46"/>
                                </a:moveTo>
                                <a:lnTo>
                                  <a:pt x="979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02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95200"/>
                            <a:ext cx="767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47">
                                <a:moveTo>
                                  <a:pt x="1203" y="46"/>
                                </a:moveTo>
                                <a:lnTo>
                                  <a:pt x="115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2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49200"/>
                            <a:ext cx="890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7">
                                <a:moveTo>
                                  <a:pt x="1394" y="46"/>
                                </a:moveTo>
                                <a:lnTo>
                                  <a:pt x="1344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39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42840"/>
                            <a:ext cx="7354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346">
                                  <a:moveTo>
                                    <a:pt x="99" y="2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1153" y="336"/>
                                  </a:lnTo>
                                  <a:lnTo>
                                    <a:pt x="1054" y="243"/>
                                  </a:lnTo>
                                  <a:lnTo>
                                    <a:pt x="9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10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325800"/>
                            <a:ext cx="428760" cy="394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7920"/>
                            <a:ext cx="428760" cy="77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90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703">
                                <a:moveTo>
                                  <a:pt x="1510" y="1600"/>
                                </a:moveTo>
                                <a:lnTo>
                                  <a:pt x="1352" y="1450"/>
                                </a:lnTo>
                                <a:lnTo>
                                  <a:pt x="1352" y="1038"/>
                                </a:lnTo>
                                <a:lnTo>
                                  <a:pt x="1112" y="1038"/>
                                </a:lnTo>
                                <a:lnTo>
                                  <a:pt x="1112" y="917"/>
                                </a:lnTo>
                                <a:lnTo>
                                  <a:pt x="1245" y="917"/>
                                </a:lnTo>
                                <a:lnTo>
                                  <a:pt x="1245" y="879"/>
                                </a:lnTo>
                                <a:lnTo>
                                  <a:pt x="1245" y="0"/>
                                </a:lnTo>
                                <a:lnTo>
                                  <a:pt x="78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870"/>
                                </a:lnTo>
                                <a:lnTo>
                                  <a:pt x="307" y="917"/>
                                </a:lnTo>
                                <a:lnTo>
                                  <a:pt x="439" y="917"/>
                                </a:lnTo>
                                <a:lnTo>
                                  <a:pt x="439" y="1038"/>
                                </a:lnTo>
                                <a:lnTo>
                                  <a:pt x="199" y="1038"/>
                                </a:lnTo>
                                <a:lnTo>
                                  <a:pt x="199" y="1459"/>
                                </a:lnTo>
                                <a:lnTo>
                                  <a:pt x="49" y="1600"/>
                                </a:lnTo>
                                <a:lnTo>
                                  <a:pt x="33" y="1609"/>
                                </a:lnTo>
                                <a:lnTo>
                                  <a:pt x="16" y="1628"/>
                                </a:lnTo>
                                <a:lnTo>
                                  <a:pt x="8" y="1646"/>
                                </a:lnTo>
                                <a:lnTo>
                                  <a:pt x="0" y="1665"/>
                                </a:lnTo>
                                <a:lnTo>
                                  <a:pt x="0" y="1675"/>
                                </a:lnTo>
                                <a:lnTo>
                                  <a:pt x="8" y="1684"/>
                                </a:lnTo>
                                <a:lnTo>
                                  <a:pt x="8" y="1693"/>
                                </a:lnTo>
                                <a:lnTo>
                                  <a:pt x="16" y="1693"/>
                                </a:lnTo>
                                <a:lnTo>
                                  <a:pt x="24" y="1703"/>
                                </a:lnTo>
                                <a:lnTo>
                                  <a:pt x="41" y="1703"/>
                                </a:lnTo>
                                <a:lnTo>
                                  <a:pt x="49" y="1703"/>
                                </a:lnTo>
                                <a:lnTo>
                                  <a:pt x="780" y="1703"/>
                                </a:lnTo>
                                <a:lnTo>
                                  <a:pt x="1502" y="1703"/>
                                </a:lnTo>
                                <a:lnTo>
                                  <a:pt x="1518" y="1703"/>
                                </a:lnTo>
                                <a:lnTo>
                                  <a:pt x="1527" y="1703"/>
                                </a:lnTo>
                                <a:lnTo>
                                  <a:pt x="1535" y="1693"/>
                                </a:lnTo>
                                <a:lnTo>
                                  <a:pt x="1543" y="1693"/>
                                </a:lnTo>
                                <a:lnTo>
                                  <a:pt x="1552" y="1684"/>
                                </a:lnTo>
                                <a:lnTo>
                                  <a:pt x="1552" y="1675"/>
                                </a:lnTo>
                                <a:lnTo>
                                  <a:pt x="1552" y="1665"/>
                                </a:lnTo>
                                <a:lnTo>
                                  <a:pt x="1543" y="1646"/>
                                </a:lnTo>
                                <a:lnTo>
                                  <a:pt x="1535" y="1628"/>
                                </a:lnTo>
                                <a:lnTo>
                                  <a:pt x="1527" y="1609"/>
                                </a:lnTo>
                                <a:lnTo>
                                  <a:pt x="1510" y="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35440"/>
                            <a:ext cx="65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46">
                                <a:moveTo>
                                  <a:pt x="1029" y="46"/>
                                </a:moveTo>
                                <a:lnTo>
                                  <a:pt x="979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02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95200"/>
                            <a:ext cx="767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47">
                                <a:moveTo>
                                  <a:pt x="1203" y="46"/>
                                </a:moveTo>
                                <a:lnTo>
                                  <a:pt x="115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20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49200"/>
                            <a:ext cx="890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7">
                                <a:moveTo>
                                  <a:pt x="1394" y="46"/>
                                </a:moveTo>
                                <a:lnTo>
                                  <a:pt x="1344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394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98720"/>
                            <a:ext cx="73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3">
                                <a:moveTo>
                                  <a:pt x="1153" y="93"/>
                                </a:moveTo>
                                <a:lnTo>
                                  <a:pt x="1054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42840"/>
                            <a:ext cx="21096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25800"/>
                            <a:ext cx="42876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7920"/>
                            <a:ext cx="42876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11487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60">
                                <a:moveTo>
                                  <a:pt x="0" y="126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5.4pt;width:153.75pt;height:104pt" coordorigin="1767,108" coordsize="3075,2080">
                <v:shape id="shape_0" coordsize="1552,1703" path="m49,1703l1527,1703l1535,1693l1543,1693l1552,1684l1552,1665l1543,1646l1535,1628l1527,1609l1510,1600l1352,1450l1352,1038l1112,1038l1112,917l1245,917l1245,0l307,0l307,917l439,917l439,1038l199,1038l199,1459l49,1600l33,1609l16,1628l8,1646l0,1665l0,1675l8,1684l8,1693l16,1693l24,1703l49,1703xe" fillcolor="#ffffcc" stroked="f" o:allowincell="f" style="position:absolute;left:1767;top:471;width:1559;height:171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029,46" path="m1029,46l979,0l49,0l0,46l1029,46xe" fillcolor="#ffffcc" stroked="f" o:allowincell="f" style="position:absolute;left:2033;top:1896;width:1033;height: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203,47" path="m1203,46l1153,0l49,0l0,46l1203,46xe" fillcolor="#ffffcc" stroked="f" o:allowincell="f" style="position:absolute;left:1941;top:1990;width:1208;height:4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395,47" path="m1394,46l1344,0l49,0l0,46l1394,46xe" fillcolor="#ffffcc" stroked="f" o:allowincell="f" style="position:absolute;left:1849;top:2076;width:1401;height:4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1967;top:1593;width:1158;height:348">
                  <v:shape id="shape_0" coordsize="1153,346" path="m99,243l0,346l1153,336l1054,243l99,243xe" fillcolor="#ffffcc" stroked="f" o:allowincell="f" style="position:absolute;left:1967;top:1593;width:1157;height:347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2717;top:1593;width:331;height:45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rect id="shape_0" fillcolor="#ffffcc" stroked="f" o:allowincell="f" style="position:absolute;left:2208;top:621;width:674;height:62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2208;top:1396;width:674;height:12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1552,1703" path="m1510,1600l1352,1450l1352,1038l1112,1038l1112,917l1245,917l1245,879l1245,0l780,0l307,0l307,870l307,917l439,917l439,1038l199,1038l199,1459l49,1600l33,1609l16,1628l8,1646l0,1665l0,1675l8,1684l8,1693l16,1693l24,1703l41,1703l49,1703l780,1703l1502,1703l1518,1703l1527,1703l1535,1693l1543,1693l1552,1684l1552,1675l1552,1665l1543,1646l1535,1628l1527,1609l1510,1600xe" stroked="t" o:allowincell="f" style="position:absolute;left:1767;top:471;width:1559;height:17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9,46" path="m1029,46l979,0l49,0l0,46l1029,46xe" stroked="t" o:allowincell="f" style="position:absolute;left:2033;top:1896;width:1033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3,47" path="m1203,46l1153,0l49,0l0,46l1203,46xe" stroked="t" o:allowincell="f" style="position:absolute;left:1941;top:1990;width:1208;height: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5,47" path="m1394,46l1344,0l49,0l0,46l1394,46xe" stroked="t" o:allowincell="f" style="position:absolute;left:1849;top:2076;width:1401;height: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53,103" path="m1153,93l1054,0l99,0l0,102e" stroked="t" o:allowincell="f" style="position:absolute;left:1967;top:1839;width:1158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718;top:1593;width:331;height:4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08;top:621;width:674;height:6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08;top:1396;width:674;height:1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800,1260" path="m0,1260l1800,0e" stroked="t" o:allowincell="f" style="position:absolute;left:3033;top:108;width:1808;height:12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52315</wp:posOffset>
                </wp:positionH>
                <wp:positionV relativeFrom="page">
                  <wp:posOffset>3295015</wp:posOffset>
                </wp:positionV>
                <wp:extent cx="2023110" cy="1204595"/>
                <wp:effectExtent l="5080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04560"/>
                          <a:chOff x="0" y="0"/>
                          <a:chExt cx="2023200" cy="1204560"/>
                        </a:xfrm>
                      </wpg:grpSpPr>
                      <wps:wsp>
                        <wps:cNvSpPr/>
                        <wps:spPr>
                          <a:xfrm>
                            <a:off x="1033200" y="114840"/>
                            <a:ext cx="9900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703">
                                <a:moveTo>
                                  <a:pt x="49" y="1703"/>
                                </a:moveTo>
                                <a:lnTo>
                                  <a:pt x="1527" y="1703"/>
                                </a:lnTo>
                                <a:lnTo>
                                  <a:pt x="1535" y="1693"/>
                                </a:lnTo>
                                <a:lnTo>
                                  <a:pt x="1543" y="1693"/>
                                </a:lnTo>
                                <a:lnTo>
                                  <a:pt x="1552" y="1684"/>
                                </a:lnTo>
                                <a:lnTo>
                                  <a:pt x="1552" y="1665"/>
                                </a:lnTo>
                                <a:lnTo>
                                  <a:pt x="1543" y="1646"/>
                                </a:lnTo>
                                <a:lnTo>
                                  <a:pt x="1535" y="1628"/>
                                </a:lnTo>
                                <a:lnTo>
                                  <a:pt x="1527" y="1609"/>
                                </a:lnTo>
                                <a:lnTo>
                                  <a:pt x="1510" y="160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038"/>
                                </a:lnTo>
                                <a:lnTo>
                                  <a:pt x="1112" y="1038"/>
                                </a:lnTo>
                                <a:lnTo>
                                  <a:pt x="1112" y="917"/>
                                </a:lnTo>
                                <a:lnTo>
                                  <a:pt x="1245" y="917"/>
                                </a:lnTo>
                                <a:lnTo>
                                  <a:pt x="1245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917"/>
                                </a:lnTo>
                                <a:lnTo>
                                  <a:pt x="439" y="917"/>
                                </a:lnTo>
                                <a:lnTo>
                                  <a:pt x="439" y="1038"/>
                                </a:lnTo>
                                <a:lnTo>
                                  <a:pt x="199" y="1038"/>
                                </a:lnTo>
                                <a:lnTo>
                                  <a:pt x="199" y="1459"/>
                                </a:lnTo>
                                <a:lnTo>
                                  <a:pt x="49" y="1600"/>
                                </a:lnTo>
                                <a:lnTo>
                                  <a:pt x="33" y="1609"/>
                                </a:lnTo>
                                <a:lnTo>
                                  <a:pt x="16" y="1628"/>
                                </a:lnTo>
                                <a:lnTo>
                                  <a:pt x="8" y="1646"/>
                                </a:lnTo>
                                <a:lnTo>
                                  <a:pt x="0" y="1665"/>
                                </a:lnTo>
                                <a:lnTo>
                                  <a:pt x="0" y="1675"/>
                                </a:lnTo>
                                <a:lnTo>
                                  <a:pt x="8" y="1684"/>
                                </a:lnTo>
                                <a:lnTo>
                                  <a:pt x="8" y="1693"/>
                                </a:lnTo>
                                <a:lnTo>
                                  <a:pt x="16" y="1693"/>
                                </a:lnTo>
                                <a:lnTo>
                                  <a:pt x="25" y="1703"/>
                                </a:lnTo>
                                <a:lnTo>
                                  <a:pt x="49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19160"/>
                            <a:ext cx="65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47">
                                <a:moveTo>
                                  <a:pt x="1028" y="46"/>
                                </a:moveTo>
                                <a:lnTo>
                                  <a:pt x="979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02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79640"/>
                            <a:ext cx="76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47">
                                <a:moveTo>
                                  <a:pt x="1203" y="46"/>
                                </a:moveTo>
                                <a:lnTo>
                                  <a:pt x="115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2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3640"/>
                            <a:ext cx="888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47">
                                <a:moveTo>
                                  <a:pt x="1394" y="46"/>
                                </a:moveTo>
                                <a:lnTo>
                                  <a:pt x="1344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39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280" y="828000"/>
                            <a:ext cx="7347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346">
                                  <a:moveTo>
                                    <a:pt x="99" y="243"/>
                                  </a:moveTo>
                                  <a:lnTo>
                                    <a:pt x="0" y="346"/>
                                  </a:lnTo>
                                  <a:lnTo>
                                    <a:pt x="1153" y="336"/>
                                  </a:lnTo>
                                  <a:lnTo>
                                    <a:pt x="1053" y="243"/>
                                  </a:lnTo>
                                  <a:lnTo>
                                    <a:pt x="9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10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3280" y="210960"/>
                            <a:ext cx="428760" cy="394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01640"/>
                            <a:ext cx="428760" cy="76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4840"/>
                            <a:ext cx="9900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703">
                                <a:moveTo>
                                  <a:pt x="1510" y="1600"/>
                                </a:moveTo>
                                <a:lnTo>
                                  <a:pt x="1352" y="1450"/>
                                </a:lnTo>
                                <a:lnTo>
                                  <a:pt x="1352" y="1038"/>
                                </a:lnTo>
                                <a:lnTo>
                                  <a:pt x="1112" y="1038"/>
                                </a:lnTo>
                                <a:lnTo>
                                  <a:pt x="1112" y="917"/>
                                </a:lnTo>
                                <a:lnTo>
                                  <a:pt x="1245" y="917"/>
                                </a:lnTo>
                                <a:lnTo>
                                  <a:pt x="1245" y="879"/>
                                </a:lnTo>
                                <a:lnTo>
                                  <a:pt x="1245" y="0"/>
                                </a:lnTo>
                                <a:lnTo>
                                  <a:pt x="780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870"/>
                                </a:lnTo>
                                <a:lnTo>
                                  <a:pt x="306" y="917"/>
                                </a:lnTo>
                                <a:lnTo>
                                  <a:pt x="439" y="917"/>
                                </a:lnTo>
                                <a:lnTo>
                                  <a:pt x="439" y="1038"/>
                                </a:lnTo>
                                <a:lnTo>
                                  <a:pt x="199" y="1038"/>
                                </a:lnTo>
                                <a:lnTo>
                                  <a:pt x="199" y="1459"/>
                                </a:lnTo>
                                <a:lnTo>
                                  <a:pt x="49" y="1600"/>
                                </a:lnTo>
                                <a:lnTo>
                                  <a:pt x="33" y="1609"/>
                                </a:lnTo>
                                <a:lnTo>
                                  <a:pt x="16" y="1628"/>
                                </a:lnTo>
                                <a:lnTo>
                                  <a:pt x="8" y="1646"/>
                                </a:lnTo>
                                <a:lnTo>
                                  <a:pt x="0" y="1665"/>
                                </a:lnTo>
                                <a:lnTo>
                                  <a:pt x="0" y="1675"/>
                                </a:lnTo>
                                <a:lnTo>
                                  <a:pt x="8" y="1684"/>
                                </a:lnTo>
                                <a:lnTo>
                                  <a:pt x="8" y="1693"/>
                                </a:lnTo>
                                <a:lnTo>
                                  <a:pt x="16" y="1693"/>
                                </a:lnTo>
                                <a:lnTo>
                                  <a:pt x="25" y="1703"/>
                                </a:lnTo>
                                <a:lnTo>
                                  <a:pt x="41" y="1703"/>
                                </a:lnTo>
                                <a:lnTo>
                                  <a:pt x="49" y="1703"/>
                                </a:lnTo>
                                <a:lnTo>
                                  <a:pt x="780" y="1703"/>
                                </a:lnTo>
                                <a:lnTo>
                                  <a:pt x="1502" y="1703"/>
                                </a:lnTo>
                                <a:lnTo>
                                  <a:pt x="1518" y="1703"/>
                                </a:lnTo>
                                <a:lnTo>
                                  <a:pt x="1527" y="1703"/>
                                </a:lnTo>
                                <a:lnTo>
                                  <a:pt x="1535" y="1693"/>
                                </a:lnTo>
                                <a:lnTo>
                                  <a:pt x="1543" y="1693"/>
                                </a:lnTo>
                                <a:lnTo>
                                  <a:pt x="1552" y="1684"/>
                                </a:lnTo>
                                <a:lnTo>
                                  <a:pt x="1552" y="1675"/>
                                </a:lnTo>
                                <a:lnTo>
                                  <a:pt x="1552" y="1665"/>
                                </a:lnTo>
                                <a:lnTo>
                                  <a:pt x="1543" y="1646"/>
                                </a:lnTo>
                                <a:lnTo>
                                  <a:pt x="1535" y="1628"/>
                                </a:lnTo>
                                <a:lnTo>
                                  <a:pt x="1527" y="1609"/>
                                </a:lnTo>
                                <a:lnTo>
                                  <a:pt x="1510" y="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19160"/>
                            <a:ext cx="65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47">
                                <a:moveTo>
                                  <a:pt x="1028" y="46"/>
                                </a:moveTo>
                                <a:lnTo>
                                  <a:pt x="979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028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79640"/>
                            <a:ext cx="76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47">
                                <a:moveTo>
                                  <a:pt x="1203" y="46"/>
                                </a:moveTo>
                                <a:lnTo>
                                  <a:pt x="115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20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3640"/>
                            <a:ext cx="888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47">
                                <a:moveTo>
                                  <a:pt x="1394" y="46"/>
                                </a:moveTo>
                                <a:lnTo>
                                  <a:pt x="1344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46"/>
                                </a:lnTo>
                                <a:lnTo>
                                  <a:pt x="1394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83520"/>
                            <a:ext cx="73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3">
                                <a:moveTo>
                                  <a:pt x="1153" y="93"/>
                                </a:moveTo>
                                <a:lnTo>
                                  <a:pt x="1053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28000"/>
                            <a:ext cx="21096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10960"/>
                            <a:ext cx="42876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01640"/>
                            <a:ext cx="42876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0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60">
                                <a:moveTo>
                                  <a:pt x="1800" y="1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259.45pt;width:159.3pt;height:94.85pt" coordorigin="7169,5189" coordsize="3186,1897">
                <v:shape id="shape_0" coordsize="1552,1703" path="m49,1703l1527,1703l1535,1693l1543,1693l1552,1684l1552,1665l1543,1646l1535,1628l1527,1609l1510,1600l1352,1450l1352,1038l1112,1038l1112,917l1245,917l1245,0l306,0l306,917l439,917l439,1038l199,1038l199,1459l49,1600l33,1609l16,1628l8,1646l0,1665l0,1675l8,1684l8,1693l16,1693l25,1703l49,1703xe" fillcolor="#ffffcc" stroked="f" o:allowincell="f" style="position:absolute;left:8796;top:5370;width:1558;height:17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029,47" path="m1028,46l979,0l49,0l0,46l1028,46xe" fillcolor="#ffffcc" stroked="f" o:allowincell="f" style="position:absolute;left:9062;top:6794;width:1032;height:4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203,47" path="m1203,46l1153,0l49,0l0,46l1203,46xe" fillcolor="#ffffcc" stroked="f" o:allowincell="f" style="position:absolute;left:8971;top:6889;width:1207;height:4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394,47" path="m1394,46l1344,0l49,0l0,46l1394,46xe" fillcolor="#ffffcc" stroked="f" o:allowincell="f" style="position:absolute;left:8880;top:6974;width:1399;height:4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8996;top:6493;width:1157;height:347">
                  <v:shape id="shape_0" coordsize="1153,346" path="m99,243l0,346l1153,336l1053,243l99,243xe" fillcolor="#ffffcc" stroked="f" o:allowincell="f" style="position:absolute;left:8996;top:6493;width:1156;height:34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9746;top:6493;width:331;height:4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rect id="shape_0" fillcolor="#ffffcc" stroked="f" o:allowincell="f" style="position:absolute;left:9237;top:5521;width:674;height:62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9237;top:6294;width:674;height:12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1552,1703" path="m1510,1600l1352,1450l1352,1038l1112,1038l1112,917l1245,917l1245,879l1245,0l780,0l306,0l306,870l306,917l439,917l439,1038l199,1038l199,1459l49,1600l33,1609l16,1628l8,1646l0,1665l0,1675l8,1684l8,1693l16,1693l25,1703l41,1703l49,1703l780,1703l1502,1703l1518,1703l1527,1703l1535,1693l1543,1693l1552,1684l1552,1675l1552,1665l1543,1646l1535,1628l1527,1609l1510,1600xe" stroked="t" o:allowincell="f" style="position:absolute;left:8796;top:5370;width:1558;height:17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9,47" path="m1028,46l979,0l49,0l0,46l1028,46xe" stroked="t" o:allowincell="f" style="position:absolute;left:9062;top:6794;width:1032;height:4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3,47" path="m1203,46l1153,0l49,0l0,46l1203,46xe" stroked="t" o:allowincell="f" style="position:absolute;left:8971;top:6889;width:1207;height:4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94,47" path="m1394,46l1344,0l49,0l0,46l1394,46xe" stroked="t" o:allowincell="f" style="position:absolute;left:8880;top:6974;width:1399;height:4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53,103" path="m1153,93l1053,0l99,0l0,102e" stroked="t" o:allowincell="f" style="position:absolute;left:8996;top:6738;width:1157;height:1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747;top:6493;width:331;height: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37;top:5521;width:674;height:6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37;top:6294;width:674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800,1260" path="m1800,1260l0,0e" stroked="t" o:allowincell="f" style="position:absolute;left:7169;top:5189;width:1807;height:12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66415</wp:posOffset>
                </wp:positionH>
                <wp:positionV relativeFrom="paragraph">
                  <wp:posOffset>-665480</wp:posOffset>
                </wp:positionV>
                <wp:extent cx="1432560" cy="690245"/>
                <wp:effectExtent l="0" t="5080" r="7239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690120"/>
                          <a:chOff x="0" y="0"/>
                          <a:chExt cx="1432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810360" y="108720"/>
                              <a:ext cx="617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58480"/>
                              <a:ext cx="61740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5804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5804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5804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5804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074">
                                  <a:moveTo>
                                    <a:pt x="1260" y="750"/>
                                  </a:moveTo>
                                  <a:lnTo>
                                    <a:pt x="1260" y="699"/>
                                  </a:lnTo>
                                  <a:lnTo>
                                    <a:pt x="1263" y="699"/>
                                  </a:lnTo>
                                  <a:lnTo>
                                    <a:pt x="1180" y="670"/>
                                  </a:lnTo>
                                  <a:lnTo>
                                    <a:pt x="1180" y="1074"/>
                                  </a:lnTo>
                                  <a:lnTo>
                                    <a:pt x="2340" y="1074"/>
                                  </a:lnTo>
                                  <a:lnTo>
                                    <a:pt x="1340" y="726"/>
                                  </a:lnTo>
                                  <a:lnTo>
                                    <a:pt x="1340" y="750"/>
                                  </a:lnTo>
                                  <a:lnTo>
                                    <a:pt x="126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5036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45036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50360"/>
                              <a:ext cx="51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66480"/>
                              <a:ext cx="60444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074">
                                  <a:moveTo>
                                    <a:pt x="1340" y="699"/>
                                  </a:moveTo>
                                  <a:lnTo>
                                    <a:pt x="1263" y="699"/>
                                  </a:lnTo>
                                  <a:lnTo>
                                    <a:pt x="1340" y="726"/>
                                  </a:lnTo>
                                  <a:lnTo>
                                    <a:pt x="1340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074">
                                  <a:moveTo>
                                    <a:pt x="1180" y="258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1180" y="670"/>
                                  </a:lnTo>
                                  <a:lnTo>
                                    <a:pt x="118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4840"/>
                              <a:ext cx="514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617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25560"/>
                            <a:ext cx="51444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7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674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584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876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876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876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876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072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5072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5072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50720"/>
                            <a:ext cx="514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-52.4pt;width:112.8pt;height:54.35pt" coordorigin="4829,-1048" coordsize="2256,1087">
                <v:group id="shape_0" style="position:absolute;left:4829;top:-1048;width:2248;height:1087">
                  <v:rect id="shape_0" fillcolor="#ffffcc" stroked="f" o:allowincell="f" style="position:absolute;left:6105;top:-877;width:971;height:2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105;top:-641;width:971;height:25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105;top:-79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409;top:-79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693;top:-79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996;top:-79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shape id="shape_0" coordsize="2220,1074" path="m1260,750l1260,699l1263,699l1180,670l1180,1074l2340,1074l1340,726l1340,750l1260,750xe" fillcolor="#ffffcc" stroked="f" o:allowincell="f" style="position:absolute;left:4829;top:-1048;width:2247;height:1086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6996;top:-33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693;top:-33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409;top:-339;width:80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105;top:-471;width:951;height:2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shape id="shape_0" coordsize="2220,1074" path="m1340,699l1263,699l1340,726l1340,699xe" fillcolor="#ffffcc" stroked="f" o:allowincell="f" style="position:absolute;left:4829;top:-1048;width:2247;height:1086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20,1074" path="m1180,258l0,258l1180,670l1180,258xe" fillcolor="#ffffcc" stroked="f" o:allowincell="f" style="position:absolute;left:4829;top:-1048;width:2247;height:1086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5011;top:-1009;width:809;height:5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6105;top:-1048;width:971;height:2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011;top:-1008;width:809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75,0e" stroked="t" o:allowincell="f" style="position:absolute;left:6097;top:-1034;width:987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75,0e" stroked="t" o:allowincell="f" style="position:absolute;left:6097;top:-864;width:987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75,0e" stroked="t" o:allowincell="f" style="position:absolute;left:6097;top:-627;width:987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55,0e" stroked="t" o:allowincell="f" style="position:absolute;left:6097;top:-456;width:966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rect id="shape_0" stroked="t" o:allowincell="f" style="position:absolute;left:6105;top:-79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0;top:-79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3;top:-79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97;top:-79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05;top:-33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0;top:-33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3;top:-33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97;top:-338;width:80;height: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o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067050</wp:posOffset>
                </wp:positionH>
                <wp:positionV relativeFrom="paragraph">
                  <wp:posOffset>-730885</wp:posOffset>
                </wp:positionV>
                <wp:extent cx="1499870" cy="1152525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160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90.75pt;mso-wrap-distance-left:9.05pt;mso-wrap-distance-right:9.05pt;mso-wrap-distance-top:0pt;mso-wrap-distance-bottom:0pt;margin-top:-57.55pt;mso-position-vertical-relative:text;margin-left:2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160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06</w:t>
      </w:r>
    </w:p>
    <w:p>
      <w:pPr>
        <w:sectPr>
          <w:type w:val="continuous"/>
          <w:pgSz w:w="11920" w:h="16838"/>
          <w:pgMar w:left="1260" w:right="1260" w:gutter="0" w:header="697" w:top="1940" w:footer="581" w:bottom="637"/>
          <w:cols w:num="2" w:equalWidth="false" w:sep="false">
            <w:col w:w="1570" w:space="6290"/>
            <w:col w:w="1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e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o05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bo06) 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on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unique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e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(PDC).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2 po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bo05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bo06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qu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o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r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blè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is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oi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es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suivant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32780" cy="839470"/>
            <wp:effectExtent l="0" t="0" r="0" b="0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" t="-1299" r="-188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5" w:after="0"/>
        <w:ind w:left="876" w:right="2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4"/>
          <w:szCs w:val="24"/>
        </w:rPr>
        <w:t></w:t>
      </w:r>
      <w:r>
        <w:rPr>
          <w:rFonts w:cs="Times New Roman" w:ascii="Times New Roman" w:hAnsi="Times New Roman"/>
          <w:color w:val="333399"/>
          <w:sz w:val="24"/>
          <w:szCs w:val="24"/>
        </w:rPr>
        <w:tab/>
        <w:t>la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ho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 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d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0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d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5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 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47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EMOTRE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sur 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d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98, 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e 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oi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38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EM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l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 M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sof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 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e (qui se 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ab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ivant REGSERV.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)  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é  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 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 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ous  </w:t>
      </w:r>
      <w:r>
        <w:rPr>
          <w:rFonts w:cs="Times New Roman" w:ascii="Times New Roman" w:hAnsi="Times New Roman"/>
          <w:color w:val="33339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dows 95  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8,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c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x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ordi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it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stallé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i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o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x</w:t>
      </w:r>
      <w:r>
        <w:rPr>
          <w:rFonts w:cs="Times New Roman" w:ascii="Times New Roman" w:hAnsi="Times New Roman"/>
          <w:color w:val="33339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s.</w:t>
      </w:r>
      <w:r>
        <w:rPr>
          <w:rFonts w:cs="Times New Roman" w:ascii="Times New Roman" w:hAnsi="Times New Roman"/>
          <w:color w:val="3333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lus,</w:t>
      </w:r>
      <w:r>
        <w:rPr>
          <w:rFonts w:cs="Times New Roman" w:ascii="Times New Roman" w:hAnsi="Times New Roman"/>
          <w:color w:val="3333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it</w:t>
      </w:r>
      <w:r>
        <w:rPr>
          <w:rFonts w:cs="Times New Roman" w:ascii="Times New Roman" w:hAnsi="Times New Roman"/>
          <w:color w:val="33339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e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or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</w:p>
    <w:p>
      <w:pPr>
        <w:sectPr>
          <w:type w:val="continuous"/>
          <w:pgSz w:w="11920" w:h="16838"/>
          <w:pgMar w:left="1260" w:right="1260" w:gutter="0" w:header="697" w:top="1940" w:footer="581" w:bottom="6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,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Éditeur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Édi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0" w:after="0"/>
        <w:ind w:left="876" w:right="2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4"/>
          <w:szCs w:val="24"/>
        </w:rPr>
        <w:t></w: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ho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es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trol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n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2 po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s.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ro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é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 voisina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0" w:after="0"/>
        <w:ind w:left="876" w:righ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333399"/>
          <w:sz w:val="24"/>
          <w:szCs w:val="24"/>
        </w:rPr>
        <w:t></w:t>
      </w:r>
      <w:r>
        <w:rPr>
          <w:rFonts w:cs="Times New Roman" w:ascii="Times New Roman" w:hAnsi="Times New Roman"/>
          <w:color w:val="333399"/>
          <w:sz w:val="24"/>
          <w:szCs w:val="24"/>
        </w:rPr>
        <w:tab/>
        <w:t>Et 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n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ho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ont le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po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s. Cette op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ou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é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cô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s 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n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909570</wp:posOffset>
                </wp:positionH>
                <wp:positionV relativeFrom="paragraph">
                  <wp:posOffset>-2181860</wp:posOffset>
                </wp:positionV>
                <wp:extent cx="1739900" cy="218440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0" cy="2181225"/>
                                  <wp:effectExtent l="0" t="0" r="0" b="0"/>
                                  <wp:docPr id="1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20" t="-654" r="-820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72pt;mso-wrap-distance-left:9.05pt;mso-wrap-distance-right:9.05pt;mso-wrap-distance-top:0pt;mso-wrap-distance-bottom:0pt;margin-top:-171.8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0" cy="2181225"/>
                            <wp:effectExtent l="0" t="0" r="0" b="0"/>
                            <wp:docPr id="1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20" t="-654" r="-820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0" cy="2152650"/>
            <wp:effectExtent l="0" t="0" r="0" b="0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87" t="-662" r="-787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Pro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c</w:t>
      </w:r>
      <w:r>
        <w:rPr>
          <w:rFonts w:cs="Arial" w:ascii="Arial" w:hAnsi="Arial"/>
          <w:i/>
          <w:iCs/>
          <w:color w:val="333399"/>
          <w:sz w:val="28"/>
          <w:szCs w:val="28"/>
        </w:rPr>
        <w:t>éd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z w:val="28"/>
          <w:szCs w:val="28"/>
        </w:rPr>
        <w:t>r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'</w:t>
      </w:r>
      <w:r>
        <w:rPr>
          <w:rFonts w:cs="Arial" w:ascii="Arial" w:hAnsi="Arial"/>
          <w:i/>
          <w:iCs/>
          <w:color w:val="333399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n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all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ion</w:t>
      </w:r>
      <w:r>
        <w:rPr>
          <w:rFonts w:cs="Arial" w:ascii="Arial" w:hAnsi="Arial"/>
          <w:i/>
          <w:iCs/>
          <w:color w:val="333399"/>
          <w:spacing w:val="7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u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z w:val="28"/>
          <w:szCs w:val="28"/>
        </w:rPr>
        <w:t>er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v</w:t>
      </w:r>
      <w:r>
        <w:rPr>
          <w:rFonts w:cs="Arial" w:ascii="Arial" w:hAnsi="Arial"/>
          <w:i/>
          <w:iCs/>
          <w:color w:val="333399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c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B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reg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t</w:t>
      </w:r>
      <w:r>
        <w:rPr>
          <w:rFonts w:cs="Arial" w:ascii="Arial" w:hAnsi="Arial"/>
          <w:i/>
          <w:iCs/>
          <w:color w:val="333399"/>
          <w:sz w:val="28"/>
          <w:szCs w:val="28"/>
        </w:rPr>
        <w:t>r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n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righ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</w:t>
      </w:r>
      <w:r>
        <w:rPr>
          <w:rFonts w:cs="Times New Roman" w:ascii="Times New Roman" w:hAnsi="Times New Roman"/>
          <w:color w:val="3333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s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côn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bten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iva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right="5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a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z w:val="24"/>
          <w:szCs w:val="24"/>
        </w:rPr>
        <w:t>i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p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d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 bouton Ajou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24300</wp:posOffset>
                </wp:positionH>
                <wp:positionV relativeFrom="page">
                  <wp:posOffset>1417320</wp:posOffset>
                </wp:positionV>
                <wp:extent cx="2730500" cy="341630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6375" cy="3394710"/>
                                  <wp:effectExtent l="0" t="0" r="0" b="0"/>
                                  <wp:docPr id="1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08" t="-326" r="-408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69pt;mso-wrap-distance-left:9.05pt;mso-wrap-distance-right:9.05pt;mso-wrap-distance-top:0pt;mso-wrap-distance-bottom:0pt;margin-top:111.6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6375" cy="3394710"/>
                            <wp:effectExtent l="0" t="0" r="0" b="0"/>
                            <wp:docPr id="1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08" t="-326" r="-408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55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ant</w:t>
      </w:r>
      <w:r>
        <w:rPr>
          <w:rFonts w:cs="Times New Roman" w:ascii="Times New Roman" w:hAnsi="Times New Roman"/>
          <w:color w:val="3333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p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mpo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ton Aj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45535</wp:posOffset>
                </wp:positionH>
                <wp:positionV relativeFrom="paragraph">
                  <wp:posOffset>-443865</wp:posOffset>
                </wp:positionV>
                <wp:extent cx="3009900" cy="170180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870" cy="1712595"/>
                                  <wp:effectExtent l="0" t="0" r="0" b="0"/>
                                  <wp:docPr id="1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0" t="-671" r="-380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4pt;mso-wrap-distance-left:9.05pt;mso-wrap-distance-right:9.05pt;mso-wrap-distance-top:0pt;mso-wrap-distance-bottom:0pt;margin-top:-34.95pt;mso-position-vertical-relative:text;margin-left:2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870" cy="1712595"/>
                            <wp:effectExtent l="0" t="0" r="0" b="0"/>
                            <wp:docPr id="1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0" t="-671" r="-380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ton s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bouton</w:t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02690</wp:posOffset>
                </wp:positionH>
                <wp:positionV relativeFrom="page">
                  <wp:posOffset>6885305</wp:posOffset>
                </wp:positionV>
                <wp:extent cx="5456555" cy="31000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3099960"/>
                          <a:chOff x="0" y="0"/>
                          <a:chExt cx="5456520" cy="3099960"/>
                        </a:xfrm>
                      </wpg:grpSpPr>
                      <wps:wsp>
                        <wps:cNvSpPr txBox="1"/>
                        <wps:spPr>
                          <a:xfrm>
                            <a:off x="2444040" y="0"/>
                            <a:ext cx="301248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8240"/>
                            <a:ext cx="446220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542.15pt;width:429.65pt;height:244.1pt" coordorigin="1894,10843" coordsize="8593,4882">
                <v:shape id="shape_0" stroked="f" o:allowincell="f" style="position:absolute;left:5743;top:10843;width:4743;height:3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4746;width:7026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99"/>
          <w:sz w:val="24"/>
          <w:szCs w:val="24"/>
        </w:rPr>
        <w:t>Dis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t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ourn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right="4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 suivant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83990</wp:posOffset>
                </wp:positionH>
                <wp:positionV relativeFrom="page">
                  <wp:posOffset>1417320</wp:posOffset>
                </wp:positionV>
                <wp:extent cx="2679700" cy="1422400"/>
                <wp:effectExtent l="0" t="0" r="0" b="0"/>
                <wp:wrapNone/>
                <wp:docPr id="1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5415" cy="1416685"/>
                                  <wp:effectExtent l="0" t="0" r="0" b="0"/>
                                  <wp:docPr id="1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1" t="-862" r="-391" b="-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2pt;mso-wrap-distance-left:9.05pt;mso-wrap-distance-right:9.05pt;mso-wrap-distance-top:0pt;mso-wrap-distance-bottom:0pt;margin-top:111.6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5415" cy="1416685"/>
                            <wp:effectExtent l="0" t="0" r="0" b="0"/>
                            <wp:docPr id="1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91" t="-862" r="-391" b="-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5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5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c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o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g 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windows 98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49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c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to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k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adm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g puis cl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bout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4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3333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3333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 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bouton  </w:t>
      </w:r>
      <w:r>
        <w:rPr>
          <w:rFonts w:cs="Times New Roman" w:ascii="Times New Roman" w:hAnsi="Times New Roman"/>
          <w:color w:val="33339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r,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r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ch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 s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92880</wp:posOffset>
                </wp:positionH>
                <wp:positionV relativeFrom="paragraph">
                  <wp:posOffset>-95885</wp:posOffset>
                </wp:positionV>
                <wp:extent cx="2667000" cy="1752600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0970" cy="1760220"/>
                                  <wp:effectExtent l="0" t="0" r="0" b="0"/>
                                  <wp:docPr id="1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65" t="-621" r="-365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8pt;mso-wrap-distance-left:9.05pt;mso-wrap-distance-right:9.05pt;mso-wrap-distance-top:0pt;mso-wrap-distance-bottom:0pt;margin-top:-7.55pt;mso-position-vertical-relative:text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0970" cy="1760220"/>
                            <wp:effectExtent l="0" t="0" r="0" b="0"/>
                            <wp:docPr id="1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65" t="-621" r="-365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5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5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c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o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g 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windows 98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lt;c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to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k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adm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4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pui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ton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K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 fois su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480" w:right="5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u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bten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 C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K 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n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86530</wp:posOffset>
                </wp:positionH>
                <wp:positionV relativeFrom="paragraph">
                  <wp:posOffset>-449580</wp:posOffset>
                </wp:positionV>
                <wp:extent cx="2679700" cy="2209800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0" cy="2200275"/>
                                  <wp:effectExtent l="0" t="0" r="0" b="0"/>
                                  <wp:docPr id="1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32" t="-645" r="-532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74pt;mso-wrap-distance-left:9.05pt;mso-wrap-distance-right:9.05pt;mso-wrap-distance-top:0pt;mso-wrap-distance-bottom:0pt;margin-top:-35.4pt;mso-position-vertical-relative:text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0" cy="2200275"/>
                            <wp:effectExtent l="0" t="0" r="0" b="0"/>
                            <wp:docPr id="1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32" t="-645" r="-532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on du s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on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,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n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t </w:t>
      </w:r>
      <w:r>
        <w:rPr>
          <w:rFonts w:cs="Times New Roman" w:ascii="Times New Roman" w:hAnsi="Times New Roman"/>
          <w:color w:val="33339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9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e suiva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0" w:right="5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z 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   le bouton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i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Contrô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n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domai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e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17975</wp:posOffset>
                </wp:positionH>
                <wp:positionV relativeFrom="page">
                  <wp:posOffset>1242060</wp:posOffset>
                </wp:positionV>
                <wp:extent cx="2540000" cy="298450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2972435"/>
                                  <wp:effectExtent l="0" t="0" r="0" b="0"/>
                                  <wp:docPr id="1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10" t="-325" r="-410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5pt;mso-wrap-distance-left:9.05pt;mso-wrap-distance-right:9.05pt;mso-wrap-distance-top:0pt;mso-wrap-distance-bottom:0pt;margin-top:97.8pt;mso-position-vertical-relative:page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2972435"/>
                            <wp:effectExtent l="0" t="0" r="0" b="0"/>
                            <wp:docPr id="1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10" t="-325" r="-410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left="480" w:right="5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99160</wp:posOffset>
                </wp:positionH>
                <wp:positionV relativeFrom="paragraph">
                  <wp:posOffset>1857375</wp:posOffset>
                </wp:positionV>
                <wp:extent cx="5760720" cy="635"/>
                <wp:effectExtent l="10795" t="11430" r="1143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146.2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 le b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ut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K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d vou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es invité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99160</wp:posOffset>
                </wp:positionH>
                <wp:positionV relativeFrom="paragraph">
                  <wp:posOffset>855345</wp:posOffset>
                </wp:positionV>
                <wp:extent cx="5760720" cy="635"/>
                <wp:effectExtent l="10795" t="11430" r="1143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67.35pt;width:453.55pt;height:0pt;mso-wrap-style:none;v-text-anchor:middle;mso-position-horizontal-relative:page">
                <v:fill o:detectmouseclick="t" on="false"/>
                <v:stroke color="gray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en suiv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nipulations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o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 pour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,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cé</w:t>
      </w:r>
      <w:r>
        <w:rPr>
          <w:rFonts w:cs="Times New Roman" w:ascii="Times New Roman" w:hAnsi="Times New Roman"/>
          <w:color w:val="333399"/>
          <w:sz w:val="24"/>
          <w:szCs w:val="24"/>
        </w:rPr>
        <w:t>me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ssé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n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le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</w:t>
      </w:r>
      <w:r>
        <w:rPr>
          <w:rFonts w:cs="Times New Roman" w:ascii="Times New Roman" w:hAnsi="Times New Roman"/>
          <w:color w:val="3333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s</w:t>
      </w:r>
      <w:r>
        <w:rPr>
          <w:rFonts w:cs="Times New Roman" w:ascii="Times New Roman" w:hAnsi="Times New Roman"/>
          <w:color w:val="3333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on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ntrôle d'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niv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 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z w:val="24"/>
          <w:szCs w:val="24"/>
        </w:rPr>
        <w:t>ie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 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é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po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333399"/>
          <w:sz w:val="24"/>
          <w:szCs w:val="24"/>
        </w:rPr>
        <w:t>ssa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s</w:t>
      </w:r>
      <w:r>
        <w:rPr>
          <w:rFonts w:cs="Times New Roman" w:ascii="Times New Roman" w:hAnsi="Times New Roman"/>
          <w:color w:val="333399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sinon, vous 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 p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 à dis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a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0" w:right="48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s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,</w:t>
      </w:r>
      <w:r>
        <w:rPr>
          <w:rFonts w:cs="Times New Roman" w:ascii="Times New Roman" w:hAnsi="Times New Roman"/>
          <w:color w:val="33339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ur</w:t>
      </w:r>
      <w:r>
        <w:rPr>
          <w:rFonts w:cs="Times New Roman" w:ascii="Times New Roman" w:hAnsi="Times New Roman"/>
          <w:color w:val="33339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6" w:before="2" w:after="0"/>
        <w:ind w:left="480" w:right="48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re –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ub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'icô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Mot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8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E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Adm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e"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4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E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distan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80" w:right="4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i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ou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Ajou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"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 mettr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 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nt adm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73525</wp:posOffset>
                </wp:positionH>
                <wp:positionV relativeFrom="paragraph">
                  <wp:posOffset>-2313940</wp:posOffset>
                </wp:positionV>
                <wp:extent cx="2590800" cy="304800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4290" cy="3058160"/>
                                  <wp:effectExtent l="0" t="0" r="0" b="0"/>
                                  <wp:docPr id="1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6" t="-357" r="-426" b="-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0pt;mso-wrap-distance-left:9.05pt;mso-wrap-distance-right:9.05pt;mso-wrap-distance-top:0pt;mso-wrap-distance-bottom:0pt;margin-top:-182.2pt;mso-position-vertical-relative:text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4290" cy="3058160"/>
                            <wp:effectExtent l="0" t="0" r="0" b="0"/>
                            <wp:docPr id="1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26" t="-357" r="-426" b="-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260" w:right="1260" w:gutter="0" w:header="697" w:top="1740" w:footer="581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 les 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u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i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j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c le bouto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Ajoute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8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is cl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bouton 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900680" cy="2353310"/>
            <wp:effectExtent l="0" t="0" r="0" b="0"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7" t="-429" r="-34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btenir 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 s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re à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is cli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K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333399"/>
          <w:sz w:val="24"/>
          <w:szCs w:val="24"/>
        </w:rPr>
        <w:t>rm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qu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aiso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s 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maine sur le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hine son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 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 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te 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s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a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99160</wp:posOffset>
                </wp:positionH>
                <wp:positionV relativeFrom="paragraph">
                  <wp:posOffset>-1299845</wp:posOffset>
                </wp:positionV>
                <wp:extent cx="2298700" cy="2730500"/>
                <wp:effectExtent l="0" t="0" r="0" b="0"/>
                <wp:wrapNone/>
                <wp:docPr id="1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3620" cy="2727325"/>
                                  <wp:effectExtent l="0" t="0" r="0" b="0"/>
                                  <wp:docPr id="1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27" t="-360" r="-427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5pt;mso-wrap-distance-left:9.05pt;mso-wrap-distance-right:9.05pt;mso-wrap-distance-top:0pt;mso-wrap-distance-bottom:0pt;margin-top:-102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3620" cy="2727325"/>
                            <wp:effectExtent l="0" t="0" r="0" b="0"/>
                            <wp:docPr id="1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27" t="-360" r="-427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260" w:right="1260" w:gutter="0" w:header="697" w:top="1740" w:footer="581" w:bottom="637"/>
          <w:pgNumType w:fmt="decimal"/>
          <w:cols w:num="2" w:equalWidth="false" w:sep="false">
            <w:col w:w="4151" w:space="470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hin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 p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60" w:right="1260" w:gutter="0" w:header="697" w:top="1740" w:footer="581" w:bottom="6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Ad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ini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ra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ion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3"/>
          <w:position w:val="-1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position w:val="-1"/>
          <w:sz w:val="28"/>
          <w:szCs w:val="28"/>
        </w:rPr>
        <w:t>l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b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de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re</w:t>
      </w:r>
      <w:r>
        <w:rPr>
          <w:rFonts w:cs="Arial" w:ascii="Arial" w:hAnsi="Arial"/>
          <w:i/>
          <w:iCs/>
          <w:color w:val="333399"/>
          <w:spacing w:val="-3"/>
          <w:position w:val="-1"/>
          <w:sz w:val="28"/>
          <w:szCs w:val="28"/>
        </w:rPr>
        <w:t>g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re</w:t>
      </w:r>
      <w:r>
        <w:rPr>
          <w:rFonts w:cs="Arial" w:ascii="Arial" w:hAnsi="Arial"/>
          <w:i/>
          <w:iCs/>
          <w:color w:val="333399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>'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une mac</w:t>
      </w:r>
      <w:r>
        <w:rPr>
          <w:rFonts w:cs="Arial" w:ascii="Arial" w:hAnsi="Arial"/>
          <w:i/>
          <w:iCs/>
          <w:color w:val="333399"/>
          <w:spacing w:val="-2"/>
          <w:position w:val="-1"/>
          <w:sz w:val="28"/>
          <w:szCs w:val="28"/>
        </w:rPr>
        <w:t>h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ine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pacing w:val="-3"/>
          <w:position w:val="-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>st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i/>
          <w:iCs/>
          <w:color w:val="333399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0" w:right="51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C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 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 l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l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c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 poled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 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t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59835</wp:posOffset>
                </wp:positionH>
                <wp:positionV relativeFrom="paragraph">
                  <wp:posOffset>-75565</wp:posOffset>
                </wp:positionV>
                <wp:extent cx="2895600" cy="1371600"/>
                <wp:effectExtent l="0" t="0" r="0" b="0"/>
                <wp:wrapNone/>
                <wp:docPr id="2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0045" cy="1371600"/>
                                  <wp:effectExtent l="0" t="0" r="0" b="0"/>
                                  <wp:docPr id="2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68" t="-775" r="-368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-5.95pt;mso-position-vertical-relative:text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0045" cy="1371600"/>
                            <wp:effectExtent l="0" t="0" r="0" b="0"/>
                            <wp:docPr id="2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68" t="-775" r="-368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su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ns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vez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7" w:after="0"/>
        <w:ind w:left="480" w:right="7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o06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bteni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e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 s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t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59835</wp:posOffset>
                </wp:positionH>
                <wp:positionV relativeFrom="paragraph">
                  <wp:posOffset>-88900</wp:posOffset>
                </wp:positionV>
                <wp:extent cx="2895600" cy="1371600"/>
                <wp:effectExtent l="0" t="0" r="0" b="0"/>
                <wp:wrapNone/>
                <wp:docPr id="2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0045" cy="1371600"/>
                                  <wp:effectExtent l="0" t="0" r="0" b="0"/>
                                  <wp:docPr id="2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68" t="-775" r="-368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-7pt;mso-position-vertical-relative:text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0045" cy="1371600"/>
                            <wp:effectExtent l="0" t="0" r="0" b="0"/>
                            <wp:docPr id="20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68" t="-775" r="-368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 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99"/>
          <w:sz w:val="24"/>
          <w:szCs w:val="24"/>
        </w:rPr>
        <w:t>e 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 que 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té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Une fo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 vou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vient sur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,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r 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vé 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s que vou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vos mo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93490</wp:posOffset>
                </wp:positionH>
                <wp:positionV relativeFrom="paragraph">
                  <wp:posOffset>-1013460</wp:posOffset>
                </wp:positionV>
                <wp:extent cx="2870200" cy="1574800"/>
                <wp:effectExtent l="0" t="0" r="0" b="0"/>
                <wp:wrapNone/>
                <wp:docPr id="2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8295" cy="1583690"/>
                                  <wp:effectExtent l="0" t="0" r="0" b="0"/>
                                  <wp:docPr id="2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66" t="-752" r="-36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24pt;mso-wrap-distance-left:9.05pt;mso-wrap-distance-right:9.05pt;mso-wrap-distance-top:0pt;mso-wrap-distance-bottom:0pt;margin-top:-79.8pt;mso-position-vertical-relative:text;margin-left:2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8295" cy="1583690"/>
                            <wp:effectExtent l="0" t="0" r="0" b="0"/>
                            <wp:docPr id="2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66" t="-752" r="-36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5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r le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, i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ib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 d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i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 d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y ins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333399"/>
          <w:sz w:val="24"/>
          <w:szCs w:val="24"/>
        </w:rPr>
        <w:t>t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iction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lu.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e   de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  su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–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59835</wp:posOffset>
                </wp:positionH>
                <wp:positionV relativeFrom="paragraph">
                  <wp:posOffset>-154940</wp:posOffset>
                </wp:positionV>
                <wp:extent cx="2895600" cy="2095500"/>
                <wp:effectExtent l="0" t="0" r="0" b="0"/>
                <wp:wrapNone/>
                <wp:docPr id="2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085975"/>
                                  <wp:effectExtent l="0" t="0" r="0" b="0"/>
                                  <wp:docPr id="2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90" t="-680" r="-490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5pt;mso-wrap-distance-left:9.05pt;mso-wrap-distance-right:9.05pt;mso-wrap-distance-top:0pt;mso-wrap-distance-bottom:0pt;margin-top:-12.2pt;mso-position-vertical-relative:text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085975"/>
                            <wp:effectExtent l="0" t="0" r="0" b="0"/>
                            <wp:docPr id="2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490" t="-680" r="-490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3"/>
          <w:footerReference w:type="default" r:id="rId114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right="5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Vous   pou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z 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voir 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tre 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 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i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 la m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ne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bo06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1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Mainten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ou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z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u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uvoir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se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vu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ble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c l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.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 lor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oi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pacing w:val="6"/>
          <w:sz w:val="24"/>
          <w:szCs w:val="24"/>
        </w:rPr>
        <w:t>:</w:t>
      </w:r>
      <w:r>
        <w:rPr>
          <w:rFonts w:cs="Times New Roman" w:ascii="Times New Roman" w:hAnsi="Times New Roman"/>
          <w:color w:val="333399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333399"/>
          <w:sz w:val="24"/>
          <w:szCs w:val="24"/>
        </w:rPr>
        <w:t>inf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8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R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EG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z w:val="28"/>
          <w:szCs w:val="28"/>
        </w:rPr>
        <w:t>O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RDIN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R PAR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z w:val="28"/>
          <w:szCs w:val="2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3314700" cy="2057400"/>
                <wp:effectExtent l="0" t="0" r="0" b="0"/>
                <wp:wrapNone/>
                <wp:docPr id="2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7240" cy="2069465"/>
                                  <wp:effectExtent l="0" t="0" r="0" b="0"/>
                                  <wp:docPr id="2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68" t="-709" r="-368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32.9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7240" cy="2069465"/>
                            <wp:effectExtent l="0" t="0" r="0" b="0"/>
                            <wp:docPr id="2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68" t="-709" r="-368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1"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s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 un 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i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333399"/>
          <w:sz w:val="24"/>
          <w:szCs w:val="24"/>
        </w:rPr>
        <w:t>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sz w:val="24"/>
          <w:szCs w:val="24"/>
        </w:rPr>
        <w:t>u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: sur un do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8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sur un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333399"/>
          <w:sz w:val="24"/>
          <w:szCs w:val="24"/>
        </w:rPr>
        <w:t>.x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5843" w:right="3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4.x</w:t>
      </w:r>
    </w:p>
    <w:p>
      <w:pPr>
        <w:pStyle w:val="Normal"/>
        <w:widowControl w:val="false"/>
        <w:autoSpaceDE w:val="false"/>
        <w:spacing w:lineRule="auto" w:line="244" w:before="0" w:after="0"/>
        <w:ind w:left="5881" w:right="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sur 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ation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ou un to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tr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881" w:righ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s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un 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age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isse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a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ouv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la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99160</wp:posOffset>
                </wp:positionH>
                <wp:positionV relativeFrom="paragraph">
                  <wp:posOffset>-297180</wp:posOffset>
                </wp:positionV>
                <wp:extent cx="3314700" cy="1219200"/>
                <wp:effectExtent l="0" t="0" r="0" b="0"/>
                <wp:wrapNone/>
                <wp:docPr id="2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7240" cy="1226185"/>
                                  <wp:effectExtent l="0" t="0" r="0" b="0"/>
                                  <wp:docPr id="2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68" t="-1205" r="-368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pt;mso-wrap-distance-left:9.05pt;mso-wrap-distance-right:9.05pt;mso-wrap-distance-top:0pt;mso-wrap-distance-bottom:0pt;margin-top:-23.4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7240" cy="1226185"/>
                            <wp:effectExtent l="0" t="0" r="0" b="0"/>
                            <wp:docPr id="2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68" t="-1205" r="-368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881" w:right="7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d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in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q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v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w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color w:val="333399"/>
          <w:sz w:val="24"/>
          <w:szCs w:val="24"/>
        </w:rPr>
        <w:t>u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99160</wp:posOffset>
                </wp:positionH>
                <wp:positionV relativeFrom="paragraph">
                  <wp:posOffset>-155575</wp:posOffset>
                </wp:positionV>
                <wp:extent cx="3314700" cy="812800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7240" cy="803910"/>
                                  <wp:effectExtent l="0" t="0" r="0" b="0"/>
                                  <wp:docPr id="2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68" t="-1818" r="-368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pt;mso-wrap-distance-left:9.05pt;mso-wrap-distance-right:9.05pt;mso-wrap-distance-top:0pt;mso-wrap-distance-bottom:0pt;margin-top:-12.2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7240" cy="803910"/>
                            <wp:effectExtent l="0" t="0" r="0" b="0"/>
                            <wp:docPr id="2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68" t="-1818" r="-368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5881" w:right="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 de 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g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 nom de plus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99160</wp:posOffset>
                </wp:positionH>
                <wp:positionV relativeFrom="paragraph">
                  <wp:posOffset>-256540</wp:posOffset>
                </wp:positionV>
                <wp:extent cx="3314700" cy="1333500"/>
                <wp:effectExtent l="0" t="0" r="0" b="0"/>
                <wp:wrapNone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5495" cy="1330960"/>
                                  <wp:effectExtent l="0" t="0" r="0" b="0"/>
                                  <wp:docPr id="2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68" t="-1087" r="-368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5pt;mso-wrap-distance-left:9.05pt;mso-wrap-distance-right:9.05pt;mso-wrap-distance-top:0pt;mso-wrap-distance-bottom:0pt;margin-top:-2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5495" cy="1330960"/>
                            <wp:effectExtent l="0" t="0" r="0" b="0"/>
                            <wp:docPr id="23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68" t="-1087" r="-368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9160</wp:posOffset>
                </wp:positionH>
                <wp:positionV relativeFrom="page">
                  <wp:posOffset>441960</wp:posOffset>
                </wp:positionV>
                <wp:extent cx="3314700" cy="15576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57720"/>
                          <a:chOff x="0" y="0"/>
                          <a:chExt cx="3314880" cy="1557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162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331488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4.8pt;width:261pt;height:122.65pt" coordorigin="1416,696" coordsize="5220,2453">
                <v:shape id="shape_0" stroked="f" o:allowincell="f" style="position:absolute;left:1417;top:696;width:2859;height:1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952;width:5219;height:11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1" w:right="4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sur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 n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ur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i le mot 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r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99160</wp:posOffset>
                </wp:positionH>
                <wp:positionV relativeFrom="paragraph">
                  <wp:posOffset>-2540</wp:posOffset>
                </wp:positionV>
                <wp:extent cx="3314700" cy="1447800"/>
                <wp:effectExtent l="0" t="0" r="0" b="0"/>
                <wp:wrapNone/>
                <wp:docPr id="2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5495" cy="1437640"/>
                                  <wp:effectExtent l="0" t="0" r="0" b="0"/>
                                  <wp:docPr id="2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68" t="-1010" r="-368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4pt;mso-wrap-distance-left:9.05pt;mso-wrap-distance-right:9.05pt;mso-wrap-distance-top:0pt;mso-wrap-distance-bottom:0pt;margin-top:-0.2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5495" cy="1437640"/>
                            <wp:effectExtent l="0" t="0" r="0" b="0"/>
                            <wp:docPr id="2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68" t="-1010" r="-368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1" w:righ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du mo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99160</wp:posOffset>
                </wp:positionH>
                <wp:positionV relativeFrom="paragraph">
                  <wp:posOffset>-347345</wp:posOffset>
                </wp:positionV>
                <wp:extent cx="3314700" cy="1524000"/>
                <wp:effectExtent l="0" t="0" r="0" b="0"/>
                <wp:wrapNone/>
                <wp:docPr id="2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7240" cy="1515110"/>
                                  <wp:effectExtent l="0" t="0" r="0" b="0"/>
                                  <wp:docPr id="2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68" t="-962" r="-368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0pt;mso-wrap-distance-left:9.05pt;mso-wrap-distance-right:9.05pt;mso-wrap-distance-top:0pt;mso-wrap-distance-bottom:0pt;margin-top:-27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7240" cy="1515110"/>
                            <wp:effectExtent l="0" t="0" r="0" b="0"/>
                            <wp:docPr id="2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68" t="-962" r="-368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MP(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two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99160</wp:posOffset>
                </wp:positionH>
                <wp:positionV relativeFrom="paragraph">
                  <wp:posOffset>-139065</wp:posOffset>
                </wp:positionV>
                <wp:extent cx="3314700" cy="2247900"/>
                <wp:effectExtent l="0" t="0" r="0" b="0"/>
                <wp:wrapNone/>
                <wp:docPr id="2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3750" cy="2244090"/>
                                  <wp:effectExtent l="0" t="0" r="0" b="0"/>
                                  <wp:docPr id="2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66" t="-645" r="-36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pt;mso-wrap-distance-left:9.05pt;mso-wrap-distance-right:9.05pt;mso-wrap-distance-top:0pt;mso-wrap-distance-bottom:0pt;margin-top:-10.9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3750" cy="2244090"/>
                            <wp:effectExtent l="0" t="0" r="0" b="0"/>
                            <wp:docPr id="2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66" t="-645" r="-36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)</w:t>
      </w:r>
    </w:p>
    <w:p>
      <w:pPr>
        <w:pStyle w:val="Normal"/>
        <w:widowControl w:val="false"/>
        <w:autoSpaceDE w:val="false"/>
        <w:spacing w:lineRule="auto" w:line="240" w:before="0" w:after="0"/>
        <w:ind w:left="5701" w:right="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clin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mp</w:t>
      </w:r>
    </w:p>
    <w:p>
      <w:pPr>
        <w:pStyle w:val="Normal"/>
        <w:widowControl w:val="false"/>
        <w:autoSpaceDE w:val="false"/>
        <w:spacing w:lineRule="auto" w:line="240" w:before="0" w:after="0"/>
        <w:ind w:left="5701" w:right="3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 qu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1"/>
          <w:footerReference w:type="default" r:id="rId132"/>
          <w:type w:val="nextPage"/>
          <w:pgSz w:w="11920" w:h="16838"/>
          <w:pgMar w:left="1260" w:right="1260" w:gutter="0" w:header="796" w:top="158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01" w:right="5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aut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ma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99160</wp:posOffset>
                </wp:positionH>
                <wp:positionV relativeFrom="paragraph">
                  <wp:posOffset>-118110</wp:posOffset>
                </wp:positionV>
                <wp:extent cx="3314700" cy="1841500"/>
                <wp:effectExtent l="0" t="0" r="0" b="0"/>
                <wp:wrapNone/>
                <wp:docPr id="2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1835785"/>
                                  <wp:effectExtent l="0" t="0" r="0" b="0"/>
                                  <wp:docPr id="2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70" t="-794" r="-370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5pt;mso-wrap-distance-left:9.05pt;mso-wrap-distance-right:9.05pt;mso-wrap-distance-top:0pt;mso-wrap-distance-bottom:0pt;margin-top:-9.3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1835785"/>
                            <wp:effectExtent l="0" t="0" r="0" b="0"/>
                            <wp:docPr id="2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70" t="-794" r="-370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99795</wp:posOffset>
                </wp:positionH>
                <wp:positionV relativeFrom="page">
                  <wp:posOffset>442595</wp:posOffset>
                </wp:positionV>
                <wp:extent cx="1816100" cy="800100"/>
                <wp:effectExtent l="0" t="0" r="0" b="0"/>
                <wp:wrapNone/>
                <wp:docPr id="2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1260" w:right="1260" w:gutter="0" w:header="796" w:top="158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0730" cy="2128520"/>
            <wp:effectExtent l="0" t="0" r="0" b="0"/>
            <wp:docPr id="2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0" t="-690" r="-37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99"/>
          <w:sz w:val="28"/>
          <w:szCs w:val="28"/>
        </w:rPr>
        <w:t>S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R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EG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UT</w:t>
      </w:r>
      <w:r>
        <w:rPr>
          <w:rFonts w:cs="Arial" w:ascii="Arial" w:hAnsi="Arial"/>
          <w:i/>
          <w:i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pacing w:val="-3"/>
          <w:sz w:val="28"/>
          <w:szCs w:val="28"/>
        </w:rPr>
        <w:t>L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I</w:t>
      </w:r>
      <w:r>
        <w:rPr>
          <w:rFonts w:cs="Arial" w:ascii="Arial" w:hAnsi="Arial"/>
          <w:i/>
          <w:iCs/>
          <w:color w:val="333399"/>
          <w:sz w:val="28"/>
          <w:szCs w:val="28"/>
        </w:rPr>
        <w:t>S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z w:val="28"/>
          <w:szCs w:val="28"/>
        </w:rPr>
        <w:t xml:space="preserve">R PAR 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D</w:t>
      </w:r>
      <w:r>
        <w:rPr>
          <w:rFonts w:cs="Arial" w:ascii="Arial" w:hAnsi="Arial"/>
          <w:i/>
          <w:iCs/>
          <w:color w:val="333399"/>
          <w:sz w:val="28"/>
          <w:szCs w:val="28"/>
        </w:rPr>
        <w:t>E</w:t>
      </w:r>
      <w:r>
        <w:rPr>
          <w:rFonts w:cs="Arial" w:ascii="Arial" w:hAnsi="Arial"/>
          <w:i/>
          <w:iCs/>
          <w:color w:val="333399"/>
          <w:spacing w:val="-4"/>
          <w:sz w:val="28"/>
          <w:szCs w:val="28"/>
        </w:rPr>
        <w:t>F</w:t>
      </w:r>
      <w:r>
        <w:rPr>
          <w:rFonts w:cs="Arial" w:ascii="Arial" w:hAnsi="Arial"/>
          <w:i/>
          <w:iCs/>
          <w:color w:val="333399"/>
          <w:sz w:val="28"/>
          <w:szCs w:val="28"/>
        </w:rPr>
        <w:t>A</w:t>
      </w:r>
      <w:r>
        <w:rPr>
          <w:rFonts w:cs="Arial" w:ascii="Arial" w:hAnsi="Arial"/>
          <w:i/>
          <w:iCs/>
          <w:color w:val="333399"/>
          <w:spacing w:val="-1"/>
          <w:sz w:val="28"/>
          <w:szCs w:val="28"/>
        </w:rPr>
        <w:t>U</w:t>
      </w:r>
      <w:r>
        <w:rPr>
          <w:rFonts w:cs="Arial" w:ascii="Arial" w:hAnsi="Arial"/>
          <w:i/>
          <w:iCs/>
          <w:color w:val="3333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32810" cy="2176145"/>
            <wp:effectExtent l="0" t="0" r="0" b="0"/>
            <wp:docPr id="2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8" t="-667" r="-36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16300" cy="1010285"/>
            <wp:effectExtent l="0" t="0" r="0" b="0"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0" t="-1449" r="-37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16300" cy="1196340"/>
            <wp:effectExtent l="0" t="0" r="0" b="0"/>
            <wp:docPr id="2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0" t="-1235" r="-3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4555" cy="1019810"/>
            <wp:effectExtent l="0" t="0" r="0" b="0"/>
            <wp:docPr id="2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9" t="-1429" r="-36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45"/>
          <w:footerReference w:type="default" r:id="rId146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4555" cy="1196340"/>
            <wp:effectExtent l="0" t="0" r="0" b="0"/>
            <wp:docPr id="2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9" t="-1235" r="-36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99160</wp:posOffset>
                </wp:positionH>
                <wp:positionV relativeFrom="page">
                  <wp:posOffset>441960</wp:posOffset>
                </wp:positionV>
                <wp:extent cx="3314700" cy="15576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57720"/>
                          <a:chOff x="0" y="0"/>
                          <a:chExt cx="3314880" cy="1557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162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331488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4.8pt;width:261pt;height:122.65pt" coordorigin="1416,696" coordsize="5220,2453">
                <v:shape id="shape_0" stroked="f" o:allowincell="f" style="position:absolute;left:1417;top:696;width:2859;height:1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952;width:5219;height:11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6601" w:right="1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 que l’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doit 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99160</wp:posOffset>
                </wp:positionH>
                <wp:positionV relativeFrom="paragraph">
                  <wp:posOffset>-473075</wp:posOffset>
                </wp:positionV>
                <wp:extent cx="3314700" cy="850900"/>
                <wp:effectExtent l="0" t="0" r="0" b="0"/>
                <wp:wrapNone/>
                <wp:docPr id="2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853440"/>
                                  <wp:effectExtent l="0" t="0" r="0" b="0"/>
                                  <wp:docPr id="2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70" t="-1724" r="-370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pt;mso-wrap-distance-left:9.05pt;mso-wrap-distance-right:9.05pt;mso-wrap-distance-top:0pt;mso-wrap-distance-bottom:0pt;margin-top:-37.2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853440"/>
                            <wp:effectExtent l="0" t="0" r="0" b="0"/>
                            <wp:docPr id="2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370" t="-1724" r="-370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99160</wp:posOffset>
                </wp:positionH>
                <wp:positionV relativeFrom="paragraph">
                  <wp:posOffset>553720</wp:posOffset>
                </wp:positionV>
                <wp:extent cx="3314700" cy="1714500"/>
                <wp:effectExtent l="0" t="0" r="0" b="0"/>
                <wp:wrapNone/>
                <wp:docPr id="2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1726565"/>
                                  <wp:effectExtent l="0" t="0" r="0" b="0"/>
                                  <wp:docPr id="26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70" t="-847" r="-370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43.6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1726565"/>
                            <wp:effectExtent l="0" t="0" r="0" b="0"/>
                            <wp:docPr id="26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70" t="-847" r="-370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08985" cy="757555"/>
            <wp:effectExtent l="0" t="0" r="0" b="0"/>
            <wp:docPr id="2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9" t="-1923" r="-36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99160</wp:posOffset>
                </wp:positionH>
                <wp:positionV relativeFrom="paragraph">
                  <wp:posOffset>-934085</wp:posOffset>
                </wp:positionV>
                <wp:extent cx="3314700" cy="762000"/>
                <wp:effectExtent l="0" t="0" r="0" b="0"/>
                <wp:wrapNone/>
                <wp:docPr id="2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7240" cy="757555"/>
                                  <wp:effectExtent l="0" t="0" r="0" b="0"/>
                                  <wp:docPr id="26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68" t="-1923" r="-368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pt;mso-wrap-distance-left:9.05pt;mso-wrap-distance-right:9.05pt;mso-wrap-distance-top:0pt;mso-wrap-distance-bottom:0pt;margin-top:-73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7240" cy="757555"/>
                            <wp:effectExtent l="0" t="0" r="0" b="0"/>
                            <wp:docPr id="27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68" t="-1923" r="-368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317240" cy="774700"/>
            <wp:effectExtent l="0" t="0" r="0" b="0"/>
            <wp:docPr id="2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8" t="-1887" r="-36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325495" cy="774700"/>
            <wp:effectExtent l="0" t="0" r="0" b="0"/>
            <wp:docPr id="2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8" t="-1887" r="-36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57"/>
          <w:footerReference w:type="default" r:id="rId158"/>
          <w:type w:val="nextPage"/>
          <w:pgSz w:w="11920" w:h="16838"/>
          <w:pgMar w:left="1260" w:right="1260" w:gutter="0" w:header="796" w:top="158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308985" cy="745490"/>
            <wp:effectExtent l="0" t="0" r="0" b="0"/>
            <wp:docPr id="2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9" t="-1961" r="-36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99160</wp:posOffset>
                </wp:positionH>
                <wp:positionV relativeFrom="page">
                  <wp:posOffset>441960</wp:posOffset>
                </wp:positionV>
                <wp:extent cx="3429000" cy="27057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05760"/>
                          <a:chOff x="0" y="0"/>
                          <a:chExt cx="3429000" cy="2705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1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4290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4.8pt;width:270pt;height:213.1pt" coordorigin="1416,696" coordsize="5400,4262">
                <v:shape id="shape_0" stroked="f" o:allowincell="f" style="position:absolute;left:1417;top:696;width:285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955;width:5399;height:30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24555" cy="1461770"/>
            <wp:effectExtent l="0" t="0" r="0" b="0"/>
            <wp:docPr id="2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9" t="-1000" r="-36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61"/>
          <w:footerReference w:type="default" r:id="rId162"/>
          <w:type w:val="nextPage"/>
          <w:pgSz w:w="11920" w:h="16838"/>
          <w:pgMar w:left="1260" w:right="1260" w:gutter="0" w:header="796" w:top="158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2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99795</wp:posOffset>
                </wp:positionH>
                <wp:positionV relativeFrom="page">
                  <wp:posOffset>442595</wp:posOffset>
                </wp:positionV>
                <wp:extent cx="1816100" cy="800100"/>
                <wp:effectExtent l="0" t="0" r="0" b="0"/>
                <wp:wrapNone/>
                <wp:docPr id="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8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8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59580" cy="1128395"/>
            <wp:effectExtent l="0" t="0" r="0" b="0"/>
            <wp:docPr id="2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314" r="-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56" w:right="2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NNEXE 1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 EXE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R ADM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.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)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2 :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</w:p>
    <w:p>
      <w:pPr>
        <w:sectPr>
          <w:headerReference w:type="default" r:id="rId166"/>
          <w:footerReference w:type="default" r:id="rId167"/>
          <w:type w:val="nextPage"/>
          <w:pgSz w:w="11920" w:h="16838"/>
          <w:pgMar w:left="1260" w:right="1260" w:gutter="0" w:header="796" w:top="158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56" w:right="1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3 :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P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T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4 : 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RM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1 : E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F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R ADM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.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56" w:right="7475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LASS MA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>HINE CATEGORY !!Network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\Policies\Networ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AccessControl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AccessControl_User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572" w:right="2698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s\Vx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>\FILESEC VALUENAME Start</w:t>
      </w:r>
    </w:p>
    <w:p>
      <w:pPr>
        <w:pStyle w:val="Normal"/>
        <w:widowControl w:val="false"/>
        <w:autoSpaceDE w:val="false"/>
        <w:spacing w:lineRule="auto" w:line="240" w:before="13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ON NUMERIC 0 VALUEOFF DELE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ON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FILESEC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StaticVxD VALUE filesec.vxd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ON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OFF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ecurity\Provider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VALUENAME Platform_Type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NUMERIC 0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n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FILESEC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StaticVxD VALUE DELETE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NWSP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09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Start         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DELETE VALUENAME StaticVxD VALUE DELETE</w:t>
      </w:r>
    </w:p>
    <w:p>
      <w:pPr>
        <w:pStyle w:val="Normal"/>
        <w:widowControl w:val="false"/>
        <w:autoSpaceDE w:val="false"/>
        <w:spacing w:lineRule="auto" w:line="240" w:before="1" w:after="0"/>
        <w:ind w:left="2280" w:right="2278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\MSSP VALUENAME Start             </w:t>
      </w:r>
      <w:r>
        <w:rPr>
          <w:rFonts w:cs="Courier New" w:ascii="Courier New" w:hAnsi="Courier New"/>
          <w:color w:val="000000"/>
          <w:spacing w:val="47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DELETE VALUENAME StaticVxD VALUE DELETE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OFF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91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AuthenticatorName EDITTEXT KEYNAME Security\Provider VALUENAME Container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52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AuthenticatorType DROPDOWNLIST KEYNAME Security\Provider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Platform_Type REQUIRED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LIST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NAME !!AT_NetWare VALUE NUMERIC 3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exact" w:line="180" w:before="0" w:after="0"/>
        <w:ind w:left="369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m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ControlSet\Servic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NWSP</w:t>
      </w:r>
    </w:p>
    <w:p>
      <w:pPr>
        <w:pStyle w:val="Normal"/>
        <w:widowControl w:val="false"/>
        <w:autoSpaceDE w:val="false"/>
        <w:spacing w:lineRule="auto" w:line="240" w:before="1" w:after="0"/>
        <w:ind w:left="369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StaticVxD VALUE nwsp.vxd</w:t>
      </w:r>
    </w:p>
    <w:p>
      <w:pPr>
        <w:pStyle w:val="Normal"/>
        <w:widowControl w:val="false"/>
        <w:autoSpaceDE w:val="false"/>
        <w:spacing w:lineRule="exact" w:line="180" w:before="0" w:after="0"/>
        <w:ind w:left="369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Start             </w:t>
      </w:r>
      <w:r>
        <w:rPr>
          <w:rFonts w:cs="Courier New" w:ascii="Courier New" w:hAnsi="Courier New"/>
          <w:color w:val="000000"/>
          <w:spacing w:val="4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NUMERIC 0</w:t>
      </w:r>
    </w:p>
    <w:p>
      <w:pPr>
        <w:pStyle w:val="Normal"/>
        <w:widowControl w:val="false"/>
        <w:autoSpaceDE w:val="false"/>
        <w:spacing w:lineRule="auto" w:line="240" w:before="1" w:after="0"/>
        <w:ind w:left="3665" w:right="3256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ecurit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y</w:t>
      </w:r>
      <w:r>
        <w:rPr>
          <w:rFonts w:cs="Courier New" w:ascii="Courier New" w:hAnsi="Courier New"/>
          <w:color w:val="000000"/>
          <w:sz w:val="16"/>
          <w:szCs w:val="16"/>
        </w:rPr>
        <w:t>\Provider</w:t>
      </w:r>
    </w:p>
    <w:p>
      <w:pPr>
        <w:pStyle w:val="Normal"/>
        <w:widowControl w:val="false"/>
        <w:autoSpaceDE w:val="false"/>
        <w:spacing w:lineRule="exact" w:line="180" w:before="0" w:after="0"/>
        <w:ind w:left="369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Address_Book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nwab32.dll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NAME !!AT_NTAS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NUMERIC 2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37" w:before="2" w:after="0"/>
        <w:ind w:left="3697" w:right="86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m</w:t>
      </w:r>
      <w:r>
        <w:rPr>
          <w:rFonts w:cs="Courier New" w:ascii="Courier New" w:hAnsi="Courier New"/>
          <w:color w:val="000000"/>
          <w:sz w:val="16"/>
          <w:szCs w:val="16"/>
        </w:rPr>
        <w:t>\CurrentControlSet\Servic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>\MSSP VALUENAME StaticVxD VALUE mssp.vxd</w:t>
      </w:r>
    </w:p>
    <w:p>
      <w:pPr>
        <w:pStyle w:val="Normal"/>
        <w:widowControl w:val="false"/>
        <w:autoSpaceDE w:val="false"/>
        <w:spacing w:lineRule="auto" w:line="240" w:before="1" w:after="0"/>
        <w:ind w:left="369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Start         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NUMERIC 0</w:t>
      </w:r>
    </w:p>
    <w:p>
      <w:pPr>
        <w:pStyle w:val="Normal"/>
        <w:widowControl w:val="false"/>
        <w:autoSpaceDE w:val="false"/>
        <w:spacing w:lineRule="exact" w:line="180" w:before="0" w:after="0"/>
        <w:ind w:left="3665" w:right="3257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ecurit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y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Provider</w:t>
      </w:r>
    </w:p>
    <w:p>
      <w:pPr>
        <w:pStyle w:val="Normal"/>
        <w:widowControl w:val="false"/>
        <w:autoSpaceDE w:val="false"/>
        <w:spacing w:lineRule="auto" w:line="240" w:before="1" w:after="0"/>
        <w:ind w:left="369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VALUENAME Address_Book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msab32.dll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AT_NT  VALUE NUMERIC 1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37" w:before="2" w:after="0"/>
        <w:ind w:left="3697" w:right="86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m</w:t>
      </w:r>
      <w:r>
        <w:rPr>
          <w:rFonts w:cs="Courier New" w:ascii="Courier New" w:hAnsi="Courier New"/>
          <w:color w:val="000000"/>
          <w:sz w:val="16"/>
          <w:szCs w:val="16"/>
        </w:rPr>
        <w:t>\CurrentControlSet\Servic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>\MSSP VALUENAME StaticVxD VALUE mssp.vxd</w:t>
      </w:r>
    </w:p>
    <w:p>
      <w:pPr>
        <w:pStyle w:val="Normal"/>
        <w:widowControl w:val="false"/>
        <w:autoSpaceDE w:val="false"/>
        <w:spacing w:lineRule="auto" w:line="240" w:before="1" w:after="0"/>
        <w:ind w:left="369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VALUENAME 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rt         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NUMERIC 0</w:t>
      </w:r>
    </w:p>
    <w:p>
      <w:pPr>
        <w:pStyle w:val="Normal"/>
        <w:widowControl w:val="false"/>
        <w:autoSpaceDE w:val="false"/>
        <w:spacing w:lineRule="exact" w:line="180" w:before="0" w:after="0"/>
        <w:ind w:left="3665" w:right="3257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ecurit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y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Provider</w:t>
      </w:r>
    </w:p>
    <w:p>
      <w:pPr>
        <w:pStyle w:val="Normal"/>
        <w:widowControl w:val="false"/>
        <w:autoSpaceDE w:val="false"/>
        <w:spacing w:lineRule="auto" w:line="240" w:before="1" w:after="0"/>
        <w:ind w:left="369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VALUENAME Address_Book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msab32.dll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92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ITEMLIST 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sectPr>
          <w:headerReference w:type="default" r:id="rId168"/>
          <w:footerReference w:type="default" r:id="rId169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CATEGORY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User-Level Securit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Logon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LogonBanner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n\Winlogon</w:t>
      </w:r>
    </w:p>
    <w:p>
      <w:pPr>
        <w:pStyle w:val="Normal"/>
        <w:widowControl w:val="false"/>
        <w:autoSpaceDE w:val="false"/>
        <w:spacing w:lineRule="auto" w:line="240" w:before="1" w:after="0"/>
        <w:ind w:left="2280" w:right="371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LogonBanner_Caption EDITTEXT VALUENAME "LegalNoticeCaption" MAXLEN 255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AULT !!LogonBanner_DefCaption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400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LogonBanner_Text EDITTEXT VALUENAME "LegalNoticeText" MAXLEN 255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FAULT !!LogonBanner_DefText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72" w:right="519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ValidatedLogon KEYNAME Network\Logon VALUENAME "MustBeValidated" END POLICY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CATEGOR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NWClient</w:t>
      </w:r>
    </w:p>
    <w:p>
      <w:p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m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ControlSet\Servic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NWREDIR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PrefServer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s\NWNP3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NetworkProvider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33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PrefServerName EDITTEXT REQUIRED VALUENAME "AuthenticatingAgent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LEN 48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SupportLFN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04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SupportLFNsOn DROPDOWNLIST REQUIRED VALUENAME "SupportLFN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LIST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NAME !!LFN_No311     </w:t>
      </w:r>
      <w:r>
        <w:rPr>
          <w:rFonts w:cs="Courier New" w:ascii="Courier New" w:hAnsi="Courier New"/>
          <w:color w:val="000000"/>
          <w:spacing w:val="1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NUMERIC 1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NAME !!LFN_All       </w:t>
      </w:r>
      <w:r>
        <w:rPr>
          <w:rFonts w:cs="Courier New" w:ascii="Courier New" w:hAnsi="Courier New"/>
          <w:color w:val="000000"/>
          <w:spacing w:val="1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NUMERIC 2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ITEM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SearchMode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SearchMode1 NUMERIC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SearchMode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MIN 0 MAX 7 DEFAULT 0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AutoNWLogin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NWNP3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\NetworkProvider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DisableDefaultPasswords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Microsoft Netware-Compatible Networ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ATEGORY !!M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>lient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577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LogonDomain KEYNAME Network\Logon VALUENAME "LMLogon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PART !!DomainName    </w:t>
      </w:r>
      <w:r>
        <w:rPr>
          <w:rFonts w:cs="Courier New" w:ascii="Courier New" w:hAnsi="Courier New"/>
          <w:color w:val="000000"/>
          <w:spacing w:val="12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EDITTEXT REQUIRED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LEN 15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MSNP3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2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NetworkProvider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AuthenticatingAgent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33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DomainLogonConfirmation CHECKBOX KEYNAME Network\Logon</w:t>
      </w:r>
    </w:p>
    <w:p>
      <w:pPr>
        <w:pStyle w:val="Normal"/>
        <w:widowControl w:val="false"/>
        <w:autoSpaceDE w:val="false"/>
        <w:spacing w:lineRule="exact" w:line="178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DomainLogonMessage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sectPr>
          <w:headerReference w:type="default" r:id="rId170"/>
          <w:footerReference w:type="default" r:id="rId171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2280" w:right="381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NoDomainPwdCaching CHECKBOX KEYNAME Network\Log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NoDomainPwdCaching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Workgroup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s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NETSUP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43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WorkgroupName EDITTEXT REQUIRED VALUENAME "Workgroup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LEN 15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AlternateWorkgroup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s\Vx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D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REDIR</w:t>
      </w:r>
    </w:p>
    <w:p>
      <w:pPr>
        <w:pStyle w:val="Normal"/>
        <w:widowControl w:val="false"/>
        <w:autoSpaceDE w:val="false"/>
        <w:spacing w:lineRule="auto" w:line="237" w:before="1" w:after="0"/>
        <w:ind w:left="2280" w:right="343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WorkgroupName EDITTEXT REQUIRED VALUENAME "Workgroup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LEN 15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Microsoft Networ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NWServer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OLICY !!DisableSAP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NcpServ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\Parameters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Use_Sap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477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ON "0" VALUEOFF "1" ACTIONLISTON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2194" w:firstLine="2833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m\</w:t>
      </w:r>
      <w:r>
        <w:rPr>
          <w:rFonts w:cs="Courier New" w:ascii="Courier New" w:hAnsi="Courier New"/>
          <w:color w:val="000000"/>
          <w:sz w:val="16"/>
          <w:szCs w:val="16"/>
        </w:rPr>
        <w:t>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s\NcpServ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\Paramet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Nd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>\Param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Use_Sap</w:t>
      </w:r>
    </w:p>
    <w:p>
      <w:pPr>
        <w:pStyle w:val="Normal"/>
        <w:widowControl w:val="false"/>
        <w:autoSpaceDE w:val="false"/>
        <w:spacing w:lineRule="exact" w:line="179" w:before="0" w:after="0"/>
        <w:ind w:left="2957" w:right="4253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"" VALUE "0"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54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ON ACTIONLISTOFF</w:t>
      </w:r>
    </w:p>
    <w:p>
      <w:pPr>
        <w:pStyle w:val="Normal"/>
        <w:widowControl w:val="false"/>
        <w:autoSpaceDE w:val="false"/>
        <w:spacing w:lineRule="auto" w:line="237" w:before="3" w:after="0"/>
        <w:ind w:left="156" w:right="2194" w:firstLine="2833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m\</w:t>
      </w:r>
      <w:r>
        <w:rPr>
          <w:rFonts w:cs="Courier New" w:ascii="Courier New" w:hAnsi="Courier New"/>
          <w:color w:val="000000"/>
          <w:sz w:val="16"/>
          <w:szCs w:val="16"/>
        </w:rPr>
        <w:t>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s\NcpServ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\Paramet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Nd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>\Param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Use_Sap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4258" w:firstLine="709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" VALUE "1" END ACTIONLISTOFF</w:t>
      </w:r>
    </w:p>
    <w:p>
      <w:pPr>
        <w:pStyle w:val="Normal"/>
        <w:widowControl w:val="false"/>
        <w:autoSpaceDE w:val="false"/>
        <w:spacing w:lineRule="auto" w:line="237" w:before="2" w:after="0"/>
        <w:ind w:left="864" w:right="6827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 END CATEGOR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Passwords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519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HideSharePasswords VALUENAME "HideSharePwds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right="481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PasswordCaching VALUENAME "DisablePwdCaching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right="5483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equireAlphaNum VALUENAME "AlphanumPwds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MinimumPwdLen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81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MPL_Length NUMERIC REQUIRED MIN 1 MAX 8 DEFAULT 3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MinPwdLen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Password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ATEGORY !!Rem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eAcces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emoteAccess_Disable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"NoDialIn"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Remote Acces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Sharing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519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FileSharing VALUENAME "NoFileSharing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PrintSharing</w:t>
      </w:r>
    </w:p>
    <w:p>
      <w:pPr>
        <w:sectPr>
          <w:headerReference w:type="default" r:id="rId172"/>
          <w:footerReference w:type="default" r:id="rId173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"NoPrintSharing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6827" w:firstLine="1032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 END CATEGORY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SNMP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ommunities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s\SNM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P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Parameter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ValidCommunities</w:t>
      </w:r>
    </w:p>
    <w:p>
      <w:pPr>
        <w:pStyle w:val="Normal"/>
        <w:widowControl w:val="false"/>
        <w:autoSpaceDE w:val="false"/>
        <w:spacing w:lineRule="auto" w:line="237" w:before="2" w:after="0"/>
        <w:ind w:left="2989" w:right="3911" w:hanging="709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ommunitiesListbox LISTBOX VALUEPREFIX ""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PermittedManager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s\SNM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P</w:t>
      </w:r>
      <w:r>
        <w:rPr>
          <w:rFonts w:cs="Courier New" w:ascii="Courier New" w:hAnsi="Courier New"/>
          <w:color w:val="000000"/>
          <w:sz w:val="16"/>
          <w:szCs w:val="16"/>
        </w:rPr>
        <w:t>\Paramet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PermittedManagers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PermittedManagersListbox LISTBOX</w:t>
      </w:r>
    </w:p>
    <w:p>
      <w:pPr>
        <w:pStyle w:val="Normal"/>
        <w:widowControl w:val="false"/>
        <w:autoSpaceDE w:val="false"/>
        <w:spacing w:lineRule="auto" w:line="237" w:before="1" w:after="0"/>
        <w:ind w:left="2280" w:right="5026" w:firstLine="709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PREFIX "" 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Traps_Public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Syst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m\</w:t>
      </w:r>
      <w:r>
        <w:rPr>
          <w:rFonts w:cs="Courier New" w:ascii="Courier New" w:hAnsi="Courier New"/>
          <w:color w:val="000000"/>
          <w:sz w:val="16"/>
          <w:szCs w:val="16"/>
        </w:rPr>
        <w:t>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Services\SNM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P</w:t>
      </w:r>
      <w:r>
        <w:rPr>
          <w:rFonts w:cs="Courier New" w:ascii="Courier New" w:hAnsi="Courier New"/>
          <w:color w:val="000000"/>
          <w:sz w:val="16"/>
          <w:szCs w:val="16"/>
        </w:rPr>
        <w:t>\Paramet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TrapConfiguration\Public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Traps_PublicListbox LISTBOX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026" w:firstLine="709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PREFIX "" 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InternetMIB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rvices\SNM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P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Parameter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RFC1156Agent</w:t>
      </w:r>
    </w:p>
    <w:p>
      <w:pPr>
        <w:pStyle w:val="Normal"/>
        <w:widowControl w:val="false"/>
        <w:autoSpaceDE w:val="false"/>
        <w:spacing w:lineRule="auto" w:line="240" w:before="1" w:after="0"/>
        <w:ind w:left="2280" w:right="362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ontactName EDITTEXT REQUIRED VALUENAME sysContact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91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Location EDITTEXT REQUIRED VALUENAME sysLocation</w:t>
      </w:r>
    </w:p>
    <w:p>
      <w:pPr>
        <w:pStyle w:val="Normal"/>
        <w:widowControl w:val="false"/>
        <w:autoSpaceDE w:val="false"/>
        <w:spacing w:lineRule="exact" w:line="178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477" w:before="1" w:after="0"/>
        <w:ind w:left="864" w:right="6827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 END CATEGORY</w:t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Update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OLICY !!RemoteUpdate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ystem\CurrentControlS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Control\Update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OFF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UpdateMode" VALUE NUMERIC 0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OF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33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UpdateMode DROPDOWNLIST REQUIRED VALUENAME "UpdateMode"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ITEM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UM_Automatic VALUE NUMERIC 1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NAME !!UM_Manual     </w:t>
      </w:r>
      <w:r>
        <w:rPr>
          <w:rFonts w:cs="Courier New" w:ascii="Courier New" w:hAnsi="Courier New"/>
          <w:color w:val="000000"/>
          <w:spacing w:val="1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NUMERIC 2</w:t>
      </w:r>
    </w:p>
    <w:p>
      <w:pPr>
        <w:pStyle w:val="Normal"/>
        <w:widowControl w:val="false"/>
        <w:autoSpaceDE w:val="false"/>
        <w:spacing w:lineRule="auto" w:line="240" w:before="1" w:after="0"/>
        <w:ind w:left="2280" w:right="592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ITEMLIST END PAR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280" w:right="4198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UM_Manual_Path EDITTEXT VALUENAME "NetworkPath"</w:t>
      </w:r>
    </w:p>
    <w:p>
      <w:pPr>
        <w:pStyle w:val="Normal"/>
        <w:widowControl w:val="false"/>
        <w:autoSpaceDE w:val="false"/>
        <w:spacing w:lineRule="auto" w:line="240" w:before="13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280" w:right="429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DisplayErrors CHECKBOX VALUENAME "Verbose"</w:t>
      </w:r>
    </w:p>
    <w:p>
      <w:pPr>
        <w:pStyle w:val="Normal"/>
        <w:widowControl w:val="false"/>
        <w:autoSpaceDE w:val="false"/>
        <w:spacing w:lineRule="auto" w:line="240" w:before="13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280" w:right="448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LoadBalance CHECKBOX VALUENAME "LoadBalance"</w:t>
      </w:r>
    </w:p>
    <w:p>
      <w:pPr>
        <w:pStyle w:val="Normal"/>
        <w:widowControl w:val="false"/>
        <w:autoSpaceDE w:val="false"/>
        <w:spacing w:lineRule="exact" w:line="180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Upda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Network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>TEGORY !!System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e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n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etup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EnableUserProfiles</w:t>
      </w:r>
    </w:p>
    <w:p>
      <w:pPr>
        <w:sectPr>
          <w:headerReference w:type="default" r:id="rId174"/>
          <w:footerReference w:type="default" r:id="rId175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Network\Log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UserProfiles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NetworkSetupPath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337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NetworkSetupPath_Path EDITTEXT REQUIRED VALUENAME "SourcePath"</w:t>
      </w:r>
    </w:p>
    <w:p>
      <w:pPr>
        <w:pStyle w:val="Normal"/>
        <w:widowControl w:val="false"/>
        <w:autoSpaceDE w:val="false"/>
        <w:spacing w:lineRule="auto" w:line="237" w:before="2" w:after="0"/>
        <w:ind w:left="864" w:right="7019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NetworkTourPath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346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NetworkTourPath_Path EDITTEXT REQUIRED VALUENAME "TourPath"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NetworkTourPath_TIP TEXT END PART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un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n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Run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404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RunListbox LISTBOX EXPLICITVALUE END PART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unOnce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n\RunOnce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365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RunOnceListbox LISTBOX EXPLICITVALUE END PART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unService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n\RunServices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RunServicesListbox LISTBOX EXPLICITVALUE</w:t>
      </w:r>
    </w:p>
    <w:p>
      <w:pPr>
        <w:pStyle w:val="Normal"/>
        <w:widowControl w:val="false"/>
        <w:autoSpaceDE w:val="false"/>
        <w:spacing w:lineRule="auto" w:line="237" w:before="2" w:after="0"/>
        <w:ind w:left="864" w:right="7019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auto" w:line="477" w:before="2" w:after="0"/>
        <w:ind w:left="156" w:right="805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CATEGORY CLASS USER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698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ControlPanel</w:t>
      </w:r>
    </w:p>
    <w:p>
      <w:p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ATEGORY !!CPL_Display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PL_Display_Restrict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r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ystem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71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Display_Disable CHECKBOX VALUENAME NoDispCPL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280" w:right="352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Display_HideBkgnd CHECKBOX VALUENAME NoDispBackgroundPage</w:t>
      </w:r>
    </w:p>
    <w:p>
      <w:pPr>
        <w:pStyle w:val="Normal"/>
        <w:widowControl w:val="false"/>
        <w:autoSpaceDE w:val="false"/>
        <w:spacing w:lineRule="auto" w:line="240" w:before="13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280" w:right="343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PART !!CPL_Display_HideScrsav CHECKBOX VA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UENAME NoDispScrSavPage</w:t>
      </w:r>
    </w:p>
    <w:p>
      <w:pPr>
        <w:pStyle w:val="Normal"/>
        <w:widowControl w:val="false"/>
        <w:autoSpaceDE w:val="false"/>
        <w:spacing w:lineRule="auto" w:line="240" w:before="13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04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Display_HideAppearance CHECKBOX VALUENAME NoDispAppearance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23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Display_HideSettings CHECKBOX VALUENAME NoDispSettings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Displa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CPL_Network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PL_Network_Restrict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Network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71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Network_Disable CHECKBOX VALUENAME NoNetSetup</w:t>
      </w:r>
    </w:p>
    <w:p>
      <w:pPr>
        <w:pStyle w:val="Normal"/>
        <w:widowControl w:val="false"/>
        <w:autoSpaceDE w:val="false"/>
        <w:spacing w:lineRule="auto" w:line="240" w:before="2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280" w:right="381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Network_HideID CHECKBOX VALUENAME NoNetSetupIDPage</w:t>
      </w:r>
    </w:p>
    <w:p>
      <w:pPr>
        <w:sectPr>
          <w:headerReference w:type="default" r:id="rId176"/>
          <w:footerReference w:type="default" r:id="rId177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04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Network_HideAccessCtrl CHECKBOX VALUENAME NoNetSetupSecurity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auto" w:line="240" w:before="1" w:after="0"/>
        <w:ind w:left="832" w:right="6210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Networ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628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CPL_Security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OLICY !!CPL_Security_Restric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u</w:t>
      </w:r>
      <w:r>
        <w:rPr>
          <w:rFonts w:cs="Courier New" w:ascii="Courier New" w:hAnsi="Courier New"/>
          <w:color w:val="000000"/>
          <w:sz w:val="16"/>
          <w:szCs w:val="16"/>
        </w:rPr>
        <w:t>rrentVersion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System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CPL_Security_Disable CHECKBOX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35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NoSecCPL 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23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ecurity_HideSetPwds CHECKBOX VALUENAME NoPwdPage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285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ecurity_HideRemoteAdmin CHECKBOX VALUENAME NoAdmin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14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ecurity_HideProfiles CHECKBOX VALUENAME NoProfile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832" w:right="611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Securit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628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CPL_Printer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PL_Printers_Restric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Explorer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CPL_Printers_HidePages CHECKBOX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NoPrinterTabs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295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Printers_DisableRemoval CHECKBOX VALUENAME NoDeletePrinter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33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Printers_DisableAdd CHECKBOX VALUENAME NoAddPrinter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832" w:right="611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Printer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CPL_System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PL_System_Restrict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System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352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ystem_HideDevMgr CHECKBOX VALUENAME NoDevMgrPage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52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ystem_HideConfig CHECKBOX VALUENAME NoConfig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62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ystem_NoFileSys CHECKBOX VALUENAME NoFileSys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362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PL_System_NoVirtMem CHECKBOX VALUENAME NoVirtMemPage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auto" w:line="240" w:before="1" w:after="0"/>
        <w:ind w:left="831" w:right="6304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Syste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Control Pane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Desktop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l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Desktop"</w:t>
      </w:r>
    </w:p>
    <w:p>
      <w:pPr>
        <w:pStyle w:val="Normal"/>
        <w:widowControl w:val="false"/>
        <w:autoSpaceDE w:val="false"/>
        <w:spacing w:lineRule="auto" w:line="240" w:before="1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Wallpaper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WallpaperName COMBOBOX REQUIRED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GGESTIONS</w:t>
      </w:r>
    </w:p>
    <w:p>
      <w:pPr>
        <w:sectPr>
          <w:headerReference w:type="default" r:id="rId178"/>
          <w:footerReference w:type="default" r:id="rId179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!!Wallpaper1 !!Wallpaper2 !!Wallpaper3 !!Wallpaper4 !!Wallpaper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!!Wallpaper6 !!Wallpaper7 !!Wallpaper8 !!Wallpaper9 !!Wallpaper10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577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SUGGESTIONS VALUENAME "Wallpaper" END PAR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right="394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TileWallpaper CHECKBOX DEFCHECKED VALUENAME "TileWallpaper"</w:t>
      </w:r>
    </w:p>
    <w:p>
      <w:pPr>
        <w:pStyle w:val="Normal"/>
        <w:widowControl w:val="false"/>
        <w:autoSpaceDE w:val="false"/>
        <w:spacing w:lineRule="exact" w:line="179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ON "1" VALUEOFF "0"</w:t>
      </w:r>
    </w:p>
    <w:p>
      <w:pPr>
        <w:pStyle w:val="Normal"/>
        <w:widowControl w:val="false"/>
        <w:autoSpaceDE w:val="false"/>
        <w:spacing w:lineRule="auto" w:line="237" w:before="2" w:after="0"/>
        <w:ind w:left="864" w:right="7019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olorScheme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452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PART !!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chemeName DROPDOWNLIST KEYNAME "Control Panel\Appearance" VALUENAME Current REQUIRED</w:t>
      </w:r>
    </w:p>
    <w:p>
      <w:pPr>
        <w:pStyle w:val="Normal"/>
        <w:widowControl w:val="false"/>
        <w:autoSpaceDE w:val="false"/>
        <w:spacing w:lineRule="exact" w:line="181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ITEMLIST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Lavender VALUE !!Lavender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74 168 217"</w:t>
      </w:r>
    </w:p>
    <w:p>
      <w:pPr>
        <w:pStyle w:val="Normal"/>
        <w:widowControl w:val="false"/>
        <w:autoSpaceDE w:val="false"/>
        <w:spacing w:lineRule="auto" w:line="240" w:before="1" w:after="0"/>
        <w:ind w:left="2989" w:right="214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VALUENAME ActiveT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90 78 177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92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74 168 217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6 213 236" VALUENAME ButtonLight </w:t>
      </w:r>
      <w:r>
        <w:rPr>
          <w:rFonts w:cs="Courier New" w:ascii="Courier New" w:hAnsi="Courier New"/>
          <w:color w:val="000000"/>
          <w:spacing w:val="1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4 168 217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90 78 177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90 78 177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174 168 217" VALUENAME InactiveTitle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90 78 177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4 168 217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4 168 217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4 168 217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Tan256 VALUE !!Tan256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l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olors"</w:t>
      </w:r>
    </w:p>
    <w:p>
      <w:pPr>
        <w:sectPr>
          <w:headerReference w:type="default" r:id="rId180"/>
          <w:footerReference w:type="default" r:id="rId181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989" w:right="214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2 184 149" 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6 129 78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64 64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02 184 149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28 220 203" VALUENAME ButtonLight </w:t>
      </w:r>
      <w:r>
        <w:rPr>
          <w:rFonts w:cs="Courier New" w:ascii="Courier New" w:hAnsi="Courier New"/>
          <w:color w:val="000000"/>
          <w:spacing w:val="1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2 184 149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6 129 78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6 129 78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202 184 149" VALUENAME InactiveTitle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6 129 78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2 184 149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2 184 149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2 184 149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Wind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Wheat256 VALUE !!Wheat256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215 213 170"</w:t>
      </w:r>
    </w:p>
    <w:p>
      <w:pPr>
        <w:pStyle w:val="Normal"/>
        <w:widowControl w:val="false"/>
        <w:autoSpaceDE w:val="false"/>
        <w:spacing w:lineRule="auto" w:line="240" w:before="1" w:after="0"/>
        <w:ind w:left="2989" w:right="214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3 169 82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64 64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15 213 170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35 234 214" VALUENAME ButtonLight </w:t>
      </w:r>
      <w:r>
        <w:rPr>
          <w:rFonts w:cs="Courier New" w:ascii="Courier New" w:hAnsi="Courier New"/>
          <w:color w:val="000000"/>
          <w:spacing w:val="1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5 213 170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3 169 82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3 169 82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215 213 170" VALUENAME InactiveTitle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73 169 82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5 213 170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5 213 170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5 213 170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Celery VALUE !!Celery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l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auto" w:line="240" w:before="1" w:after="0"/>
        <w:ind w:left="2989" w:right="214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8 215 170" 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 VALU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80 175 85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32 18 46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68 215 170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1 235 213" VALUENAME ButtonLight </w:t>
      </w:r>
      <w:r>
        <w:rPr>
          <w:rFonts w:cs="Courier New" w:ascii="Courier New" w:hAnsi="Courier New"/>
          <w:color w:val="000000"/>
          <w:spacing w:val="1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8 215 170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85 175 85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80 175 85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>ME InactiveBorder VALUE "168 215 170" VALUENAME InactiveTitle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80 175 75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8 215 170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8 215 170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8 215 170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 VA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Rose VALUE !!Rose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207 175 183"</w:t>
      </w:r>
    </w:p>
    <w:p>
      <w:pPr>
        <w:sectPr>
          <w:headerReference w:type="default" r:id="rId182"/>
          <w:footerReference w:type="default" r:id="rId183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2989" w:right="214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9 96 112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64 64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07 175 183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31 216 220" VALUENAME ButtonLight </w:t>
      </w:r>
      <w:r>
        <w:rPr>
          <w:rFonts w:cs="Courier New" w:ascii="Courier New" w:hAnsi="Courier New"/>
          <w:color w:val="000000"/>
          <w:spacing w:val="1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7 175 183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59 96 112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9" w:right="214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9 96 112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activeBorder VALUE "207 175 183" VALUENAME InactiveTitle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59 96 112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7 175 183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7 175 183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07 175 183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 VALUEN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Evergreen VALUE !!Evergreen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6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47 151 109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42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31 101 73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48 63 48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47 151 109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37 218 186" 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47 151 109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31 101 73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31 101 73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</w:t>
      </w:r>
      <w:r>
        <w:rPr>
          <w:rFonts w:cs="Courier New" w:ascii="Courier New" w:hAnsi="Courier New"/>
          <w:color w:val="000000"/>
          <w:spacing w:val="1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55 255" VALUENAME InactiveBorder VALUE "47 151 109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338" w:firstLine="325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activeTitle  VALUE "31 101 73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47 151 109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47 151 109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47 151 109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Blues VALUE !!Blues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l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32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1 198 221" 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69 139 186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64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64 198 221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10 227 238" 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4 198 221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69 139 186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69 139 186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164 198 221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InactiveTitle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69 139 186"</w:t>
      </w:r>
    </w:p>
    <w:p>
      <w:pPr>
        <w:sectPr>
          <w:headerReference w:type="default" r:id="rId184"/>
          <w:footerReference w:type="default" r:id="rId185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2664" w:right="247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4 198 221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4 198 221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64 198 221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4" w:right="304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Teal VALUE !!Teal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57" w:right="3485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6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32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128 128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64 64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92 192 192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128 128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192 192 192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InactiveTitle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47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TheReds VALUE !!TheReds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C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IONLIST</w:t>
      </w:r>
    </w:p>
    <w:p>
      <w:pPr>
        <w:pStyle w:val="Normal"/>
        <w:widowControl w:val="false"/>
        <w:autoSpaceDE w:val="false"/>
        <w:spacing w:lineRule="exact" w:line="180" w:before="0" w:after="0"/>
        <w:ind w:left="2957" w:right="3485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l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auto" w:line="237" w:before="1" w:after="0"/>
        <w:ind w:left="2664" w:right="232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0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64 0 0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92 192 192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0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192 192 192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146" w:firstLine="325"/>
        <w:rPr/>
      </w:pPr>
      <w:r>
        <w:rPr>
          <w:rFonts w:cs="Courier New" w:ascii="Courier New" w:hAnsi="Courier New"/>
          <w:color w:val="000000"/>
          <w:sz w:val="16"/>
          <w:szCs w:val="16"/>
        </w:rPr>
        <w:t>VALUENAME InactiveT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le  VALUE "192 192 192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0" w:after="0"/>
        <w:ind w:left="26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InfoText    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auto" w:line="237" w:before="1" w:after="0"/>
        <w:ind w:left="2664" w:right="247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WindowsDefault VALUE !!WindowsDefault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57" w:right="3485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6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sectPr>
          <w:headerReference w:type="default" r:id="rId186"/>
          <w:footerReference w:type="default" r:id="rId187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2664" w:right="247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128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128 128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92 192 192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4" w:right="232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128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255 255 255" VALUENAME InactiveBorder VALUE "192 192 192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InactiveTitle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auto" w:line="237" w:before="1" w:after="0"/>
        <w:ind w:left="2664" w:right="247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BlueAndBlack VALUE !!BlueAndBlack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6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32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128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92 192 192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 VALUENAME InactiveBorder VALUE "192 192 192"</w:t>
      </w:r>
    </w:p>
    <w:p>
      <w:pPr>
        <w:pStyle w:val="Normal"/>
        <w:widowControl w:val="false"/>
        <w:autoSpaceDE w:val="false"/>
        <w:spacing w:lineRule="auto" w:line="237" w:before="1" w:after="0"/>
        <w:ind w:left="2664" w:right="2146" w:firstLine="325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activeTitle  VALUE "192 192 192" 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47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ME !!Wheat VALUE !!Wheat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LIST</w:t>
      </w:r>
    </w:p>
    <w:p>
      <w:pPr>
        <w:pStyle w:val="Normal"/>
        <w:widowControl w:val="false"/>
        <w:autoSpaceDE w:val="false"/>
        <w:spacing w:lineRule="auto" w:line="240" w:before="1" w:after="0"/>
        <w:ind w:left="298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"Control Pan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\Colors"</w:t>
      </w:r>
    </w:p>
    <w:p>
      <w:pPr>
        <w:pStyle w:val="Normal"/>
        <w:widowControl w:val="false"/>
        <w:autoSpaceDE w:val="false"/>
        <w:spacing w:lineRule="exact" w:line="180" w:before="0" w:after="0"/>
        <w:ind w:left="26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NAME ActiveBorder 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auto" w:line="240" w:before="1" w:after="0"/>
        <w:ind w:left="2664" w:right="232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ActiveTitl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0" VALUENAME AppWorkspace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ackground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64" VALUENAME ButtonDkShadow VALUE "0 0 0" VALUENAME ButtonFace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92 192 192" VALUENAME ButtonHilight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ButtonLight    </w:t>
      </w:r>
      <w:r>
        <w:rPr>
          <w:rFonts w:cs="Courier New" w:ascii="Courier New" w:hAnsi="Courier New"/>
          <w:color w:val="000000"/>
          <w:spacing w:val="48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ButtonShadow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Button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Gray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128" VALUENAME Hilight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28 128 0" VALUENAME HilightText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 VALUENAME InactiveBorder VALUE "192 192 192"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InactiveTitle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 "192 192 192"</w:t>
      </w:r>
    </w:p>
    <w:p>
      <w:pPr>
        <w:sectPr>
          <w:headerReference w:type="default" r:id="rId188"/>
          <w:footerReference w:type="default" r:id="rId189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2664" w:right="247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InactiveTitleText VALUE "0 0 0" VALUENAME Menu  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Menu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InfoText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192 192 192" VALUENAME InfoWindow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Scrollbar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192 192 192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4" w:right="247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UENAME TitleText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    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255 255 255" VALUENAME WindowFrame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UE "0 0 0" VALUENAME WindowText   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VALUE "0 0 0"</w:t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ACTIONLIS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572" w:right="663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ITEMLIST END PART</w:t>
      </w:r>
    </w:p>
    <w:p>
      <w:pPr>
        <w:pStyle w:val="Normal"/>
        <w:widowControl w:val="false"/>
        <w:autoSpaceDE w:val="false"/>
        <w:spacing w:lineRule="auto" w:line="240" w:before="13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END CATEGORY </w:t>
      </w:r>
      <w:r>
        <w:rPr>
          <w:rFonts w:cs="Courier New" w:ascii="Courier New" w:hAnsi="Courier New"/>
          <w:color w:val="000000"/>
          <w:spacing w:val="7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desktop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Network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\Policies\Network</w:t>
      </w:r>
    </w:p>
    <w:p>
      <w:pPr>
        <w:pStyle w:val="Normal"/>
        <w:widowControl w:val="false"/>
        <w:autoSpaceDE w:val="false"/>
        <w:spacing w:lineRule="exact" w:line="18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ATEGORY !!Sharing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481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FileSharingCtrl VALUENAME NoFileSharingControl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right="471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PrintSharingCtrl VALUENAME NoPrintSharingControl END POLICY</w:t>
      </w:r>
    </w:p>
    <w:p>
      <w:pPr>
        <w:pStyle w:val="Normal"/>
        <w:widowControl w:val="false"/>
        <w:autoSpaceDE w:val="false"/>
        <w:spacing w:lineRule="exact" w:line="180" w:before="0" w:after="0"/>
        <w:ind w:left="832" w:right="628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CATEGORY</w:t>
      </w:r>
      <w:r>
        <w:rPr>
          <w:rFonts w:cs="Courier New" w:ascii="Courier New" w:hAnsi="Courier New"/>
          <w:color w:val="000000"/>
          <w:spacing w:val="9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Sharing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ND CATEGORY</w:t>
      </w:r>
      <w:r>
        <w:rPr>
          <w:rFonts w:cs="Courier New" w:ascii="Courier New" w:hAnsi="Courier New"/>
          <w:color w:val="000000"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Networ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Shell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"Softwar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e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Microsoft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n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Explorer\User Shell Folders"</w:t>
      </w:r>
    </w:p>
    <w:p>
      <w:pPr>
        <w:pStyle w:val="Normal"/>
        <w:widowControl w:val="false"/>
        <w:autoSpaceDE w:val="false"/>
        <w:spacing w:lineRule="auto" w:line="240" w:before="1" w:after="0"/>
        <w:ind w:left="832" w:right="618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CustomFolders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OLICY !!CustomFolders_Programs</w:t>
      </w:r>
    </w:p>
    <w:p>
      <w:pPr>
        <w:pStyle w:val="Normal"/>
        <w:widowControl w:val="false"/>
        <w:autoSpaceDE w:val="false"/>
        <w:spacing w:lineRule="auto" w:line="240" w:before="1" w:after="0"/>
        <w:ind w:left="2280" w:right="218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ustomFolders_ProgramsPath EDITTEXT REQUIRED VALUENAME "Programs"</w:t>
      </w:r>
    </w:p>
    <w:p>
      <w:pPr>
        <w:pStyle w:val="Normal"/>
        <w:widowControl w:val="false"/>
        <w:autoSpaceDE w:val="false"/>
        <w:spacing w:lineRule="exact" w:line="179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ustomFolders_Desktop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CustomFolders_DesktopPath EDITTEXT REQUIRED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25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Desktop" 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POLICY !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!</w:t>
      </w:r>
      <w:r>
        <w:rPr>
          <w:rFonts w:cs="Courier New" w:ascii="Courier New" w:hAnsi="Courier New"/>
          <w:color w:val="000000"/>
          <w:sz w:val="16"/>
          <w:szCs w:val="16"/>
        </w:rPr>
        <w:t>HideStartMenuSubfolders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s\CurrentVersio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n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Polici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Explorer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NoStartMenuSubFolders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HideStartMenuSubfolders_Tip1 TEXT  END PART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2279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HideStartMenuSubfolders_Tip2 TEXT  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O</w:t>
      </w:r>
      <w:r>
        <w:rPr>
          <w:rFonts w:cs="Courier New" w:ascii="Courier New" w:hAnsi="Courier New"/>
          <w:color w:val="000000"/>
          <w:sz w:val="16"/>
          <w:szCs w:val="16"/>
        </w:rPr>
        <w:t>LICY !!CustomFolders_Startup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227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CustomFolders_StartupPath EDITTEXT REQUIRED VALUENAME "Startup"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ustomFolders_NetHood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CustomFolders_NetHoodPath EDITTEXT REQUIRED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25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NetHood" END PART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CustomFolders_StartMenu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ART !!CustomFolders_StartMenuPath EDITTEXT REQUIRED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496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Start Menu" END PART</w:t>
      </w:r>
    </w:p>
    <w:p>
      <w:pPr>
        <w:pStyle w:val="Normal"/>
        <w:widowControl w:val="false"/>
        <w:autoSpaceDE w:val="false"/>
        <w:spacing w:lineRule="auto" w:line="237" w:before="2" w:after="0"/>
        <w:ind w:left="864" w:right="6827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 END CATEGOR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628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EGORY !!Restriction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Explorer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POLICY !!RemoveRun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544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NoRun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sectPr>
          <w:headerReference w:type="default" r:id="rId190"/>
          <w:footerReference w:type="default" r:id="rId191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80" w:right="477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emoveFolders VALUENAME "NoSetFolders" END POLIC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2280" w:right="477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emoveTaskbar VALUENAME "NoSetTaskbar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525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emoveFind VALUENAME "NoFind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HideDrives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"NoDrives"</w:t>
      </w:r>
    </w:p>
    <w:p>
      <w:pPr>
        <w:pStyle w:val="Normal"/>
        <w:widowControl w:val="false"/>
        <w:autoSpaceDE w:val="false"/>
        <w:spacing w:lineRule="exact" w:line="18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 xml:space="preserve">VALUEON NUMERIC 67108863    </w:t>
      </w:r>
      <w:r>
        <w:rPr>
          <w:rFonts w:cs="Courier New" w:ascii="Courier New" w:hAnsi="Courier New"/>
          <w:color w:val="000000"/>
          <w:spacing w:val="4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; low 26 bits on (1 bit per drive)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506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HideNetHood VALUENAME "NoNetHood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NoEntireNetwork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Softwa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Network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"NoEntireNetwork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NoWorkgroupContents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Softwa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Network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"NoWorkgroupContents"</w:t>
      </w:r>
    </w:p>
    <w:p>
      <w:pPr>
        <w:pStyle w:val="Normal"/>
        <w:widowControl w:val="false"/>
        <w:autoSpaceDE w:val="false"/>
        <w:spacing w:lineRule="auto" w:line="240" w:before="1" w:after="0"/>
        <w:ind w:left="228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506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HideDesktop VALUENAME "NoDesktop" END POLIC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506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Close VALUENAME "NoClose"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458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NoSaveSettings VALUENAME "NoSaveSettings" END POLICY</w:t>
      </w:r>
    </w:p>
    <w:p>
      <w:pPr>
        <w:pStyle w:val="Normal"/>
        <w:widowControl w:val="false"/>
        <w:autoSpaceDE w:val="false"/>
        <w:spacing w:lineRule="exact" w:line="362" w:before="24" w:after="0"/>
        <w:ind w:left="156" w:right="7115" w:firstLine="708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D CATEGORY END CATEGORY </w:t>
      </w:r>
      <w:r>
        <w:rPr>
          <w:rFonts w:cs="Courier New" w:ascii="Courier New" w:hAnsi="Courier New"/>
          <w:color w:val="000000"/>
          <w:spacing w:val="7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; Shell CATEGORY !!System</w:t>
      </w:r>
    </w:p>
    <w:p>
      <w:pPr>
        <w:pStyle w:val="Normal"/>
        <w:widowControl w:val="false"/>
        <w:autoSpaceDE w:val="false"/>
        <w:spacing w:lineRule="exact" w:line="158" w:before="0" w:after="0"/>
        <w:ind w:left="124" w:right="2957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2"/>
          <w:sz w:val="16"/>
          <w:szCs w:val="16"/>
        </w:rPr>
        <w:t>KEYNAME Softwar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</w:rPr>
        <w:t>e</w:t>
      </w:r>
      <w:r>
        <w:rPr>
          <w:rFonts w:cs="Courier New" w:ascii="Courier New" w:hAnsi="Courier New"/>
          <w:color w:val="000000"/>
          <w:position w:val="2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2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2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</w:rPr>
        <w:t>n</w:t>
      </w:r>
      <w:r>
        <w:rPr>
          <w:rFonts w:cs="Courier New" w:ascii="Courier New" w:hAnsi="Courier New"/>
          <w:color w:val="000000"/>
          <w:position w:val="2"/>
          <w:sz w:val="16"/>
          <w:szCs w:val="16"/>
        </w:rPr>
        <w:t>\Policies\System</w:t>
      </w:r>
    </w:p>
    <w:p>
      <w:pPr>
        <w:pStyle w:val="Normal"/>
        <w:widowControl w:val="false"/>
        <w:autoSpaceDE w:val="false"/>
        <w:spacing w:lineRule="exact" w:line="180" w:before="0" w:after="0"/>
        <w:ind w:left="832" w:right="628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ATEGORY !!Restrictions</w:t>
      </w:r>
    </w:p>
    <w:p>
      <w:pPr>
        <w:pStyle w:val="Normal"/>
        <w:widowControl w:val="false"/>
        <w:autoSpaceDE w:val="false"/>
        <w:spacing w:lineRule="auto" w:line="240" w:before="1" w:after="0"/>
        <w:ind w:left="1572" w:right="490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Regedit VALUENAME DisableRegistryTools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RestrictApp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Expl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RestrictRun</w:t>
      </w:r>
    </w:p>
    <w:p>
      <w:pPr>
        <w:pStyle w:val="Normal"/>
        <w:widowControl w:val="false"/>
        <w:autoSpaceDE w:val="false"/>
        <w:spacing w:lineRule="auto" w:line="237" w:before="2" w:after="0"/>
        <w:ind w:left="2280" w:right="410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 !!RestrictAppsList LISTBOX KEYNAME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Softwa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Explorer\RestrictRun</w:t>
      </w:r>
    </w:p>
    <w:p>
      <w:pPr>
        <w:pStyle w:val="Normal"/>
        <w:widowControl w:val="false"/>
        <w:autoSpaceDE w:val="false"/>
        <w:spacing w:lineRule="exact" w:line="180" w:before="0" w:after="0"/>
        <w:ind w:left="298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PREFIX ""</w:t>
      </w:r>
    </w:p>
    <w:p>
      <w:pPr>
        <w:pStyle w:val="Normal"/>
        <w:widowControl w:val="false"/>
        <w:autoSpaceDE w:val="false"/>
        <w:spacing w:lineRule="auto" w:line="237" w:before="2" w:after="0"/>
        <w:ind w:left="1572" w:right="6311" w:firstLine="708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ART 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MSDOS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CurrentVersi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n</w:t>
      </w:r>
      <w:r>
        <w:rPr>
          <w:rFonts w:cs="Courier New" w:ascii="Courier New" w:hAnsi="Courier New"/>
          <w:color w:val="000000"/>
          <w:sz w:val="16"/>
          <w:szCs w:val="16"/>
        </w:rPr>
        <w:t>\Polici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\WinOldApp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VALUENAME Disabled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ICY !!DisableSingleMSDOS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KEYNAME Software\Microsof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dow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CurrentVersion\Policie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>s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\WinOldApp</w:t>
      </w:r>
    </w:p>
    <w:p>
      <w:pPr>
        <w:pStyle w:val="Normal"/>
        <w:widowControl w:val="false"/>
        <w:autoSpaceDE w:val="false"/>
        <w:spacing w:lineRule="auto" w:line="240" w:before="1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UENAME NoRealMode</w:t>
      </w:r>
    </w:p>
    <w:p>
      <w:pPr>
        <w:pStyle w:val="Normal"/>
        <w:widowControl w:val="false"/>
        <w:autoSpaceDE w:val="false"/>
        <w:spacing w:lineRule="exact" w:line="180" w:before="0" w:after="0"/>
        <w:ind w:left="157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END POLIC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sectPr>
          <w:headerReference w:type="default" r:id="rId192"/>
          <w:footerReference w:type="default" r:id="rId193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CATEGORY</w:t>
      </w:r>
    </w:p>
    <w:p>
      <w:pPr>
        <w:pStyle w:val="Normal"/>
        <w:widowControl w:val="false"/>
        <w:autoSpaceDE w:val="false"/>
        <w:spacing w:lineRule="atLeast" w:line="360" w:before="6" w:after="0"/>
        <w:ind w:left="156" w:right="805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D CATEGORY [strings]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stem="Système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315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workSetupPath="Chemin réseau pour l'installation de Windows" NetworkSetupPath_Path="Chemin d'accès :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373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workTourPath="Chemin d'accès réseau pour Windows Tour" NetworkTourPath_Path="Chemin :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238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tworkTourPath_Tip="Attention : le chemin doit s'achever par TOUR.EXE" EnableUserProfiles="Activer les profils d'utilisateurs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478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Network="Réseau" Logon="Ouverture de session" LogonBanner="Bannière d'ouverture de session" LogonBanner_Caption="Légende :" LogonBanner_Text="Texte :" LogonBanner_DefCaption="Remarqu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mportante :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56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gonBanner_DefText="Ne tentez pas de vous connecter à moins que vous soyez un utilisateur autorisé.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219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tedLogon="Nécessite une validation par réseau pour l'accès Windows" Sharing="Partage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353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isableFileSharing="Désactiver le partage de fichiers" DisablePrintSharing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 partage d'imprimante" AccessControl="Contrôle d'accès" AccessControl_User="Contrôle d'accès au niveau utilisateur" AuthenticatorName="Nom d'authentificateur :" AuthenticatorType="Type d'authentificateur :" AT_NetWare=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"</w:t>
      </w:r>
      <w:r>
        <w:rPr>
          <w:rFonts w:cs="Courier New" w:ascii="Courier New" w:hAnsi="Courier New"/>
          <w:color w:val="000000"/>
          <w:sz w:val="16"/>
          <w:szCs w:val="16"/>
        </w:rPr>
        <w:t>NetWare 3.x ou 4.x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AT_NT="Serveur ou station de travail Windows NT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6418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_NTAS="Domaine Windows NT " Passwords="Mots de passe"</w:t>
      </w:r>
    </w:p>
    <w:p>
      <w:pPr>
        <w:pStyle w:val="Normal"/>
        <w:widowControl w:val="false"/>
        <w:autoSpaceDE w:val="false"/>
        <w:spacing w:lineRule="exact" w:line="179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HideSharePasswords="Masquer les mots de passe de partage par des astérisques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133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isablePasswordCaching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mise en antémémoire du mot de passe" RequireAlphaNum="Nécessite un mot de passe alphanumérique d'ouverture de session " MinimumPwdLen="Longueur minimale du mot de passe Windows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MPL_Length="Longueur :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4018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oteAccess="Accès réseau à distance" RemoteAccess_Disable="Désactiver la réception d'appel" Update="Mettre à jour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RemoteUpdate="Mise à jour distante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363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dateMode="Mode de mise à jour :" UM_Automatic="Automatique (utilisez le chemin par défaut)" UM_Manual="Manuel (utilisez le chemin spécifique)" UM_Manual_Path="Chemin pour la mise à jour manuelle :" DisplayErrors="Afficher les messages d'erreur" LoadBalance="Répartition des charges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286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SClient="Client Microsoft pour réseaux Windows" NWServer="Imprimante et fichier partagés pour les réseaux NetWare" LogonDomain="Ouverture de session sur Windows NT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DomainName="Nom de domaine :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4595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Workgroup="Groupe de travail" AlternateWorkgroup="Autre groupe de travail" WorkgroupName="Nom de groupe de travail :" NWClient="Client Microsoft pour réseaux NetWare" PrefServer="Serveur par défaut " P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fServerName="Nom de serveur :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SupportLFN="Prend en charge des noms longs de fichiers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382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portLFNsOn="Support des noms de fichiers longs sur :" LFN_No311="NetWare 3.12 et supérieur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3635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LFN_All="tous les serveurs NetWare qui supportent les LFN" SearchMode="Mo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>e de recherche"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rchMode1="Mode de recherche :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DisableAutoNWLogin="Désactiver l'ouverture automatique de session NetWare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545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ableSAP="Désactiver annonce SAP" ControlPanel="Panneau de configuration" CPL_Display="Afficher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PL_Display_Restrict="Restreindre le panneau de configuration Affichage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229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PL_Display_Disable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'affichage du panneau de configuration" CPL_Display_HideBkgnd="Masquer la page Arrière-plan" CPL_Display_HideScrsav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page Ecran de veille" CPL_Display_HideAppearance="Masquer la page Apparence" CPL_Display_HideSettings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page Configuration" CPL_Network="Réseau"</w:t>
      </w:r>
    </w:p>
    <w:p>
      <w:pPr>
        <w:sectPr>
          <w:headerReference w:type="default" r:id="rId194"/>
          <w:footerReference w:type="default" r:id="rId195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56" w:right="257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PL_Network_Restrict="Restreindr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 panneau de configuration Réseau" CPL_Network_Disable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 panneau de configuration Réseau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325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PL_Network_Hid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>D="Masquer la page Identification" CPL_Network_HideAccessCtrl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page Contrôle d'accès " CPL_Printers="Imprimantes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257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PL_Printers_Restrict="Restreindr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s paramètres d'imprimante" CPL_Printers_HidePages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s pages Détails et Général" CPL_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P</w:t>
      </w:r>
      <w:r>
        <w:rPr>
          <w:rFonts w:cs="Courier New" w:ascii="Courier New" w:hAnsi="Courier New"/>
          <w:color w:val="000000"/>
          <w:sz w:val="16"/>
          <w:szCs w:val="16"/>
        </w:rPr>
        <w:t>rinters_DisableRemoval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suppression d'imprimantes" CPL_Printers_DisableAdd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'ajout d'imprimante" CPL_System="Système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2578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PL_System_Restrict="Restreindr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 panneau de configuration Système" CPL_System_HideDevMgr="Masquer la page Gestionnaire de périphériques" CPL_System_HideConfig="Masquer la page Profils matériels" CPL_System_NoFileSys="Masquer le bouton Système de fichiers" CPL_System_NoVirtMem="Masquer le bouton Mémoire virtuelle" CPL_Security="Mots de passe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181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PL_Security_Restric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="Restreindre le panneau de configuration Mots de passe" CPL_Security_Disable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 panneau de configuration Mots de passe" CPL_Security_HideSetPwds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page Changement des mots de passe" CPL_Security_HideRemoteAdmin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page Administration distante" CPL_Security_HideProfiles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page Profils utilisateurs" Desktop="Bureau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565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Wallpaper="Papier peint" WallpaperName="Nom de papier peint :" Wallpaper1="Chaume noir.bmp" Wallpaper2="Rivets bleus.bmp" Wallpaper3="Champagne.bmp" Wall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p</w:t>
      </w:r>
      <w:r>
        <w:rPr>
          <w:rFonts w:cs="Courier New" w:ascii="Courier New" w:hAnsi="Courier New"/>
          <w:color w:val="000000"/>
          <w:sz w:val="16"/>
          <w:szCs w:val="16"/>
        </w:rPr>
        <w:t>aper4="Aquarium.bmp" Wallpaper5="Egypte.bmp" Wallpaper6="Tricot.bmp" Wallpaper7="Point d'aiguille.bmp" Wallpaper8="Paillasse.bmp" Wallpaper9="Nuages.bmp" Wallpaper10="Forêt.bmp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TileWallpaper="Afficher le papier peint en mosaïque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613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olorScheme="Modèle de c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o</w:t>
      </w:r>
      <w:r>
        <w:rPr>
          <w:rFonts w:cs="Courier New" w:ascii="Courier New" w:hAnsi="Courier New"/>
          <w:color w:val="000000"/>
          <w:sz w:val="16"/>
          <w:szCs w:val="16"/>
        </w:rPr>
        <w:t>uleurs" SchemeName="Nom du modèle :" Lavender="Rose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elery="Erable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661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se="Rose (grande police)" Evergreen="Epicéa" Blues="Désert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WindowsDefault="Windows Standard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6995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ueAndBlack="Ardoise" Teal="Sarcelle" TheReds="Jour pluvieux" Wheat="Blé" Wheat256="Briqu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" Tan256="Aubergine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209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isableFileSharingCtrl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s contrôles de partage de fichiers" DisablePrintSharingCtrl="Désactiv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s contrôles de partage d'imprimante" Shell="Environnement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ustomFolders="Dossiers personnalisés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755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ustomFolders_Programs="D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o</w:t>
      </w:r>
      <w:r>
        <w:rPr>
          <w:rFonts w:cs="Courier New" w:ascii="Courier New" w:hAnsi="Courier New"/>
          <w:color w:val="000000"/>
          <w:sz w:val="16"/>
          <w:szCs w:val="16"/>
        </w:rPr>
        <w:t>ssier programmes personnalisé" CustomFolders_ProgramsPath="Chemin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à partir duquel obtenir les éléments de Programmes :" CustomFolders_Desktop="Icônes personnalisées du bureau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1235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ustomFolders_DesktopPath="Chemin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à partir duquel obtenir des icônes du bureau :" HideStartMenuSubfolders="Masqu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es sous-dossiers du Menu Démarrer" HideStartMenuSubfolders_Tip1="Vérifiez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eci si vous utilisez un dossier Programmes" HideStartMenuSubfolders_Tip2="icône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ersonalisées pour le Bureau." CustomFolders_Startup="Dossier démarrage personnalisé" CustomFolders_StartupPath="Chemin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our obtenir les éléments de Démarrage :" CustomFolders_NetHood="Voisinage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éseau personnalisé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ustomFolders_NetHoodPath="Chemin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à partir duquel obtenir les éléments de Voisinage réseau :"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ustomFol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>ers_StartMenu="Menu démarrage personnalisé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CustomFolders_StartMenuPath="Chemin</w:t>
      </w:r>
      <w:r>
        <w:rPr>
          <w:rFonts w:cs="Courier New" w:ascii="Courier New" w:hAnsi="Courier New"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6"/>
          <w:szCs w:val="16"/>
        </w:rPr>
        <w:t>à partir duquel obtenir les éléments du Menu démarrer :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497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trictions="Restrictions" RemoveRun="Supprimer la commande 'Exécuter'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1235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moveFolders="Supprimer les dossiers de 'Paramètres' dans le Menu Démarrer" RemoveTaskbar="Supprimer la Barre des tâches de 'Paramètres' dans le Menu Démarrer" RemoveFind="Supprimer la commande 'Rechercher'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HideDrives="Masquer les lecteurs du 'Poste de travail'"</w:t>
      </w:r>
    </w:p>
    <w:p>
      <w:pPr>
        <w:sectPr>
          <w:headerReference w:type="default" r:id="rId196"/>
          <w:footerReference w:type="default" r:id="rId197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56" w:right="325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deNetHood="Masquer Voisinage réseau" HideDesktop="Masquer tous les éléments sur le bureau" DisableClose="Désactiver la commande Arrêter" NoSaveSettings="Ne pas enregistrer les paramètres à la sortie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29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isableRegedit="Désactiver les outils d'édition de la base de registres" DisableMSDOS="Dé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>ctiver les Commandes MS-DOS" DisableSingleMSDOS="Désactiver les applications en mode MS-DOS exclusif" Run="Exécuter"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469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nOnce="Exécuter une fois" RunServices="Exécuter les Services" RunListbox="Eléments à exécuter au démarrage :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RunOnceListbox="Eléments à exécuter une fois au démarrage :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392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nServicesListbox="Services à exécuter au démarrage :" SNMP="SNMP"</w:t>
      </w:r>
    </w:p>
    <w:p>
      <w:pPr>
        <w:pStyle w:val="Normal"/>
        <w:widowControl w:val="false"/>
        <w:autoSpaceDE w:val="false"/>
        <w:spacing w:lineRule="auto" w:line="240" w:before="1" w:after="0"/>
        <w:ind w:left="156" w:right="3251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ommunities="Communautés" CommunitiesListbox="Communauté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:" PermittedManagers="Gestionnaire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ermis" PermittedManagersListbox="Gestionnaires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permis :" T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aps_Public="Intercepte communauté 'Publique'" Traps_PublicListbox="Intercept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configuration :" NoEntireNetwork="Pas de 'Réseau global' dans Voisinage réseau"</w:t>
      </w:r>
    </w:p>
    <w:p>
      <w:pPr>
        <w:pStyle w:val="Normal"/>
        <w:widowControl w:val="false"/>
        <w:autoSpaceDE w:val="false"/>
        <w:spacing w:lineRule="exact" w:line="180" w:before="0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position w:val="1"/>
          <w:sz w:val="16"/>
          <w:szCs w:val="16"/>
        </w:rPr>
        <w:t>NoWorkgroupContents="Aucun sommaire groupe de travail dans Voisinage réseau"</w:t>
      </w:r>
    </w:p>
    <w:p>
      <w:pPr>
        <w:pStyle w:val="Normal"/>
        <w:widowControl w:val="false"/>
        <w:autoSpaceDE w:val="false"/>
        <w:spacing w:lineRule="auto" w:line="237" w:before="1" w:after="0"/>
        <w:ind w:left="156" w:right="113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RestrictApps="N'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>xécuter que les applications Windows autorisées" RestrictAppsList="Liste des applications autorisées :" DomainLogonConfirmation="Afficher</w:t>
      </w:r>
      <w:r>
        <w:rPr>
          <w:rFonts w:cs="Courier New" w:ascii="Courier New" w:hAnsi="Courier New"/>
          <w:color w:val="000000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la confirmation d'ouverture de session de domaine" InternetMIB="Internet MIB (RFC1156)"</w:t>
      </w:r>
    </w:p>
    <w:p>
      <w:pPr>
        <w:pStyle w:val="Normal"/>
        <w:widowControl w:val="false"/>
        <w:autoSpaceDE w:val="false"/>
        <w:spacing w:lineRule="auto" w:line="237" w:before="2" w:after="0"/>
        <w:ind w:left="156" w:right="6323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actName="Nom de contact :" Location="Emplacement :"</w:t>
      </w:r>
    </w:p>
    <w:p>
      <w:pPr>
        <w:sectPr>
          <w:headerReference w:type="default" r:id="rId198"/>
          <w:footerReference w:type="default" r:id="rId199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DomainPwdCaching="Désactiver la mise en antémémoire de mot de passe de domaine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left="156" w:right="2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2 :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UP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5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15695</wp:posOffset>
                </wp:positionH>
                <wp:positionV relativeFrom="paragraph">
                  <wp:posOffset>899795</wp:posOffset>
                </wp:positionV>
                <wp:extent cx="5321300" cy="406400"/>
                <wp:effectExtent l="0" t="0" r="0" b="0"/>
                <wp:wrapNone/>
                <wp:docPr id="3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4155" cy="411480"/>
                                  <wp:effectExtent l="0" t="0" r="0" b="0"/>
                                  <wp:docPr id="34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73" t="-3571" r="-273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15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2pt;mso-wrap-distance-left:9.05pt;mso-wrap-distance-right:9.05pt;mso-wrap-distance-top:0pt;mso-wrap-distance-bottom:0pt;margin-top:70.85pt;mso-position-vertical-relative:text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4155" cy="411480"/>
                            <wp:effectExtent l="0" t="0" r="0" b="0"/>
                            <wp:docPr id="35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73" t="-3571" r="-273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15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z w:val="24"/>
          <w:szCs w:val="24"/>
        </w:rPr>
        <w:t>ich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99"/>
          <w:sz w:val="24"/>
          <w:szCs w:val="24"/>
        </w:rPr>
        <w:t>indows 98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203"/>
          <w:footerReference w:type="default" r:id="rId204"/>
          <w:type w:val="nextPage"/>
          <w:pgSz w:w="11920" w:h="16838"/>
          <w:pgMar w:left="1260" w:right="1260" w:gutter="0" w:header="697" w:top="176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5285105" cy="2068830"/>
            <wp:effectExtent l="0" t="0" r="0" b="0"/>
            <wp:docPr id="3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4" t="-699" r="-274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56" w:right="1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3 :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ER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P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N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 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Windows 95 :</w:t>
      </w:r>
    </w:p>
    <w:p>
      <w:pPr>
        <w:pStyle w:val="Normal"/>
        <w:widowControl w:val="false"/>
        <w:autoSpaceDE w:val="false"/>
        <w:spacing w:lineRule="auto" w:line="240" w:before="18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45480" cy="1356360"/>
            <wp:effectExtent l="0" t="0" r="0" b="0"/>
            <wp:docPr id="3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8" t="-840" r="-19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our Windows 98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07"/>
          <w:footerReference w:type="default" r:id="rId208"/>
          <w:type w:val="nextPage"/>
          <w:pgSz w:w="11920" w:h="16838"/>
          <w:pgMar w:left="1260" w:right="1260" w:gutter="0" w:header="697" w:top="1940" w:footer="581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41035" cy="3009900"/>
            <wp:effectExtent l="0" t="0" r="0" b="0"/>
            <wp:docPr id="3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5" t="-373" r="-19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E 4 : 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33339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ERM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 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tension du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del 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un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z w:val="24"/>
          <w:szCs w:val="24"/>
        </w:rPr>
        <w:t>: p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iq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 e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l 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mis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 pl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i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e s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e 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'e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Base de 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99"/>
          <w:sz w:val="24"/>
          <w:szCs w:val="24"/>
        </w:rPr>
        <w:t>: en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ble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>s 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inf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lativ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n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’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n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z w:val="24"/>
          <w:szCs w:val="24"/>
        </w:rPr>
        <w:t>m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s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tout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compo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ons s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 e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r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va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s l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 fi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33399"/>
          <w:sz w:val="24"/>
          <w:szCs w:val="24"/>
        </w:rPr>
        <w:t>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 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t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o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 pour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r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un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om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</w:rPr>
        <w:t>on.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d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C: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ima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in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ntro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ôl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omai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z w:val="24"/>
          <w:szCs w:val="24"/>
        </w:rPr>
        <w:t>rima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r duq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ut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isa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s son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identi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p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u 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sou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333399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led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om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u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>utabl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: 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tension du 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333399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tèm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:c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è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qui d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finis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 l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viron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ment 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lui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550" w:before="2" w:after="0"/>
        <w:ind w:left="156" w:righ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: c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emps qui s’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ul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e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333399"/>
          <w:sz w:val="24"/>
          <w:szCs w:val="24"/>
        </w:rPr>
        <w:t>rm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’u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99"/>
          <w:sz w:val="24"/>
          <w:szCs w:val="24"/>
        </w:rPr>
        <w:t>pp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on.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e g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iqu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n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à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’in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opo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me d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99"/>
          <w:sz w:val="24"/>
          <w:szCs w:val="24"/>
        </w:rPr>
        <w:t>pl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ation. 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yst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24"/>
        </w:rPr>
        <w:t>f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r d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on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n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mèt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e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333399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di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fo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ant 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rtie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hie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o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333399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33399"/>
          <w:sz w:val="24"/>
          <w:szCs w:val="24"/>
        </w:rPr>
        <w:t>onte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pa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333399"/>
          <w:sz w:val="24"/>
          <w:szCs w:val="24"/>
        </w:rPr>
        <w:t>t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s de l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333399"/>
          <w:sz w:val="24"/>
          <w:szCs w:val="24"/>
        </w:rPr>
        <w:t>ut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l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99"/>
          <w:sz w:val="24"/>
          <w:szCs w:val="24"/>
        </w:rPr>
        <w:t>s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teur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33399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3333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z w:val="24"/>
          <w:szCs w:val="24"/>
        </w:rPr>
        <w:t>mant un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33399"/>
          <w:sz w:val="24"/>
          <w:szCs w:val="24"/>
        </w:rPr>
        <w:t>e la b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99"/>
          <w:sz w:val="24"/>
          <w:szCs w:val="24"/>
        </w:rPr>
        <w:t>se</w:t>
      </w:r>
      <w:r>
        <w:rPr>
          <w:rFonts w:cs="Times New Roman" w:ascii="Times New Roman" w:hAnsi="Times New Roman"/>
          <w:color w:val="33339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e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re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99"/>
          <w:sz w:val="24"/>
          <w:szCs w:val="24"/>
        </w:rPr>
        <w:t>is</w:t>
      </w:r>
      <w:r>
        <w:rPr>
          <w:rFonts w:cs="Times New Roman" w:ascii="Times New Roman" w:hAnsi="Times New Roman"/>
          <w:color w:val="33339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r</w:t>
      </w:r>
      <w:r>
        <w:rPr>
          <w:rFonts w:cs="Times New Roman" w:ascii="Times New Roman" w:hAnsi="Times New Roman"/>
          <w:color w:val="333399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57700" cy="622935"/>
            <wp:effectExtent l="0" t="0" r="0" b="0"/>
            <wp:docPr id="3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0"/>
      <w:footerReference w:type="default" r:id="rId211"/>
      <w:type w:val="nextPage"/>
      <w:pgSz w:w="11920" w:h="16838"/>
      <w:pgMar w:left="1260" w:right="1260" w:gutter="0" w:header="697" w:top="1940" w:footer="581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880745</wp:posOffset>
              </wp:positionH>
              <wp:positionV relativeFrom="page">
                <wp:posOffset>10059670</wp:posOffset>
              </wp:positionV>
              <wp:extent cx="5798185" cy="635"/>
              <wp:effectExtent l="10795" t="10795" r="10160" b="889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35pt;margin-top:792.1pt;width:456.5pt;height:0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523615</wp:posOffset>
              </wp:positionH>
              <wp:positionV relativeFrom="page">
                <wp:posOffset>10071100</wp:posOffset>
              </wp:positionV>
              <wp:extent cx="522605" cy="1778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4pt;mso-wrap-distance-left:9.05pt;mso-wrap-distance-right:9.05pt;mso-wrap-distance-top:0pt;mso-wrap-distance-bottom:0pt;margin-top:793pt;mso-position-vertical-relative:page;margin-left:2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8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9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94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95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01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02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08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09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53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3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54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4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5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64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65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77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78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89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90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1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97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98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1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13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3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14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26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6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27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57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7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58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0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1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85" name="Image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5" name="Image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86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6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89" name="Image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9" name="Image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90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0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93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94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2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97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7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98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8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2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01" name="Image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Image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02" name="Image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2" name="Image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05" name="Image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5" name="Image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06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6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09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9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10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0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13" name="Image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Image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14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8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9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17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7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18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8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21" name="Image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1" name="Image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22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2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25" name="Image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5" name="Image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26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6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29" name="Image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9" name="Image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30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0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33" name="Image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3" name="Image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34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4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37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38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8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41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1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42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2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45" name="Image1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5" name="Image1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46" name="Image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6" name="Image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53" name="Image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3" name="Image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54" name="Image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4" name="Image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5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59" name="Image1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9" name="Image1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60" name="Image1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0" name="Image1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6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6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7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36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64" name="Image1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4" name="Image1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65" name="Image1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5" name="Image1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3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5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6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67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68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78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79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899795</wp:posOffset>
              </wp:positionH>
              <wp:positionV relativeFrom="page">
                <wp:posOffset>442595</wp:posOffset>
              </wp:positionV>
              <wp:extent cx="1816100" cy="80010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84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4.8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85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498975</wp:posOffset>
              </wp:positionH>
              <wp:positionV relativeFrom="page">
                <wp:posOffset>492760</wp:posOffset>
              </wp:positionV>
              <wp:extent cx="2037715" cy="53276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387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 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ED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ise 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8/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354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o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41.95pt;mso-wrap-distance-left:9.05pt;mso-wrap-distance-right:9.05pt;mso-wrap-distance-top:0pt;mso-wrap-distance-bottom:0pt;margin-top:38.8pt;mso-position-vertical-relative:page;margin-left:3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387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 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ED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ise 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8/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354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o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15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header" Target="header15.xml"/><Relationship Id="rId66" Type="http://schemas.openxmlformats.org/officeDocument/2006/relationships/footer" Target="footer15.xml"/><Relationship Id="rId67" Type="http://schemas.openxmlformats.org/officeDocument/2006/relationships/image" Target="media/image23.png"/><Relationship Id="rId68" Type="http://schemas.openxmlformats.org/officeDocument/2006/relationships/header" Target="header16.xml"/><Relationship Id="rId69" Type="http://schemas.openxmlformats.org/officeDocument/2006/relationships/footer" Target="footer16.xml"/><Relationship Id="rId70" Type="http://schemas.openxmlformats.org/officeDocument/2006/relationships/header" Target="header17.xml"/><Relationship Id="rId71" Type="http://schemas.openxmlformats.org/officeDocument/2006/relationships/footer" Target="footer17.xml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header" Target="header19.xml"/><Relationship Id="rId79" Type="http://schemas.openxmlformats.org/officeDocument/2006/relationships/footer" Target="footer19.xml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header" Target="header20.xml"/><Relationship Id="rId85" Type="http://schemas.openxmlformats.org/officeDocument/2006/relationships/footer" Target="footer20.xml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header" Target="header21.xml"/><Relationship Id="rId93" Type="http://schemas.openxmlformats.org/officeDocument/2006/relationships/footer" Target="footer21.xml"/><Relationship Id="rId94" Type="http://schemas.openxmlformats.org/officeDocument/2006/relationships/image" Target="media/image32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header" Target="header22.xml"/><Relationship Id="rId99" Type="http://schemas.openxmlformats.org/officeDocument/2006/relationships/footer" Target="footer22.xml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5.png"/><Relationship Id="rId103" Type="http://schemas.openxmlformats.org/officeDocument/2006/relationships/header" Target="header23.xml"/><Relationship Id="rId104" Type="http://schemas.openxmlformats.org/officeDocument/2006/relationships/footer" Target="footer23.xml"/><Relationship Id="rId105" Type="http://schemas.openxmlformats.org/officeDocument/2006/relationships/image" Target="media/image36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39.png"/><Relationship Id="rId113" Type="http://schemas.openxmlformats.org/officeDocument/2006/relationships/header" Target="header24.xml"/><Relationship Id="rId114" Type="http://schemas.openxmlformats.org/officeDocument/2006/relationships/footer" Target="footer24.xml"/><Relationship Id="rId115" Type="http://schemas.openxmlformats.org/officeDocument/2006/relationships/image" Target="media/image40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2.png"/><Relationship Id="rId121" Type="http://schemas.openxmlformats.org/officeDocument/2006/relationships/header" Target="header25.xml"/><Relationship Id="rId122" Type="http://schemas.openxmlformats.org/officeDocument/2006/relationships/footer" Target="footer25.xml"/><Relationship Id="rId123" Type="http://schemas.openxmlformats.org/officeDocument/2006/relationships/image" Target="media/image43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6.png"/><Relationship Id="rId131" Type="http://schemas.openxmlformats.org/officeDocument/2006/relationships/header" Target="header26.xml"/><Relationship Id="rId132" Type="http://schemas.openxmlformats.org/officeDocument/2006/relationships/footer" Target="footer26.xml"/><Relationship Id="rId133" Type="http://schemas.openxmlformats.org/officeDocument/2006/relationships/image" Target="media/image47.png"/><Relationship Id="rId134" Type="http://schemas.openxmlformats.org/officeDocument/2006/relationships/image" Target="media/image47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48.png"/><Relationship Id="rId138" Type="http://schemas.openxmlformats.org/officeDocument/2006/relationships/header" Target="header27.xml"/><Relationship Id="rId139" Type="http://schemas.openxmlformats.org/officeDocument/2006/relationships/footer" Target="footer27.xml"/><Relationship Id="rId140" Type="http://schemas.openxmlformats.org/officeDocument/2006/relationships/image" Target="media/image49.png"/><Relationship Id="rId141" Type="http://schemas.openxmlformats.org/officeDocument/2006/relationships/image" Target="media/image50.png"/><Relationship Id="rId142" Type="http://schemas.openxmlformats.org/officeDocument/2006/relationships/image" Target="media/image51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header" Target="header28.xml"/><Relationship Id="rId146" Type="http://schemas.openxmlformats.org/officeDocument/2006/relationships/footer" Target="footer28.xml"/><Relationship Id="rId147" Type="http://schemas.openxmlformats.org/officeDocument/2006/relationships/image" Target="media/image54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5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header" Target="header29.xml"/><Relationship Id="rId158" Type="http://schemas.openxmlformats.org/officeDocument/2006/relationships/footer" Target="footer29.xml"/><Relationship Id="rId159" Type="http://schemas.openxmlformats.org/officeDocument/2006/relationships/image" Target="media/image61.png"/><Relationship Id="rId160" Type="http://schemas.openxmlformats.org/officeDocument/2006/relationships/image" Target="media/image1.png"/><Relationship Id="rId161" Type="http://schemas.openxmlformats.org/officeDocument/2006/relationships/header" Target="header30.xml"/><Relationship Id="rId162" Type="http://schemas.openxmlformats.org/officeDocument/2006/relationships/footer" Target="footer30.xml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62.png"/><Relationship Id="rId166" Type="http://schemas.openxmlformats.org/officeDocument/2006/relationships/header" Target="header31.xml"/><Relationship Id="rId167" Type="http://schemas.openxmlformats.org/officeDocument/2006/relationships/footer" Target="footer31.xml"/><Relationship Id="rId168" Type="http://schemas.openxmlformats.org/officeDocument/2006/relationships/header" Target="header32.xml"/><Relationship Id="rId169" Type="http://schemas.openxmlformats.org/officeDocument/2006/relationships/footer" Target="footer32.xml"/><Relationship Id="rId170" Type="http://schemas.openxmlformats.org/officeDocument/2006/relationships/header" Target="header33.xml"/><Relationship Id="rId171" Type="http://schemas.openxmlformats.org/officeDocument/2006/relationships/footer" Target="footer33.xml"/><Relationship Id="rId172" Type="http://schemas.openxmlformats.org/officeDocument/2006/relationships/header" Target="header34.xml"/><Relationship Id="rId173" Type="http://schemas.openxmlformats.org/officeDocument/2006/relationships/footer" Target="footer34.xml"/><Relationship Id="rId174" Type="http://schemas.openxmlformats.org/officeDocument/2006/relationships/header" Target="header35.xml"/><Relationship Id="rId175" Type="http://schemas.openxmlformats.org/officeDocument/2006/relationships/footer" Target="footer35.xml"/><Relationship Id="rId176" Type="http://schemas.openxmlformats.org/officeDocument/2006/relationships/header" Target="header36.xml"/><Relationship Id="rId177" Type="http://schemas.openxmlformats.org/officeDocument/2006/relationships/footer" Target="footer36.xml"/><Relationship Id="rId178" Type="http://schemas.openxmlformats.org/officeDocument/2006/relationships/header" Target="header37.xml"/><Relationship Id="rId179" Type="http://schemas.openxmlformats.org/officeDocument/2006/relationships/footer" Target="footer37.xml"/><Relationship Id="rId180" Type="http://schemas.openxmlformats.org/officeDocument/2006/relationships/header" Target="header38.xml"/><Relationship Id="rId181" Type="http://schemas.openxmlformats.org/officeDocument/2006/relationships/footer" Target="footer38.xml"/><Relationship Id="rId182" Type="http://schemas.openxmlformats.org/officeDocument/2006/relationships/header" Target="header39.xml"/><Relationship Id="rId183" Type="http://schemas.openxmlformats.org/officeDocument/2006/relationships/footer" Target="footer39.xml"/><Relationship Id="rId184" Type="http://schemas.openxmlformats.org/officeDocument/2006/relationships/header" Target="header40.xml"/><Relationship Id="rId185" Type="http://schemas.openxmlformats.org/officeDocument/2006/relationships/footer" Target="footer40.xml"/><Relationship Id="rId186" Type="http://schemas.openxmlformats.org/officeDocument/2006/relationships/header" Target="header41.xml"/><Relationship Id="rId187" Type="http://schemas.openxmlformats.org/officeDocument/2006/relationships/footer" Target="footer41.xml"/><Relationship Id="rId188" Type="http://schemas.openxmlformats.org/officeDocument/2006/relationships/header" Target="header42.xml"/><Relationship Id="rId189" Type="http://schemas.openxmlformats.org/officeDocument/2006/relationships/footer" Target="footer42.xml"/><Relationship Id="rId190" Type="http://schemas.openxmlformats.org/officeDocument/2006/relationships/header" Target="header43.xml"/><Relationship Id="rId191" Type="http://schemas.openxmlformats.org/officeDocument/2006/relationships/footer" Target="footer43.xml"/><Relationship Id="rId192" Type="http://schemas.openxmlformats.org/officeDocument/2006/relationships/header" Target="header44.xml"/><Relationship Id="rId193" Type="http://schemas.openxmlformats.org/officeDocument/2006/relationships/footer" Target="footer44.xml"/><Relationship Id="rId194" Type="http://schemas.openxmlformats.org/officeDocument/2006/relationships/header" Target="header45.xml"/><Relationship Id="rId195" Type="http://schemas.openxmlformats.org/officeDocument/2006/relationships/footer" Target="footer45.xml"/><Relationship Id="rId196" Type="http://schemas.openxmlformats.org/officeDocument/2006/relationships/header" Target="header46.xml"/><Relationship Id="rId197" Type="http://schemas.openxmlformats.org/officeDocument/2006/relationships/footer" Target="footer46.xml"/><Relationship Id="rId198" Type="http://schemas.openxmlformats.org/officeDocument/2006/relationships/header" Target="header47.xml"/><Relationship Id="rId199" Type="http://schemas.openxmlformats.org/officeDocument/2006/relationships/footer" Target="footer47.xml"/><Relationship Id="rId200" Type="http://schemas.openxmlformats.org/officeDocument/2006/relationships/image" Target="media/image63.png"/><Relationship Id="rId201" Type="http://schemas.openxmlformats.org/officeDocument/2006/relationships/image" Target="media/image63.png"/><Relationship Id="rId202" Type="http://schemas.openxmlformats.org/officeDocument/2006/relationships/image" Target="media/image64.png"/><Relationship Id="rId203" Type="http://schemas.openxmlformats.org/officeDocument/2006/relationships/header" Target="header48.xml"/><Relationship Id="rId204" Type="http://schemas.openxmlformats.org/officeDocument/2006/relationships/footer" Target="footer48.xml"/><Relationship Id="rId205" Type="http://schemas.openxmlformats.org/officeDocument/2006/relationships/image" Target="media/image65.png"/><Relationship Id="rId206" Type="http://schemas.openxmlformats.org/officeDocument/2006/relationships/image" Target="media/image66.png"/><Relationship Id="rId207" Type="http://schemas.openxmlformats.org/officeDocument/2006/relationships/header" Target="header49.xml"/><Relationship Id="rId208" Type="http://schemas.openxmlformats.org/officeDocument/2006/relationships/footer" Target="footer49.xml"/><Relationship Id="rId209" Type="http://schemas.openxmlformats.org/officeDocument/2006/relationships/image" Target="media/image1.png"/><Relationship Id="rId210" Type="http://schemas.openxmlformats.org/officeDocument/2006/relationships/header" Target="header50.xml"/><Relationship Id="rId211" Type="http://schemas.openxmlformats.org/officeDocument/2006/relationships/footer" Target="footer50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4:00Z</dcterms:created>
  <dc:creator>samuel</dc:creator>
  <dc:description>DocumentCreationInfo</dc:description>
  <cp:keywords/>
  <dc:language>en-US</dc:language>
  <cp:lastModifiedBy>SFR72</cp:lastModifiedBy>
  <dcterms:modified xsi:type="dcterms:W3CDTF">2013-03-22T18:24:00Z</dcterms:modified>
  <cp:revision>2</cp:revision>
  <dc:subject/>
  <dc:title>Introduction aux stratégies system</dc:title>
</cp:coreProperties>
</file>