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180965</wp:posOffset>
                </wp:positionH>
                <wp:positionV relativeFrom="paragraph">
                  <wp:posOffset>103441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81.4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680" w:before="21" w:after="0"/>
        <w:ind w:left="3842" w:right="115" w:hanging="3651"/>
        <w:jc w:val="right"/>
        <w:rPr/>
      </w:pPr>
      <w:r>
        <w:rPr>
          <w:rFonts w:cs="Times New Roman" w:ascii="Times New Roman" w:hAnsi="Times New Roman"/>
          <w:sz w:val="60"/>
          <w:szCs w:val="60"/>
        </w:rPr>
        <w:t>Créat</w:t>
      </w:r>
      <w:r>
        <w:rPr>
          <w:rFonts w:cs="Times New Roman" w:ascii="Times New Roman" w:hAnsi="Times New Roman"/>
          <w:spacing w:val="-2"/>
          <w:sz w:val="60"/>
          <w:szCs w:val="60"/>
        </w:rPr>
        <w:t>i</w:t>
      </w:r>
      <w:r>
        <w:rPr>
          <w:rFonts w:cs="Times New Roman" w:ascii="Times New Roman" w:hAnsi="Times New Roman"/>
          <w:sz w:val="60"/>
          <w:szCs w:val="60"/>
        </w:rPr>
        <w:t>on de</w:t>
      </w:r>
      <w:r>
        <w:rPr>
          <w:rFonts w:cs="Times New Roman" w:ascii="Times New Roman" w:hAnsi="Times New Roman"/>
          <w:spacing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pages de propr</w:t>
      </w:r>
      <w:r>
        <w:rPr>
          <w:rFonts w:cs="Times New Roman" w:ascii="Times New Roman" w:hAnsi="Times New Roman"/>
          <w:spacing w:val="-2"/>
          <w:sz w:val="60"/>
          <w:szCs w:val="60"/>
        </w:rPr>
        <w:t>i</w:t>
      </w:r>
      <w:r>
        <w:rPr>
          <w:rFonts w:cs="Times New Roman" w:ascii="Times New Roman" w:hAnsi="Times New Roman"/>
          <w:sz w:val="60"/>
          <w:szCs w:val="60"/>
        </w:rPr>
        <w:t>étés</w:t>
      </w:r>
      <w:r>
        <w:rPr>
          <w:rFonts w:cs="Times New Roman" w:ascii="Times New Roman" w:hAnsi="Times New Roman"/>
          <w:spacing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pour les</w:t>
      </w:r>
      <w:r>
        <w:rPr>
          <w:rFonts w:cs="Times New Roman" w:ascii="Times New Roman" w:hAnsi="Times New Roman"/>
          <w:spacing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contrô</w:t>
      </w:r>
      <w:r>
        <w:rPr>
          <w:rFonts w:cs="Times New Roman" w:ascii="Times New Roman" w:hAnsi="Times New Roman"/>
          <w:spacing w:val="-2"/>
          <w:sz w:val="60"/>
          <w:szCs w:val="60"/>
        </w:rPr>
        <w:t>l</w:t>
      </w:r>
      <w:r>
        <w:rPr>
          <w:rFonts w:cs="Times New Roman" w:ascii="Times New Roman" w:hAnsi="Times New Roman"/>
          <w:sz w:val="60"/>
          <w:szCs w:val="60"/>
        </w:rPr>
        <w:t>es</w:t>
      </w:r>
      <w:r>
        <w:rPr>
          <w:rFonts w:cs="Times New Roman" w:ascii="Times New Roman" w:hAnsi="Times New Roman"/>
          <w:spacing w:val="-33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7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707" w:right="1790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10.1 </w:t>
      </w:r>
      <w:r>
        <w:rPr>
          <w:rFonts w:cs="Arial Narrow" w:ascii="Arial Narrow" w:hAnsi="Arial Narrow"/>
          <w:b/>
          <w:bCs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sz w:val="18"/>
          <w:szCs w:val="18"/>
        </w:rPr>
        <w:t>enê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sz w:val="18"/>
          <w:szCs w:val="18"/>
        </w:rPr>
        <w:t>é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e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la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bo</w:t>
      </w:r>
      <w:r>
        <w:rPr>
          <w:rFonts w:cs="Arial Narrow" w:ascii="Arial Narrow" w:hAnsi="Arial Narrow"/>
          <w:b/>
          <w:bCs/>
          <w:sz w:val="18"/>
          <w:szCs w:val="18"/>
        </w:rPr>
        <w:t>î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gu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sz w:val="18"/>
          <w:szCs w:val="18"/>
        </w:rPr>
        <w:t>és</w:t>
      </w:r>
    </w:p>
    <w:p>
      <w:pPr>
        <w:pStyle w:val="Normal"/>
        <w:widowControl w:val="false"/>
        <w:autoSpaceDE w:val="false"/>
        <w:spacing w:lineRule="auto" w:line="240" w:before="84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3840480" cy="363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73" r="-25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60" w:h="15860"/>
          <w:pgMar w:left="1720" w:right="1300" w:gutter="0" w:header="0" w:top="500" w:footer="761" w:bottom="817"/>
          <w:pgNumType w:start="6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6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7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la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.2 </w:t>
      </w:r>
      <w:r>
        <w:rPr>
          <w:rFonts w:cs="Arial Narrow" w:ascii="Arial Narrow" w:hAnsi="Arial Narrow"/>
          <w:b/>
          <w:bCs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sz w:val="18"/>
          <w:szCs w:val="18"/>
        </w:rPr>
        <w:t>enê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z w:val="18"/>
          <w:szCs w:val="18"/>
        </w:rPr>
        <w:t>cep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y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ge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ou</w:t>
      </w:r>
      <w:r>
        <w:rPr>
          <w:rFonts w:cs="Arial Narrow" w:ascii="Arial Narrow" w:hAnsi="Arial Narrow"/>
          <w:b/>
          <w:bCs/>
          <w:sz w:val="18"/>
          <w:szCs w:val="18"/>
        </w:rPr>
        <w:t>r l'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ng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Gé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z w:val="18"/>
          <w:szCs w:val="18"/>
        </w:rPr>
        <w:t>é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2"/>
          <w:szCs w:val="12"/>
        </w:rPr>
        <w:drawing>
          <wp:inline distT="0" distB="0" distL="0" distR="0">
            <wp:extent cx="3733800" cy="2638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0" t="-538" r="-38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4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 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21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74" w:after="0"/>
        <w:ind w:left="889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position w:val="-1"/>
          <w:sz w:val="20"/>
          <w:szCs w:val="20"/>
        </w:rPr>
        <w:t>iété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61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32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0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g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r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riété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u</w:t>
      </w:r>
      <w:r>
        <w:rPr>
          <w:rFonts w:cs="Times New Roman" w:ascii="Times New Roman" w:hAnsi="Times New Roman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87" w:right="169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'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4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7" w:right="174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ne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ages de 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pri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s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3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)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4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v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pacing w:val="3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d</w:t>
      </w:r>
    </w:p>
    <w:p>
      <w:pPr>
        <w:pStyle w:val="Normal"/>
        <w:widowControl w:val="false"/>
        <w:autoSpaceDE w:val="false"/>
        <w:spacing w:lineRule="auto" w:line="240" w:before="28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1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 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70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t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lection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d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a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is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z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séle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3</w:t>
      </w:r>
    </w:p>
    <w:p>
      <w:pPr>
        <w:pStyle w:val="Normal"/>
        <w:widowControl w:val="false"/>
        <w:autoSpaceDE w:val="false"/>
        <w:spacing w:lineRule="auto" w:line="240" w:before="92" w:after="0"/>
        <w:ind w:left="18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0" w:after="0"/>
        <w:ind w:left="889" w:right="1423" w:hanging="0"/>
        <w:rPr/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Pr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og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mm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l’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évé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ec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onCh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ng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po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o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ô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 xml:space="preserve"> un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q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00450" cy="2700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474" r="-35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6482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noAge vvHatchling vvJuvenile vvAdult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u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Page_SelectionChanged()</w:t>
      </w:r>
    </w:p>
    <w:p>
      <w:pPr>
        <w:pStyle w:val="Normal"/>
        <w:widowControl w:val="false"/>
        <w:autoSpaceDE w:val="false"/>
        <w:spacing w:lineRule="auto" w:line="240" w:before="2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l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no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m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z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</w:p>
    <w:p>
      <w:pPr>
        <w:pStyle w:val="Normal"/>
        <w:widowControl w:val="false"/>
        <w:autoSpaceDE w:val="false"/>
        <w:spacing w:lineRule="auto" w:line="240" w:before="1" w:after="0"/>
        <w:ind w:left="1180" w:right="359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Dino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dition. txtDino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(0).DinoName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er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n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option</w:t>
      </w:r>
    </w:p>
    <w:p>
      <w:pPr>
        <w:pStyle w:val="Normal"/>
        <w:widowControl w:val="false"/>
        <w:autoSpaceDE w:val="false"/>
        <w:spacing w:lineRule="auto" w:line="240" w:before="1" w:after="0"/>
        <w:ind w:left="1180" w:right="379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ppropri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d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p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ge. optAge(SelectedControls(0).Age).Va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des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ésul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s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lé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instru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no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rs</w:t>
      </w:r>
    </w:p>
    <w:p>
      <w:pPr>
        <w:pStyle w:val="Normal"/>
        <w:widowControl w:val="false"/>
        <w:autoSpaceDE w:val="false"/>
        <w:spacing w:lineRule="auto" w:line="240" w:before="1" w:after="0"/>
        <w:ind w:left="889" w:right="6671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2.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Lucida Sans Typewriter" w:hAnsi="Lucida Sans Typewriter" w:cs="Lucida Sans Typewriter"/>
          <w:color w:val="000000"/>
          <w:sz w:val="14"/>
          <w:szCs w:val="14"/>
        </w:rPr>
      </w:pPr>
      <w:r>
        <w:rPr>
          <w:rFonts w:cs="Lucida Sans Typewriter" w:ascii="Lucida Sans Typewriter" w:hAnsi="Lucida Sans Typewriter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60" w:h="15860"/>
          <w:pgMar w:left="1300" w:right="1720" w:gutter="0" w:header="0" w:top="7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1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0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iété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707" w:right="1598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llera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x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x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k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e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)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lection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s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53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8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ét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ienn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 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ô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—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xtBo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—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g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é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ous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ant séle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0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if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55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00450" cy="2700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474" r="-35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2260" w:h="15860"/>
          <w:pgMar w:left="1720" w:right="1300" w:gutter="0" w:header="0" w:top="4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Page_SelectionChanged()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Dino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(0).DinoName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roul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e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rs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lé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rrespond</w:t>
      </w:r>
    </w:p>
    <w:p>
      <w:pPr>
        <w:pStyle w:val="Normal"/>
        <w:widowControl w:val="false"/>
        <w:autoSpaceDE w:val="false"/>
        <w:spacing w:lineRule="auto" w:line="252" w:before="12" w:after="0"/>
        <w:ind w:left="1180" w:right="369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ur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ge. cboAge.AddI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vHatchl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-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vHatchling" cboAge.AddI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vJuven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 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vJuvenile" cboAge.AddI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vAd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 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vAdult" cboAge.List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(0).Age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L'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é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e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roul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ent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676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élément.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1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oisi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és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fia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i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 se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ace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 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'onglet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nimis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'onglet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aci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s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ant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 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sag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bl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g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’év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ged p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 des</w:t>
      </w:r>
    </w:p>
    <w:p>
      <w:pPr>
        <w:pStyle w:val="Normal"/>
        <w:widowControl w:val="false"/>
        <w:autoSpaceDE w:val="false"/>
        <w:spacing w:lineRule="auto" w:line="240" w:before="5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ô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ultip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9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142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620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7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1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0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iété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8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707" w:right="1670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tivat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b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on</w:t>
      </w:r>
      <w:r>
        <w:rPr>
          <w:rFonts w:cs="Arial Narrow" w:ascii="Arial Narrow" w:hAnsi="Arial Narrow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pli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affectan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3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 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é 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d</w:t>
      </w:r>
    </w:p>
    <w:p>
      <w:pPr>
        <w:pStyle w:val="Normal"/>
        <w:widowControl w:val="false"/>
        <w:autoSpaceDE w:val="false"/>
        <w:spacing w:lineRule="auto" w:line="249" w:before="23" w:after="0"/>
        <w:ind w:left="707" w:right="155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532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DinoName_Changed() 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589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boAge_Change() 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PropertyPage.Change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d =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ru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6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n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it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voir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r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s-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4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v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</w:t>
      </w:r>
      <w:r>
        <w:rPr>
          <w:rFonts w:cs="Arial Narrow" w:ascii="Arial Narrow" w:hAnsi="Arial Narrow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p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yCh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211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1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5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456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Page_ApplyChanges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v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irtualVelociraptor</w:t>
      </w:r>
    </w:p>
    <w:p>
      <w:pPr>
        <w:pStyle w:val="Normal"/>
        <w:widowControl w:val="false"/>
        <w:autoSpaceDE w:val="false"/>
        <w:spacing w:lineRule="auto" w:line="240" w:before="0" w:after="0"/>
        <w:ind w:left="1148" w:right="3115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no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M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rôle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398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ulement. SelectedControls(0).Dino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Dino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v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ansfè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ou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ée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roul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50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no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és. vv.Dino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boAge.ListIndex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des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nct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r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a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c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lé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instru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st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3693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ga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boAge.) Next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ll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i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e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i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fini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ç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é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p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lection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t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’év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ge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1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7" w:before="74" w:after="0"/>
        <w:ind w:left="1129" w:right="216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66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4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60" w:h="15860"/>
          <w:pgMar w:left="1300" w:right="1720" w:gutter="0" w:header="0" w:top="5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32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0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iété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7" w:right="1539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hange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d =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ru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e</w:t>
      </w:r>
      <w:r>
        <w:rPr>
          <w:rFonts w:cs="Lucida Sans Typewriter" w:ascii="Lucida Sans Typewriter" w:hAnsi="Lucida Sans Typewriter"/>
          <w:color w:val="000000"/>
          <w:spacing w:val="-6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s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d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ide 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a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qu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suit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i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î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 l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eule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’éviter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îte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ialog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pacing w:val="5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x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age de propri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un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e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4" w:after="0"/>
        <w:ind w:left="887" w:right="153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69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987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7" w:right="157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80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185795" cy="20358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4" t="-524" r="-33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19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89" w:right="1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'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34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ocie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age de propri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s à une 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té</w:t>
      </w:r>
    </w:p>
    <w:p>
      <w:pPr>
        <w:pStyle w:val="Normal"/>
        <w:widowControl w:val="false"/>
        <w:autoSpaceDE w:val="false"/>
        <w:spacing w:lineRule="auto" w:line="249" w:before="64" w:after="0"/>
        <w:ind w:left="889" w:right="14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98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.3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age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x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o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 l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ê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726815" cy="31915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8" t="-325" r="-278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2"/>
          <w:type w:val="nextPage"/>
          <w:pgSz w:w="12260" w:h="15860"/>
          <w:pgMar w:left="1300" w:right="1720" w:gutter="0" w:header="0" w:top="3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1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0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iété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1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_COLOR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c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 l’assoc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at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Colo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c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isa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n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d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90" w:after="0"/>
        <w:ind w:left="947" w:right="155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63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é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88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69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ê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092450" cy="33274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1" t="-362" r="-391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1</w:t>
      </w:r>
    </w:p>
    <w:p>
      <w:pPr>
        <w:pStyle w:val="Normal"/>
        <w:widowControl w:val="false"/>
        <w:autoSpaceDE w:val="false"/>
        <w:spacing w:lineRule="auto" w:line="240" w:before="92" w:after="0"/>
        <w:ind w:left="17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v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tPro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ty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93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2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37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147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7" w:before="66" w:after="0"/>
        <w:ind w:left="1129" w:right="147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quer 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êt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p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5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t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de page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an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ard</w:t>
      </w:r>
    </w:p>
    <w:p>
      <w:pPr>
        <w:pStyle w:val="Normal"/>
        <w:widowControl w:val="false"/>
        <w:autoSpaceDE w:val="false"/>
        <w:spacing w:lineRule="auto" w:line="249" w:before="64" w:after="0"/>
        <w:ind w:left="889" w:right="1373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 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42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é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2260" w:h="15860"/>
          <w:pgMar w:left="1300" w:right="1720" w:gutter="0" w:header="0" w:top="5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2" w:after="0"/>
        <w:ind w:left="14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1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0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iété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707" w:right="192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m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dia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u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étés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,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li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'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ya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 OLE_COLOR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z w:val="20"/>
          <w:szCs w:val="20"/>
        </w:rPr>
        <w:t>ic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jo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at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andard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pr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ultip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7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2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.4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ê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o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ô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y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1874520" cy="35648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1" t="-330" r="-621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2260" w:h="15860"/>
          <w:pgMar w:left="1720" w:right="1300" w:gutter="0" w:header="0" w:top="8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.5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s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304540" cy="24822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7" t="-476" r="-357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5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.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50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ple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y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c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h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isateu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le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tripe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LE_COLO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389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peColor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LE_COLOR Stripe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StripeColor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70" w:right="5037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peCol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(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LE_COLOR)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tripe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wColor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0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'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2" w:after="0"/>
        <w:ind w:left="15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325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0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riété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u</w:t>
      </w:r>
      <w:r>
        <w:rPr>
          <w:rFonts w:cs="Times New Roman" w:ascii="Times New Roman" w:hAnsi="Times New Roman"/>
          <w:color w:val="000000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7" w:right="2135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ide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pt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pri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s</w:t>
      </w:r>
    </w:p>
    <w:p>
      <w:pPr>
        <w:pStyle w:val="Normal"/>
        <w:widowControl w:val="false"/>
        <w:autoSpaceDE w:val="false"/>
        <w:spacing w:lineRule="auto" w:line="240" w:before="63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87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65" w:after="0"/>
        <w:ind w:left="1127" w:right="196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65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auto" w:line="249" w:before="88" w:after="0"/>
        <w:ind w:left="1127" w:right="163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t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‘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é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ccè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ges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n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qu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75" w:after="0"/>
        <w:ind w:left="1127" w:right="162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5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lice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ul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a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ille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ille 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ye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d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ist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z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'obj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eptio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7" w:before="75" w:after="0"/>
        <w:ind w:left="1127" w:right="153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s 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7" w:before="65" w:after="0"/>
        <w:ind w:left="1127" w:right="162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60" w:h="15860"/>
          <w:pgMar w:left="1540" w:right="1300" w:gutter="0" w:header="0" w:top="5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29" w:right="149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I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38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34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52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53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'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35"/>
      <w:type w:val="nextPage"/>
      <w:pgSz w:w="12260" w:h="15860"/>
      <w:pgMar w:left="1300" w:right="1720" w:gutter="0" w:header="0" w:top="32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875405" cy="3181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p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po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321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p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po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321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6.png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footer" Target="footer10.xml"/><Relationship Id="rId23" Type="http://schemas.openxmlformats.org/officeDocument/2006/relationships/image" Target="media/image8.png"/><Relationship Id="rId24" Type="http://schemas.openxmlformats.org/officeDocument/2006/relationships/footer" Target="footer11.xml"/><Relationship Id="rId25" Type="http://schemas.openxmlformats.org/officeDocument/2006/relationships/image" Target="media/image1.png"/><Relationship Id="rId26" Type="http://schemas.openxmlformats.org/officeDocument/2006/relationships/footer" Target="footer12.xml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footer" Target="footer13.xml"/><Relationship Id="rId30" Type="http://schemas.openxmlformats.org/officeDocument/2006/relationships/image" Target="media/image10.png"/><Relationship Id="rId31" Type="http://schemas.openxmlformats.org/officeDocument/2006/relationships/footer" Target="footer14.xml"/><Relationship Id="rId32" Type="http://schemas.openxmlformats.org/officeDocument/2006/relationships/image" Target="media/image1.png"/><Relationship Id="rId33" Type="http://schemas.openxmlformats.org/officeDocument/2006/relationships/footer" Target="footer15.xml"/><Relationship Id="rId34" Type="http://schemas.openxmlformats.org/officeDocument/2006/relationships/image" Target="media/image1.png"/><Relationship Id="rId35" Type="http://schemas.openxmlformats.org/officeDocument/2006/relationships/footer" Target="footer1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8:00Z</dcterms:created>
  <dc:creator>MARY B</dc:creator>
  <dc:description>DocumentCreationInfo</dc:description>
  <cp:keywords/>
  <dc:language>en-US</dc:language>
  <cp:lastModifiedBy>SFR72</cp:lastModifiedBy>
  <dcterms:modified xsi:type="dcterms:W3CDTF">2013-02-20T15:38:00Z</dcterms:modified>
  <cp:revision>2</cp:revision>
  <dc:subject/>
  <dc:title>A Traditional User's Guide Template</dc:title>
</cp:coreProperties>
</file>