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872" w:right="185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Créat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48"/>
          <w:szCs w:val="4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on d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48"/>
          <w:szCs w:val="48"/>
          <w:u w:val="thick"/>
        </w:rPr>
        <w:t>'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une Defi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48"/>
          <w:szCs w:val="48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48"/>
          <w:szCs w:val="48"/>
          <w:u w:val="thick"/>
        </w:rPr>
        <w:t>Z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one</w:t>
      </w:r>
    </w:p>
    <w:p>
      <w:pPr>
        <w:pStyle w:val="Normal"/>
        <w:widowControl w:val="false"/>
        <w:autoSpaceDE w:val="false"/>
        <w:spacing w:lineRule="exact" w:line="542" w:before="0" w:after="0"/>
        <w:ind w:left="3363" w:right="334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(Ac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48"/>
          <w:szCs w:val="48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iv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48"/>
          <w:szCs w:val="48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X I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48"/>
          <w:szCs w:val="4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position w:val="-1"/>
          <w:sz w:val="48"/>
          <w:szCs w:val="4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Cr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d'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u w:val="thick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Projet A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1"/>
          <w:sz w:val="24"/>
          <w:szCs w:val="24"/>
          <w:u w:val="thick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thick"/>
        </w:rPr>
        <w:t>X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'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6"/>
          <w:sz w:val="24"/>
          <w:szCs w:val="24"/>
        </w:rPr>
        <w:t xml:space="preserve"> </w:t>
      </w:r>
      <w:r>
        <w:rPr>
          <w:rFonts w:cs="Wingdings" w:ascii="Wingdings" w:hAnsi="Wingdings"/>
          <w:color w:val="339966"/>
          <w:sz w:val="24"/>
          <w:szCs w:val="24"/>
        </w:rPr>
        <w:t>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A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Wingdings" w:ascii="Wingdings" w:hAnsi="Wingdings"/>
          <w:color w:val="339966"/>
          <w:sz w:val="24"/>
          <w:szCs w:val="24"/>
        </w:rPr>
        <w:t></w:t>
      </w:r>
      <w:r>
        <w:rPr>
          <w:rFonts w:cs="Times New Roman" w:ascii="Times New Roman" w:hAnsi="Times New Roman"/>
          <w:color w:val="33996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ô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X </w:t>
      </w:r>
      <w:r>
        <w:rPr>
          <w:rFonts w:cs="Wingdings" w:ascii="Wingdings" w:hAnsi="Wingdings"/>
          <w:color w:val="339966"/>
          <w:sz w:val="24"/>
          <w:szCs w:val="24"/>
        </w:rPr>
        <w:t></w:t>
      </w:r>
      <w:r>
        <w:rPr>
          <w:rFonts w:cs="Times New Roman" w:ascii="Times New Roman" w:hAnsi="Times New Roman"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us 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,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an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no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1.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rs d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ure o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a 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4" w:right="1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r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sur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1(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), la 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che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u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au ave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con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la valeut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1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1 et 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espac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c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è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2205</wp:posOffset>
                </wp:positionH>
                <wp:positionV relativeFrom="paragraph">
                  <wp:posOffset>5715</wp:posOffset>
                </wp:positionV>
                <wp:extent cx="209550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72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0" t="-826" r="-680" b="-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6pt;mso-wrap-distance-left:9.05pt;mso-wrap-distance-right:9.05pt;mso-wrap-distance-top:0pt;mso-wrap-distance-bottom:0pt;margin-top:0.45pt;mso-position-vertical-relative:text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72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0" t="-826" r="-680" b="-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64" w:right="1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c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ira à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el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eurs 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e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 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ch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Co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…).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ôle, i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V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sic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339966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 el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l1,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 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eux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tou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ssède d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 V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sic,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, c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'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r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sur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1 (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ol1)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fie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) 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lle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oi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de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234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pr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 sont i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a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 i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56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n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s'af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che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e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nregi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l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.vbp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es.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 sy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l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u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ag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…)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pr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as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…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a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rô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106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çons le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taille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,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aux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(0,0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oit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n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 la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çan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0.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nom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 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'y 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 o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jouta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s. Voilà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s 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l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l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,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'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u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.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808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808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ontrol_Initia</w:t>
      </w:r>
      <w:r>
        <w:rPr>
          <w:rFonts w:cs="Times New Roman" w:ascii="Times New Roman" w:hAnsi="Times New Roman"/>
          <w:i/>
          <w:iCs/>
          <w:color w:val="80808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ize</w:t>
      </w:r>
      <w:r>
        <w:rPr>
          <w:rFonts w:cs="Times New Roman" w:ascii="Times New Roman" w:hAnsi="Times New Roman"/>
          <w:i/>
          <w:iCs/>
          <w:color w:val="80808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e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z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ilà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80808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808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80808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ontrol_Resiz</w:t>
      </w:r>
      <w:r>
        <w:rPr>
          <w:rFonts w:cs="Times New Roman" w:ascii="Times New Roman" w:hAnsi="Times New Roman"/>
          <w:i/>
          <w:iCs/>
          <w:color w:val="808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()</w:t>
      </w:r>
      <w:r>
        <w:rPr>
          <w:rFonts w:cs="Times New Roman" w:ascii="Times New Roman" w:hAnsi="Times New Roman"/>
          <w:i/>
          <w:iCs/>
          <w:color w:val="80808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m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l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taille d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. I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y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</w:p>
    <w:p>
      <w:pPr>
        <w:sectPr>
          <w:type w:val="nextPage"/>
          <w:pgSz w:w="11920" w:h="16838"/>
          <w:pgMar w:left="1300" w:right="13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lé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it i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taille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toSize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ci 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ail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Resize()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utoSize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ctivé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AutoSize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La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rgeur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ontrôle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vient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rgeur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0610</wp:posOffset>
                </wp:positionH>
                <wp:positionV relativeFrom="paragraph">
                  <wp:posOffset>-601345</wp:posOffset>
                </wp:positionV>
                <wp:extent cx="5647055" cy="1483360"/>
                <wp:effectExtent l="4445" t="381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483200"/>
                          <a:chOff x="0" y="0"/>
                          <a:chExt cx="5646960" cy="1483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032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47.35pt;width:444.7pt;height:116.8pt" coordorigin="1686,-947" coordsize="8894,2336">
                <v:shape id="shape_0" path="m0,0l8871,0e" stroked="t" o:allowincell="f" style="position:absolute;left:1691;top:-941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384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5e" stroked="t" o:allowincell="f" style="position:absolute;left:1686;top:-947;width:0;height:23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5e" stroked="t" o:allowincell="f" style="position:absolute;left:10578;top:-947;width:0;height:23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Control.Width</w:t>
      </w:r>
      <w:r>
        <w:rPr>
          <w:rFonts w:cs="Courier New" w:ascii="Courier New" w:hAnsi="Courier New"/>
          <w:color w:val="0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Width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La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hauteur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ontrôle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vient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heuteur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UserControl.Height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Heigh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Fin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ondition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p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color w:val="33996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t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ion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ar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sé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l v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co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:</w:t>
      </w:r>
      <w:r>
        <w:rPr>
          <w:rFonts w:cs="Times New Roman" w:ascii="Times New Roman" w:hAnsi="Times New Roman"/>
          <w:b/>
          <w:bCs/>
          <w:color w:val="33996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v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e.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3" w:after="0"/>
        <w:ind w:left="476" w:right="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r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u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e la pag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a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d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ve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</w:t>
      </w:r>
      <w:r>
        <w:rPr>
          <w:rFonts w:cs="Courier New" w:ascii="Courier New" w:hAnsi="Courier New"/>
          <w:color w:val="000080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Direction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une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hain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aractère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c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0610</wp:posOffset>
                </wp:positionH>
                <wp:positionV relativeFrom="paragraph">
                  <wp:posOffset>-168275</wp:posOffset>
                </wp:positionV>
                <wp:extent cx="5647055" cy="475615"/>
                <wp:effectExtent l="4445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475560"/>
                          <a:chOff x="0" y="0"/>
                          <a:chExt cx="5646960" cy="4755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32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13.25pt;width:444.7pt;height:37.45pt" coordorigin="1686,-265" coordsize="8894,749">
                <v:shape id="shape_0" path="m0,0l8871,0e" stroked="t" o:allowincell="f" style="position:absolute;left:1691;top:-259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479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9e" stroked="t" o:allowincell="f" style="position:absolute;left:1686;top:-265;width:0;height:7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9e" stroked="t" o:allowincell="f" style="position:absolute;left:10578;top:-265;width:0;height:7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 xml:space="preserve">Integer   </w:t>
      </w:r>
      <w:r>
        <w:rPr>
          <w:rFonts w:cs="Courier New" w:ascii="Courier New" w:hAnsi="Courier New"/>
          <w:color w:val="000080"/>
          <w:spacing w:val="1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'Speed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nombr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oint,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Intege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v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é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oc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 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l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 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le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d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s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l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100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fie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a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é par d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a t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es 100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en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ssez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e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_T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se 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c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s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es 100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s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T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 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d (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e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d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imer_Timer(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4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igh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droite) </w:t>
      </w: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right"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roite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roit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.Width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 -DText.Width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457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f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gauche) </w:t>
      </w:r>
      <w:r>
        <w:rPr>
          <w:rFonts w:cs="Courier New" w:ascii="Courier New" w:hAnsi="Courier New"/>
          <w:color w:val="000080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eft"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gauche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gauch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Width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Control.Width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ge">
                  <wp:posOffset>6007735</wp:posOffset>
                </wp:positionV>
                <wp:extent cx="5647055" cy="3930015"/>
                <wp:effectExtent l="444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930120"/>
                          <a:chOff x="0" y="0"/>
                          <a:chExt cx="5646960" cy="3930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688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9">
                                <a:moveTo>
                                  <a:pt x="0" y="0"/>
                                </a:moveTo>
                                <a:lnTo>
                                  <a:pt x="0" y="6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720"/>
                            <a:ext cx="720" cy="39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8">
                                <a:moveTo>
                                  <a:pt x="0" y="0"/>
                                </a:moveTo>
                                <a:lnTo>
                                  <a:pt x="0" y="6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73.05pt;width:444.7pt;height:309.45pt" coordorigin="1686,9461" coordsize="8894,6189">
                <v:shape id="shape_0" path="m0,0l8871,0e" stroked="t" o:allowincell="f" style="position:absolute;left:1691;top:9466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5645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8e" stroked="t" o:allowincell="f" style="position:absolute;left:1686;top:9461;width:0;height:61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78e" stroked="t" o:allowincell="f" style="position:absolute;left:10578;top:9462;width:0;height:6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top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(haut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top"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haut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bas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Height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Control.Height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216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ottom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bas) </w:t>
      </w:r>
      <w:r>
        <w:rPr>
          <w:rFonts w:cs="Courier New" w:ascii="Courier New" w:hAnsi="Courier New"/>
          <w:color w:val="000080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bottom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2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as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hau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l.Height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DText.Heigh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</w:p>
    <w:p>
      <w:pPr>
        <w:sectPr>
          <w:type w:val="nextPage"/>
          <w:pgSz w:w="11920" w:h="16838"/>
          <w:pgMar w:left="166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urier New" w:hAnsi="Courier New" w:cs="Courier New"/>
          <w:color w:val="000000"/>
          <w:sz w:val="10"/>
          <w:szCs w:val="10"/>
          <w:lang w:val="en-US" w:eastAsia="en-US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ge">
                  <wp:posOffset>3072130</wp:posOffset>
                </wp:positionV>
                <wp:extent cx="5647055" cy="1626870"/>
                <wp:effectExtent l="4445" t="381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626840"/>
                          <a:chOff x="0" y="0"/>
                          <a:chExt cx="5646960" cy="162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360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1">
                                <a:moveTo>
                                  <a:pt x="0" y="0"/>
                                </a:move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1">
                                <a:moveTo>
                                  <a:pt x="0" y="0"/>
                                </a:moveTo>
                                <a:lnTo>
                                  <a:pt x="0" y="2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241.9pt;width:444.7pt;height:128.1pt" coordorigin="1686,4838" coordsize="8894,2562">
                <v:shape id="shape_0" path="m0,0l8871,0e" stroked="t" o:allowincell="f" style="position:absolute;left:1691;top:4843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7395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1e" stroked="t" o:allowincell="f" style="position:absolute;left:1686;top:4838;width:0;height:2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1e" stroked="t" o:allowincell="f" style="position:absolute;left:10578;top:4838;width:0;height:2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0610</wp:posOffset>
                </wp:positionH>
                <wp:positionV relativeFrom="page">
                  <wp:posOffset>5363210</wp:posOffset>
                </wp:positionV>
                <wp:extent cx="5647055" cy="4504690"/>
                <wp:effectExtent l="444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4504680"/>
                          <a:chOff x="0" y="0"/>
                          <a:chExt cx="5646960" cy="4504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14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4">
                                <a:moveTo>
                                  <a:pt x="0" y="0"/>
                                </a:moveTo>
                                <a:lnTo>
                                  <a:pt x="0" y="7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45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4">
                                <a:moveTo>
                                  <a:pt x="0" y="0"/>
                                </a:moveTo>
                                <a:lnTo>
                                  <a:pt x="0" y="7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22.3pt;width:444.7pt;height:354.7pt" coordorigin="1686,8446" coordsize="8894,7094">
                <v:shape id="shape_0" path="m0,0l8871,0e" stroked="t" o:allowincell="f" style="position:absolute;left:1691;top:8451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5535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3e" stroked="t" o:allowincell="f" style="position:absolute;left:1686;top:8446;width:0;height:7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3e" stroked="t" o:allowincell="f" style="position:absolute;left:10578;top:8446;width:0;height:7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6360</wp:posOffset>
                </wp:positionH>
                <wp:positionV relativeFrom="paragraph">
                  <wp:posOffset>562610</wp:posOffset>
                </wp:positionV>
                <wp:extent cx="254000" cy="21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190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82" t="-6667" r="-5882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44.3pt;mso-position-vertical-relative:text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2190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882" t="-6667" r="-5882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voilà, le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n l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39966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proprié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e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leurs, 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è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a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j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s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ation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eux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ujours 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'y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on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li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()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nvoi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aption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Captio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(ByVal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tex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DText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ren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aption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utilisateur</w:t>
      </w:r>
      <w:r>
        <w:rPr>
          <w:rFonts w:cs="Courier New" w:ascii="Courier New" w:hAnsi="Courier New"/>
          <w:color w:val="008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voi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Caption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ew_tex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indiqu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hangement</w:t>
      </w:r>
      <w:r>
        <w:rPr>
          <w:rFonts w:cs="Courier New" w:ascii="Courier New" w:hAnsi="Courier New"/>
          <w:color w:val="008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u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rogramme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60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text" </w:t>
      </w: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s 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a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ion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l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l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S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Too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Pour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ackColo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ackColor()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OLE_COLO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ckColo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BackColo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117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ckColor(ByVal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BackColor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OLE_COLOR</w:t>
      </w:r>
      <w:r>
        <w:rPr>
          <w:rFonts w:cs="Courier New" w:ascii="Courier New" w:hAnsi="Courier New"/>
          <w:color w:val="000000"/>
          <w:sz w:val="20"/>
          <w:szCs w:val="20"/>
        </w:rPr>
        <w:t>) DText.BackColor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BackColor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UserControl.BackColor</w:t>
      </w:r>
      <w:r>
        <w:rPr>
          <w:rFonts w:cs="Courier New" w:ascii="Courier New" w:hAnsi="Courier New"/>
          <w:color w:val="000000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BackColo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BackColor"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Pour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ForeColor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45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reColor()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OLE_COLOR </w:t>
      </w:r>
      <w:r>
        <w:rPr>
          <w:rFonts w:cs="Courier New" w:ascii="Courier New" w:hAnsi="Courier New"/>
          <w:color w:val="000000"/>
          <w:sz w:val="20"/>
          <w:szCs w:val="20"/>
        </w:rPr>
        <w:t>ForeColo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ForeColo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reColor(</w:t>
      </w:r>
      <w:r>
        <w:rPr>
          <w:rFonts w:cs="Courier New" w:ascii="Courier New" w:hAnsi="Courier New"/>
          <w:color w:val="000080"/>
          <w:sz w:val="20"/>
          <w:szCs w:val="20"/>
        </w:rPr>
        <w:t>ByVal</w:t>
      </w:r>
      <w:r>
        <w:rPr>
          <w:rFonts w:cs="Courier New" w:ascii="Courier New" w:hAnsi="Courier New"/>
          <w:color w:val="00008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ForeColor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OLE_COLOR</w:t>
      </w:r>
      <w:r>
        <w:rPr>
          <w:rFonts w:cs="Courier New" w:ascii="Courier New" w:hAnsi="Courier New"/>
          <w:color w:val="000000"/>
          <w:sz w:val="20"/>
          <w:szCs w:val="20"/>
        </w:rPr>
        <w:t>) DText.ForeColor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ForeColor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"ForeColor"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Pour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ToolTipTex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olTipText()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oolTipText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olTipTex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olTipText(</w:t>
      </w:r>
      <w:r>
        <w:rPr>
          <w:rFonts w:cs="Courier New" w:ascii="Courier New" w:hAnsi="Courier New"/>
          <w:color w:val="000080"/>
          <w:sz w:val="20"/>
          <w:szCs w:val="20"/>
        </w:rPr>
        <w:t>ByVal</w:t>
      </w:r>
      <w:r>
        <w:rPr>
          <w:rFonts w:cs="Courier New" w:ascii="Courier New" w:hAnsi="Courier New"/>
          <w:color w:val="00008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ToolTipText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) DText.ToolTipText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ToolTipText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"ToolTipText"</w:t>
      </w:r>
    </w:p>
    <w:p>
      <w:pPr>
        <w:sectPr>
          <w:type w:val="nextPage"/>
          <w:pgSz w:w="11920" w:h="16838"/>
          <w:pgMar w:left="1660" w:right="1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auto" w:line="240" w:before="61" w:after="0"/>
        <w:ind w:left="10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Pour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Fon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t()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Font</w:t>
      </w:r>
    </w:p>
    <w:p>
      <w:pPr>
        <w:pStyle w:val="Normal"/>
        <w:widowControl w:val="false"/>
        <w:autoSpaceDE w:val="false"/>
        <w:spacing w:lineRule="auto" w:line="240" w:before="2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S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</w:rPr>
        <w:t>Fon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96" w:right="3015" w:hanging="48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t(</w:t>
      </w:r>
      <w:r>
        <w:rPr>
          <w:rFonts w:cs="Courier New" w:ascii="Courier New" w:hAnsi="Courier New"/>
          <w:color w:val="000080"/>
          <w:sz w:val="20"/>
          <w:szCs w:val="20"/>
        </w:rPr>
        <w:t>ByVal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Fon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Fon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80"/>
          <w:sz w:val="20"/>
          <w:szCs w:val="20"/>
        </w:rPr>
        <w:t>S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Fo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Font</w:t>
      </w:r>
    </w:p>
    <w:p>
      <w:pPr>
        <w:pStyle w:val="Normal"/>
        <w:widowControl w:val="false"/>
        <w:autoSpaceDE w:val="false"/>
        <w:spacing w:lineRule="exact" w:line="226" w:before="2" w:after="0"/>
        <w:ind w:left="116" w:right="5656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Font" </w:t>
      </w: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ge">
                  <wp:posOffset>715645</wp:posOffset>
                </wp:positionV>
                <wp:extent cx="5647055" cy="277939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779560"/>
                          <a:chOff x="0" y="0"/>
                          <a:chExt cx="5646960" cy="2779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632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7">
                                <a:moveTo>
                                  <a:pt x="0" y="0"/>
                                </a:moveTo>
                                <a:lnTo>
                                  <a:pt x="0" y="4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27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7">
                                <a:moveTo>
                                  <a:pt x="0" y="0"/>
                                </a:moveTo>
                                <a:lnTo>
                                  <a:pt x="0" y="4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56.35pt;width:444.7pt;height:218.85pt" coordorigin="1686,1127" coordsize="8894,4377">
                <v:shape id="shape_0" path="m0,0l8871,0e" stroked="t" o:allowincell="f" style="position:absolute;left:1691;top:1132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5499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6e" stroked="t" o:allowincell="f" style="position:absolute;left:1686;top:1127;width:0;height:4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6e" stroked="t" o:allowincell="f" style="position:absolute;left:10578;top:1127;width:0;height:4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z w:val="20"/>
          <w:szCs w:val="20"/>
        </w:rPr>
        <w:t>'Pour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utoSiz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Get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utoSize()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Boolea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Siz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AutoSiz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96" w:right="1695" w:hanging="48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L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toSize(</w:t>
      </w:r>
      <w:r>
        <w:rPr>
          <w:rFonts w:cs="Courier New" w:ascii="Courier New" w:hAnsi="Courier New"/>
          <w:color w:val="000080"/>
          <w:sz w:val="20"/>
          <w:szCs w:val="20"/>
        </w:rPr>
        <w:t>ByVal</w:t>
      </w:r>
      <w:r>
        <w:rPr>
          <w:rFonts w:cs="Courier New" w:ascii="Courier New" w:hAnsi="Courier New"/>
          <w:color w:val="00008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AutoSiz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>) DText.AutoSize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_AutoSize</w:t>
      </w:r>
    </w:p>
    <w:p>
      <w:pPr>
        <w:pStyle w:val="Normal"/>
        <w:widowControl w:val="false"/>
        <w:autoSpaceDE w:val="false"/>
        <w:spacing w:lineRule="exact" w:line="226" w:before="2" w:after="0"/>
        <w:ind w:left="116" w:right="5056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Changed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AutoSiz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 </w:t>
      </w: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Proper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46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47650" cy="219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é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t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l_Wr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ac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 t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valeurs,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valeur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valeu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</w:rPr>
        <w:t>WriteProperties(PropBag</w:t>
      </w:r>
      <w:r>
        <w:rPr>
          <w:rFonts w:cs="Courier New" w:ascii="Courier New" w:hAnsi="Courier New"/>
          <w:color w:val="000000"/>
          <w:spacing w:val="-4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ertyBag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2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utilis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ac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ropriétés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ropBag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y</w:t>
      </w:r>
      <w:r>
        <w:rPr>
          <w:rFonts w:cs="Courier New" w:ascii="Courier New" w:hAnsi="Courier New"/>
          <w:color w:val="008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registre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s propriétés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urs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leurs</w:t>
      </w:r>
    </w:p>
    <w:p>
      <w:pPr>
        <w:pStyle w:val="Normal"/>
        <w:widowControl w:val="false"/>
        <w:autoSpaceDE w:val="false"/>
        <w:spacing w:lineRule="exact" w:line="224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2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PropBag.WriteProperty("Direction",</w:t>
      </w:r>
      <w:r>
        <w:rPr>
          <w:rFonts w:cs="Courier New" w:ascii="Courier New" w:hAnsi="Courier New"/>
          <w:color w:val="000000"/>
          <w:spacing w:val="-4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Direction,</w:t>
      </w:r>
      <w:r>
        <w:rPr>
          <w:rFonts w:cs="Courier New" w:ascii="Courier New" w:hAnsi="Courier New"/>
          <w:color w:val="00000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"right")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WriteProperty("Speed",</w:t>
      </w:r>
      <w:r>
        <w:rPr>
          <w:rFonts w:cs="Courier New" w:ascii="Courier New" w:hAnsi="Courier New"/>
          <w:color w:val="000000"/>
          <w:spacing w:val="-3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eed,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)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pBag.WriteProperty("BackColor",</w:t>
      </w:r>
      <w:r>
        <w:rPr>
          <w:rFonts w:cs="Courier New" w:ascii="Courier New" w:hAnsi="Courier New"/>
          <w:color w:val="000000"/>
          <w:spacing w:val="-4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Control.BackColor,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ragraph">
                  <wp:posOffset>-889000</wp:posOffset>
                </wp:positionV>
                <wp:extent cx="5647055" cy="1915795"/>
                <wp:effectExtent l="4445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915920"/>
                          <a:chOff x="0" y="0"/>
                          <a:chExt cx="5646960" cy="1915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268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6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6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70pt;width:444.7pt;height:150.85pt" coordorigin="1686,-1400" coordsize="8894,3017">
                <v:shape id="shape_0" path="m0,0l8871,0e" stroked="t" o:allowincell="f" style="position:absolute;left:1691;top:-1395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612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7e" stroked="t" o:allowincell="f" style="position:absolute;left:1686;top:-1400;width:0;height:30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7e" stroked="t" o:allowincell="f" style="position:absolute;left:10578;top:-1400;width:0;height:30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H8000000F)</w:t>
      </w:r>
    </w:p>
    <w:p>
      <w:pPr>
        <w:pStyle w:val="Normal"/>
        <w:widowControl w:val="false"/>
        <w:autoSpaceDE w:val="false"/>
        <w:spacing w:lineRule="auto" w:line="237" w:before="2" w:after="0"/>
        <w:ind w:left="596" w:right="13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WriteProperty("ForeColor",</w:t>
      </w:r>
      <w:r>
        <w:rPr>
          <w:rFonts w:cs="Courier New" w:ascii="Courier New" w:hAnsi="Courier New"/>
          <w:color w:val="000000"/>
          <w:spacing w:val="-4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ForeColor,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amp;H80000012) </w:t>
      </w:r>
      <w:r>
        <w:rPr>
          <w:rFonts w:cs="Courier New" w:ascii="Courier New" w:hAnsi="Courier New"/>
          <w:color w:val="000080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WriteProperty("ToolTipText",</w:t>
      </w:r>
      <w:r>
        <w:rPr>
          <w:rFonts w:cs="Courier New" w:ascii="Courier New" w:hAnsi="Courier New"/>
          <w:color w:val="000000"/>
          <w:spacing w:val="-4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olTipText,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")</w:t>
      </w:r>
    </w:p>
    <w:p>
      <w:pPr>
        <w:pStyle w:val="Normal"/>
        <w:widowControl w:val="false"/>
        <w:autoSpaceDE w:val="false"/>
        <w:spacing w:lineRule="auto" w:line="237" w:before="2" w:after="0"/>
        <w:ind w:left="596" w:right="109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WriteProperty("Font",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.Font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mbient.Font) </w:t>
      </w:r>
      <w:r>
        <w:rPr>
          <w:rFonts w:cs="Courier New" w:ascii="Courier New" w:hAnsi="Courier New"/>
          <w:color w:val="000080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WriteProperty("Text",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Caption,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")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Call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ropBag.WriteProperty("AutoSize",</w:t>
      </w:r>
      <w:r>
        <w:rPr>
          <w:rFonts w:cs="Courier New" w:ascii="Courier New" w:hAnsi="Courier New"/>
          <w:color w:val="000000"/>
          <w:spacing w:val="-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AutoSize,</w:t>
      </w:r>
      <w:r>
        <w:rPr>
          <w:rFonts w:cs="Courier New" w:ascii="Courier New" w:hAnsi="Courier New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als</w:t>
      </w:r>
      <w:r>
        <w:rPr>
          <w:rFonts w:cs="Courier New" w:ascii="Courier New" w:hAnsi="Courier New"/>
          <w:color w:val="00008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7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'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prpr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du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râ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l_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1335" w:hanging="48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ReadProperties(PropBag</w:t>
      </w:r>
      <w:r>
        <w:rPr>
          <w:rFonts w:cs="Courier New" w:ascii="Courier New" w:hAnsi="Courier New"/>
          <w:color w:val="000000"/>
          <w:spacing w:val="-4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ertyBag) 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Direction",</w:t>
      </w:r>
      <w:r>
        <w:rPr>
          <w:rFonts w:cs="Courier New" w:ascii="Courier New" w:hAnsi="Courier New"/>
          <w:color w:val="000000"/>
          <w:spacing w:val="-4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right") Speed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Speed",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) UserControl.BackColor</w:t>
      </w:r>
      <w:r>
        <w:rPr>
          <w:rFonts w:cs="Courier New" w:ascii="Courier New" w:hAnsi="Courier New"/>
          <w:color w:val="000000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BackColor",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&amp;H8000000F)</w:t>
      </w:r>
    </w:p>
    <w:p>
      <w:pPr>
        <w:pStyle w:val="Normal"/>
        <w:widowControl w:val="false"/>
        <w:autoSpaceDE w:val="false"/>
        <w:spacing w:lineRule="auto" w:line="237" w:before="2" w:after="0"/>
        <w:ind w:left="596" w:right="7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ragraph">
                  <wp:posOffset>-744220</wp:posOffset>
                </wp:positionV>
                <wp:extent cx="5647055" cy="1771015"/>
                <wp:effectExtent l="4445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770840"/>
                          <a:chOff x="0" y="0"/>
                          <a:chExt cx="5646960" cy="1770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7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58.6pt;width:444.7pt;height:139.45pt" coordorigin="1686,-1172" coordsize="8894,2789">
                <v:shape id="shape_0" path="m0,0l8871,0e" stroked="t" o:allowincell="f" style="position:absolute;left:1691;top:-1166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612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9e" stroked="t" o:allowincell="f" style="position:absolute;left:1686;top:-1172;width:0;height:27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9e" stroked="t" o:allowincell="f" style="position:absolute;left:10578;top:-1172;width:0;height:27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DText.BackColor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BackColor",</w:t>
      </w:r>
      <w:r>
        <w:rPr>
          <w:rFonts w:cs="Courier New" w:ascii="Courier New" w:hAnsi="Courier New"/>
          <w:color w:val="000000"/>
          <w:spacing w:val="-4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H8000000F) DText.ForeColor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ForeColor",</w:t>
      </w:r>
      <w:r>
        <w:rPr>
          <w:rFonts w:cs="Courier New" w:ascii="Courier New" w:hAnsi="Courier New"/>
          <w:color w:val="000000"/>
          <w:spacing w:val="-4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H80000012) DText.ToolTipText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ToolTipText",</w:t>
      </w:r>
      <w:r>
        <w:rPr>
          <w:rFonts w:cs="Courier New" w:ascii="Courier New" w:hAnsi="Courier New"/>
          <w:color w:val="000000"/>
          <w:spacing w:val="-4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")</w:t>
      </w:r>
    </w:p>
    <w:p>
      <w:pPr>
        <w:pStyle w:val="Normal"/>
        <w:widowControl w:val="false"/>
        <w:autoSpaceDE w:val="false"/>
        <w:spacing w:lineRule="auto" w:line="240" w:before="1" w:after="0"/>
        <w:ind w:left="596" w:right="121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Set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Font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Font",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mbient.Font) DText.Cap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Text",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") DText.AutoSize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Bag.ReadProperty("AutoSize",</w:t>
      </w:r>
      <w:r>
        <w:rPr>
          <w:rFonts w:cs="Courier New" w:ascii="Courier New" w:hAnsi="Courier New"/>
          <w:color w:val="000000"/>
          <w:spacing w:val="-3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60" w:right="13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pro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1" w:after="0"/>
        <w:ind w:left="12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ge">
                  <wp:posOffset>1767205</wp:posOffset>
                </wp:positionV>
                <wp:extent cx="5647055" cy="1628775"/>
                <wp:effectExtent l="4445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628640"/>
                          <a:chOff x="0" y="0"/>
                          <a:chExt cx="5646960" cy="1628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57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4">
                                <a:moveTo>
                                  <a:pt x="0" y="0"/>
                                </a:moveTo>
                                <a:lnTo>
                                  <a:pt x="0" y="2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4">
                                <a:moveTo>
                                  <a:pt x="0" y="0"/>
                                </a:moveTo>
                                <a:lnTo>
                                  <a:pt x="0" y="2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39.15pt;width:444.7pt;height:128.25pt" coordorigin="1686,2783" coordsize="8894,2565">
                <v:shape id="shape_0" path="m0,0l8871,0e" stroked="t" o:allowincell="f" style="position:absolute;left:1691;top:2787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5343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4e" stroked="t" o:allowincell="f" style="position:absolute;left:1686;top:2783;width:0;height:25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54e" stroked="t" o:allowincell="f" style="position:absolute;left:10578;top:2783;width:0;height:25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0610</wp:posOffset>
                </wp:positionH>
                <wp:positionV relativeFrom="page">
                  <wp:posOffset>5537835</wp:posOffset>
                </wp:positionV>
                <wp:extent cx="5647055" cy="2489835"/>
                <wp:effectExtent l="4445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489760"/>
                          <a:chOff x="0" y="0"/>
                          <a:chExt cx="5646960" cy="24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652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1">
                                <a:moveTo>
                                  <a:pt x="0" y="0"/>
                                </a:moveTo>
                                <a:lnTo>
                                  <a:pt x="0" y="3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0">
                                <a:moveTo>
                                  <a:pt x="0" y="0"/>
                                </a:moveTo>
                                <a:lnTo>
                                  <a:pt x="0" y="3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36.05pt;width:444.7pt;height:196.05pt" coordorigin="1686,8721" coordsize="8894,3921">
                <v:shape id="shape_0" path="m0,0l8871,0e" stroked="t" o:allowincell="f" style="position:absolute;left:1691;top:8726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2637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0e" stroked="t" o:allowincell="f" style="position:absolute;left:1686;top:8721;width:0;height:39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0e" stroked="t" o:allowincell="f" style="position:absolute;left:10578;top:8721;width:0;height: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d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p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le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j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la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. 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es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, el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re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ir de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i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ient a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aleur.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oici 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mmand(AExecuter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La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éthod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ommand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mand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u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rgument,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"AExecuter"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et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rgument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nc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ime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Case(AExecuter)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start"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imer.Enabled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argument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p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p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imer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Case(AExecuter)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stop"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imer.Enabled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als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''''REMARQUES:</w:t>
      </w:r>
      <w:r>
        <w:rPr>
          <w:rFonts w:cs="Courier New" w:ascii="Courier New" w:hAnsi="Courier New"/>
          <w:color w:val="008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Case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er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mettr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minuscule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argument</w:t>
      </w:r>
      <w:r>
        <w:rPr>
          <w:rFonts w:cs="Courier New" w:ascii="Courier New" w:hAnsi="Courier New"/>
          <w:color w:val="008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our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tar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''''soit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utant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alabl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ar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ela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vient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9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start!! </w:t>
      </w: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6" w:righ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47650" cy="2190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 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i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leur,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v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oi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ci la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ée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ll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i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leur,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aleur Boo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 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ué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 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'est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yé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ublic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Function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ecu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AExecuter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)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Boolea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lace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ar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éfaut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xecut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ur</w:t>
      </w:r>
      <w:r>
        <w:rPr>
          <w:rFonts w:cs="Courier New" w:ascii="Courier New" w:hAnsi="Courier New"/>
          <w:color w:val="008000"/>
          <w:spacing w:val="-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La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méthod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ommand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mand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u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rgument,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"AExecuter"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et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rgument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nc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imer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itt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 fonctio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Case(AExecuter)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start"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imer.Enabled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Exit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argument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p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top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imer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itt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fonction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Case(AExecuter)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stop"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imer.Enabled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Exit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''''REMARQUES:</w:t>
      </w:r>
      <w:r>
        <w:rPr>
          <w:rFonts w:cs="Courier New" w:ascii="Courier New" w:hAnsi="Courier New"/>
          <w:color w:val="008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Cas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e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ettr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inuscule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argument</w:t>
      </w:r>
      <w:r>
        <w:rPr>
          <w:rFonts w:cs="Courier New" w:ascii="Courier New" w:hAnsi="Courier New"/>
          <w:color w:val="008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ur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''''soit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utant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alabl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ar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ela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vient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tar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tart!!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fonction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n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'es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pas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rrêtée,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'es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'ell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n'a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rien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fai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onc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Execut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vient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Fals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xecut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als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là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jà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vé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s</w:t>
      </w:r>
    </w:p>
    <w:p>
      <w:pPr>
        <w:sectPr>
          <w:type w:val="nextPage"/>
          <w:pgSz w:w="11920" w:h="16838"/>
          <w:pgMar w:left="1660" w:right="13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42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v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gir 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'é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ncher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u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.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ant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ucu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s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cé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ll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n aj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êt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é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ent,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0610</wp:posOffset>
                </wp:positionH>
                <wp:positionV relativeFrom="page">
                  <wp:posOffset>890270</wp:posOffset>
                </wp:positionV>
                <wp:extent cx="5647055" cy="2636520"/>
                <wp:effectExtent l="4445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636640"/>
                          <a:chOff x="0" y="0"/>
                          <a:chExt cx="5646960" cy="2636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3340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1">
                                <a:moveTo>
                                  <a:pt x="0" y="0"/>
                                </a:moveTo>
                                <a:lnTo>
                                  <a:pt x="0" y="4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1">
                                <a:moveTo>
                                  <a:pt x="0" y="0"/>
                                </a:moveTo>
                                <a:lnTo>
                                  <a:pt x="0" y="4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70.1pt;width:444.7pt;height:207.6pt" coordorigin="1686,1402" coordsize="8894,4152">
                <v:shape id="shape_0" path="m0,0l8871,0e" stroked="t" o:allowincell="f" style="position:absolute;left:1691;top:1407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5549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40e" stroked="t" o:allowincell="f" style="position:absolute;left:1686;top:1402;width:0;height:4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40e" stroked="t" o:allowincell="f" style="position:absolute;left:10578;top:1402;width:0;height:4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0610</wp:posOffset>
                </wp:positionH>
                <wp:positionV relativeFrom="page">
                  <wp:posOffset>4647565</wp:posOffset>
                </wp:positionV>
                <wp:extent cx="5647055" cy="134048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340640"/>
                          <a:chOff x="0" y="0"/>
                          <a:chExt cx="5646960" cy="1340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740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1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1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365.95pt;width:444.7pt;height:105.55pt" coordorigin="1686,7319" coordsize="8894,2111">
                <v:shape id="shape_0" path="m0,0l8871,0e" stroked="t" o:allowincell="f" style="position:absolute;left:1691;top:7324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9425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00e" stroked="t" o:allowincell="f" style="position:absolute;left:1686;top:7319;width:0;height:2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00e" stroked="t" o:allowincell="f" style="position:absolute;left:10578;top:7319;width:0;height:2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ck(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lick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n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mand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as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'argumen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blClick(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blClick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n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mand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as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'argument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11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eyDown(KeyCod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)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KeyDown 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touch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foncée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hift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eyPress(KeyAscii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)</w:t>
      </w:r>
      <w:r>
        <w:rPr>
          <w:rFonts w:cs="Courier New" w:ascii="Courier New" w:hAnsi="Courier New"/>
          <w:color w:val="00008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KeyPress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 touch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utilisée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KeyUp(KeyCode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)</w:t>
      </w:r>
      <w:r>
        <w:rPr>
          <w:rFonts w:cs="Courier New" w:ascii="Courier New" w:hAnsi="Courier New"/>
          <w:color w:val="00008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KeyUp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touch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levé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hif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useDown(Button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ingl</w:t>
      </w:r>
      <w:r>
        <w:rPr>
          <w:rFonts w:cs="Courier New" w:ascii="Courier New" w:hAnsi="Courier New"/>
          <w:color w:val="00008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8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ouseDow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outon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foncé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hift,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 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horizontale</w:t>
      </w:r>
      <w:r>
        <w:rPr>
          <w:rFonts w:cs="Courier New" w:ascii="Courier New" w:hAnsi="Courier New"/>
          <w:color w:val="008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inteur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tical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useMove(Button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Integer,</w:t>
      </w:r>
      <w:r>
        <w:rPr>
          <w:rFonts w:cs="Courier New" w:ascii="Courier New" w:hAnsi="Courier New"/>
          <w:color w:val="00008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X</w:t>
      </w:r>
      <w:r>
        <w:rPr>
          <w:rFonts w:cs="Courier New" w:ascii="Courier New" w:hAnsi="Courier New"/>
          <w:color w:val="00008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ingl</w:t>
      </w:r>
      <w:r>
        <w:rPr>
          <w:rFonts w:cs="Courier New" w:ascii="Courier New" w:hAnsi="Courier New"/>
          <w:color w:val="00008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8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ouseMove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outon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foncé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hift,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 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horizontale</w:t>
      </w:r>
      <w:r>
        <w:rPr>
          <w:rFonts w:cs="Courier New" w:ascii="Courier New" w:hAnsi="Courier New"/>
          <w:color w:val="008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inteur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tical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59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useUp(Butt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 Singl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8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MouseUp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outon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foncé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hift,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 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horizontale</w:t>
      </w:r>
      <w:r>
        <w:rPr>
          <w:rFonts w:cs="Courier New" w:ascii="Courier New" w:hAnsi="Courier New"/>
          <w:color w:val="008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u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inteur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t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osition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tical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size()</w:t>
      </w:r>
      <w:r>
        <w:rPr>
          <w:rFonts w:cs="Courier New" w:ascii="Courier New" w:hAnsi="Courier New"/>
          <w:color w:val="000000"/>
          <w:spacing w:val="-4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siz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n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mand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pas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'argument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6"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là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ur d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i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'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r le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où il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ap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és, p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, l'é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33996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ors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 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 ou 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l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c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 d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jà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t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Click()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ppell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lick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an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utilisateur</w:t>
      </w:r>
      <w:r>
        <w:rPr>
          <w:rFonts w:cs="Courier New" w:ascii="Courier New" w:hAnsi="Courier New"/>
          <w:color w:val="008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liqu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ur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ontrôle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lick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_Click()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ppell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lick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and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utilisateur</w:t>
      </w:r>
      <w:r>
        <w:rPr>
          <w:rFonts w:cs="Courier New" w:ascii="Courier New" w:hAnsi="Courier New"/>
          <w:color w:val="008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liqu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ur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lick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6" w:right="6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ous a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s a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s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C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l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lick, e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i,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i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 d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es 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,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rè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DblClick(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955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appelle</w:t>
      </w:r>
      <w:r>
        <w:rPr>
          <w:rFonts w:cs="Courier New" w:ascii="Courier New" w:hAnsi="Courier New"/>
          <w:color w:val="008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blClick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quan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utilisateur</w:t>
      </w:r>
      <w:r>
        <w:rPr>
          <w:rFonts w:cs="Courier New" w:ascii="Courier New" w:hAnsi="Courier New"/>
          <w:color w:val="008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ubl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8000"/>
          <w:sz w:val="20"/>
          <w:szCs w:val="20"/>
        </w:rPr>
        <w:t>-clique</w:t>
      </w:r>
      <w:r>
        <w:rPr>
          <w:rFonts w:cs="Courier New" w:ascii="Courier New" w:hAnsi="Courier New"/>
          <w:color w:val="008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ur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 contrôle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blClick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_Db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lick()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appelle</w:t>
      </w:r>
      <w:r>
        <w:rPr>
          <w:rFonts w:cs="Courier New" w:ascii="Courier New" w:hAnsi="Courier New"/>
          <w:color w:val="008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blClick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quand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utilisateur</w:t>
      </w:r>
      <w:r>
        <w:rPr>
          <w:rFonts w:cs="Courier New" w:ascii="Courier New" w:hAnsi="Courier New"/>
          <w:color w:val="008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oubl</w:t>
      </w:r>
      <w:r>
        <w:rPr>
          <w:rFonts w:cs="Courier New" w:ascii="Courier New" w:hAnsi="Courier New"/>
          <w:color w:val="00800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-clique</w:t>
      </w:r>
      <w:r>
        <w:rPr>
          <w:rFonts w:cs="Courier New" w:ascii="Courier New" w:hAnsi="Courier New"/>
          <w:color w:val="008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ur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blClick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08710</wp:posOffset>
                </wp:positionH>
                <wp:positionV relativeFrom="page">
                  <wp:posOffset>6934200</wp:posOffset>
                </wp:positionV>
                <wp:extent cx="5570855" cy="295465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954520"/>
                          <a:chOff x="0" y="0"/>
                          <a:chExt cx="5571000" cy="295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5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2000"/>
                            <a:ext cx="55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2">
                                <a:moveTo>
                                  <a:pt x="0" y="0"/>
                                </a:moveTo>
                                <a:lnTo>
                                  <a:pt x="0" y="4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0"/>
                            <a:ext cx="72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2">
                                <a:moveTo>
                                  <a:pt x="0" y="0"/>
                                </a:moveTo>
                                <a:lnTo>
                                  <a:pt x="0" y="4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46pt;width:438.65pt;height:232.65pt" coordorigin="1746,10920" coordsize="8773,4653">
                <v:shape id="shape_0" path="m0,0l8751,0e" stroked="t" o:allowincell="f" style="position:absolute;left:1751;top:10925;width:8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1,0e" stroked="t" o:allowincell="f" style="position:absolute;left:1751;top:15569;width:8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2e" stroked="t" o:allowincell="f" style="position:absolute;left:1746;top:10920;width:0;height:46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2e" stroked="t" o:allowincell="f" style="position:absolute;left:10518;top:10920;width:0;height:46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475" w:hanging="48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KeyDown(KeyCode</w:t>
      </w:r>
      <w:r>
        <w:rPr>
          <w:rFonts w:cs="Courier New" w:ascii="Courier New" w:hAnsi="Courier New"/>
          <w:color w:val="0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) RaiseEvent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eyDown(KeyCode,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)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2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2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96" w:right="2395" w:hanging="48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K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yPress(KeyAscii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80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eyPress(KeyAscii)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6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KeyUp(KeyCode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)</w:t>
      </w:r>
    </w:p>
    <w:p>
      <w:pPr>
        <w:pStyle w:val="Normal"/>
        <w:widowControl w:val="false"/>
        <w:autoSpaceDE w:val="false"/>
        <w:spacing w:lineRule="auto" w:line="240" w:before="87" w:after="0"/>
        <w:ind w:left="116" w:right="4456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eyUp(KeyCode,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hift) </w:t>
      </w: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MouseDown(Button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2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ouseDown(Button,</w:t>
      </w:r>
      <w:r>
        <w:rPr>
          <w:rFonts w:cs="Courier New" w:ascii="Courier New" w:hAnsi="Courier New"/>
          <w:color w:val="000000"/>
          <w:spacing w:val="-2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Shift,</w:t>
      </w:r>
      <w:r>
        <w:rPr>
          <w:rFonts w:cs="Courier New" w:ascii="Courier New" w:hAnsi="Courier New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X,</w:t>
      </w:r>
      <w:r>
        <w:rPr>
          <w:rFonts w:cs="Courier New" w:ascii="Courier New" w:hAnsi="Courier New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08710</wp:posOffset>
                </wp:positionH>
                <wp:positionV relativeFrom="page">
                  <wp:posOffset>715645</wp:posOffset>
                </wp:positionV>
                <wp:extent cx="5570855" cy="249110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491200"/>
                          <a:chOff x="0" y="0"/>
                          <a:chExt cx="5571000" cy="2491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5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7960"/>
                            <a:ext cx="55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3">
                                <a:moveTo>
                                  <a:pt x="0" y="0"/>
                                </a:moveTo>
                                <a:lnTo>
                                  <a:pt x="0" y="3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0"/>
                            <a:ext cx="720" cy="24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3">
                                <a:moveTo>
                                  <a:pt x="0" y="0"/>
                                </a:moveTo>
                                <a:lnTo>
                                  <a:pt x="0" y="3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6.35pt;width:438.65pt;height:196.15pt" coordorigin="1746,1127" coordsize="8773,3923">
                <v:shape id="shape_0" path="m0,0l8751,0e" stroked="t" o:allowincell="f" style="position:absolute;left:1751;top:1132;width:8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1,0e" stroked="t" o:allowincell="f" style="position:absolute;left:1751;top:5045;width:8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2e" stroked="t" o:allowincell="f" style="position:absolute;left:1746;top:1127;width:0;height:39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2e" stroked="t" o:allowincell="f" style="position:absolute;left:10518;top:1127;width:0;height:39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_MouseMove(Button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2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ouseMove(Button,</w:t>
      </w:r>
      <w:r>
        <w:rPr>
          <w:rFonts w:cs="Courier New" w:ascii="Courier New" w:hAnsi="Courier New"/>
          <w:color w:val="000000"/>
          <w:spacing w:val="-2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Shift,</w:t>
      </w:r>
      <w:r>
        <w:rPr>
          <w:rFonts w:cs="Courier New" w:ascii="Courier New" w:hAnsi="Courier New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X,</w:t>
      </w:r>
      <w:r>
        <w:rPr>
          <w:rFonts w:cs="Courier New" w:ascii="Courier New" w:hAnsi="Courier New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5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_MouseUp(Button</w:t>
      </w:r>
      <w:r>
        <w:rPr>
          <w:rFonts w:cs="Courier New" w:ascii="Courier New" w:hAnsi="Courier New"/>
          <w:color w:val="000000"/>
          <w:spacing w:val="-3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if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ntege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e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ingl</w:t>
      </w:r>
      <w:r>
        <w:rPr>
          <w:rFonts w:cs="Courier New" w:ascii="Courier New" w:hAnsi="Courier New"/>
          <w:color w:val="00008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2"/>
          <w:sz w:val="20"/>
          <w:szCs w:val="20"/>
        </w:rPr>
        <w:t>RaiseEvent</w:t>
      </w:r>
      <w:r>
        <w:rPr>
          <w:rFonts w:cs="Courier New" w:ascii="Courier New" w:hAnsi="Courier New"/>
          <w:color w:val="00008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ouseUp(Button,</w:t>
      </w:r>
      <w:r>
        <w:rPr>
          <w:rFonts w:cs="Courier New" w:ascii="Courier New" w:hAnsi="Courier New"/>
          <w:color w:val="000000"/>
          <w:spacing w:val="-1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Shift,</w:t>
      </w:r>
      <w:r>
        <w:rPr>
          <w:rFonts w:cs="Courier New" w:ascii="Courier New" w:hAnsi="Courier New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X,</w:t>
      </w:r>
      <w:r>
        <w:rPr>
          <w:rFonts w:cs="Courier New" w:ascii="Courier New" w:hAnsi="Courier New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3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u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les 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33996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,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i Mo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p 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v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 X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Y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 U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p.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i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 d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ist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i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 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nch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 lorsq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 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i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 cô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 s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, d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toujours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d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ra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0610</wp:posOffset>
                </wp:positionH>
                <wp:positionV relativeFrom="paragraph">
                  <wp:posOffset>-24130</wp:posOffset>
                </wp:positionV>
                <wp:extent cx="5647055" cy="330835"/>
                <wp:effectExtent l="4445" t="444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30840"/>
                          <a:chOff x="0" y="0"/>
                          <a:chExt cx="5646960" cy="330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760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1.9pt;width:444.7pt;height:26.05pt" coordorigin="1686,-38" coordsize="8894,521">
                <v:shape id="shape_0" path="m0,0l8871,0e" stroked="t" o:allowincell="f" style="position:absolute;left:1691;top:-32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478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e" stroked="t" o:allowincell="f" style="position:absolute;left:1686;top:-38;width:0;height:5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e" stroked="t" o:allowincell="f" style="position:absolute;left:10578;top:-38;width:0;height:5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20"/>
          <w:szCs w:val="20"/>
        </w:rPr>
        <w:t>Event</w:t>
      </w:r>
      <w:r>
        <w:rPr>
          <w:rFonts w:cs="Courier New" w:ascii="Courier New" w:hAnsi="Courier New"/>
          <w:color w:val="00008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rt(Cot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As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tring)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'L'événement</w:t>
      </w:r>
      <w:r>
        <w:rPr>
          <w:rFonts w:cs="Courier New" w:ascii="Courier New" w:hAnsi="Courier New"/>
          <w:color w:val="008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8000"/>
          <w:sz w:val="20"/>
          <w:szCs w:val="20"/>
        </w:rPr>
        <w:t>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onne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côté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ù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orti 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 n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ll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 ajou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 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, voici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ient l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 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 a 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jout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 g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Private</w:t>
      </w:r>
      <w:r>
        <w:rPr>
          <w:rFonts w:cs="Courier New" w:ascii="Courier New" w:hAnsi="Courier New"/>
          <w:color w:val="00008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Sub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imer_Timer(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44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igh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droite) </w:t>
      </w: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right"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4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2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>droite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roit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Control.Width</w:t>
      </w:r>
      <w:r>
        <w:rPr>
          <w:rFonts w:cs="Courier New" w:ascii="Courier New" w:hAnsi="Courier New"/>
          <w:color w:val="000000"/>
          <w:spacing w:val="-2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DText.Width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  <w:highlight w:val="darkGray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  <w:highlight w:val="darkGray"/>
        </w:rPr>
        <w:t>RaiseEvent</w:t>
      </w:r>
      <w:r>
        <w:rPr>
          <w:rFonts w:cs="Courier New" w:ascii="Courier New" w:hAnsi="Courier New"/>
          <w:color w:val="000080"/>
          <w:spacing w:val="-13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darkGray"/>
        </w:rPr>
        <w:t>Sort("right"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f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(gauche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ft"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gauche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0610</wp:posOffset>
                </wp:positionH>
                <wp:positionV relativeFrom="page">
                  <wp:posOffset>6231255</wp:posOffset>
                </wp:positionV>
                <wp:extent cx="5647055" cy="3642360"/>
                <wp:effectExtent l="4445" t="381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642480"/>
                          <a:chOff x="0" y="0"/>
                          <a:chExt cx="5646960" cy="3642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9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5">
                                <a:moveTo>
                                  <a:pt x="0" y="0"/>
                                </a:moveTo>
                                <a:lnTo>
                                  <a:pt x="0" y="5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36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5">
                                <a:moveTo>
                                  <a:pt x="0" y="0"/>
                                </a:moveTo>
                                <a:lnTo>
                                  <a:pt x="0" y="57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490.65pt;width:444.7pt;height:286.8pt" coordorigin="1686,9813" coordsize="8894,5736">
                <v:shape id="shape_0" path="m0,0l8871,0e" stroked="t" o:allowincell="f" style="position:absolute;left:1691;top:9818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5545;width:88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25e" stroked="t" o:allowincell="f" style="position:absolute;left:1686;top:9813;width:0;height:57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24e" stroked="t" o:allowincell="f" style="position:absolute;left:10578;top:9813;width:0;height:57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à</w:t>
      </w:r>
      <w:r>
        <w:rPr>
          <w:rFonts w:cs="Courier New" w:ascii="Courier New" w:hAnsi="Courier New"/>
          <w:color w:val="008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gauch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Width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Left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serControl.Width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  <w:highlight w:val="darkGray"/>
        </w:rPr>
        <w:t>: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  <w:highlight w:val="darkGray"/>
        </w:rPr>
        <w:t>RaiseEvent</w:t>
      </w:r>
      <w:r>
        <w:rPr>
          <w:rFonts w:cs="Courier New" w:ascii="Courier New" w:hAnsi="Courier New"/>
          <w:color w:val="000080"/>
          <w:spacing w:val="-13"/>
          <w:position w:val="1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  <w:highlight w:val="darkGray"/>
        </w:rPr>
        <w:t>Sort("left"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9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top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haut) </w:t>
      </w:r>
      <w:r>
        <w:rPr>
          <w:rFonts w:cs="Courier New" w:ascii="Courier New" w:hAnsi="Courier New"/>
          <w:color w:val="000080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top"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haut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</w:t>
      </w:r>
      <w:r>
        <w:rPr>
          <w:rFonts w:cs="Courier New" w:ascii="Courier New" w:hAnsi="Courier New"/>
          <w:color w:val="008000"/>
          <w:spacing w:val="1"/>
          <w:position w:val="1"/>
          <w:sz w:val="20"/>
          <w:szCs w:val="20"/>
        </w:rPr>
        <w:t>é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cran,</w:t>
      </w:r>
      <w:r>
        <w:rPr>
          <w:rFonts w:cs="Courier New" w:ascii="Courier New" w:hAnsi="Courier New"/>
          <w:color w:val="008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bas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auto" w:line="240" w:before="2" w:after="0"/>
        <w:ind w:left="596" w:hanging="0"/>
        <w:rPr/>
      </w:pP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Heigh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.Height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  <w:highlight w:val="darkGray"/>
        </w:rPr>
        <w:t>: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  <w:highlight w:val="darkGray"/>
        </w:rPr>
        <w:t>RaiseEvent</w:t>
      </w:r>
      <w:r>
        <w:rPr>
          <w:rFonts w:cs="Courier New" w:ascii="Courier New" w:hAnsi="Courier New"/>
          <w:color w:val="000080"/>
          <w:spacing w:val="-13"/>
          <w:position w:val="1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  <w:highlight w:val="darkGray"/>
        </w:rPr>
        <w:t>Sort("top"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46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a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irection</w:t>
      </w:r>
      <w:r>
        <w:rPr>
          <w:rFonts w:cs="Courier New" w:ascii="Courier New" w:hAnsi="Courier New"/>
          <w:color w:val="008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bottom</w:t>
      </w:r>
      <w:r>
        <w:rPr>
          <w:rFonts w:cs="Courier New" w:ascii="Courier New" w:hAnsi="Courier New"/>
          <w:color w:val="008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(bas) </w:t>
      </w:r>
      <w:r>
        <w:rPr>
          <w:rFonts w:cs="Courier New" w:ascii="Courier New" w:hAnsi="Courier New"/>
          <w:color w:val="000080"/>
          <w:sz w:val="20"/>
          <w:szCs w:val="20"/>
        </w:rPr>
        <w:t>ElseIf</w:t>
      </w:r>
      <w:r>
        <w:rPr>
          <w:rFonts w:cs="Courier New" w:ascii="Courier New" w:hAnsi="Courier New"/>
          <w:color w:val="00008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bottom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</w:p>
    <w:p>
      <w:pPr>
        <w:sectPr>
          <w:type w:val="nextPage"/>
          <w:pgSz w:w="11920" w:h="16838"/>
          <w:pgMar w:left="1660" w:right="1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position w:val="1"/>
          <w:sz w:val="20"/>
          <w:szCs w:val="20"/>
        </w:rPr>
        <w:t>'On</w:t>
      </w:r>
      <w:r>
        <w:rPr>
          <w:rFonts w:cs="Courier New" w:ascii="Courier New" w:hAnsi="Courier New"/>
          <w:color w:val="008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écale</w:t>
      </w:r>
      <w:r>
        <w:rPr>
          <w:rFonts w:cs="Courier New" w:ascii="Courier New" w:hAnsi="Courier New"/>
          <w:color w:val="008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Speed</w:t>
      </w:r>
      <w:r>
        <w:rPr>
          <w:rFonts w:cs="Courier New" w:ascii="Courier New" w:hAnsi="Courier New"/>
          <w:color w:val="008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vers</w:t>
      </w:r>
      <w:r>
        <w:rPr>
          <w:rFonts w:cs="Courier New" w:ascii="Courier New" w:hAnsi="Courier New"/>
          <w:color w:val="008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>bas</w:t>
      </w:r>
    </w:p>
    <w:p>
      <w:pPr>
        <w:pStyle w:val="Normal"/>
        <w:widowControl w:val="false"/>
        <w:autoSpaceDE w:val="false"/>
        <w:spacing w:lineRule="auto" w:line="240" w:before="61" w:after="0"/>
        <w:ind w:left="11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eed</w:t>
      </w:r>
    </w:p>
    <w:p>
      <w:pPr>
        <w:pStyle w:val="Normal"/>
        <w:widowControl w:val="false"/>
        <w:autoSpaceDE w:val="false"/>
        <w:spacing w:lineRule="auto" w:line="240" w:before="1" w:after="0"/>
        <w:ind w:left="596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0610</wp:posOffset>
                </wp:positionH>
                <wp:positionV relativeFrom="paragraph">
                  <wp:posOffset>-168275</wp:posOffset>
                </wp:positionV>
                <wp:extent cx="5647055" cy="908685"/>
                <wp:effectExtent l="508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908640"/>
                          <a:chOff x="0" y="0"/>
                          <a:chExt cx="5646960" cy="908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5400"/>
                            <a:ext cx="56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13.25pt;width:444.7pt;height:71.55pt" coordorigin="1686,-265" coordsize="8894,1431">
                <v:shape id="shape_0" path="m0,0l8871,0e" stroked="t" o:allowincell="f" style="position:absolute;left:1691;top:-259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1,0e" stroked="t" o:allowincell="f" style="position:absolute;left:1691;top:1161;width:8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1e" stroked="t" o:allowincell="f" style="position:absolute;left:1686;top:-265;width:0;height:1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1e" stroked="t" o:allowincell="f" style="position:absolute;left:10578;top:-265;width:0;height:1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sz w:val="20"/>
          <w:szCs w:val="20"/>
        </w:rPr>
        <w:t>'Si</w:t>
      </w:r>
      <w:r>
        <w:rPr>
          <w:rFonts w:cs="Courier New" w:ascii="Courier New" w:hAnsi="Courier New"/>
          <w:color w:val="008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tex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sor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,</w:t>
      </w:r>
      <w:r>
        <w:rPr>
          <w:rFonts w:cs="Courier New" w:ascii="Courier New" w:hAnsi="Courier New"/>
          <w:color w:val="008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o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remet</w:t>
      </w:r>
      <w:r>
        <w:rPr>
          <w:rFonts w:cs="Courier New" w:ascii="Courier New" w:hAnsi="Courier New"/>
          <w:color w:val="008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en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haut</w:t>
      </w:r>
      <w:r>
        <w:rPr>
          <w:rFonts w:cs="Courier New" w:ascii="Courier New" w:hAnsi="Courier New"/>
          <w:color w:val="008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de</w:t>
      </w:r>
      <w:r>
        <w:rPr>
          <w:rFonts w:cs="Courier New" w:ascii="Courier New" w:hAnsi="Courier New"/>
          <w:color w:val="008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l'écran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75" w:firstLine="4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If</w:t>
      </w:r>
      <w:r>
        <w:rPr>
          <w:rFonts w:cs="Courier New" w:ascii="Courier New" w:hAnsi="Courier New"/>
          <w:color w:val="00008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Control.Height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Then</w:t>
      </w:r>
      <w:r>
        <w:rPr>
          <w:rFonts w:cs="Courier New" w:ascii="Courier New" w:hAnsi="Courier New"/>
          <w:color w:val="00008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Text.Top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DText.Height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darkGray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highlight w:val="darkGray"/>
        </w:rPr>
        <w:t>RaiseEvent</w:t>
      </w:r>
      <w:r>
        <w:rPr>
          <w:rFonts w:cs="Courier New" w:ascii="Courier New" w:hAnsi="Courier New"/>
          <w:color w:val="000080"/>
          <w:spacing w:val="-13"/>
          <w:sz w:val="20"/>
          <w:szCs w:val="20"/>
          <w:highlight w:val="darkGray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darkGray"/>
        </w:rPr>
        <w:t>Sort("bottom"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là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év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e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3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CX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progr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66FF"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9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CX, p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,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 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u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e b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n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la s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s, p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s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s…</w:t>
      </w:r>
      <w:r>
        <w:rPr>
          <w:rFonts w:cs="Times New Roman" w:ascii="Times New Roman" w:hAnsi="Times New Roman"/>
          <w:b/>
          <w:bCs/>
          <w:color w:val="339966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ssez 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r,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uvr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Voilà,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339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39966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ous</w:t>
      </w:r>
      <w:r>
        <w:rPr>
          <w:rFonts w:cs="Times New Roman" w:ascii="Times New Roman" w:hAnsi="Times New Roman"/>
          <w:b/>
          <w:bCs/>
          <w:color w:val="33996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9966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698" w:hanging="0"/>
        <w:jc w:val="center"/>
        <w:rPr/>
      </w:pPr>
      <w:r>
        <w:rPr>
          <w:rFonts w:cs="Courier New" w:ascii="Courier New" w:hAnsi="Courier New"/>
          <w:color w:val="000080"/>
          <w:sz w:val="20"/>
          <w:szCs w:val="20"/>
        </w:rPr>
        <w:t>END</w:t>
      </w:r>
      <w:r>
        <w:rPr>
          <w:rFonts w:cs="Courier New" w:ascii="Courier New" w:hAnsi="Courier New"/>
          <w:color w:val="00008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w w:val="99"/>
          <w:sz w:val="20"/>
          <w:szCs w:val="20"/>
        </w:rPr>
        <w:t>TUTURIAL</w:t>
      </w:r>
    </w:p>
    <w:sectPr>
      <w:type w:val="nextPage"/>
      <w:pgSz w:w="11920" w:h="16838"/>
      <w:pgMar w:left="1660" w:right="132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7:00Z</dcterms:created>
  <dc:creator>van Eetvelde</dc:creator>
  <dc:description>DocumentCreationInfo</dc:description>
  <cp:keywords/>
  <dc:language>en-US</dc:language>
  <cp:lastModifiedBy>SFR72</cp:lastModifiedBy>
  <dcterms:modified xsi:type="dcterms:W3CDTF">2013-02-20T15:37:00Z</dcterms:modified>
  <cp:revision>2</cp:revision>
  <dc:subject/>
  <dc:title>Création d'une DefileZone</dc:title>
</cp:coreProperties>
</file>