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180965</wp:posOffset>
                </wp:positionH>
                <wp:positionV relativeFrom="paragraph">
                  <wp:posOffset>114744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90.3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677" w:before="5" w:after="0"/>
        <w:ind w:right="116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réa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’une D</w:t>
      </w:r>
      <w:r>
        <w:rPr>
          <w:rFonts w:cs="Times New Roman" w:ascii="Times New Roman" w:hAnsi="Times New Roman"/>
          <w:spacing w:val="1"/>
          <w:position w:val="-2"/>
          <w:sz w:val="60"/>
          <w:szCs w:val="60"/>
        </w:rPr>
        <w:t>L</w:t>
      </w:r>
      <w:r>
        <w:rPr>
          <w:rFonts w:cs="Times New Roman" w:ascii="Times New Roman" w:hAnsi="Times New Roman"/>
          <w:position w:val="-2"/>
          <w:sz w:val="60"/>
          <w:szCs w:val="60"/>
        </w:rPr>
        <w:t>L</w:t>
      </w:r>
      <w:r>
        <w:rPr>
          <w:rFonts w:cs="Times New Roman" w:ascii="Times New Roman" w:hAnsi="Times New Roman"/>
          <w:spacing w:val="-53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67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7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z w:val="20"/>
          <w:szCs w:val="20"/>
        </w:rPr>
        <w:t>cl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0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 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X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ell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707" w:right="223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2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1 </w:t>
      </w:r>
      <w:r>
        <w:rPr>
          <w:rFonts w:cs="Arial Narrow" w:ascii="Arial Narrow" w:hAnsi="Arial Narrow"/>
          <w:b/>
          <w:bCs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Le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mpo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s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s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 xml:space="preserve"> p</w:t>
      </w:r>
      <w:r>
        <w:rPr>
          <w:rFonts w:cs="Arial Narrow" w:ascii="Arial Narrow" w:hAnsi="Arial Narrow"/>
          <w:b/>
          <w:bCs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res co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mpo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s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1"/>
          <w:szCs w:val="11"/>
        </w:rPr>
        <w:drawing>
          <wp:inline distT="0" distB="0" distL="0" distR="0">
            <wp:extent cx="3642360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408" r="-31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60" w:h="15860"/>
          <w:pgMar w:left="1720" w:right="1300" w:gutter="0" w:header="0" w:top="220" w:footer="761" w:bottom="817"/>
          <w:pgNumType w:start="2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8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5" w:hanging="0"/>
        <w:rPr/>
      </w:pP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D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iz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9" w:before="88" w:after="0"/>
        <w:ind w:left="889" w:right="253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 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m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388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4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 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l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r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900045" cy="1571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8" t="-680" r="-36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nê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82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te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quier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55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 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fi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87" w:right="1307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u proj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8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>in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D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o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2" w:after="0"/>
        <w:ind w:left="887" w:right="172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24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52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95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69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785870" cy="3950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1" t="-270" r="-28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39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hingDemo.Thin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0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52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î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accessi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)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activ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j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o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. 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footerReference w:type="default" r:id="rId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72" w:right="36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it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datServerStar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t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()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écu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marr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osant,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38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p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quê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m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bjet. gdatServerStar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w</w:t>
      </w:r>
    </w:p>
    <w:p>
      <w:pPr>
        <w:pStyle w:val="Normal"/>
        <w:widowControl w:val="false"/>
        <w:autoSpaceDE w:val="false"/>
        <w:spacing w:lineRule="auto" w:line="252" w:before="0" w:after="0"/>
        <w:ind w:left="947" w:right="459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Exécu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i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ur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entificateurs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i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ts.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4792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ebugID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 Sta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ng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 lng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ng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52" w:before="0" w:after="0"/>
        <w:ind w:left="947" w:right="5750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ngDebugID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unction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2136" w:hanging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/>
        <w:t>.</w:t>
      </w:r>
    </w:p>
    <w:tbl>
      <w:tblPr>
        <w:tblW w:w="6750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683"/>
        <w:gridCol w:w="2239"/>
      </w:tblGrid>
      <w:tr>
        <w:trPr>
          <w:trHeight w:val="346" w:hRule="exact"/>
        </w:trPr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6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x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934" w:hRule="exact"/>
        </w:trPr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</w:p>
        </w:tc>
        <w:tc>
          <w:tcPr>
            <w:tcW w:w="2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_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1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_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22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57" w:after="0"/>
        <w:ind w:left="707" w:right="17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60" w:h="15860"/>
          <w:pgMar w:left="1720" w:right="1300" w:gutter="0" w:header="0" w:top="4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74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pri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m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des 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ur la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se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>ing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15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1" w:after="0"/>
        <w:ind w:left="889" w:right="134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226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66" w:after="0"/>
        <w:ind w:left="1129" w:right="1592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a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889" w:hanging="0"/>
        <w:rPr/>
      </w:pP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it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9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Na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e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0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c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 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u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ifi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T</w:t>
      </w:r>
      <w:r>
        <w:rPr>
          <w:rFonts w:cs="Arial Narrow" w:ascii="Arial Narrow" w:hAnsi="Arial Narrow"/>
          <w:color w:val="000000"/>
          <w:sz w:val="20"/>
          <w:szCs w:val="20"/>
        </w:rPr>
        <w:t>h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u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écu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u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:</w:t>
      </w:r>
    </w:p>
    <w:p>
      <w:pPr>
        <w:pStyle w:val="Normal"/>
        <w:widowControl w:val="false"/>
        <w:autoSpaceDE w:val="false"/>
        <w:spacing w:lineRule="auto" w:line="252" w:before="89" w:after="0"/>
        <w:ind w:left="1129" w:right="29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regis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ID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lng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42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b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bugID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52" w:before="11" w:after="0"/>
        <w:ind w:left="1129" w:right="5759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lngDebugID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1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166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ù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,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 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mp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va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le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culer 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le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i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tués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ng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u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ch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3128645" cy="5568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0" t="-1923" r="-34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lngDebugI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D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580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gDemo.Thing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gDemo.Thing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666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.DebugID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Lucida Sans Typewriter" w:hAnsi="Lucida Sans Typewriter" w:cs="Lucida Sans Typewriter"/>
          <w:color w:val="000000"/>
          <w:sz w:val="10"/>
          <w:szCs w:val="10"/>
        </w:rPr>
      </w:pPr>
      <w:r>
        <w:rPr>
          <w:rFonts w:cs="Lucida Sans Typewriter" w:ascii="Lucida Sans Typewriter" w:hAnsi="Lucida Sans Typewrite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85" w:after="0"/>
        <w:ind w:left="947" w:right="177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b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237" w:right="594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verseName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Name)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id$(Na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New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t</w:t>
      </w:r>
    </w:p>
    <w:p>
      <w:pPr>
        <w:pStyle w:val="Normal"/>
        <w:widowControl w:val="false"/>
        <w:autoSpaceDE w:val="false"/>
        <w:spacing w:lineRule="auto" w:line="240" w:before="12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New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89" w:after="0"/>
        <w:ind w:left="707" w:right="196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oubli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a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e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. 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 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écu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footerReference w:type="default" r:id="rId1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’un code 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ur 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évén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Ini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z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1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er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inate</w:t>
      </w:r>
    </w:p>
    <w:p>
      <w:pPr>
        <w:pStyle w:val="Normal"/>
        <w:widowControl w:val="false"/>
        <w:autoSpaceDE w:val="false"/>
        <w:spacing w:lineRule="auto" w:line="249" w:before="3" w:after="0"/>
        <w:ind w:left="889" w:right="148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8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z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t 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58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z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Initialize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ti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umé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identific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bogag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ê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nvoy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ID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547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ct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ule. mlng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DebugID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itialis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ame=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ame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8"/>
          <w:sz w:val="20"/>
          <w:szCs w:val="20"/>
        </w:rPr>
        <w:t>ina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420" w:right="5282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Terminate()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r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su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t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F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bu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_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ame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34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Class_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ate.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é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a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898" w:hanging="0"/>
        <w:rPr/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vanch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ializ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hé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ù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.</w:t>
      </w:r>
    </w:p>
    <w:p>
      <w:pPr>
        <w:pStyle w:val="Normal"/>
        <w:widowControl w:val="false"/>
        <w:autoSpaceDE w:val="false"/>
        <w:spacing w:lineRule="auto" w:line="249" w:before="80" w:after="0"/>
        <w:ind w:left="889" w:right="13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o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5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87" w:right="160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ializ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a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i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 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,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se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isuel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hing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</w:p>
    <w:p>
      <w:pPr>
        <w:pStyle w:val="Normal"/>
        <w:widowControl w:val="false"/>
        <w:autoSpaceDE w:val="false"/>
        <w:spacing w:lineRule="auto" w:line="249" w:before="10" w:after="0"/>
        <w:ind w:left="887" w:right="26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u proj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t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Thi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g</w:t>
      </w:r>
    </w:p>
    <w:p>
      <w:pPr>
        <w:pStyle w:val="Normal"/>
        <w:widowControl w:val="false"/>
        <w:autoSpaceDE w:val="false"/>
        <w:spacing w:lineRule="auto" w:line="249" w:before="3" w:after="0"/>
        <w:ind w:left="887" w:right="183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3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85" w:after="0"/>
        <w:ind w:left="1127" w:right="21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780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u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ur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ptions 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4" w:right="1325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300095" cy="19284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3" t="-552" r="-32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68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nê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m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93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0" w:before="78" w:after="0"/>
        <w:ind w:left="112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52" w:right="24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00450" cy="34213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20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0" w:after="0"/>
        <w:ind w:left="1129" w:right="21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223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6" w:before="79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2260" w:h="15860"/>
          <w:pgMar w:left="1300" w:right="1120" w:gutter="0" w:header="0" w:top="6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7" w:right="1619" w:hanging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 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/>
        <w:t>ets.</w:t>
      </w:r>
    </w:p>
    <w:tbl>
      <w:tblPr>
        <w:tblW w:w="6750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440"/>
        <w:gridCol w:w="2463"/>
      </w:tblGrid>
      <w:tr>
        <w:trPr>
          <w:trHeight w:val="346" w:hRule="exact"/>
        </w:trPr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x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933" w:hRule="exact"/>
        </w:trPr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s</w:t>
            </w:r>
          </w:p>
        </w:tc>
        <w:tc>
          <w:tcPr>
            <w:tcW w:w="2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1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2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</w:p>
    <w:p>
      <w:pPr>
        <w:pStyle w:val="Normal"/>
        <w:widowControl w:val="false"/>
        <w:autoSpaceDE w:val="false"/>
        <w:spacing w:lineRule="auto" w:line="249" w:before="10" w:after="0"/>
        <w:ind w:left="1124" w:right="15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87" w:right="2304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s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ing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o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 l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2038350" cy="25622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9" t="-556" r="-69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002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985"/>
        <w:gridCol w:w="3479"/>
      </w:tblGrid>
      <w:tr>
        <w:trPr>
          <w:trHeight w:val="346" w:hRule="exact"/>
        </w:trPr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29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é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é</w:t>
            </w:r>
          </w:p>
        </w:tc>
        <w:tc>
          <w:tcPr>
            <w:tcW w:w="3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322" w:hRule="exact"/>
        </w:trPr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</w:tr>
      <w:tr>
        <w:trPr>
          <w:trHeight w:val="281" w:hRule="exac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t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281" w:hRule="exac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t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281" w:hRule="exac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t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281" w:hRule="exac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t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281" w:hRule="exac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t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</w:t>
            </w:r>
          </w:p>
        </w:tc>
      </w:tr>
      <w:tr>
        <w:trPr>
          <w:trHeight w:val="331" w:hRule="exac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9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f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t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t 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it</w:t>
      </w:r>
    </w:p>
    <w:p>
      <w:pPr>
        <w:pStyle w:val="Normal"/>
        <w:widowControl w:val="false"/>
        <w:autoSpaceDE w:val="false"/>
        <w:spacing w:lineRule="auto" w:line="252" w:before="11" w:after="0"/>
        <w:ind w:left="1129" w:right="528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fér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thT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129" w:right="441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C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"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556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hT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g mthTest.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1710" w:right="31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putBox("Tap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T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")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129" w:right="489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"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2_Click()</w:t>
      </w:r>
    </w:p>
    <w:p>
      <w:pPr>
        <w:pStyle w:val="Normal"/>
        <w:widowControl w:val="false"/>
        <w:autoSpaceDE w:val="false"/>
        <w:spacing w:lineRule="auto" w:line="252" w:before="0" w:after="0"/>
        <w:ind w:left="1710" w:right="441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Na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hTest.Na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hTest.DebugID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29" w:right="393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ver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"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3_Click(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thTest.ReverseNam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547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s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r. Command2.Va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29" w:right="499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Libè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g"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4_Click(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hT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g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26" w:before="9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coc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666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ut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’appli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t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Thi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g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5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p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t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8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4" w:right="152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ngl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a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accessi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s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ch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CTRL</w:t>
      </w:r>
      <w:r>
        <w:rPr>
          <w:rFonts w:cs="Arial Narrow" w:ascii="Arial Narrow" w:hAnsi="Arial Narrow"/>
          <w:color w:val="000000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è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u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nc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écution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 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initialis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n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2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127" w:right="1531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185920" cy="971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4" t="-1099" r="-25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7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1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Su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b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ai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n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59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ço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i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it,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vant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v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âch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u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qu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exp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écution</w:t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Su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b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ai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 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i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t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24" w:before="10" w:after="0"/>
        <w:ind w:left="112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it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6, «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incipes</w:t>
      </w:r>
      <w:r>
        <w:rPr>
          <w:rFonts w:cs="Arial Narrow" w:ascii="Arial Narrow" w:hAnsi="Arial Narrow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483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1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442970" cy="12192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0" t="-862" r="-31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4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9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er 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2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960120" cy="8667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33" t="-1493" r="-133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0" w:after="0"/>
        <w:ind w:left="1129" w:right="171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thTes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 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26" w:before="78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e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è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25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’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2257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9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i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t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f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out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9" w:before="85" w:after="0"/>
        <w:ind w:left="947" w:right="207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.</w:t>
      </w:r>
    </w:p>
    <w:p>
      <w:pPr>
        <w:pStyle w:val="Normal"/>
        <w:widowControl w:val="false"/>
        <w:autoSpaceDE w:val="false"/>
        <w:spacing w:lineRule="auto" w:line="240" w:before="7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947" w:right="241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91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oubli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’ai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m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at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 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a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ille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2260" w:h="15860"/>
          <w:pgMar w:left="1720" w:right="920" w:gutter="0" w:header="0" w:top="8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49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7" w:right="124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Réf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ren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rcu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i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é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vie des objets</w:t>
      </w:r>
    </w:p>
    <w:p>
      <w:pPr>
        <w:pStyle w:val="Normal"/>
        <w:widowControl w:val="false"/>
        <w:autoSpaceDE w:val="false"/>
        <w:spacing w:lineRule="auto" w:line="249" w:before="3" w:after="0"/>
        <w:ind w:left="889" w:right="143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k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f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56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129" w:right="32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uckOnMyself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th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f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g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ln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f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590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uckOnMyself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blnStuckOnMyself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auto" w:line="252" w:before="11" w:after="0"/>
        <w:ind w:left="1710" w:right="3264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uckOnMyself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Va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ln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wValu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bln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f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676" w:right="5078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h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h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g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auto" w:line="249" w:before="51" w:after="0"/>
        <w:ind w:left="1127" w:right="143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 es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lé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blnStuckOnMysel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6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lé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blnStuckOnMysel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thStuckOnMysel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8" w:after="0"/>
        <w:ind w:left="889" w:right="139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éfinition 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r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é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r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fé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3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0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k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f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t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9" w:before="85" w:after="0"/>
        <w:ind w:left="947" w:right="167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5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947" w:right="498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poraire"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5_Click()</w:t>
      </w:r>
    </w:p>
    <w:p>
      <w:pPr>
        <w:pStyle w:val="Normal"/>
        <w:widowControl w:val="false"/>
        <w:autoSpaceDE w:val="false"/>
        <w:spacing w:lineRule="auto" w:line="252" w:before="0" w:after="0"/>
        <w:ind w:left="1237" w:right="5749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Te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ing thTemp.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putBox("Tap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temporaire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poraire")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fér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ircul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se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363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itul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Référ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chée.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ck1.Va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heck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Temp.StuckOnMys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8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5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6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t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536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3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hTe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p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7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41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hTe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p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3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hTemp.Nam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 xml:space="preserve">thTemp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hTe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5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 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1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r</w:t>
      </w:r>
      <w:r>
        <w:rPr>
          <w:rFonts w:cs="Times New Roman" w:ascii="Times New Roman" w:hAnsi="Times New Roman"/>
          <w:color w:val="000000"/>
          <w:sz w:val="20"/>
          <w:szCs w:val="20"/>
        </w:rPr>
        <w:t>è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6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5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hTe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p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ée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75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R</w:t>
      </w:r>
      <w:r>
        <w:rPr>
          <w:rFonts w:cs="Times New Roman" w:ascii="Times New Roman" w:hAnsi="Times New Roman"/>
          <w:color w:val="000000"/>
          <w:sz w:val="16"/>
          <w:szCs w:val="16"/>
        </w:rPr>
        <w:t>ET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5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357245" cy="22929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7" t="-465" r="-31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63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4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4" w:right="171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 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62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 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n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hTe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p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é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thStuckOnMysel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f</w:t>
      </w:r>
      <w:r>
        <w:rPr>
          <w:rFonts w:cs="Lucida Sans Typewriter" w:ascii="Lucida Sans Typewriter" w:hAnsi="Lucida Sans Typewriter"/>
          <w:color w:val="000000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29" w:right="13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iez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05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i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50" w:hanging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2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 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7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20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28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673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’u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eui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ojet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>in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D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18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èq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é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3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î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m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2531110" cy="104203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3" t="-1316" r="-54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l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112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va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u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ojet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érif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projet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n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cti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a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203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uill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7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_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88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4241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21.4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t                                          </w:t>
      </w:r>
      <w:r>
        <w:rPr>
          <w:rFonts w:cs="Arial Narrow" w:ascii="Arial Narrow" w:hAnsi="Arial Narrow"/>
          <w:b/>
          <w:bCs/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é                                         </w:t>
      </w:r>
      <w:r>
        <w:rPr>
          <w:rFonts w:cs="Arial Narrow" w:ascii="Arial Narrow" w:hAnsi="Arial Narrow"/>
          <w:b/>
          <w:bCs/>
          <w:color w:val="000000"/>
          <w:spacing w:val="28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r</w:t>
      </w:r>
    </w:p>
    <w:p>
      <w:pPr>
        <w:sectPr>
          <w:footerReference w:type="default" r:id="rId38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047" w:right="-31" w:hanging="2161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m                                  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 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e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right="443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          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4" w:after="0"/>
        <w:ind w:right="543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297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g 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(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)</w:t>
      </w:r>
    </w:p>
    <w:p>
      <w:pPr>
        <w:sectPr>
          <w:type w:val="continuous"/>
          <w:pgSz w:w="12260" w:h="15860"/>
          <w:pgMar w:left="1540" w:right="1300" w:gutter="0" w:header="0" w:top="1480" w:footer="761" w:bottom="817"/>
          <w:cols w:num="2" w:equalWidth="false" w:sep="false">
            <w:col w:w="3916" w:space="153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39</w:t>
      </w:r>
    </w:p>
    <w:p>
      <w:pPr>
        <w:sectPr>
          <w:type w:val="continuous"/>
          <w:pgSz w:w="12260" w:h="15860"/>
          <w:pgMar w:left="1540" w:right="130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o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 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l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6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t.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ifyClients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Demo_Change()</w:t>
      </w:r>
    </w:p>
    <w:p>
      <w:pPr>
        <w:pStyle w:val="Normal"/>
        <w:widowControl w:val="false"/>
        <w:autoSpaceDE w:val="false"/>
        <w:spacing w:lineRule="auto" w:line="252" w:before="11" w:after="0"/>
        <w:ind w:left="1129" w:right="4129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aise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ifyClients(txtDemo.Text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69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80" w:after="0"/>
        <w:ind w:left="1710" w:right="3360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QueryUnload(Can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load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er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fonc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as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55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î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g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harger.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load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ormControl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n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11" w:after="0"/>
        <w:ind w:left="1676" w:right="5751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.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ls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889" w:right="19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ia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86" w:after="0"/>
        <w:ind w:left="1129" w:right="136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ialog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63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169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th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lgDemo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ifyClients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78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l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4" w:before="80" w:after="0"/>
        <w:ind w:left="1237" w:right="325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lg_NotifyClients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 Raise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ifyClients(Data)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947" w:right="157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233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z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237" w:right="488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Initialize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alo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réé"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lgDemo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237" w:right="459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Terminate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alo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rminé" Unlo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lg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g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947" w:right="15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0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47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owDialo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( _</w:t>
      </w:r>
    </w:p>
    <w:p>
      <w:pPr>
        <w:pStyle w:val="Normal"/>
        <w:widowControl w:val="false"/>
        <w:autoSpaceDE w:val="false"/>
        <w:spacing w:lineRule="auto" w:line="252" w:before="11" w:after="0"/>
        <w:ind w:left="1710" w:right="35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n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n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d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" w:after="0"/>
        <w:ind w:left="1388" w:right="6907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lg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txtDemo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200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Boî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dale"</w:t>
      </w:r>
    </w:p>
    <w:p>
      <w:pPr>
        <w:pStyle w:val="Normal"/>
        <w:widowControl w:val="false"/>
        <w:autoSpaceDE w:val="false"/>
        <w:spacing w:lineRule="auto" w:line="240" w:before="11" w:after="0"/>
        <w:ind w:left="200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Modal</w:t>
      </w:r>
    </w:p>
    <w:p>
      <w:pPr>
        <w:pStyle w:val="Normal"/>
        <w:widowControl w:val="false"/>
        <w:autoSpaceDE w:val="false"/>
        <w:spacing w:lineRule="auto" w:line="240" w:before="11" w:after="0"/>
        <w:ind w:left="200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owDia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.txtDemo.Text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200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Boî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ale"</w:t>
      </w:r>
    </w:p>
    <w:p>
      <w:pPr>
        <w:pStyle w:val="Normal"/>
        <w:widowControl w:val="false"/>
        <w:autoSpaceDE w:val="false"/>
        <w:spacing w:lineRule="auto" w:line="240" w:before="11" w:after="0"/>
        <w:ind w:left="200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 v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Modeless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386" w:right="7001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th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unction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6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_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cl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lé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xtDe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o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t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ion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’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 global dans</w:t>
      </w:r>
      <w:r>
        <w:rPr>
          <w:rFonts w:cs="Times New Roman" w:ascii="Times New Roman" w:hAnsi="Times New Roman"/>
          <w:color w:val="000000"/>
          <w:spacing w:val="-1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Thi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g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767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wDia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9" w:before="86" w:after="0"/>
        <w:ind w:left="1127" w:right="182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52" w:before="11" w:after="0"/>
        <w:ind w:left="1127" w:right="4599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owDialog(Me.Caption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5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th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s</w:t>
      </w:r>
    </w:p>
    <w:p>
      <w:pPr>
        <w:pStyle w:val="Normal"/>
        <w:widowControl w:val="false"/>
        <w:autoSpaceDE w:val="false"/>
        <w:spacing w:lineRule="auto" w:line="240" w:before="9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417" w:right="325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gs_NotifyClients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 Me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ta</w:t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90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1127" w:right="18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Click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676" w:right="5367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d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s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gs.ShowDia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.Cap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alse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45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alog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c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b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insta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t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howDialog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é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_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é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lt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insta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pl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é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thEv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oi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ifyClient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)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609850" cy="10858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3" t="-1316" r="-54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226" w:before="1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t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166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.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048000" cy="22860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5" t="-621" r="-465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or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9" w:before="10" w:after="0"/>
        <w:ind w:left="947" w:right="20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1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9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s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simple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t q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jout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el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ss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a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 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i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xist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’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i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 cha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fi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 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46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u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our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n mo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823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t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6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i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a DLL</w:t>
      </w:r>
      <w:r>
        <w:rPr>
          <w:rFonts w:cs="Times New Roman" w:ascii="Times New Roman" w:hAnsi="Times New Roman"/>
          <w:color w:val="000000"/>
          <w:spacing w:val="-28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>in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D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auto" w:line="240" w:before="63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47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b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l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é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s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ption 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a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str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u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stalla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 d’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l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scri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a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str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 s’inté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at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e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installa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i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t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plo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i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7, 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o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l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7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 D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butio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, 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Guide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’utili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t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LL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49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9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63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dll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213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20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63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0" w:before="7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u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Bas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5" w:after="0"/>
        <w:ind w:left="947" w:right="165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76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7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45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20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Réf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ren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rcu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i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rê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 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8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34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420" w:right="508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Terminate() 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i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truit"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3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it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llTal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6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exécution"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llTale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48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41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0"/>
          <w:type w:val="nextPage"/>
          <w:pgSz w:w="12260" w:h="15860"/>
          <w:pgMar w:left="1300" w:right="1720" w:gutter="0" w:header="0" w:top="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213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6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61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t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6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59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 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78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t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82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77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5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1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49</w:t>
      </w:r>
    </w:p>
    <w:p>
      <w:pPr>
        <w:pStyle w:val="Normal"/>
        <w:widowControl w:val="false"/>
        <w:autoSpaceDE w:val="false"/>
        <w:spacing w:lineRule="auto" w:line="240" w:before="92" w:after="0"/>
        <w:ind w:left="14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Rés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é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a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DLL</w:t>
      </w:r>
      <w:r>
        <w:rPr>
          <w:rFonts w:cs="Times New Roman" w:ascii="Times New Roman" w:hAnsi="Times New Roman"/>
          <w:color w:val="000000"/>
          <w:spacing w:val="-47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6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a.</w:t>
      </w:r>
    </w:p>
    <w:p>
      <w:pPr>
        <w:pStyle w:val="Normal"/>
        <w:widowControl w:val="false"/>
        <w:autoSpaceDE w:val="false"/>
        <w:spacing w:lineRule="auto" w:line="247" w:before="74" w:after="0"/>
        <w:ind w:left="1129" w:right="205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6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74" w:after="0"/>
        <w:ind w:left="1129" w:right="176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</w:p>
    <w:p>
      <w:pPr>
        <w:pStyle w:val="Normal"/>
        <w:widowControl w:val="false"/>
        <w:autoSpaceDE w:val="false"/>
        <w:spacing w:lineRule="auto" w:line="240" w:before="67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8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il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53"/>
      <w:type w:val="nextPage"/>
      <w:pgSz w:w="12260" w:h="15860"/>
      <w:pgMar w:left="1300" w:right="1720" w:gutter="0" w:header="0" w:top="36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52420" cy="3181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e_DLL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70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2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e_DLL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70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2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6.png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footer" Target="footer10.xml"/><Relationship Id="rId21" Type="http://schemas.openxmlformats.org/officeDocument/2006/relationships/image" Target="media/image8.png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9.png"/><Relationship Id="rId25" Type="http://schemas.openxmlformats.org/officeDocument/2006/relationships/footer" Target="footer13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oter" Target="footer14.xml"/><Relationship Id="rId29" Type="http://schemas.openxmlformats.org/officeDocument/2006/relationships/image" Target="media/image1.pn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12.png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image" Target="media/image13.png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image" Target="media/image14.png"/><Relationship Id="rId44" Type="http://schemas.openxmlformats.org/officeDocument/2006/relationships/footer" Target="footer26.xml"/><Relationship Id="rId45" Type="http://schemas.openxmlformats.org/officeDocument/2006/relationships/image" Target="media/image15.png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image" Target="media/image1.png"/><Relationship Id="rId50" Type="http://schemas.openxmlformats.org/officeDocument/2006/relationships/footer" Target="footer30.xml"/><Relationship Id="rId51" Type="http://schemas.openxmlformats.org/officeDocument/2006/relationships/footer" Target="footer31.xml"/><Relationship Id="rId52" Type="http://schemas.openxmlformats.org/officeDocument/2006/relationships/image" Target="media/image1.png"/><Relationship Id="rId53" Type="http://schemas.openxmlformats.org/officeDocument/2006/relationships/footer" Target="footer3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8:00Z</dcterms:created>
  <dc:creator>MARY B</dc:creator>
  <dc:description>DocumentCreationInfo</dc:description>
  <cp:keywords/>
  <dc:language>en-US</dc:language>
  <cp:lastModifiedBy>SFR72</cp:lastModifiedBy>
  <dcterms:modified xsi:type="dcterms:W3CDTF">2013-02-20T15:38:00Z</dcterms:modified>
  <cp:revision>2</cp:revision>
  <dc:subject/>
  <dc:title>A Traditional User's Guide Template</dc:title>
</cp:coreProperties>
</file>