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1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 xml:space="preserve">rs 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ur</w:t>
      </w:r>
      <w:r>
        <w:rPr>
          <w:rFonts w:cs="Times New Roman" w:ascii="Times New Roman" w:hAnsi="Times New Roman"/>
          <w:b/>
          <w:bCs/>
          <w:spacing w:val="-10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le Di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que D</w:t>
      </w:r>
      <w:r>
        <w:rPr>
          <w:rFonts w:cs="Times New Roman" w:ascii="Times New Roman" w:hAnsi="Times New Roman"/>
          <w:b/>
          <w:bCs/>
          <w:spacing w:val="-2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disque_dur.html" \l "1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1. </w: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Dé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ion du di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q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ue d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r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72" w:right="14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û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ès 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disque_dur.html" \l "1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1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1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 e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 p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ce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ré.</w:t>
      </w:r>
    </w:p>
    <w:p>
      <w:pPr>
        <w:pStyle w:val="Normal"/>
        <w:widowControl w:val="false"/>
        <w:autoSpaceDE w:val="false"/>
        <w:spacing w:lineRule="auto" w:line="240" w:before="96" w:after="0"/>
        <w:ind w:left="832" w:right="10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 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 w:before="0" w:after="0"/>
        <w:ind w:left="832" w:right="911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832" w:right="34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tt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 G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8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832" w:right="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ité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 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ts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30" w:before="0" w:after="0"/>
        <w:ind w:left="832" w:right="68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</w:p>
    <w:p>
      <w:pPr>
        <w:pStyle w:val="Normal"/>
        <w:widowControl w:val="false"/>
        <w:autoSpaceDE w:val="false"/>
        <w:spacing w:lineRule="exact" w:line="225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l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23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37" w:before="0" w:after="0"/>
        <w:ind w:left="832" w:right="10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c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é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disque_dur.html" \l "2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2. </w: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La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ru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 xml:space="preserve">ure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q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ue d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disque_dur.html" \l "2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2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1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 sur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 d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dur.</w:t>
      </w:r>
    </w:p>
    <w:p>
      <w:pPr>
        <w:pStyle w:val="Normal"/>
        <w:widowControl w:val="false"/>
        <w:autoSpaceDE w:val="false"/>
        <w:spacing w:lineRule="auto" w:line="240" w:before="98" w:after="0"/>
        <w:ind w:left="832" w:right="44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h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nextPage"/>
          <w:pgSz w:w="11920" w:h="16838"/>
          <w:pgMar w:left="1160" w:right="116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832" w:right="1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55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disque_dur.html" \l "2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2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2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e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832" w:right="8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4" w:after="0"/>
        <w:ind w:left="832" w:right="13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v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exact" w:line="230" w:before="0" w:after="0"/>
        <w:ind w:left="832" w:right="24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ï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: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31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37" w:before="0" w:after="0"/>
        <w:ind w:left="832" w:right="28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S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z w:val="20"/>
          <w:szCs w:val="20"/>
        </w:rPr>
        <w:t>OS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l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disque_dur.html" \l "2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2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3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e-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-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832" w:right="1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a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c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F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'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23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1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z w:val="20"/>
          <w:szCs w:val="20"/>
        </w:rPr>
        <w:t>OS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disque_dur.html" \l "3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3. </w: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Structur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 xml:space="preserve"> lo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iq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r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72" w:right="49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10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0" w:after="0"/>
        <w:ind w:left="472" w:right="20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: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:, et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2" w:right="33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S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:)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l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sectPr>
          <w:type w:val="nextPage"/>
          <w:pgSz w:w="11920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'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</w:p>
    <w:p>
      <w:pPr>
        <w:pStyle w:val="Normal"/>
        <w:widowControl w:val="false"/>
        <w:autoSpaceDE w:val="false"/>
        <w:spacing w:lineRule="auto" w:line="240" w:before="71" w:after="0"/>
        <w:ind w:left="492" w:right="11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2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63</w:t>
      </w:r>
      <w:r>
        <w:rPr>
          <w:rFonts w:cs="Times New Roman" w:ascii="Times New Roman" w:hAnsi="Times New Roman"/>
          <w:color w:val="000000"/>
          <w:sz w:val="20"/>
          <w:szCs w:val="20"/>
        </w:rPr>
        <w:t>.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:</w:t>
      </w:r>
    </w:p>
    <w:p>
      <w:pPr>
        <w:pStyle w:val="Normal"/>
        <w:widowControl w:val="false"/>
        <w:autoSpaceDE w:val="false"/>
        <w:spacing w:lineRule="auto" w:line="240" w:before="4" w:after="0"/>
        <w:ind w:left="27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5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5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5" w:before="2" w:after="0"/>
        <w:ind w:left="492" w:right="222" w:firstLine="166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'y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l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u-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l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n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ué.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k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 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92" w:right="13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 F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1" w:after="0"/>
        <w:ind w:left="492" w:right="11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n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37" w:before="0" w:after="0"/>
        <w:ind w:left="492" w:right="163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AT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c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655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'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ée 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34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79"/>
        <w:gridCol w:w="2532"/>
        <w:gridCol w:w="60"/>
        <w:gridCol w:w="2905"/>
      </w:tblGrid>
      <w:tr>
        <w:trPr>
          <w:trHeight w:val="277" w:hRule="exact"/>
        </w:trPr>
        <w:tc>
          <w:tcPr>
            <w:tcW w:w="3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14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left w:val="single" w:sz="14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FA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its</w:t>
            </w:r>
          </w:p>
        </w:tc>
        <w:tc>
          <w:tcPr>
            <w:tcW w:w="60" w:type="dxa"/>
            <w:tcBorders>
              <w:left w:val="single" w:sz="1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FA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its</w:t>
            </w:r>
          </w:p>
        </w:tc>
      </w:tr>
      <w:tr>
        <w:trPr>
          <w:trHeight w:val="274" w:hRule="exact"/>
        </w:trPr>
        <w:tc>
          <w:tcPr>
            <w:tcW w:w="3767" w:type="dxa"/>
            <w:tcBorders>
              <w:top w:val="single" w:sz="6" w:space="0" w:color="000000"/>
              <w:left w:val="single" w:sz="14" w:space="0" w:color="008080"/>
              <w:bottom w:val="single" w:sz="6" w:space="0" w:color="00000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br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'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ité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'all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16" w:space="0" w:color="00808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position w:val="9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spacing w:val="15"/>
                <w:position w:val="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position w:val="9"/>
                <w:sz w:val="13"/>
                <w:szCs w:val="13"/>
              </w:rPr>
              <w:t>32</w:t>
            </w:r>
            <w:r>
              <w:rPr>
                <w:rFonts w:cs="Times New Roman" w:ascii="Times New Roman" w:hAnsi="Times New Roman"/>
                <w:spacing w:val="15"/>
                <w:position w:val="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4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276" w:hRule="exact"/>
        </w:trPr>
        <w:tc>
          <w:tcPr>
            <w:tcW w:w="3767" w:type="dxa"/>
            <w:tcBorders>
              <w:top w:val="single" w:sz="6" w:space="0" w:color="000000"/>
              <w:left w:val="single" w:sz="14" w:space="0" w:color="008080"/>
              <w:bottom w:val="single" w:sz="6" w:space="0" w:color="C0C0C0"/>
              <w:right w:val="single" w:sz="16" w:space="0" w:color="00808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l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27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s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16" w:space="0" w:color="0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et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2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t)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494" w:right="145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é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i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4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tets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ir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w w:val="99"/>
          <w:sz w:val="20"/>
          <w:szCs w:val="20"/>
        </w:rPr>
        <w:t>ait</w:t>
      </w:r>
    </w:p>
    <w:p>
      <w:pPr>
        <w:pStyle w:val="Normal"/>
        <w:widowControl w:val="false"/>
        <w:autoSpaceDE w:val="false"/>
        <w:spacing w:lineRule="auto" w:line="240" w:before="0" w:after="0"/>
        <w:ind w:left="3645" w:right="32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5" w:after="0"/>
        <w:ind w:left="4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: 1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1 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102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1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04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2857"/>
        <w:gridCol w:w="3252"/>
      </w:tblGrid>
      <w:tr>
        <w:trPr>
          <w:trHeight w:val="274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ll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'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ll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r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ll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d'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2</w:t>
            </w:r>
          </w:p>
        </w:tc>
      </w:tr>
      <w:tr>
        <w:trPr>
          <w:trHeight w:val="276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ets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274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ets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276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ets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276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ets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276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ets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2" w:after="0"/>
        <w:ind w:left="583" w:right="2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ll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aille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4 </w:t>
      </w:r>
      <w:r>
        <w:rPr>
          <w:rFonts w:cs="Times New Roman" w:ascii="Times New Roman" w:hAnsi="Times New Roman"/>
          <w:spacing w:val="1"/>
          <w:sz w:val="20"/>
          <w:szCs w:val="20"/>
        </w:rPr>
        <w:t>09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tet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09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tets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0" w:after="0"/>
        <w:ind w:left="791" w:right="4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t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t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l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050" w:right="269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i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2" w:right="453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c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3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disque_dur.html" \l "4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4. </w: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Fon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ur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492" w:right="13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s: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2" w:right="17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7" w:before="0" w:after="0"/>
        <w:ind w:left="49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sectPr>
          <w:type w:val="nextPage"/>
          <w:pgSz w:w="11920" w:h="16838"/>
          <w:pgMar w:left="1140" w:right="11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2" w:right="11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ête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épla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l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472" w:right="14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0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/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è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1" w:after="0"/>
        <w:ind w:left="472" w:right="11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ell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0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67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28" w:before="4" w:after="0"/>
        <w:ind w:left="472" w:right="9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û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472" w:right="72" w:hanging="0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'é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2" w:after="0"/>
        <w:ind w:left="472" w:right="33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'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31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i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r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û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disque_dur.html" \l "5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5. </w: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Le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ur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72" w:right="1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15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9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5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, 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z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é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 M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/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é.</w:t>
      </w:r>
    </w:p>
    <w:p>
      <w:pPr>
        <w:sectPr>
          <w:type w:val="nextPage"/>
          <w:pgSz w:w="11920" w:h="16838"/>
          <w:pgMar w:left="11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472" w:right="201" w:hanging="0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6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72" w:right="12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7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rè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c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4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right="57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41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tit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169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"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a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x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92" w:right="56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26" w:before="0" w:after="0"/>
        <w:ind w:left="119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7" w:before="0" w:after="0"/>
        <w:ind w:left="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RC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9"/>
          <w:sz w:val="13"/>
          <w:szCs w:val="13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1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9"/>
          <w:sz w:val="13"/>
          <w:szCs w:val="13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9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4" w:before="0" w:after="0"/>
        <w:ind w:left="11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7" w:before="0" w:after="0"/>
        <w:ind w:left="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RC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9"/>
          <w:sz w:val="13"/>
          <w:szCs w:val="13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1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9"/>
          <w:sz w:val="13"/>
          <w:szCs w:val="13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9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6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51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tet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20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)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)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'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êt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disque_dur.html" \l "6.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6. 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tage du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.</w:t>
      </w:r>
    </w:p>
    <w:p>
      <w:pPr>
        <w:pStyle w:val="Normal"/>
        <w:widowControl w:val="false"/>
        <w:autoSpaceDE w:val="false"/>
        <w:spacing w:lineRule="auto" w:line="240" w:before="95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v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5" w:before="0" w:after="0"/>
        <w:ind w:left="11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iq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hau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ive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472" w:right="9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6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4" w:after="0"/>
        <w:ind w:left="472" w:right="34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472" w:right="13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243" w:before="0" w:after="0"/>
        <w:ind w:left="11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43" w:before="0" w:after="0"/>
        <w:ind w:left="11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sectPr>
          <w:type w:val="nextPage"/>
          <w:pgSz w:w="11920" w:h="16838"/>
          <w:pgMar w:left="1160" w:right="118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1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niv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55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disque_dur.html" \l "6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6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1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d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auto" w:line="240" w:before="96" w:after="0"/>
        <w:ind w:left="472" w:right="28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s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27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ec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6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F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38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6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R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3" w:before="0" w:after="0"/>
        <w:ind w:left="83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30" w:before="17" w:after="0"/>
        <w:ind w:left="1192" w:right="139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30" w:before="15" w:after="0"/>
        <w:ind w:left="1192" w:right="226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r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25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it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12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.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" w:right="55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disque_dur.html" \l "6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6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2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nt par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e.</w:t>
      </w:r>
    </w:p>
    <w:p>
      <w:pPr>
        <w:pStyle w:val="Normal"/>
        <w:widowControl w:val="false"/>
        <w:autoSpaceDE w:val="false"/>
        <w:spacing w:lineRule="auto" w:line="240" w:before="98" w:after="0"/>
        <w:ind w:left="472" w:right="7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ît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31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.</w:t>
      </w:r>
    </w:p>
    <w:p>
      <w:pPr>
        <w:pStyle w:val="Normal"/>
        <w:widowControl w:val="false"/>
        <w:autoSpaceDE w:val="false"/>
        <w:spacing w:lineRule="exact" w:line="230" w:before="0" w:after="0"/>
        <w:ind w:left="472" w:right="26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6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tai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2" w:right="307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'enr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'é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8" w:before="2" w:after="0"/>
        <w:ind w:left="472" w:right="8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472" w:right="143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'enr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ît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4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22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r 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8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‘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u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'enr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î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sectPr>
          <w:type w:val="nextPage"/>
          <w:pgSz w:w="11920" w:h="16838"/>
          <w:pgMar w:left="1520" w:right="12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55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disque_dur.html" \l "6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6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3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n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t d'un d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e.</w:t>
      </w:r>
    </w:p>
    <w:p>
      <w:pPr>
        <w:pStyle w:val="Normal"/>
        <w:widowControl w:val="false"/>
        <w:autoSpaceDE w:val="false"/>
        <w:spacing w:lineRule="auto" w:line="240" w:before="96" w:after="0"/>
        <w:ind w:left="472" w:right="45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disque_dur.html" \l "6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6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>.3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8"/>
          <w:szCs w:val="28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1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6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96" w:after="0"/>
        <w:ind w:left="832" w:right="17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AT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Tab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S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S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5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'il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52" w:right="60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M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 é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.</w:t>
      </w:r>
    </w:p>
    <w:p>
      <w:pPr>
        <w:pStyle w:val="Normal"/>
        <w:widowControl w:val="false"/>
        <w:autoSpaceDE w:val="false"/>
        <w:spacing w:lineRule="exact" w:line="230" w:before="0" w:after="0"/>
        <w:ind w:left="1552" w:right="438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552" w:right="30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8" w:before="0" w:after="0"/>
        <w:ind w:left="1552" w:right="287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s.</w:t>
      </w:r>
    </w:p>
    <w:p>
      <w:pPr>
        <w:pStyle w:val="Normal"/>
        <w:widowControl w:val="false"/>
        <w:autoSpaceDE w:val="false"/>
        <w:spacing w:lineRule="auto" w:line="237" w:before="0" w:after="0"/>
        <w:ind w:left="832" w:right="20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..)</w:t>
      </w:r>
    </w:p>
    <w:p>
      <w:pPr>
        <w:pStyle w:val="Normal"/>
        <w:widowControl w:val="false"/>
        <w:autoSpaceDE w:val="false"/>
        <w:spacing w:lineRule="exact" w:line="230" w:before="3" w:after="0"/>
        <w:ind w:left="832" w:right="28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8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 G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16</w:t>
      </w:r>
      <w:r>
        <w:rPr>
          <w:rFonts w:cs="Times New Roman" w:ascii="Times New Roman" w:hAnsi="Times New Roman"/>
          <w:color w:val="000000"/>
          <w:spacing w:val="18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276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4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pacing w:val="-46"/>
          <w:position w:val="-1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itre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position w:val="-1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position w:val="-1"/>
            <w:sz w:val="20"/>
            <w:szCs w:val="20"/>
          </w:rPr>
          <w:t>p</w:t>
        </w:r>
      </w:hyperlink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tail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disque_dur.html" \l "6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6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>.3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8"/>
          <w:szCs w:val="28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2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6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96" w:after="0"/>
        <w:ind w:left="832" w:right="19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FS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r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c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S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/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F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s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71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F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 M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disque_dur.html" \l "6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6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>.3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8"/>
          <w:szCs w:val="28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3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6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98" w:after="0"/>
        <w:ind w:left="832" w:right="27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e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F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S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9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ta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O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e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 G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 G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832" w:right="1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F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ill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F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T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s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F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i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nextPage"/>
          <w:pgSz w:w="11920" w:h="16838"/>
          <w:pgMar w:left="15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2" w:right="3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F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5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87" w:after="0"/>
        <w:ind w:left="186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92" w:right="33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F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é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F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 w:before="0" w:after="0"/>
        <w:ind w:left="11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z w:val="20"/>
          <w:szCs w:val="20"/>
        </w:rPr>
        <w:t>F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'a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'U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28" w:before="0" w:after="0"/>
        <w:ind w:left="832" w:right="1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0" w:after="0"/>
        <w:ind w:left="832" w:right="52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 w:before="0" w:after="0"/>
        <w:ind w:left="832" w:right="26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F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F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58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 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F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7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 l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F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i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o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"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"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M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" w:right="5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disque_dur.html" \l "6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6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4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d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auto" w:line="240" w:before="96" w:after="0"/>
        <w:ind w:left="832" w:right="64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DOS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S/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59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 w:before="0" w:after="0"/>
        <w:ind w:left="832" w:right="53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30" w:before="0" w:after="0"/>
        <w:ind w:left="832" w:right="4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225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21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115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65" w:right="5069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disque_dur.html" \l "7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7. </w: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té d'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n di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q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ue d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r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192" w:right="459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30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il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és.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29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it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nextPage"/>
          <w:pgSz w:w="11920" w:h="16838"/>
          <w:pgMar w:left="1160" w:right="118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2" w:right="7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ït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'i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g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DIS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472" w:right="13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l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2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98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ta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 M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 "</w:t>
      </w:r>
    </w:p>
    <w:p>
      <w:pPr>
        <w:pStyle w:val="Normal"/>
        <w:widowControl w:val="false"/>
        <w:autoSpaceDE w:val="false"/>
        <w:spacing w:lineRule="exact" w:line="228" w:before="4" w:after="0"/>
        <w:ind w:left="472" w:right="17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î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u</w:t>
      </w:r>
      <w:r>
        <w:rPr>
          <w:rFonts w:cs="Times New Roman" w:ascii="Times New Roman" w:hAnsi="Times New Roman"/>
          <w:color w:val="000000"/>
          <w:sz w:val="20"/>
          <w:szCs w:val="20"/>
        </w:rPr>
        <w:t>ltip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: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8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êtes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: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30" w:before="0" w:after="0"/>
        <w:ind w:left="472" w:right="36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: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1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ts: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2" w:right="11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2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2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)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16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!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20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19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6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7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 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é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 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it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91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7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5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3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è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3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22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?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3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2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15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é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-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76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disque_dur.html" \l "7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7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1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d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 l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Abré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n   </w:t>
      </w:r>
      <w:r>
        <w:rPr>
          <w:rFonts w:cs="Times New Roman" w:ascii="Times New Roman" w:hAnsi="Times New Roman"/>
          <w:b/>
          <w:bCs/>
          <w:color w:val="FFFF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é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ée   </w:t>
      </w:r>
      <w:r>
        <w:rPr>
          <w:rFonts w:cs="Times New Roman" w:ascii="Times New Roman" w:hAnsi="Times New Roman"/>
          <w:b/>
          <w:bCs/>
          <w:color w:val="FFFF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ce</w:t>
      </w:r>
      <w:r>
        <w:rPr>
          <w:rFonts w:cs="Times New Roman" w:ascii="Times New Roman" w:hAnsi="Times New Roman"/>
          <w:b/>
          <w:bCs/>
          <w:color w:val="FFFF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éc</w:t>
      </w:r>
      <w:r>
        <w:rPr>
          <w:rFonts w:cs="Times New Roman" w:ascii="Times New Roman" w:hAnsi="Times New Roman"/>
          <w:b/>
          <w:bCs/>
          <w:color w:val="FFFF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le          </w:t>
      </w:r>
      <w:r>
        <w:rPr>
          <w:rFonts w:cs="Times New Roman" w:ascii="Times New Roman" w:hAnsi="Times New Roman"/>
          <w:b/>
          <w:bCs/>
          <w:color w:val="FFFF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ce</w:t>
      </w:r>
      <w:r>
        <w:rPr>
          <w:rFonts w:cs="Times New Roman" w:ascii="Times New Roman" w:hAnsi="Times New Roman"/>
          <w:b/>
          <w:bCs/>
          <w:color w:val="FFFF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ire             </w:t>
      </w:r>
      <w:r>
        <w:rPr>
          <w:rFonts w:cs="Times New Roman" w:ascii="Times New Roman" w:hAnsi="Times New Roman"/>
          <w:b/>
          <w:bCs/>
          <w:color w:val="FFFF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leur</w:t>
      </w:r>
    </w:p>
    <w:p>
      <w:pPr>
        <w:pStyle w:val="Normal"/>
        <w:widowControl w:val="false"/>
        <w:autoSpaceDE w:val="false"/>
        <w:spacing w:lineRule="auto" w:line="240" w:before="16" w:after="0"/>
        <w:ind w:left="172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                  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tet                 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                                        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                                          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10</w:t>
      </w:r>
    </w:p>
    <w:p>
      <w:pPr>
        <w:pStyle w:val="Normal"/>
        <w:widowControl w:val="false"/>
        <w:autoSpaceDE w:val="false"/>
        <w:spacing w:lineRule="auto" w:line="240" w:before="21" w:after="0"/>
        <w:ind w:left="172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                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tet               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                                 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                                    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20</w:t>
      </w:r>
    </w:p>
    <w:p>
      <w:pPr>
        <w:pStyle w:val="Normal"/>
        <w:widowControl w:val="false"/>
        <w:autoSpaceDE w:val="false"/>
        <w:spacing w:lineRule="auto" w:line="240" w:before="19" w:after="0"/>
        <w:ind w:left="172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9145</wp:posOffset>
                </wp:positionH>
                <wp:positionV relativeFrom="paragraph">
                  <wp:posOffset>-534670</wp:posOffset>
                </wp:positionV>
                <wp:extent cx="5998845" cy="1278890"/>
                <wp:effectExtent l="15240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1278720"/>
                          <a:chOff x="0" y="0"/>
                          <a:chExt cx="5998680" cy="1278720"/>
                        </a:xfrm>
                      </wpg:grpSpPr>
                      <wps:wsp>
                        <wps:cNvSpPr/>
                        <wps:spPr>
                          <a:xfrm>
                            <a:off x="40680" y="298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98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9880"/>
                            <a:ext cx="72720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48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12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98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98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9880"/>
                            <a:ext cx="107640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12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60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648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512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98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298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9880"/>
                            <a:ext cx="170244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412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060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648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512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298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298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9880"/>
                            <a:ext cx="170064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412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060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648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512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298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298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29880"/>
                            <a:ext cx="37908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2412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3060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648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1512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2412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3060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6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5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24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0880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0880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08800"/>
                            <a:ext cx="72720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0880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0880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08800"/>
                            <a:ext cx="107640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0880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20880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8800"/>
                            <a:ext cx="170244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20880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20880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08800"/>
                            <a:ext cx="170064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20880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20880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208800"/>
                            <a:ext cx="37908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360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296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268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772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29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8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8360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9296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0268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0772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92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8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8360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9296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0268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0772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192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8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8360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9296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20268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20772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1929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8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18360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19296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20268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20772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92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8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8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8080"/>
                            <a:ext cx="72720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8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8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88080"/>
                            <a:ext cx="107640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38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38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88080"/>
                            <a:ext cx="170244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38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38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388080"/>
                            <a:ext cx="170064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38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388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388080"/>
                            <a:ext cx="37908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2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6252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7260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160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664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726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62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6252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7260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8160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8664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72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62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6252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7260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8160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8664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372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362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36252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37260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38160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38664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3726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362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36252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37260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38160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38664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372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637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637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63760"/>
                            <a:ext cx="72720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637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5637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63760"/>
                            <a:ext cx="107640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5637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5637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63760"/>
                            <a:ext cx="170244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5637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5637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563760"/>
                            <a:ext cx="170064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5637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5637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563760"/>
                            <a:ext cx="37908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39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3928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4864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5800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6340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486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39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3928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4864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5800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6340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548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539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53928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54864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55800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56340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548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539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53928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54864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55800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56340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5486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539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53928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54864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55800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56340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548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4412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74412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44120"/>
                            <a:ext cx="72720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74412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74412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44120"/>
                            <a:ext cx="107640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74412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74412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744120"/>
                            <a:ext cx="170244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74412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74412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744120"/>
                            <a:ext cx="170064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74412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74412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744120"/>
                            <a:ext cx="37908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8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18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892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2828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3728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4376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728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718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71892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72828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73728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74376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728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718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71892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72828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73728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74376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728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718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71892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72828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73728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74376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728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718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71892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72828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73728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74376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728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212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9212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21240"/>
                            <a:ext cx="72720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212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9212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921240"/>
                            <a:ext cx="107640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9212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9212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21240"/>
                            <a:ext cx="170244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9212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9212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921240"/>
                            <a:ext cx="170064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9212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9212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921240"/>
                            <a:ext cx="37908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96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9676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0540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1584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2088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905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96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89676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90540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91584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92088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905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896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89676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90540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91584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92088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905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896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89676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90540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91584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92088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905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896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89676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90540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91584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92088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905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0052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10052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100520"/>
                            <a:ext cx="72720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10052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10052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100520"/>
                            <a:ext cx="107640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10052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10052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100520"/>
                            <a:ext cx="170244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110052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110052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1100520"/>
                            <a:ext cx="170064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110052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110052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1100520"/>
                            <a:ext cx="37908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75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7568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8504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9476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9980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085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75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7568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8504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9476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9980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085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075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07568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08504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09476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09980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1085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075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07568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08504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09476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09980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1085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075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107568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108504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109476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109980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085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800"/>
                            <a:ext cx="7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0">
                                <a:moveTo>
                                  <a:pt x="0" y="0"/>
                                </a:moveTo>
                                <a:lnTo>
                                  <a:pt x="0" y="19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840"/>
                            <a:ext cx="720" cy="12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3">
                                <a:moveTo>
                                  <a:pt x="0" y="0"/>
                                </a:moveTo>
                                <a:lnTo>
                                  <a:pt x="0" y="19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520"/>
                            <a:ext cx="72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64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55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7368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6432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5532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9800"/>
                            <a:ext cx="72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6">
                                <a:moveTo>
                                  <a:pt x="0" y="0"/>
                                </a:moveTo>
                                <a:lnTo>
                                  <a:pt x="0" y="18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5560"/>
                            <a:ext cx="7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7">
                                <a:moveTo>
                                  <a:pt x="0" y="0"/>
                                </a:moveTo>
                                <a:lnTo>
                                  <a:pt x="0" y="18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9800"/>
                            <a:ext cx="7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0">
                                <a:moveTo>
                                  <a:pt x="0" y="0"/>
                                </a:moveTo>
                                <a:lnTo>
                                  <a:pt x="0" y="19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24956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255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26864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27368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26432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25532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9800"/>
                            <a:ext cx="72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6">
                                <a:moveTo>
                                  <a:pt x="0" y="0"/>
                                </a:moveTo>
                                <a:lnTo>
                                  <a:pt x="0" y="18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5560"/>
                            <a:ext cx="7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7">
                                <a:moveTo>
                                  <a:pt x="0" y="0"/>
                                </a:moveTo>
                                <a:lnTo>
                                  <a:pt x="0" y="18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9800"/>
                            <a:ext cx="7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0">
                                <a:moveTo>
                                  <a:pt x="0" y="0"/>
                                </a:moveTo>
                                <a:lnTo>
                                  <a:pt x="0" y="19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24956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255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26864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27368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26432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25532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9800"/>
                            <a:ext cx="72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6">
                                <a:moveTo>
                                  <a:pt x="0" y="0"/>
                                </a:moveTo>
                                <a:lnTo>
                                  <a:pt x="0" y="18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25560"/>
                            <a:ext cx="7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7">
                                <a:moveTo>
                                  <a:pt x="0" y="0"/>
                                </a:moveTo>
                                <a:lnTo>
                                  <a:pt x="0" y="18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9800"/>
                            <a:ext cx="7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0">
                                <a:moveTo>
                                  <a:pt x="0" y="0"/>
                                </a:moveTo>
                                <a:lnTo>
                                  <a:pt x="0" y="19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124956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255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126864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27368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26432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25532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19800"/>
                            <a:ext cx="72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6">
                                <a:moveTo>
                                  <a:pt x="0" y="0"/>
                                </a:moveTo>
                                <a:lnTo>
                                  <a:pt x="0" y="18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5560"/>
                            <a:ext cx="7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7">
                                <a:moveTo>
                                  <a:pt x="0" y="0"/>
                                </a:moveTo>
                                <a:lnTo>
                                  <a:pt x="0" y="18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19800"/>
                            <a:ext cx="7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0">
                                <a:moveTo>
                                  <a:pt x="0" y="0"/>
                                </a:moveTo>
                                <a:lnTo>
                                  <a:pt x="0" y="19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124956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255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126864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127368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126432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125532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11520"/>
                            <a:ext cx="72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000" y="15840"/>
                            <a:ext cx="720" cy="12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3">
                                <a:moveTo>
                                  <a:pt x="0" y="0"/>
                                </a:moveTo>
                                <a:lnTo>
                                  <a:pt x="0" y="19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20160"/>
                            <a:ext cx="72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9">
                                <a:moveTo>
                                  <a:pt x="0" y="0"/>
                                </a:moveTo>
                                <a:lnTo>
                                  <a:pt x="0" y="19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273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2643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-42.1pt;width:472.35pt;height:100.7pt" coordorigin="1227,-842" coordsize="9447,2014">
                <v:shape id="shape_0" path="m0,0l0,230e" stroked="t" o:allowincell="f" style="position:absolute;left:1291;top:-795;width:0;height:234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30e" stroked="t" o:allowincell="f" style="position:absolute;left:2473;top:-795;width:0;height:234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1309;top:-795;width:1144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43,0e" stroked="t" o:allowincell="f" style="position:absolute;left:1227;top:-832;width:4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241;top:-818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17,0e" stroked="t" o:allowincell="f" style="position:absolute;left:1270;top:-832;width:122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17,0e" stroked="t" o:allowincell="f" style="position:absolute;left:1270;top:-818;width:122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30e" stroked="t" o:allowincell="f" style="position:absolute;left:2557;top:-795;width:0;height:234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30e" stroked="t" o:allowincell="f" style="position:absolute;left:4290;top:-795;width:0;height:234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2575;top:-795;width:1694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1217,0e" stroked="t" o:allowincell="f" style="position:absolute;left:1270;top:-804;width:122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17,0e" stroked="t" o:allowincell="f" style="position:absolute;left:1270;top:-794;width:1221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rect id="shape_0" fillcolor="#5f5f5f" stroked="f" o:allowincell="f" style="position:absolute;left:2493;top:-842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2493;top:-842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764,0e" stroked="t" o:allowincell="f" style="position:absolute;left:2537;top:-832;width:177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4,0e" stroked="t" o:allowincell="f" style="position:absolute;left:2537;top:-818;width:177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30e" stroked="t" o:allowincell="f" style="position:absolute;left:4372;top:-795;width:0;height:234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7091;top:-795;width:0;height:234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rect id="shape_0" fillcolor="aqua" stroked="f" o:allowincell="f" style="position:absolute;left:4392;top:-795;width:2680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1764,0e" stroked="t" o:allowincell="f" style="position:absolute;left:2537;top:-804;width:177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64,0e" stroked="t" o:allowincell="f" style="position:absolute;left:2537;top:-794;width:1771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rect id="shape_0" fillcolor="#5f5f5f" stroked="f" o:allowincell="f" style="position:absolute;left:4309;top:-842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4309;top:-842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743,0e" stroked="t" o:allowincell="f" style="position:absolute;left:4352;top:-832;width:275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3,0e" stroked="t" o:allowincell="f" style="position:absolute;left:4352;top:-818;width:275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30e" stroked="t" o:allowincell="f" style="position:absolute;left:7175;top:-795;width:0;height:234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9893;top:-795;width:0;height:234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7194;top:-795;width:2677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2743,0e" stroked="t" o:allowincell="f" style="position:absolute;left:4352;top:-804;width:27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3,0e" stroked="t" o:allowincell="f" style="position:absolute;left:4352;top:-794;width:2756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rect id="shape_0" fillcolor="#5f5f5f" stroked="f" o:allowincell="f" style="position:absolute;left:7110;top:-842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7110;top:-842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746,0e" stroked="t" o:allowincell="f" style="position:absolute;left:7153;top:-832;width:275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6,0e" stroked="t" o:allowincell="f" style="position:absolute;left:7153;top:-818;width:275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30e" stroked="t" o:allowincell="f" style="position:absolute;left:9975;top:-795;width:0;height:234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10611;top:-795;width:0;height:234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9994;top:-795;width:596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2746,0e" stroked="t" o:allowincell="f" style="position:absolute;left:7153;top:-804;width:27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6,0e" stroked="t" o:allowincell="f" style="position:absolute;left:7153;top:-794;width:2758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rect id="shape_0" fillcolor="#5f5f5f" stroked="f" o:allowincell="f" style="position:absolute;left:9912;top:-842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9912;top:-842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672,0e" stroked="t" o:allowincell="f" style="position:absolute;left:9956;top:-832;width:67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72,0e" stroked="t" o:allowincell="f" style="position:absolute;left:9956;top:-818;width:67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72,0e" stroked="t" o:allowincell="f" style="position:absolute;left:9956;top:-804;width:67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72,0e" stroked="t" o:allowincell="f" style="position:absolute;left:9956;top:-794;width:674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1;top:-832;width:4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0631;top:-818;width:2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0631;top:-804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291;top:-513;width:0;height:234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30e" stroked="t" o:allowincell="f" style="position:absolute;left:2473;top:-513;width:0;height:234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1309;top:-513;width:1144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2557;top:-513;width:0;height:234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30e" stroked="t" o:allowincell="f" style="position:absolute;left:4290;top:-513;width:0;height:234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2575;top:-513;width:1694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4372;top:-513;width:0;height:234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7091;top:-513;width:0;height:234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rect id="shape_0" fillcolor="aqua" stroked="f" o:allowincell="f" style="position:absolute;left:4392;top:-513;width:2680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7175;top:-513;width:0;height:234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9893;top:-513;width:0;height:234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7194;top:-513;width:2677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9975;top:-513;width:0;height:234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10611;top:-513;width:0;height:234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9994;top:-513;width:596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43,0e" stroked="t" o:allowincell="f" style="position:absolute;left:1227;top:-53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-553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17,0e" stroked="t" o:allowincell="f" style="position:absolute;left:1270;top:-553;width:122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17,0e" stroked="t" o:allowincell="f" style="position:absolute;left:1270;top:-538;width:122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17,0e" stroked="t" o:allowincell="f" style="position:absolute;left:1270;top:-523;width:122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17,0e" stroked="t" o:allowincell="f" style="position:absolute;left:1270;top:-515;width:1221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2493;top:-538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522;top:-553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4,0e" stroked="t" o:allowincell="f" style="position:absolute;left:2537;top:-553;width:177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4,0e" stroked="t" o:allowincell="f" style="position:absolute;left:2537;top:-538;width:177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764,0e" stroked="t" o:allowincell="f" style="position:absolute;left:2537;top:-523;width:177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64,0e" stroked="t" o:allowincell="f" style="position:absolute;left:2537;top:-515;width:1771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4309;top:-53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338;top:-553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3,0e" stroked="t" o:allowincell="f" style="position:absolute;left:4352;top:-553;width:275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3,0e" stroked="t" o:allowincell="f" style="position:absolute;left:4352;top:-538;width:275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43,0e" stroked="t" o:allowincell="f" style="position:absolute;left:4352;top:-523;width:27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3,0e" stroked="t" o:allowincell="f" style="position:absolute;left:4352;top:-515;width:2756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7110;top:-53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139;top:-553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6,0e" stroked="t" o:allowincell="f" style="position:absolute;left:7153;top:-553;width:275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6,0e" stroked="t" o:allowincell="f" style="position:absolute;left:7153;top:-538;width:275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46,0e" stroked="t" o:allowincell="f" style="position:absolute;left:7153;top:-523;width:27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6,0e" stroked="t" o:allowincell="f" style="position:absolute;left:7153;top:-515;width:2758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9912;top:-538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941;top:-553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72,0e" stroked="t" o:allowincell="f" style="position:absolute;left:9956;top:-553;width:67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72,0e" stroked="t" o:allowincell="f" style="position:absolute;left:9956;top:-538;width:67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72,0e" stroked="t" o:allowincell="f" style="position:absolute;left:9956;top:-523;width:67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72,0e" stroked="t" o:allowincell="f" style="position:absolute;left:9956;top:-515;width:674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1;top:-538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27e" stroked="t" o:allowincell="f" style="position:absolute;left:1291;top:-231;width:0;height:231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27e" stroked="t" o:allowincell="f" style="position:absolute;left:2473;top:-231;width:0;height:231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1309;top:-231;width:1144;height:2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27e" stroked="t" o:allowincell="f" style="position:absolute;left:2557;top:-231;width:0;height:231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27e" stroked="t" o:allowincell="f" style="position:absolute;left:4290;top:-231;width:0;height:231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2575;top:-231;width:1694;height:2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27e" stroked="t" o:allowincell="f" style="position:absolute;left:4372;top:-231;width:0;height:231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27e" stroked="t" o:allowincell="f" style="position:absolute;left:7091;top:-231;width:0;height:231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rect id="shape_0" fillcolor="aqua" stroked="f" o:allowincell="f" style="position:absolute;left:4392;top:-231;width:2680;height:2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27e" stroked="t" o:allowincell="f" style="position:absolute;left:7175;top:-231;width:0;height:231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27e" stroked="t" o:allowincell="f" style="position:absolute;left:9893;top:-231;width:0;height:231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7194;top:-231;width:2677;height:2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27e" stroked="t" o:allowincell="f" style="position:absolute;left:9975;top:-231;width:0;height:231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27e" stroked="t" o:allowincell="f" style="position:absolute;left:10611;top:-231;width:0;height:231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9994;top:-231;width:596;height:2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43,0e" stroked="t" o:allowincell="f" style="position:absolute;left:1227;top:-255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-271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17,0e" stroked="t" o:allowincell="f" style="position:absolute;left:1270;top:-271;width:122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17,0e" stroked="t" o:allowincell="f" style="position:absolute;left:1270;top:-255;width:122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17,0e" stroked="t" o:allowincell="f" style="position:absolute;left:1270;top:-241;width:122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17,0e" stroked="t" o:allowincell="f" style="position:absolute;left:1270;top:-233;width:1221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2493;top:-255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522;top:-271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4,0e" stroked="t" o:allowincell="f" style="position:absolute;left:2537;top:-271;width:177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4,0e" stroked="t" o:allowincell="f" style="position:absolute;left:2537;top:-255;width:177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764,0e" stroked="t" o:allowincell="f" style="position:absolute;left:2537;top:-241;width:177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64,0e" stroked="t" o:allowincell="f" style="position:absolute;left:2537;top:-233;width:1771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4309;top:-255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338;top:-271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3,0e" stroked="t" o:allowincell="f" style="position:absolute;left:4352;top:-271;width:275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3,0e" stroked="t" o:allowincell="f" style="position:absolute;left:4352;top:-255;width:275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43,0e" stroked="t" o:allowincell="f" style="position:absolute;left:4352;top:-241;width:27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3,0e" stroked="t" o:allowincell="f" style="position:absolute;left:4352;top:-233;width:2756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7110;top:-255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139;top:-271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6,0e" stroked="t" o:allowincell="f" style="position:absolute;left:7153;top:-271;width:275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6,0e" stroked="t" o:allowincell="f" style="position:absolute;left:7153;top:-255;width:275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46,0e" stroked="t" o:allowincell="f" style="position:absolute;left:7153;top:-241;width:27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6,0e" stroked="t" o:allowincell="f" style="position:absolute;left:7153;top:-233;width:2758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9912;top:-255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941;top:-271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72,0e" stroked="t" o:allowincell="f" style="position:absolute;left:9956;top:-271;width:67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72,0e" stroked="t" o:allowincell="f" style="position:absolute;left:9956;top:-255;width:67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72,0e" stroked="t" o:allowincell="f" style="position:absolute;left:9956;top:-241;width:67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72,0e" stroked="t" o:allowincell="f" style="position:absolute;left:9956;top:-233;width:674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1;top:-255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291;top:46;width:0;height:235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30e" stroked="t" o:allowincell="f" style="position:absolute;left:2473;top:46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1309;top:46;width:1144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2557;top:46;width:0;height:235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30e" stroked="t" o:allowincell="f" style="position:absolute;left:4290;top:46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2575;top:46;width:1694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4372;top:46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7091;top:46;width:0;height:235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rect id="shape_0" fillcolor="aqua" stroked="f" o:allowincell="f" style="position:absolute;left:4392;top:46;width:2680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7175;top:46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9893;top:46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7194;top:46;width:2677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9975;top:46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10611;top:46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9994;top:46;width:596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43,0e" stroked="t" o:allowincell="f" style="position:absolute;left:1227;top:22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7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17,0e" stroked="t" o:allowincell="f" style="position:absolute;left:1270;top:7;width:122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17,0e" stroked="t" o:allowincell="f" style="position:absolute;left:1270;top:22;width:122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17,0e" stroked="t" o:allowincell="f" style="position:absolute;left:1270;top:37;width:122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17,0e" stroked="t" o:allowincell="f" style="position:absolute;left:1270;top:45;width:1221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2493;top:22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522;top:7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4,0e" stroked="t" o:allowincell="f" style="position:absolute;left:2537;top:7;width:177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4,0e" stroked="t" o:allowincell="f" style="position:absolute;left:2537;top:22;width:177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764,0e" stroked="t" o:allowincell="f" style="position:absolute;left:2537;top:37;width:177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64,0e" stroked="t" o:allowincell="f" style="position:absolute;left:2537;top:45;width:1771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4309;top:22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338;top:7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3,0e" stroked="t" o:allowincell="f" style="position:absolute;left:4352;top:7;width:275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3,0e" stroked="t" o:allowincell="f" style="position:absolute;left:4352;top:22;width:275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43,0e" stroked="t" o:allowincell="f" style="position:absolute;left:4352;top:37;width:27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3,0e" stroked="t" o:allowincell="f" style="position:absolute;left:4352;top:45;width:2756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7110;top:22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139;top:7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6,0e" stroked="t" o:allowincell="f" style="position:absolute;left:7153;top:7;width:275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6,0e" stroked="t" o:allowincell="f" style="position:absolute;left:7153;top:22;width:275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46,0e" stroked="t" o:allowincell="f" style="position:absolute;left:7153;top:37;width:27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6,0e" stroked="t" o:allowincell="f" style="position:absolute;left:7153;top:45;width:2758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9912;top:22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941;top:7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72,0e" stroked="t" o:allowincell="f" style="position:absolute;left:9956;top:7;width:67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72,0e" stroked="t" o:allowincell="f" style="position:absolute;left:9956;top:22;width:67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72,0e" stroked="t" o:allowincell="f" style="position:absolute;left:9956;top:37;width:67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72,0e" stroked="t" o:allowincell="f" style="position:absolute;left:9956;top:45;width:674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1;top:22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27e" stroked="t" o:allowincell="f" style="position:absolute;left:1291;top:330;width:0;height:232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27e" stroked="t" o:allowincell="f" style="position:absolute;left:2473;top:330;width:0;height:232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1309;top:330;width:1144;height:2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27e" stroked="t" o:allowincell="f" style="position:absolute;left:2557;top:330;width:0;height:232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27e" stroked="t" o:allowincell="f" style="position:absolute;left:4290;top:330;width:0;height:232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2575;top:330;width:1694;height:2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27e" stroked="t" o:allowincell="f" style="position:absolute;left:4372;top:330;width:0;height:232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27e" stroked="t" o:allowincell="f" style="position:absolute;left:7091;top:330;width:0;height:232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rect id="shape_0" fillcolor="aqua" stroked="f" o:allowincell="f" style="position:absolute;left:4392;top:330;width:2680;height:2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27e" stroked="t" o:allowincell="f" style="position:absolute;left:7175;top:330;width:0;height:232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27e" stroked="t" o:allowincell="f" style="position:absolute;left:9893;top:330;width:0;height:232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7194;top:330;width:2677;height:2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27e" stroked="t" o:allowincell="f" style="position:absolute;left:9975;top:330;width:0;height:232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27e" stroked="t" o:allowincell="f" style="position:absolute;left:10611;top:330;width:0;height:232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9994;top:330;width:596;height:2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43,0e" stroked="t" o:allowincell="f" style="position:absolute;left:1227;top:305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29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17,0e" stroked="t" o:allowincell="f" style="position:absolute;left:1270;top:290;width:122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17,0e" stroked="t" o:allowincell="f" style="position:absolute;left:1270;top:305;width:122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17,0e" stroked="t" o:allowincell="f" style="position:absolute;left:1270;top:319;width:122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17,0e" stroked="t" o:allowincell="f" style="position:absolute;left:1270;top:329;width:1221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2493;top:305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522;top:290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4,0e" stroked="t" o:allowincell="f" style="position:absolute;left:2537;top:290;width:177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4,0e" stroked="t" o:allowincell="f" style="position:absolute;left:2537;top:305;width:177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764,0e" stroked="t" o:allowincell="f" style="position:absolute;left:2537;top:319;width:177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64,0e" stroked="t" o:allowincell="f" style="position:absolute;left:2537;top:329;width:1771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4309;top:305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338;top:29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3,0e" stroked="t" o:allowincell="f" style="position:absolute;left:4352;top:290;width:275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3,0e" stroked="t" o:allowincell="f" style="position:absolute;left:4352;top:305;width:275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43,0e" stroked="t" o:allowincell="f" style="position:absolute;left:4352;top:319;width:27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3,0e" stroked="t" o:allowincell="f" style="position:absolute;left:4352;top:329;width:2756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7110;top:305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139;top:29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6,0e" stroked="t" o:allowincell="f" style="position:absolute;left:7153;top:290;width:275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6,0e" stroked="t" o:allowincell="f" style="position:absolute;left:7153;top:305;width:275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46,0e" stroked="t" o:allowincell="f" style="position:absolute;left:7153;top:319;width:27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6,0e" stroked="t" o:allowincell="f" style="position:absolute;left:7153;top:329;width:2758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9912;top:305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941;top:290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72,0e" stroked="t" o:allowincell="f" style="position:absolute;left:9956;top:290;width:67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72,0e" stroked="t" o:allowincell="f" style="position:absolute;left:9956;top:305;width:67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72,0e" stroked="t" o:allowincell="f" style="position:absolute;left:9956;top:319;width:67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72,0e" stroked="t" o:allowincell="f" style="position:absolute;left:9956;top:329;width:674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1;top:305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291;top:609;width:0;height:235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30e" stroked="t" o:allowincell="f" style="position:absolute;left:2473;top:609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1309;top:609;width:1144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2557;top:609;width:0;height:235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30e" stroked="t" o:allowincell="f" style="position:absolute;left:4290;top:609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2575;top:609;width:1694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4372;top:609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7091;top:609;width:0;height:235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rect id="shape_0" fillcolor="aqua" stroked="f" o:allowincell="f" style="position:absolute;left:4392;top:609;width:2680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7175;top:609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9893;top:609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7194;top:609;width:2677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9975;top:609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10611;top:609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9994;top:609;width:596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43,0e" stroked="t" o:allowincell="f" style="position:absolute;left:1227;top:584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57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17,0e" stroked="t" o:allowincell="f" style="position:absolute;left:1270;top:570;width:122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17,0e" stroked="t" o:allowincell="f" style="position:absolute;left:1270;top:584;width:122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17,0e" stroked="t" o:allowincell="f" style="position:absolute;left:1270;top:600;width:122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17,0e" stroked="t" o:allowincell="f" style="position:absolute;left:1270;top:608;width:1221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2493;top:584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522;top:570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4,0e" stroked="t" o:allowincell="f" style="position:absolute;left:2537;top:570;width:177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4,0e" stroked="t" o:allowincell="f" style="position:absolute;left:2537;top:584;width:177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764,0e" stroked="t" o:allowincell="f" style="position:absolute;left:2537;top:600;width:177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64,0e" stroked="t" o:allowincell="f" style="position:absolute;left:2537;top:608;width:1771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4309;top:584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338;top:57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3,0e" stroked="t" o:allowincell="f" style="position:absolute;left:4352;top:570;width:275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3,0e" stroked="t" o:allowincell="f" style="position:absolute;left:4352;top:584;width:275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43,0e" stroked="t" o:allowincell="f" style="position:absolute;left:4352;top:600;width:27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3,0e" stroked="t" o:allowincell="f" style="position:absolute;left:4352;top:608;width:2756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7110;top:584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139;top:57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6,0e" stroked="t" o:allowincell="f" style="position:absolute;left:7153;top:570;width:275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6,0e" stroked="t" o:allowincell="f" style="position:absolute;left:7153;top:584;width:275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46,0e" stroked="t" o:allowincell="f" style="position:absolute;left:7153;top:600;width:27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6,0e" stroked="t" o:allowincell="f" style="position:absolute;left:7153;top:608;width:2758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9912;top:584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941;top:570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72,0e" stroked="t" o:allowincell="f" style="position:absolute;left:9956;top:570;width:67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72,0e" stroked="t" o:allowincell="f" style="position:absolute;left:9956;top:584;width:67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72,0e" stroked="t" o:allowincell="f" style="position:absolute;left:9956;top:600;width:67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72,0e" stroked="t" o:allowincell="f" style="position:absolute;left:9956;top:608;width:674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1;top:584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1291;top:891;width:0;height:235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30e" stroked="t" o:allowincell="f" style="position:absolute;left:2473;top:891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1309;top:891;width:1144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2557;top:891;width:0;height:235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30e" stroked="t" o:allowincell="f" style="position:absolute;left:4290;top:891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2575;top:891;width:1694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4372;top:891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7091;top:891;width:0;height:235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rect id="shape_0" fillcolor="aqua" stroked="f" o:allowincell="f" style="position:absolute;left:4392;top:891;width:2680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7175;top:891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9893;top:891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7194;top:891;width:2677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9975;top:891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10611;top:891;width:0;height:235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9994;top:891;width:596;height:23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43,0e" stroked="t" o:allowincell="f" style="position:absolute;left:1227;top:867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852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17,0e" stroked="t" o:allowincell="f" style="position:absolute;left:1270;top:852;width:122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17,0e" stroked="t" o:allowincell="f" style="position:absolute;left:1270;top:867;width:122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17,0e" stroked="t" o:allowincell="f" style="position:absolute;left:1270;top:882;width:122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17,0e" stroked="t" o:allowincell="f" style="position:absolute;left:1270;top:890;width:1221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2493;top:867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522;top:852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4,0e" stroked="t" o:allowincell="f" style="position:absolute;left:2537;top:852;width:177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64,0e" stroked="t" o:allowincell="f" style="position:absolute;left:2537;top:867;width:177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764,0e" stroked="t" o:allowincell="f" style="position:absolute;left:2537;top:882;width:177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64,0e" stroked="t" o:allowincell="f" style="position:absolute;left:2537;top:890;width:1771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4309;top:867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338;top:852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3,0e" stroked="t" o:allowincell="f" style="position:absolute;left:4352;top:852;width:275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3,0e" stroked="t" o:allowincell="f" style="position:absolute;left:4352;top:867;width:275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43,0e" stroked="t" o:allowincell="f" style="position:absolute;left:4352;top:882;width:27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3,0e" stroked="t" o:allowincell="f" style="position:absolute;left:4352;top:890;width:2756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7110;top:867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139;top:852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6,0e" stroked="t" o:allowincell="f" style="position:absolute;left:7153;top:852;width:275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46,0e" stroked="t" o:allowincell="f" style="position:absolute;left:7153;top:867;width:275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46,0e" stroked="t" o:allowincell="f" style="position:absolute;left:7153;top:882;width:27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6,0e" stroked="t" o:allowincell="f" style="position:absolute;left:7153;top:890;width:2758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9912;top:867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941;top:852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72,0e" stroked="t" o:allowincell="f" style="position:absolute;left:9956;top:852;width:67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72,0e" stroked="t" o:allowincell="f" style="position:absolute;left:9956;top:867;width:67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72,0e" stroked="t" o:allowincell="f" style="position:absolute;left:9956;top:882;width:67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72,0e" stroked="t" o:allowincell="f" style="position:absolute;left:9956;top:890;width:674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1;top:867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1911e" stroked="t" o:allowincell="f" style="position:absolute;left:1263;top:-811;width:0;height:195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24e" stroked="t" o:allowincell="f" style="position:absolute;left:1249;top:-817;width:0;height:1965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938e" stroked="t" o:allowincell="f" style="position:absolute;left:1234;top:-824;width:0;height:1981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227;top:1164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241;top:1149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256;top:1135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17,0e" stroked="t" o:allowincell="f" style="position:absolute;left:1270;top:1164;width:122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17,0e" stroked="t" o:allowincell="f" style="position:absolute;left:1270;top:1149;width:122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17,0e" stroked="t" o:allowincell="f" style="position:absolute;left:1270;top:1135;width:122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896e" stroked="t" o:allowincell="f" style="position:absolute;left:2529;top:-811;width:0;height:193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888e" stroked="t" o:allowincell="f" style="position:absolute;left:2515;top:-802;width:0;height:192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911e" stroked="t" o:allowincell="f" style="position:absolute;left:2501;top:-811;width:0;height:195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2493;top:1126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2522;top:1135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2493;top:1156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764,0e" stroked="t" o:allowincell="f" style="position:absolute;left:2537;top:1164;width:177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64,0e" stroked="t" o:allowincell="f" style="position:absolute;left:2537;top:1149;width:177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764,0e" stroked="t" o:allowincell="f" style="position:absolute;left:2537;top:1135;width:177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896e" stroked="t" o:allowincell="f" style="position:absolute;left:4345;top:-811;width:0;height:193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888e" stroked="t" o:allowincell="f" style="position:absolute;left:4331;top:-802;width:0;height:192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911e" stroked="t" o:allowincell="f" style="position:absolute;left:4316;top:-811;width:0;height:195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4309;top:1126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4338;top:1135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4309;top:1156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2743,0e" stroked="t" o:allowincell="f" style="position:absolute;left:4352;top:1164;width:27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3,0e" stroked="t" o:allowincell="f" style="position:absolute;left:4352;top:1149;width:275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43,0e" stroked="t" o:allowincell="f" style="position:absolute;left:4352;top:1135;width:275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896e" stroked="t" o:allowincell="f" style="position:absolute;left:7146;top:-811;width:0;height:193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888e" stroked="t" o:allowincell="f" style="position:absolute;left:7132;top:-802;width:0;height:192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911e" stroked="t" o:allowincell="f" style="position:absolute;left:7117;top:-811;width:0;height:195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7110;top:1126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7139;top:1135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7110;top:1156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2746,0e" stroked="t" o:allowincell="f" style="position:absolute;left:7153;top:1164;width:27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6,0e" stroked="t" o:allowincell="f" style="position:absolute;left:7153;top:1149;width:275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46,0e" stroked="t" o:allowincell="f" style="position:absolute;left:7153;top:1135;width:275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896e" stroked="t" o:allowincell="f" style="position:absolute;left:9948;top:-811;width:0;height:193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888e" stroked="t" o:allowincell="f" style="position:absolute;left:9934;top:-802;width:0;height:192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911e" stroked="t" o:allowincell="f" style="position:absolute;left:9920;top:-811;width:0;height:195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9912;top:1126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9941;top:1135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9912;top:1156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672,0e" stroked="t" o:allowincell="f" style="position:absolute;left:9956;top:1164;width:67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72,0e" stroked="t" o:allowincell="f" style="position:absolute;left:9956;top:1149;width:67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72,0e" stroked="t" o:allowincell="f" style="position:absolute;left:9956;top:1135;width:67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938e" stroked="t" o:allowincell="f" style="position:absolute;left:10667;top:-824;width:0;height:198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24e" stroked="t" o:allowincell="f" style="position:absolute;left:10652;top:-817;width:0;height:1965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909e" stroked="t" o:allowincell="f" style="position:absolute;left:10638;top:-810;width:0;height:1951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31;top:1164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31;top:1149;width:2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o                  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tet               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                          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7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                             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30</w:t>
      </w:r>
    </w:p>
    <w:p>
      <w:pPr>
        <w:pStyle w:val="Normal"/>
        <w:widowControl w:val="false"/>
        <w:autoSpaceDE w:val="false"/>
        <w:spacing w:lineRule="auto" w:line="240" w:before="21" w:after="0"/>
        <w:ind w:left="172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                 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tet                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0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                   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9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                      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40</w:t>
      </w:r>
    </w:p>
    <w:p>
      <w:pPr>
        <w:pStyle w:val="Normal"/>
        <w:widowControl w:val="false"/>
        <w:autoSpaceDE w:val="false"/>
        <w:spacing w:lineRule="auto" w:line="240" w:before="19" w:after="0"/>
        <w:ind w:left="172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                 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tet             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            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               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50</w:t>
      </w:r>
    </w:p>
    <w:p>
      <w:pPr>
        <w:pStyle w:val="Normal"/>
        <w:widowControl w:val="false"/>
        <w:autoSpaceDE w:val="false"/>
        <w:spacing w:lineRule="auto" w:line="240" w:before="21" w:after="0"/>
        <w:ind w:left="172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                 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tet                  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       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        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60</w:t>
      </w:r>
    </w:p>
    <w:p>
      <w:pPr>
        <w:pStyle w:val="Normal"/>
        <w:widowControl w:val="false"/>
        <w:autoSpaceDE w:val="false"/>
        <w:spacing w:lineRule="auto" w:line="240" w:before="43" w:after="0"/>
        <w:ind w:left="472" w:right="293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l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disque_dur.html" \l "8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8. </w: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ê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tu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ê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FFFF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le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ure      </w:t>
      </w:r>
      <w:r>
        <w:rPr>
          <w:rFonts w:cs="Times New Roman" w:ascii="Times New Roman" w:hAnsi="Times New Roman"/>
          <w:b/>
          <w:bCs/>
          <w:color w:val="FFFF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escrip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46" w:after="0"/>
        <w:ind w:left="1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9145</wp:posOffset>
                </wp:positionH>
                <wp:positionV relativeFrom="paragraph">
                  <wp:posOffset>-186690</wp:posOffset>
                </wp:positionV>
                <wp:extent cx="6000750" cy="726440"/>
                <wp:effectExtent l="15240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726480"/>
                          <a:chOff x="0" y="0"/>
                          <a:chExt cx="6000840" cy="726480"/>
                        </a:xfrm>
                      </wpg:grpSpPr>
                      <wps:wsp>
                        <wps:cNvSpPr/>
                        <wps:spPr>
                          <a:xfrm>
                            <a:off x="40680" y="2916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916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9160"/>
                            <a:ext cx="976680" cy="151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76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12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916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2916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9160"/>
                            <a:ext cx="4843080" cy="151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60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76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512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484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060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5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15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24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09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109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10960"/>
                            <a:ext cx="976680" cy="151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109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2109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10960"/>
                            <a:ext cx="4843080" cy="151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6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612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512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448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952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95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86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8612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9512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0448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0952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195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91680"/>
                            <a:ext cx="1024200" cy="75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6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46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20280"/>
                            <a:ext cx="1024200" cy="75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67280"/>
                            <a:ext cx="976680" cy="151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391680"/>
                            <a:ext cx="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391680"/>
                            <a:ext cx="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91680"/>
                            <a:ext cx="4843080" cy="151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43600"/>
                            <a:ext cx="4843080" cy="151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7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6756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7728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664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240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77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67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6756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7728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8664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9240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377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0160"/>
                            <a:ext cx="7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1">
                                <a:moveTo>
                                  <a:pt x="0" y="0"/>
                                </a:moveTo>
                                <a:lnTo>
                                  <a:pt x="0" y="10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840"/>
                            <a:ext cx="72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52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8">
                                <a:moveTo>
                                  <a:pt x="0" y="0"/>
                                </a:moveTo>
                                <a:lnTo>
                                  <a:pt x="0" y="10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12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02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2144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244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0236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016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0"/>
                                </a:moveTo>
                                <a:lnTo>
                                  <a:pt x="0" y="10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5560"/>
                            <a:ext cx="72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">
                                <a:moveTo>
                                  <a:pt x="0" y="0"/>
                                </a:moveTo>
                                <a:lnTo>
                                  <a:pt x="0" y="10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0160"/>
                            <a:ext cx="7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1">
                                <a:moveTo>
                                  <a:pt x="0" y="0"/>
                                </a:moveTo>
                                <a:lnTo>
                                  <a:pt x="0" y="10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9732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702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7164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2144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1244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0236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152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8">
                                <a:moveTo>
                                  <a:pt x="0" y="0"/>
                                </a:moveTo>
                                <a:lnTo>
                                  <a:pt x="0" y="10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15840"/>
                            <a:ext cx="72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20880"/>
                            <a:ext cx="7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0">
                                <a:moveTo>
                                  <a:pt x="0" y="0"/>
                                </a:moveTo>
                                <a:lnTo>
                                  <a:pt x="0" y="10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721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712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-14.7pt;width:472.5pt;height:57.2pt" coordorigin="1227,-294" coordsize="9450,1144">
                <v:shape id="shape_0" path="m0,0l0,230e" stroked="t" o:allowincell="f" style="position:absolute;left:1291;top:-248;width:0;height:238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30e" stroked="t" o:allowincell="f" style="position:absolute;left:2866;top:-248;width:0;height:238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1309;top:-248;width:1537;height:2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43,0e" stroked="t" o:allowincell="f" style="position:absolute;left:1227;top:-285;width:4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241;top:-270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08,0e" stroked="t" o:allowincell="f" style="position:absolute;left:1270;top:-285;width:161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08,0e" stroked="t" o:allowincell="f" style="position:absolute;left:1270;top:-270;width:161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30e" stroked="t" o:allowincell="f" style="position:absolute;left:2949;top:-248;width:0;height:238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10615;top:-248;width:0;height:238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2968;top:-248;width:7626;height:2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1608,0e" stroked="t" o:allowincell="f" style="position:absolute;left:1270;top:-255;width:16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8,0e" stroked="t" o:allowincell="f" style="position:absolute;left:1270;top:-246;width:1615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rect id="shape_0" fillcolor="#5f5f5f" stroked="f" o:allowincell="f" style="position:absolute;left:2887;top:-294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2887;top:-294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7667,0e" stroked="t" o:allowincell="f" style="position:absolute;left:2930;top:-285;width:770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667,0e" stroked="t" o:allowincell="f" style="position:absolute;left:2930;top:-270;width:770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667,0e" stroked="t" o:allowincell="f" style="position:absolute;left:2930;top:-255;width:770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667,0e" stroked="t" o:allowincell="f" style="position:absolute;left:2930;top:-246;width:7703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4;top:-285;width:4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0634;top:-270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0634;top:-255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291;top:38;width:0;height:239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30e" stroked="t" o:allowincell="f" style="position:absolute;left:2866;top:38;width:0;height:239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1309;top:38;width:1537;height:2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2949;top:38;width:0;height:239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230e" stroked="t" o:allowincell="f" style="position:absolute;left:10615;top:38;width:0;height:239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2968;top:38;width:7626;height:2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43,0e" stroked="t" o:allowincell="f" style="position:absolute;left:1227;top:13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-1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08,0e" stroked="t" o:allowincell="f" style="position:absolute;left:1270;top:-1;width:161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08,0e" stroked="t" o:allowincell="f" style="position:absolute;left:1270;top:13;width:161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08,0e" stroked="t" o:allowincell="f" style="position:absolute;left:1270;top:28;width:16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8,0e" stroked="t" o:allowincell="f" style="position:absolute;left:1270;top:36;width:1615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2887;top:13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915;top:-1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667,0e" stroked="t" o:allowincell="f" style="position:absolute;left:2930;top:-1;width:770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667,0e" stroked="t" o:allowincell="f" style="position:absolute;left:2930;top:13;width:770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667,0e" stroked="t" o:allowincell="f" style="position:absolute;left:2930;top:28;width:770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667,0e" stroked="t" o:allowincell="f" style="position:absolute;left:2930;top:36;width:7703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4;top:13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rect id="shape_0" fillcolor="aqua" stroked="f" o:allowincell="f" style="position:absolute;left:1273;top:323;width:1612;height:11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1291;top:442;width:0;height:239;mso-wrap-style:none;v-text-anchor:middle;mso-position-horizont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30e" stroked="t" o:allowincell="f" style="position:absolute;left:2866;top:442;width:0;height:239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1273;top:683;width:1612;height:11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309;top:442;width:1537;height:2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460e" stroked="t" o:allowincell="f" style="position:absolute;left:2949;top:323;width:0;height:478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460e" stroked="t" o:allowincell="f" style="position:absolute;left:10615;top:323;width:0;height:478;mso-wrap-style:none;v-text-anchor:middle;mso-position-horizont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2968;top:323;width:7626;height:2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2968;top:562;width:7626;height:2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43,0e" stroked="t" o:allowincell="f" style="position:absolute;left:1227;top:30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285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08,0e" stroked="t" o:allowincell="f" style="position:absolute;left:1270;top:285;width:161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08,0e" stroked="t" o:allowincell="f" style="position:absolute;left:1270;top:300;width:161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08,0e" stroked="t" o:allowincell="f" style="position:absolute;left:1270;top:315;width:16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8,0e" stroked="t" o:allowincell="f" style="position:absolute;left:1270;top:324;width:1615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2887;top:30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915;top:285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667,0e" stroked="t" o:allowincell="f" style="position:absolute;left:2930;top:285;width:770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667,0e" stroked="t" o:allowincell="f" style="position:absolute;left:2930;top:300;width:770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667,0e" stroked="t" o:allowincell="f" style="position:absolute;left:2930;top:315;width:770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667,0e" stroked="t" o:allowincell="f" style="position:absolute;left:2930;top:324;width:7703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4;top:300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1041e" stroked="t" o:allowincell="f" style="position:absolute;left:1263;top:-262;width:0;height:108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54e" stroked="t" o:allowincell="f" style="position:absolute;left:1249;top:-269;width:0;height:1096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069e" stroked="t" o:allowincell="f" style="position:absolute;left:1234;top:-276;width:0;height:111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227;top:842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241;top:828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256;top:812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08,0e" stroked="t" o:allowincell="f" style="position:absolute;left:1270;top:842;width:16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8,0e" stroked="t" o:allowincell="f" style="position:absolute;left:1270;top:828;width:161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08,0e" stroked="t" o:allowincell="f" style="position:absolute;left:1270;top:812;width:161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027e" stroked="t" o:allowincell="f" style="position:absolute;left:2922;top:-262;width:0;height:106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18e" stroked="t" o:allowincell="f" style="position:absolute;left:2908;top:-254;width:0;height:1058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041e" stroked="t" o:allowincell="f" style="position:absolute;left:2894;top:-262;width:0;height:108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2887;top:804;width:42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2915;top:812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2887;top:834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7667,0e" stroked="t" o:allowincell="f" style="position:absolute;left:2930;top:842;width:770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667,0e" stroked="t" o:allowincell="f" style="position:absolute;left:2930;top:828;width:770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667,0e" stroked="t" o:allowincell="f" style="position:absolute;left:2930;top:812;width:770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069e" stroked="t" o:allowincell="f" style="position:absolute;left:10670;top:-276;width:0;height:111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54e" stroked="t" o:allowincell="f" style="position:absolute;left:10656;top:-269;width:0;height:1096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040e" stroked="t" o:allowincell="f" style="position:absolute;left:10641;top:-261;width:0;height:1081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34;top:842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34;top:828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                   </w:t>
      </w:r>
      <w:r>
        <w:rPr>
          <w:rFonts w:cs="Times New Roman" w:ascii="Times New Roman" w:hAnsi="Times New Roman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type w:val="nextPage"/>
          <w:pgSz w:w="11920" w:h="16838"/>
          <w:pgMar w:left="11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56" w:before="0" w:after="0"/>
        <w:ind w:left="1824" w:right="363" w:hanging="165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position w:val="-1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2"/>
          <w:sz w:val="20"/>
          <w:szCs w:val="20"/>
        </w:rPr>
        <w:t xml:space="preserve">G                       </w:t>
      </w:r>
      <w:r>
        <w:rPr>
          <w:rFonts w:cs="Times New Roman" w:ascii="Times New Roman" w:hAnsi="Times New Roman"/>
          <w:b/>
          <w:bCs/>
          <w:color w:val="000000"/>
          <w:spacing w:val="23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 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156" w:before="0" w:after="0"/>
        <w:ind w:left="1824" w:right="566" w:hanging="165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position w:val="-1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2"/>
          <w:sz w:val="20"/>
          <w:szCs w:val="20"/>
        </w:rPr>
        <w:t>F</w:t>
        <w:tab/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9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8" w:before="65" w:after="0"/>
        <w:ind w:left="1824" w:right="2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 tête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e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tê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R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F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ê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sectPr>
          <w:type w:val="nextPage"/>
          <w:pgSz w:w="11920" w:h="16838"/>
          <w:pgMar w:left="116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30" w:before="0" w:after="0"/>
        <w:ind w:right="383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F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right="2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F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9145</wp:posOffset>
                </wp:positionH>
                <wp:positionV relativeFrom="page">
                  <wp:posOffset>883920</wp:posOffset>
                </wp:positionV>
                <wp:extent cx="6000750" cy="2482215"/>
                <wp:effectExtent l="15240" t="63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482200"/>
                          <a:chOff x="0" y="0"/>
                          <a:chExt cx="6000840" cy="2482200"/>
                        </a:xfrm>
                      </wpg:grpSpPr>
                      <wps:wsp>
                        <wps:cNvSpPr/>
                        <wps:spPr>
                          <a:xfrm>
                            <a:off x="29160" y="29160"/>
                            <a:ext cx="1024200" cy="73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96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0296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1640"/>
                            <a:ext cx="1024200" cy="73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2960"/>
                            <a:ext cx="97668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04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916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2916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9160"/>
                            <a:ext cx="484308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77840"/>
                            <a:ext cx="484308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44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04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404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304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844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5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14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54960"/>
                            <a:ext cx="1024200" cy="367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23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723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1920"/>
                            <a:ext cx="1024200" cy="369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23960"/>
                            <a:ext cx="97668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35496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35496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54960"/>
                            <a:ext cx="4843080" cy="145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01480"/>
                            <a:ext cx="484308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649440"/>
                            <a:ext cx="484308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797400"/>
                            <a:ext cx="484308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945360"/>
                            <a:ext cx="484308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093320"/>
                            <a:ext cx="484308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30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084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984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4848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424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39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30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3084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3984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4848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5424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339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69360"/>
                            <a:ext cx="1024200" cy="517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8812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78812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934280"/>
                            <a:ext cx="1024200" cy="517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788120"/>
                            <a:ext cx="976680" cy="145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269360"/>
                            <a:ext cx="72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1269360"/>
                            <a:ext cx="72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269360"/>
                            <a:ext cx="484308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418040"/>
                            <a:ext cx="484308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566000"/>
                            <a:ext cx="484308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713240"/>
                            <a:ext cx="484308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61920"/>
                            <a:ext cx="4843080" cy="145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008440"/>
                            <a:ext cx="484308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155680"/>
                            <a:ext cx="484308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304360"/>
                            <a:ext cx="484308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46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4668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5604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6504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7008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255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246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24668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25604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26504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27008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1255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720" cy="244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5">
                                <a:moveTo>
                                  <a:pt x="0" y="0"/>
                                </a:moveTo>
                                <a:lnTo>
                                  <a:pt x="0" y="38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720" cy="24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8">
                                <a:moveTo>
                                  <a:pt x="0" y="0"/>
                                </a:moveTo>
                                <a:lnTo>
                                  <a:pt x="0" y="38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80"/>
                            <a:ext cx="720" cy="24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3">
                                <a:moveTo>
                                  <a:pt x="0" y="0"/>
                                </a:moveTo>
                                <a:lnTo>
                                  <a:pt x="0" y="38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7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67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458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7716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6744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5880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8360"/>
                            <a:ext cx="720" cy="24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1">
                                <a:moveTo>
                                  <a:pt x="0" y="0"/>
                                </a:moveTo>
                                <a:lnTo>
                                  <a:pt x="0" y="37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4120"/>
                            <a:ext cx="720" cy="24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2">
                                <a:moveTo>
                                  <a:pt x="0" y="0"/>
                                </a:moveTo>
                                <a:lnTo>
                                  <a:pt x="0" y="37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8360"/>
                            <a:ext cx="720" cy="244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5">
                                <a:moveTo>
                                  <a:pt x="0" y="0"/>
                                </a:moveTo>
                                <a:lnTo>
                                  <a:pt x="0" y="38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45376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58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47212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47716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46744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45880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0080"/>
                            <a:ext cx="720" cy="24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3">
                                <a:moveTo>
                                  <a:pt x="0" y="0"/>
                                </a:moveTo>
                                <a:lnTo>
                                  <a:pt x="0" y="38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14760"/>
                            <a:ext cx="720" cy="24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9">
                                <a:moveTo>
                                  <a:pt x="0" y="0"/>
                                </a:moveTo>
                                <a:lnTo>
                                  <a:pt x="0" y="38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19800"/>
                            <a:ext cx="720" cy="24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3">
                                <a:moveTo>
                                  <a:pt x="0" y="0"/>
                                </a:moveTo>
                                <a:lnTo>
                                  <a:pt x="0" y="38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2477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2467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69.6pt;width:472.5pt;height:195.45pt" coordorigin="1227,1392" coordsize="9450,3909">
                <v:rect id="shape_0" fillcolor="aqua" stroked="f" o:allowincell="f" style="position:absolute;left:1273;top:1438;width:1612;height:115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1291;top:1554;width:0;height:232;mso-wrap-style:none;v-text-anchor:middle;mso-position-horizontal-relative:page;mso-position-vertic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30e" stroked="t" o:allowincell="f" style="position:absolute;left:2866;top:1554;width:0;height:232;mso-wrap-style:none;v-text-anchor:middle;mso-position-horizontal-relative:page;mso-position-vertic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1273;top:1788;width:1612;height:115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309;top:1554;width:1537;height:23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43,0e" stroked="t" o:allowincell="f" style="position:absolute;left:1227;top:1400;width:4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241;top:1414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08,0e" stroked="t" o:allowincell="f" style="position:absolute;left:1270;top:1400;width:161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08,0e" stroked="t" o:allowincell="f" style="position:absolute;left:1270;top:1414;width:161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61e" stroked="t" o:allowincell="f" style="position:absolute;left:2949;top:1438;width:0;height:465;mso-wrap-style:none;v-text-anchor:middle;mso-position-horizontal-relative:page;mso-position-vertic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461e" stroked="t" o:allowincell="f" style="position:absolute;left:10615;top:1438;width:0;height:465;mso-wrap-style:none;v-text-anchor:middle;mso-position-horizontal-relative:page;mso-position-vertic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2968;top:1438;width:7626;height:23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2968;top:1672;width:7626;height:23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1608,0e" stroked="t" o:allowincell="f" style="position:absolute;left:1270;top:1428;width:161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8,0e" stroked="t" o:allowincell="f" style="position:absolute;left:1270;top:1437;width:1615;height:0;mso-wrap-style:none;v-text-anchor:middle;mso-position-horizontal-relative:page;mso-position-vertical-relative:page">
                  <v:fill o:detectmouseclick="t" on="false"/>
                  <v:stroke color="aqua" weight="2520" joinstyle="round" endcap="flat"/>
                  <w10:wrap type="none"/>
                </v:shape>
                <v:rect id="shape_0" fillcolor="#5f5f5f" stroked="f" o:allowincell="f" style="position:absolute;left:2887;top:1392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2887;top:1392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7667,0e" stroked="t" o:allowincell="f" style="position:absolute;left:2930;top:1400;width:770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667,0e" stroked="t" o:allowincell="f" style="position:absolute;left:2930;top:1414;width:7703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667,0e" stroked="t" o:allowincell="f" style="position:absolute;left:2930;top:1428;width:770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667,0e" stroked="t" o:allowincell="f" style="position:absolute;left:2930;top:1437;width:7703;height:0;mso-wrap-style:none;v-text-anchor:middle;mso-position-horizontal-relative:page;mso-position-vertic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4;top:1400;width:4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0634;top:1414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0634;top:1428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aqua" stroked="f" o:allowincell="f" style="position:absolute;left:1273;top:1951;width:1612;height:57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1291;top:2532;width:0;height:231;mso-wrap-style:none;v-text-anchor:middle;mso-position-horizontal-relative:page;mso-position-vertic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30e" stroked="t" o:allowincell="f" style="position:absolute;left:2866;top:2532;width:0;height:231;mso-wrap-style:none;v-text-anchor:middle;mso-position-horizontal-relative:page;mso-position-vertic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1273;top:2765;width:1612;height:580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309;top:2532;width:1537;height:23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1380e" stroked="t" o:allowincell="f" style="position:absolute;left:2949;top:1951;width:0;height:1395;mso-wrap-style:none;v-text-anchor:middle;mso-position-horizontal-relative:page;mso-position-vertic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1380e" stroked="t" o:allowincell="f" style="position:absolute;left:10615;top:1951;width:0;height:1395;mso-wrap-style:none;v-text-anchor:middle;mso-position-horizontal-relative:page;mso-position-vertic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2968;top:1951;width:7626;height:22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2968;top:2182;width:7626;height:23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2968;top:2415;width:7626;height:23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2968;top:2648;width:7626;height:23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2968;top:2881;width:7626;height:23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2968;top:3114;width:7626;height:23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43,0e" stroked="t" o:allowincell="f" style="position:absolute;left:1227;top:192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1913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08,0e" stroked="t" o:allowincell="f" style="position:absolute;left:1270;top:1913;width:161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08,0e" stroked="t" o:allowincell="f" style="position:absolute;left:1270;top:1927;width:161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08,0e" stroked="t" o:allowincell="f" style="position:absolute;left:1270;top:1941;width:161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8,0e" stroked="t" o:allowincell="f" style="position:absolute;left:1270;top:1950;width:1615;height:0;mso-wrap-style:none;v-text-anchor:middle;mso-position-horizontal-relative:page;mso-position-vertic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2887;top:192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915;top:1913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667,0e" stroked="t" o:allowincell="f" style="position:absolute;left:2930;top:1913;width:770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667,0e" stroked="t" o:allowincell="f" style="position:absolute;left:2930;top:1927;width:7703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667,0e" stroked="t" o:allowincell="f" style="position:absolute;left:2930;top:1941;width:770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667,0e" stroked="t" o:allowincell="f" style="position:absolute;left:2930;top:1950;width:7703;height:0;mso-wrap-style:none;v-text-anchor:middle;mso-position-horizontal-relative:page;mso-position-vertic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4;top:192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rect id="shape_0" fillcolor="aqua" stroked="f" o:allowincell="f" style="position:absolute;left:1273;top:3391;width:1612;height:814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27e" stroked="t" o:allowincell="f" style="position:absolute;left:1291;top:4208;width:0;height:228;mso-wrap-style:none;v-text-anchor:middle;mso-position-horizontal-relative:page;mso-position-vertical-relative:page">
                  <v:fill o:detectmouseclick="t" on="false"/>
                  <v:stroke color="aqua" weight="24120" joinstyle="round" endcap="flat"/>
                  <w10:wrap type="none"/>
                </v:shape>
                <v:shape id="shape_0" path="m0,0l0,227e" stroked="t" o:allowincell="f" style="position:absolute;left:2866;top:4208;width:0;height:228;mso-wrap-style:none;v-text-anchor:middle;mso-position-horizontal-relative:page;mso-position-vertic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1273;top:4438;width:1612;height:814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309;top:4208;width:1537;height:22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1841e" stroked="t" o:allowincell="f" style="position:absolute;left:2949;top:3391;width:0;height:1862;mso-wrap-style:none;v-text-anchor:middle;mso-position-horizontal-relative:page;mso-position-vertical-relative:page">
                  <v:fill o:detectmouseclick="t" on="false"/>
                  <v:stroke color="aqua" weight="25560" joinstyle="round" endcap="flat"/>
                  <w10:wrap type="none"/>
                </v:shape>
                <v:shape id="shape_0" path="m0,0l0,1841e" stroked="t" o:allowincell="f" style="position:absolute;left:10615;top:3391;width:0;height:1862;mso-wrap-style:none;v-text-anchor:middle;mso-position-horizontal-relative:page;mso-position-vertical-relative:page">
                  <v:fill o:detectmouseclick="t" on="false"/>
                  <v:stroke color="aqua" weight="25560" joinstyle="round" endcap="flat"/>
                  <w10:wrap type="none"/>
                </v:shape>
                <v:rect id="shape_0" fillcolor="aqua" stroked="f" o:allowincell="f" style="position:absolute;left:2968;top:3391;width:7626;height:23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2968;top:3625;width:7626;height:23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2968;top:3858;width:7626;height:23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2968;top:4090;width:7626;height:23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2968;top:4324;width:7626;height:22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2968;top:4555;width:7626;height:23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2968;top:4787;width:7626;height:23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2968;top:5021;width:7626;height:23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43,0e" stroked="t" o:allowincell="f" style="position:absolute;left:1227;top:3369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335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08,0e" stroked="t" o:allowincell="f" style="position:absolute;left:1270;top:3355;width:161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08,0e" stroked="t" o:allowincell="f" style="position:absolute;left:1270;top:3370;width:161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08,0e" stroked="t" o:allowincell="f" style="position:absolute;left:1270;top:3384;width:161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8,0e" stroked="t" o:allowincell="f" style="position:absolute;left:1270;top:3392;width:1615;height:0;mso-wrap-style:none;v-text-anchor:middle;mso-position-horizontal-relative:page;mso-position-vertic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2887;top:3369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915;top:335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667,0e" stroked="t" o:allowincell="f" style="position:absolute;left:2930;top:3355;width:770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667,0e" stroked="t" o:allowincell="f" style="position:absolute;left:2930;top:3370;width:7703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667,0e" stroked="t" o:allowincell="f" style="position:absolute;left:2930;top:3384;width:770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667,0e" stroked="t" o:allowincell="f" style="position:absolute;left:2930;top:3392;width:7703;height:0;mso-wrap-style:none;v-text-anchor:middle;mso-position-horizontal-relative:page;mso-position-vertic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43,0e" stroked="t" o:allowincell="f" style="position:absolute;left:10634;top:3369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3805e" stroked="t" o:allowincell="f" style="position:absolute;left:1263;top:1421;width:0;height:38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818e" stroked="t" o:allowincell="f" style="position:absolute;left:1249;top:1415;width:0;height:3862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832e" stroked="t" o:allowincell="f" style="position:absolute;left:1234;top:1408;width:0;height:3877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227;top:529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241;top:5278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256;top:526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08,0e" stroked="t" o:allowincell="f" style="position:absolute;left:1270;top:5293;width:161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8,0e" stroked="t" o:allowincell="f" style="position:absolute;left:1270;top:5278;width:161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08,0e" stroked="t" o:allowincell="f" style="position:absolute;left:1270;top:5264;width:161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790e" stroked="t" o:allowincell="f" style="position:absolute;left:2922;top:1421;width:0;height:383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82e" stroked="t" o:allowincell="f" style="position:absolute;left:2908;top:1430;width:0;height:3826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805e" stroked="t" o:allowincell="f" style="position:absolute;left:2894;top:1421;width:0;height:3849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2887;top:5256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2915;top:5264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2887;top:5285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7667,0e" stroked="t" o:allowincell="f" style="position:absolute;left:2930;top:5293;width:770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667,0e" stroked="t" o:allowincell="f" style="position:absolute;left:2930;top:5278;width:7703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667,0e" stroked="t" o:allowincell="f" style="position:absolute;left:2930;top:5264;width:770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832e" stroked="t" o:allowincell="f" style="position:absolute;left:10670;top:1408;width:0;height:387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818e" stroked="t" o:allowincell="f" style="position:absolute;left:10656;top:1415;width:0;height:3863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803e" stroked="t" o:allowincell="f" style="position:absolute;left:10641;top:1423;width:0;height:3847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34;top:529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34;top:5278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lè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4" w:after="0"/>
        <w:ind w:right="24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30" w:before="1" w:after="0"/>
        <w:ind w:right="66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sectPr>
          <w:type w:val="continuous"/>
          <w:pgSz w:w="11920" w:h="16838"/>
          <w:pgMar w:left="1160" w:right="1180" w:gutter="0" w:header="0" w:top="1360" w:footer="0" w:bottom="280"/>
          <w:cols w:num="2" w:equalWidth="false" w:sep="false">
            <w:col w:w="662" w:space="1160"/>
            <w:col w:w="7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disque_dur.html" \l "8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8355</wp:posOffset>
                </wp:positionH>
                <wp:positionV relativeFrom="paragraph">
                  <wp:posOffset>336550</wp:posOffset>
                </wp:positionV>
                <wp:extent cx="3803015" cy="3207385"/>
                <wp:effectExtent l="0" t="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3207240"/>
                          <a:chOff x="0" y="0"/>
                          <a:chExt cx="3803040" cy="3207240"/>
                        </a:xfrm>
                      </wpg:grpSpPr>
                      <wps:wsp>
                        <wps:cNvSpPr txBox="1"/>
                        <wps:spPr>
                          <a:xfrm>
                            <a:off x="78840" y="3657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36252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307440"/>
                            <a:ext cx="3783240" cy="29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4560">
                                <a:moveTo>
                                  <a:pt x="0" y="4560"/>
                                </a:moveTo>
                                <a:lnTo>
                                  <a:pt x="0" y="0"/>
                                </a:lnTo>
                                <a:lnTo>
                                  <a:pt x="59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7440"/>
                            <a:ext cx="3783240" cy="29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4560">
                                <a:moveTo>
                                  <a:pt x="5952" y="0"/>
                                </a:moveTo>
                                <a:lnTo>
                                  <a:pt x="5952" y="4560"/>
                                </a:lnTo>
                                <a:lnTo>
                                  <a:pt x="0" y="45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1240" cy="29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6.5pt;width:299.45pt;height:252.55pt" coordorigin="1273,530" coordsize="5989,5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7;top:1106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101;width:178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52,4560" path="m0,4560l0,0l5952,0e" stroked="t" o:allowincell="f" style="position:absolute;left:1304;top:1014;width:5957;height:45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952,4560" path="m5952,0l5952,4560l0,4560e" stroked="t" o:allowincell="f" style="position:absolute;left:1304;top:1014;width:5957;height:45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273;top:530;width:5985;height:4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>8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36"/>
          <w:szCs w:val="36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1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8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Schém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d'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ne 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ê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te Magné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-Résistiv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disque_dur.html" \l "8.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>8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36"/>
          <w:szCs w:val="36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2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8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t 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ê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 magneto 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stiv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.</w:t>
      </w:r>
    </w:p>
    <w:p>
      <w:pPr>
        <w:pStyle w:val="Normal"/>
        <w:widowControl w:val="false"/>
        <w:autoSpaceDE w:val="false"/>
        <w:spacing w:lineRule="auto" w:line="240" w:before="95" w:after="0"/>
        <w:ind w:left="472" w:right="29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im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és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 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d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S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.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7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z w:val="20"/>
          <w:szCs w:val="20"/>
        </w:rPr>
        <w:t>M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R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 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F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F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</w:p>
    <w:p>
      <w:pPr>
        <w:sectPr>
          <w:type w:val="continuous"/>
          <w:pgSz w:w="11920" w:h="16838"/>
          <w:pgMar w:left="1160" w:right="11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R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ît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s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39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0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ro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K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t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26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R,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c</w:t>
      </w:r>
    </w:p>
    <w:p>
      <w:pPr>
        <w:pStyle w:val="Normal"/>
        <w:widowControl w:val="false"/>
        <w:autoSpaceDE w:val="false"/>
        <w:spacing w:lineRule="exact" w:line="229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,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7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9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997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30" w:before="7" w:after="0"/>
        <w:ind w:left="472" w:right="10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SM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R)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0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9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9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MR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i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 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al,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2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z w:val="20"/>
          <w:szCs w:val="20"/>
        </w:rPr>
        <w:t>M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c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 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97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n</w:t>
      </w:r>
      <w:r>
        <w:rPr>
          <w:rFonts w:cs="Times New Roman" w:ascii="Times New Roman" w:hAnsi="Times New Roman"/>
          <w:color w:val="000000"/>
          <w:sz w:val="20"/>
          <w:szCs w:val="20"/>
        </w:rPr>
        <w:t>elles.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20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é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it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tré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 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 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c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disque_dur.html" \l "9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9. </w: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rne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des p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ip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x fabriq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ant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des di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q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ues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briq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nts                       </w:t>
      </w:r>
      <w:r>
        <w:rPr>
          <w:rFonts w:cs="Times New Roman" w:ascii="Times New Roman" w:hAnsi="Times New Roman"/>
          <w:b/>
          <w:bCs/>
          <w:color w:val="FFFF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Adres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Se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eurs</w:t>
      </w:r>
    </w:p>
    <w:p>
      <w:pPr>
        <w:pStyle w:val="Normal"/>
        <w:widowControl w:val="false"/>
        <w:autoSpaceDE w:val="false"/>
        <w:spacing w:lineRule="auto" w:line="240" w:before="6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r                               </w:t>
      </w:r>
      <w:r>
        <w:rPr>
          <w:rFonts w:cs="Times New Roman" w:ascii="Times New Roman" w:hAnsi="Times New Roman"/>
          <w:b/>
          <w:bCs/>
          <w:color w:val="000000"/>
          <w:spacing w:val="32"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n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ro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cts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auto" w:line="240" w:before="6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                               </w:t>
      </w:r>
      <w:r>
        <w:rPr>
          <w:rFonts w:cs="Times New Roman" w:ascii="Times New Roman" w:hAnsi="Times New Roman"/>
          <w:b/>
          <w:bCs/>
          <w:color w:val="000000"/>
          <w:spacing w:val="30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o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303" w:before="55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6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6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6"/>
          <w:sz w:val="20"/>
          <w:szCs w:val="20"/>
        </w:rPr>
        <w:t xml:space="preserve">m                           </w:t>
      </w:r>
      <w:r>
        <w:rPr>
          <w:rFonts w:cs="Times New Roman" w:ascii="Times New Roman" w:hAnsi="Times New Roman"/>
          <w:b/>
          <w:bCs/>
          <w:color w:val="000000"/>
          <w:spacing w:val="49"/>
          <w:position w:val="-6"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position w:val="6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6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6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6"/>
            <w:sz w:val="20"/>
            <w:szCs w:val="20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6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position w:val="6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6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position w:val="6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6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6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position w:val="6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position w:val="6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6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position w:val="6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6"/>
            <w:sz w:val="20"/>
            <w:szCs w:val="20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6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6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6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position w:val="6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6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6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6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6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6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6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position w:val="6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157" w:before="0" w:after="0"/>
        <w:ind w:left="24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70255</wp:posOffset>
                </wp:positionH>
                <wp:positionV relativeFrom="paragraph">
                  <wp:posOffset>-799465</wp:posOffset>
                </wp:positionV>
                <wp:extent cx="6018530" cy="1473835"/>
                <wp:effectExtent l="19685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1473840"/>
                          <a:chOff x="0" y="0"/>
                          <a:chExt cx="6018480" cy="1473840"/>
                        </a:xfrm>
                      </wpg:grpSpPr>
                      <wps:wsp>
                        <wps:cNvSpPr/>
                        <wps:spPr>
                          <a:xfrm>
                            <a:off x="47160" y="399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99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9960"/>
                            <a:ext cx="1379880" cy="149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76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980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399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9960"/>
                            <a:ext cx="4448160" cy="149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420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924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0"/>
                            <a:ext cx="36360" cy="38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0"/>
                            <a:ext cx="36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576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980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420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924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5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19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34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300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300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30040"/>
                            <a:ext cx="1379880" cy="149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300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2300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30040"/>
                            <a:ext cx="4448160" cy="149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63960"/>
                            <a:ext cx="16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0">
                                <a:moveTo>
                                  <a:pt x="0" y="0"/>
                                </a:moveTo>
                                <a:lnTo>
                                  <a:pt x="2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5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9512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0952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356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932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095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95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9512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0952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2356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2932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2095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1904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1904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19040"/>
                            <a:ext cx="1379880" cy="149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1904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41904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419040"/>
                            <a:ext cx="4448160" cy="149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53680"/>
                            <a:ext cx="14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4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8484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9888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1292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1796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988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84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8484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9888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1292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1796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3988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08400"/>
                            <a:ext cx="1418760" cy="74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832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832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1960"/>
                            <a:ext cx="1418760" cy="74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83280"/>
                            <a:ext cx="1379880" cy="149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0840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60840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608400"/>
                            <a:ext cx="4448160" cy="149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743040"/>
                            <a:ext cx="175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1" h="0">
                                <a:moveTo>
                                  <a:pt x="0" y="0"/>
                                </a:moveTo>
                                <a:lnTo>
                                  <a:pt x="27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758160"/>
                            <a:ext cx="4448160" cy="149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74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7420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8788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0192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0768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5878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742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57420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58788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60192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60768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5878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468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9468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46800"/>
                            <a:ext cx="1379880" cy="147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9468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9468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946800"/>
                            <a:ext cx="4448160" cy="147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080720"/>
                            <a:ext cx="186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0">
                                <a:moveTo>
                                  <a:pt x="0" y="0"/>
                                </a:moveTo>
                                <a:lnTo>
                                  <a:pt x="29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9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12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1260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2592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4032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4536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9259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912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91260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92592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94032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94536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9259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34720"/>
                            <a:ext cx="1418760" cy="74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20960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20960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59360"/>
                            <a:ext cx="1418760" cy="74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09600"/>
                            <a:ext cx="1379880" cy="149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13472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13472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134720"/>
                            <a:ext cx="4448160" cy="149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268640"/>
                            <a:ext cx="16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" h="0">
                                <a:moveTo>
                                  <a:pt x="0" y="0"/>
                                </a:moveTo>
                                <a:lnTo>
                                  <a:pt x="2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284480"/>
                            <a:ext cx="4448160" cy="149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8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99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9980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1384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2788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3364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138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099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9980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11384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12788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13364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11138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160"/>
                            <a:ext cx="72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4">
                                <a:moveTo>
                                  <a:pt x="0" y="0"/>
                                </a:moveTo>
                                <a:lnTo>
                                  <a:pt x="0" y="21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40"/>
                            <a:ext cx="72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6">
                                <a:moveTo>
                                  <a:pt x="0" y="0"/>
                                </a:moveTo>
                                <a:lnTo>
                                  <a:pt x="0" y="221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840"/>
                            <a:ext cx="72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6">
                                <a:moveTo>
                                  <a:pt x="0" y="0"/>
                                </a:moveTo>
                                <a:lnTo>
                                  <a:pt x="0" y="22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8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55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40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6880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5548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72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9160"/>
                            <a:ext cx="72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0600"/>
                            <a:ext cx="72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9160"/>
                            <a:ext cx="72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4">
                                <a:moveTo>
                                  <a:pt x="0" y="0"/>
                                </a:moveTo>
                                <a:lnTo>
                                  <a:pt x="0" y="21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435680"/>
                            <a:ext cx="36360" cy="38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440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463760"/>
                            <a:ext cx="36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46880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45548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44072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0">
                                <a:moveTo>
                                  <a:pt x="0" y="0"/>
                                </a:moveTo>
                                <a:lnTo>
                                  <a:pt x="70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160" y="15840"/>
                            <a:ext cx="72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6">
                                <a:moveTo>
                                  <a:pt x="0" y="0"/>
                                </a:moveTo>
                                <a:lnTo>
                                  <a:pt x="0" y="22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15840"/>
                            <a:ext cx="72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6">
                                <a:moveTo>
                                  <a:pt x="0" y="0"/>
                                </a:moveTo>
                                <a:lnTo>
                                  <a:pt x="0" y="221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30600"/>
                            <a:ext cx="720" cy="14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2">
                                <a:moveTo>
                                  <a:pt x="0" y="0"/>
                                </a:moveTo>
                                <a:lnTo>
                                  <a:pt x="0" y="21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14688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1455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-62.95pt;width:473.9pt;height:116.05pt" coordorigin="1213,-1259" coordsize="9478,2321">
                <v:shape id="shape_0" path="m0,0l0,230e" stroked="t" o:allowincell="f" style="position:absolute;left:1287;top:-1196;width:0;height:236;mso-wrap-style:none;v-text-anchor:middle;mso-position-horizontal-relative:page">
                  <v:fill o:detectmouseclick="t" on="false"/>
                  <v:stroke color="aqua" weight="19800" joinstyle="round" endcap="flat"/>
                  <w10:wrap type="none"/>
                </v:shape>
                <v:shape id="shape_0" path="m0,0l0,230e" stroked="t" o:allowincell="f" style="position:absolute;left:3492;top:-1196;width:0;height:236;mso-wrap-style:none;v-text-anchor:middle;mso-position-horizontal-relative:page">
                  <v:fill o:detectmouseclick="t" on="false"/>
                  <v:stroke color="aqua" weight="20880" joinstyle="round" endcap="flat"/>
                  <w10:wrap type="none"/>
                </v:shape>
                <v:rect id="shape_0" fillcolor="aqua" stroked="f" o:allowincell="f" style="position:absolute;left:1302;top:-1196;width:2172;height:2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57,0e" stroked="t" o:allowincell="f" style="position:absolute;left:1213;top:-1250;width:5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227;top:-1228;width:42;height:0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2222,0e" stroked="t" o:allowincell="f" style="position:absolute;left:1270;top:-1250;width:223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222,0e" stroked="t" o:allowincell="f" style="position:absolute;left:1270;top:-1228;width:2236;height:0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0,230e" stroked="t" o:allowincell="f" style="position:absolute;left:3583;top:-1196;width:0;height:236;mso-wrap-style:none;v-text-anchor:middle;mso-position-horizontal-relative:page">
                  <v:fill o:detectmouseclick="t" on="false"/>
                  <v:stroke color="aqua" weight="19800" joinstyle="round" endcap="flat"/>
                  <w10:wrap type="none"/>
                </v:shape>
                <v:shape id="shape_0" path="m0,0l0,230e" stroked="t" o:allowincell="f" style="position:absolute;left:10617;top:-1196;width:0;height:236;mso-wrap-style:none;v-text-anchor:middle;mso-position-horizontal-relative:page">
                  <v:fill o:detectmouseclick="t" on="false"/>
                  <v:stroke color="aqua" weight="19800" joinstyle="round" endcap="flat"/>
                  <w10:wrap type="none"/>
                </v:shape>
                <v:rect id="shape_0" fillcolor="aqua" stroked="f" o:allowincell="f" style="position:absolute;left:3597;top:-1196;width:7004;height:2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2222,0e" stroked="t" o:allowincell="f" style="position:absolute;left:1270;top:-1205;width:22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22,0e" stroked="t" o:allowincell="f" style="position:absolute;left:1270;top:-1197;width:2236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rect id="shape_0" fillcolor="#5f5f5f" stroked="f" o:allowincell="f" style="position:absolute;left:3507;top:-1259;width:56;height:59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3507;top:-1259;width:56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7023,0e" stroked="t" o:allowincell="f" style="position:absolute;left:3565;top:-1250;width:706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023,0e" stroked="t" o:allowincell="f" style="position:absolute;left:3565;top:-1228;width:7067;height:0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7023,0e" stroked="t" o:allowincell="f" style="position:absolute;left:3565;top:-1205;width:706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23,0e" stroked="t" o:allowincell="f" style="position:absolute;left:3565;top:-1197;width:7067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57,0e" stroked="t" o:allowincell="f" style="position:absolute;left:10634;top:-1250;width:5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34;top:-1228;width:42;height:0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14,0e" stroked="t" o:allowincell="f" style="position:absolute;left:10634;top:-1205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287;top:-897;width:0;height:235;mso-wrap-style:none;v-text-anchor:middle;mso-position-horizontal-relative:page">
                  <v:fill o:detectmouseclick="t" on="false"/>
                  <v:stroke color="aqua" weight="19800" joinstyle="round" endcap="flat"/>
                  <w10:wrap type="none"/>
                </v:shape>
                <v:shape id="shape_0" path="m0,0l0,230e" stroked="t" o:allowincell="f" style="position:absolute;left:3492;top:-897;width:0;height:235;mso-wrap-style:none;v-text-anchor:middle;mso-position-horizontal-relative:page">
                  <v:fill o:detectmouseclick="t" on="false"/>
                  <v:stroke color="aqua" weight="20880" joinstyle="round" endcap="flat"/>
                  <w10:wrap type="none"/>
                </v:shape>
                <v:rect id="shape_0" fillcolor="aqua" stroked="f" o:allowincell="f" style="position:absolute;left:1302;top:-897;width:2172;height:2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3583;top:-897;width:0;height:235;mso-wrap-style:none;v-text-anchor:middle;mso-position-horizontal-relative:page">
                  <v:fill o:detectmouseclick="t" on="false"/>
                  <v:stroke color="aqua" weight="19800" joinstyle="round" endcap="flat"/>
                  <w10:wrap type="none"/>
                </v:shape>
                <v:shape id="shape_0" path="m0,0l0,230e" stroked="t" o:allowincell="f" style="position:absolute;left:10617;top:-897;width:0;height:235;mso-wrap-style:none;v-text-anchor:middle;mso-position-horizontal-relative:page">
                  <v:fill o:detectmouseclick="t" on="false"/>
                  <v:stroke color="aqua" weight="19800" joinstyle="round" endcap="flat"/>
                  <w10:wrap type="none"/>
                </v:shape>
                <v:rect id="shape_0" fillcolor="aqua" stroked="f" o:allowincell="f" style="position:absolute;left:3597;top:-897;width:7004;height:2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2582,0e" stroked="t" o:allowincell="f" style="position:absolute;left:3597;top:-686;width:2598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57,0e" stroked="t" o:allowincell="f" style="position:absolute;left:1213;top:-929;width:56;height:0;mso-wrap-style:none;v-text-anchor:middle;mso-position-horizont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1256;top:-952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222,0e" stroked="t" o:allowincell="f" style="position:absolute;left:1270;top:-952;width:223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222,0e" stroked="t" o:allowincell="f" style="position:absolute;left:1270;top:-929;width:2236;height:0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2222,0e" stroked="t" o:allowincell="f" style="position:absolute;left:1270;top:-907;width:22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22,0e" stroked="t" o:allowincell="f" style="position:absolute;left:1270;top:-898;width:2236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57,0e" stroked="t" o:allowincell="f" style="position:absolute;left:3507;top:-929;width:57;height:0;mso-wrap-style:none;v-text-anchor:middle;mso-position-horizont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3550;top:-952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023,0e" stroked="t" o:allowincell="f" style="position:absolute;left:3565;top:-952;width:706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023,0e" stroked="t" o:allowincell="f" style="position:absolute;left:3565;top:-929;width:7067;height:0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7023,0e" stroked="t" o:allowincell="f" style="position:absolute;left:3565;top:-907;width:706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23,0e" stroked="t" o:allowincell="f" style="position:absolute;left:3565;top:-898;width:7067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57,0e" stroked="t" o:allowincell="f" style="position:absolute;left:10634;top:-929;width:56;height:0;mso-wrap-style:none;v-text-anchor:middle;mso-position-horizont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0,230e" stroked="t" o:allowincell="f" style="position:absolute;left:1287;top:-599;width:0;height:236;mso-wrap-style:none;v-text-anchor:middle;mso-position-horizontal-relative:page">
                  <v:fill o:detectmouseclick="t" on="false"/>
                  <v:stroke color="aqua" weight="19800" joinstyle="round" endcap="flat"/>
                  <w10:wrap type="none"/>
                </v:shape>
                <v:shape id="shape_0" path="m0,0l0,230e" stroked="t" o:allowincell="f" style="position:absolute;left:3492;top:-599;width:0;height:236;mso-wrap-style:none;v-text-anchor:middle;mso-position-horizontal-relative:page">
                  <v:fill o:detectmouseclick="t" on="false"/>
                  <v:stroke color="aqua" weight="20880" joinstyle="round" endcap="flat"/>
                  <w10:wrap type="none"/>
                </v:shape>
                <v:rect id="shape_0" fillcolor="aqua" stroked="f" o:allowincell="f" style="position:absolute;left:1302;top:-599;width:2172;height:2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3583;top:-599;width:0;height:236;mso-wrap-style:none;v-text-anchor:middle;mso-position-horizontal-relative:page">
                  <v:fill o:detectmouseclick="t" on="false"/>
                  <v:stroke color="aqua" weight="19800" joinstyle="round" endcap="flat"/>
                  <w10:wrap type="none"/>
                </v:shape>
                <v:shape id="shape_0" path="m0,0l0,230e" stroked="t" o:allowincell="f" style="position:absolute;left:10617;top:-599;width:0;height:236;mso-wrap-style:none;v-text-anchor:middle;mso-position-horizontal-relative:page">
                  <v:fill o:detectmouseclick="t" on="false"/>
                  <v:stroke color="aqua" weight="19800" joinstyle="round" endcap="flat"/>
                  <w10:wrap type="none"/>
                </v:shape>
                <v:rect id="shape_0" fillcolor="aqua" stroked="f" o:allowincell="f" style="position:absolute;left:3597;top:-599;width:7004;height:2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2273,0e" stroked="t" o:allowincell="f" style="position:absolute;left:3597;top:-387;width:2286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57,0e" stroked="t" o:allowincell="f" style="position:absolute;left:1213;top:-631;width:56;height:0;mso-wrap-style:none;v-text-anchor:middle;mso-position-horizont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1256;top:-653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222,0e" stroked="t" o:allowincell="f" style="position:absolute;left:1270;top:-653;width:223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222,0e" stroked="t" o:allowincell="f" style="position:absolute;left:1270;top:-631;width:2236;height:0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2222,0e" stroked="t" o:allowincell="f" style="position:absolute;left:1270;top:-609;width:22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22,0e" stroked="t" o:allowincell="f" style="position:absolute;left:1270;top:-601;width:2236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57,0e" stroked="t" o:allowincell="f" style="position:absolute;left:3507;top:-631;width:57;height:0;mso-wrap-style:none;v-text-anchor:middle;mso-position-horizont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3550;top:-653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023,0e" stroked="t" o:allowincell="f" style="position:absolute;left:3565;top:-653;width:706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023,0e" stroked="t" o:allowincell="f" style="position:absolute;left:3565;top:-631;width:7067;height:0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7023,0e" stroked="t" o:allowincell="f" style="position:absolute;left:3565;top:-609;width:706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23,0e" stroked="t" o:allowincell="f" style="position:absolute;left:3565;top:-601;width:7067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57,0e" stroked="t" o:allowincell="f" style="position:absolute;left:10634;top:-631;width:56;height:0;mso-wrap-style:none;v-text-anchor:middle;mso-position-horizontal-relative:page">
                  <v:fill o:detectmouseclick="t" on="false"/>
                  <v:stroke color="#5f5f5f" weight="38160" joinstyle="round" endcap="flat"/>
                  <w10:wrap type="none"/>
                </v:shape>
                <v:rect id="shape_0" fillcolor="aqua" stroked="f" o:allowincell="f" style="position:absolute;left:1273;top:-301;width:2233;height:1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1287;top:-183;width:0;height:234;mso-wrap-style:none;v-text-anchor:middle;mso-position-horizontal-relative:page">
                  <v:fill o:detectmouseclick="t" on="false"/>
                  <v:stroke color="aqua" weight="19800" joinstyle="round" endcap="flat"/>
                  <w10:wrap type="none"/>
                </v:shape>
                <v:shape id="shape_0" path="m0,0l0,230e" stroked="t" o:allowincell="f" style="position:absolute;left:3492;top:-183;width:0;height:234;mso-wrap-style:none;v-text-anchor:middle;mso-position-horizontal-relative:page">
                  <v:fill o:detectmouseclick="t" on="false"/>
                  <v:stroke color="aqua" weight="20880" joinstyle="round" endcap="flat"/>
                  <w10:wrap type="none"/>
                </v:shape>
                <v:rect id="shape_0" fillcolor="aqua" stroked="f" o:allowincell="f" style="position:absolute;left:1273;top:51;width:2233;height:1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302;top:-183;width:2172;height:2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460e" stroked="t" o:allowincell="f" style="position:absolute;left:3583;top:-301;width:0;height:471;mso-wrap-style:none;v-text-anchor:middle;mso-position-horizontal-relative:page">
                  <v:fill o:detectmouseclick="t" on="false"/>
                  <v:stroke color="aqua" weight="19800" joinstyle="round" endcap="flat"/>
                  <w10:wrap type="none"/>
                </v:shape>
                <v:shape id="shape_0" path="m0,0l0,460e" stroked="t" o:allowincell="f" style="position:absolute;left:10617;top:-301;width:0;height:471;mso-wrap-style:none;v-text-anchor:middle;mso-position-horizontal-relative:page">
                  <v:fill o:detectmouseclick="t" on="false"/>
                  <v:stroke color="aqua" weight="19800" joinstyle="round" endcap="flat"/>
                  <w10:wrap type="none"/>
                </v:shape>
                <v:rect id="shape_0" fillcolor="aqua" stroked="f" o:allowincell="f" style="position:absolute;left:3597;top:-301;width:7004;height:2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2750,0e" stroked="t" o:allowincell="f" style="position:absolute;left:3597;top:-89;width:2767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rect id="shape_0" fillcolor="aqua" stroked="f" o:allowincell="f" style="position:absolute;left:3597;top:-65;width:7004;height:2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57,0e" stroked="t" o:allowincell="f" style="position:absolute;left:1213;top:-333;width:56;height:0;mso-wrap-style:none;v-text-anchor:middle;mso-position-horizont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1256;top:-355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222,0e" stroked="t" o:allowincell="f" style="position:absolute;left:1270;top:-355;width:223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222,0e" stroked="t" o:allowincell="f" style="position:absolute;left:1270;top:-333;width:2236;height:0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2222,0e" stroked="t" o:allowincell="f" style="position:absolute;left:1270;top:-311;width:22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22,0e" stroked="t" o:allowincell="f" style="position:absolute;left:1270;top:-302;width:2236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57,0e" stroked="t" o:allowincell="f" style="position:absolute;left:3507;top:-333;width:57;height:0;mso-wrap-style:none;v-text-anchor:middle;mso-position-horizont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3550;top:-355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023,0e" stroked="t" o:allowincell="f" style="position:absolute;left:3565;top:-355;width:706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023,0e" stroked="t" o:allowincell="f" style="position:absolute;left:3565;top:-333;width:7067;height:0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7023,0e" stroked="t" o:allowincell="f" style="position:absolute;left:3565;top:-311;width:706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23,0e" stroked="t" o:allowincell="f" style="position:absolute;left:3565;top:-302;width:7067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57,0e" stroked="t" o:allowincell="f" style="position:absolute;left:10634;top:-333;width:56;height:0;mso-wrap-style:none;v-text-anchor:middle;mso-position-horizont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0,227e" stroked="t" o:allowincell="f" style="position:absolute;left:1287;top:232;width:0;height:233;mso-wrap-style:none;v-text-anchor:middle;mso-position-horizontal-relative:page">
                  <v:fill o:detectmouseclick="t" on="false"/>
                  <v:stroke color="aqua" weight="19800" joinstyle="round" endcap="flat"/>
                  <w10:wrap type="none"/>
                </v:shape>
                <v:shape id="shape_0" path="m0,0l0,227e" stroked="t" o:allowincell="f" style="position:absolute;left:3492;top:232;width:0;height:233;mso-wrap-style:none;v-text-anchor:middle;mso-position-horizontal-relative:page">
                  <v:fill o:detectmouseclick="t" on="false"/>
                  <v:stroke color="aqua" weight="20880" joinstyle="round" endcap="flat"/>
                  <w10:wrap type="none"/>
                </v:shape>
                <v:rect id="shape_0" fillcolor="aqua" stroked="f" o:allowincell="f" style="position:absolute;left:1302;top:232;width:2172;height:23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27e" stroked="t" o:allowincell="f" style="position:absolute;left:3583;top:232;width:0;height:233;mso-wrap-style:none;v-text-anchor:middle;mso-position-horizontal-relative:page">
                  <v:fill o:detectmouseclick="t" on="false"/>
                  <v:stroke color="aqua" weight="19800" joinstyle="round" endcap="flat"/>
                  <w10:wrap type="none"/>
                </v:shape>
                <v:shape id="shape_0" path="m0,0l0,227e" stroked="t" o:allowincell="f" style="position:absolute;left:10617;top:232;width:0;height:233;mso-wrap-style:none;v-text-anchor:middle;mso-position-horizontal-relative:page">
                  <v:fill o:detectmouseclick="t" on="false"/>
                  <v:stroke color="aqua" weight="19800" joinstyle="round" endcap="flat"/>
                  <w10:wrap type="none"/>
                </v:shape>
                <v:rect id="shape_0" fillcolor="aqua" stroked="f" o:allowincell="f" style="position:absolute;left:3597;top:232;width:7004;height:23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2921,0e" stroked="t" o:allowincell="f" style="position:absolute;left:3597;top:443;width:2938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57,0e" stroked="t" o:allowincell="f" style="position:absolute;left:1213;top:199;width:56;height:0;mso-wrap-style:none;v-text-anchor:middle;mso-position-horizont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1256;top:178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222,0e" stroked="t" o:allowincell="f" style="position:absolute;left:1270;top:178;width:223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222,0e" stroked="t" o:allowincell="f" style="position:absolute;left:1270;top:199;width:2236;height:0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2222,0e" stroked="t" o:allowincell="f" style="position:absolute;left:1270;top:222;width:22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22,0e" stroked="t" o:allowincell="f" style="position:absolute;left:1270;top:230;width:2236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57,0e" stroked="t" o:allowincell="f" style="position:absolute;left:3507;top:199;width:57;height:0;mso-wrap-style:none;v-text-anchor:middle;mso-position-horizont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3550;top:178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023,0e" stroked="t" o:allowincell="f" style="position:absolute;left:3565;top:178;width:706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023,0e" stroked="t" o:allowincell="f" style="position:absolute;left:3565;top:199;width:7067;height:0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7023,0e" stroked="t" o:allowincell="f" style="position:absolute;left:3565;top:222;width:706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23,0e" stroked="t" o:allowincell="f" style="position:absolute;left:3565;top:230;width:7067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57,0e" stroked="t" o:allowincell="f" style="position:absolute;left:10634;top:199;width:56;height:0;mso-wrap-style:none;v-text-anchor:middle;mso-position-horizontal-relative:page">
                  <v:fill o:detectmouseclick="t" on="false"/>
                  <v:stroke color="#5f5f5f" weight="38160" joinstyle="round" endcap="flat"/>
                  <w10:wrap type="none"/>
                </v:shape>
                <v:rect id="shape_0" fillcolor="aqua" stroked="f" o:allowincell="f" style="position:absolute;left:1273;top:528;width:2233;height:1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230e" stroked="t" o:allowincell="f" style="position:absolute;left:1287;top:646;width:0;height:235;mso-wrap-style:none;v-text-anchor:middle;mso-position-horizontal-relative:page">
                  <v:fill o:detectmouseclick="t" on="false"/>
                  <v:stroke color="aqua" weight="19800" joinstyle="round" endcap="flat"/>
                  <w10:wrap type="none"/>
                </v:shape>
                <v:shape id="shape_0" path="m0,0l0,230e" stroked="t" o:allowincell="f" style="position:absolute;left:3492;top:646;width:0;height:235;mso-wrap-style:none;v-text-anchor:middle;mso-position-horizontal-relative:page">
                  <v:fill o:detectmouseclick="t" on="false"/>
                  <v:stroke color="aqua" weight="20880" joinstyle="round" endcap="flat"/>
                  <w10:wrap type="none"/>
                </v:shape>
                <v:rect id="shape_0" fillcolor="aqua" stroked="f" o:allowincell="f" style="position:absolute;left:1273;top:882;width:2233;height:1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302;top:646;width:2172;height:2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0,460e" stroked="t" o:allowincell="f" style="position:absolute;left:3583;top:528;width:0;height:471;mso-wrap-style:none;v-text-anchor:middle;mso-position-horizontal-relative:page">
                  <v:fill o:detectmouseclick="t" on="false"/>
                  <v:stroke color="aqua" weight="19800" joinstyle="round" endcap="flat"/>
                  <w10:wrap type="none"/>
                </v:shape>
                <v:shape id="shape_0" path="m0,0l0,460e" stroked="t" o:allowincell="f" style="position:absolute;left:10617;top:528;width:0;height:471;mso-wrap-style:none;v-text-anchor:middle;mso-position-horizontal-relative:page">
                  <v:fill o:detectmouseclick="t" on="false"/>
                  <v:stroke color="aqua" weight="19800" joinstyle="round" endcap="flat"/>
                  <w10:wrap type="none"/>
                </v:shape>
                <v:rect id="shape_0" fillcolor="aqua" stroked="f" o:allowincell="f" style="position:absolute;left:3597;top:528;width:7004;height:2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2506,0e" stroked="t" o:allowincell="f" style="position:absolute;left:3597;top:739;width:2520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rect id="shape_0" fillcolor="aqua" stroked="f" o:allowincell="f" style="position:absolute;left:3597;top:764;width:7004;height:2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57,0e" stroked="t" o:allowincell="f" style="position:absolute;left:1213;top:495;width:56;height:0;mso-wrap-style:none;v-text-anchor:middle;mso-position-horizont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1256;top:473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222,0e" stroked="t" o:allowincell="f" style="position:absolute;left:1270;top:473;width:223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222,0e" stroked="t" o:allowincell="f" style="position:absolute;left:1270;top:495;width:2236;height:0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2222,0e" stroked="t" o:allowincell="f" style="position:absolute;left:1270;top:517;width:22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22,0e" stroked="t" o:allowincell="f" style="position:absolute;left:1270;top:526;width:2236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57,0e" stroked="t" o:allowincell="f" style="position:absolute;left:3507;top:495;width:57;height:0;mso-wrap-style:none;v-text-anchor:middle;mso-position-horizont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3550;top:473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023,0e" stroked="t" o:allowincell="f" style="position:absolute;left:3565;top:473;width:706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023,0e" stroked="t" o:allowincell="f" style="position:absolute;left:3565;top:495;width:7067;height:0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7023,0e" stroked="t" o:allowincell="f" style="position:absolute;left:3565;top:517;width:706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23,0e" stroked="t" o:allowincell="f" style="position:absolute;left:3565;top:526;width:7067;height:0;mso-wrap-style:none;v-text-anchor:middle;mso-position-horizontal-relative:page">
                  <v:fill o:detectmouseclick="t" on="false"/>
                  <v:stroke color="aqua" weight="2520" joinstyle="round" endcap="flat"/>
                  <w10:wrap type="none"/>
                </v:shape>
                <v:shape id="shape_0" path="m0,0l57,0e" stroked="t" o:allowincell="f" style="position:absolute;left:10634;top:495;width:56;height:0;mso-wrap-style:none;v-text-anchor:middle;mso-position-horizont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0,2174e" stroked="t" o:allowincell="f" style="position:absolute;left:1263;top:-1213;width:0;height:223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16e" stroked="t" o:allowincell="f" style="position:absolute;left:1242;top:-1234;width:0;height:2273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0,2216e" stroked="t" o:allowincell="f" style="position:absolute;left:1220;top:-1234;width:0;height:2273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7,0e" stroked="t" o:allowincell="f" style="position:absolute;left:1213;top:1054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227;top:1033;width:42;height:0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14,0e" stroked="t" o:allowincell="f" style="position:absolute;left:1256;top:101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222,0e" stroked="t" o:allowincell="f" style="position:absolute;left:1270;top:1054;width:22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22,0e" stroked="t" o:allowincell="f" style="position:absolute;left:1270;top:1033;width:2236;height:0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2222,0e" stroked="t" o:allowincell="f" style="position:absolute;left:1270;top:1010;width:223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160e" stroked="t" o:allowincell="f" style="position:absolute;left:3558;top:-1213;width:0;height:22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159e" stroked="t" o:allowincell="f" style="position:absolute;left:3537;top:-1211;width:0;height:2214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0,2174e" stroked="t" o:allowincell="f" style="position:absolute;left:3514;top:-1213;width:0;height:223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3507;top:1002;width:56;height:59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3550;top:1010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3507;top:1046;width:5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7023,0e" stroked="t" o:allowincell="f" style="position:absolute;left:3565;top:1054;width:706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23,0e" stroked="t" o:allowincell="f" style="position:absolute;left:3565;top:1033;width:7067;height:0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7023,0e" stroked="t" o:allowincell="f" style="position:absolute;left:3565;top:1010;width:706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216e" stroked="t" o:allowincell="f" style="position:absolute;left:10684;top:-1234;width:0;height:227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16e" stroked="t" o:allowincell="f" style="position:absolute;left:10663;top:-1234;width:0;height:2273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0,2173e" stroked="t" o:allowincell="f" style="position:absolute;left:10641;top:-1211;width:0;height:2228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7,0e" stroked="t" o:allowincell="f" style="position:absolute;left:10634;top:1054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4;top:1033;width:42;height:0;mso-wrap-style:none;v-text-anchor:middle;mso-position-horizontal-relative:page">
                  <v:fill o:detectmouseclick="t" on="false"/>
                  <v:stroke color="#5f5f5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1"/>
          <w:sz w:val="20"/>
          <w:szCs w:val="20"/>
        </w:rPr>
        <w:t>HD/</w:t>
      </w:r>
      <w:r>
        <w:rPr>
          <w:rFonts w:cs="Times New Roman" w:ascii="Times New Roman" w:hAnsi="Times New Roman"/>
          <w:color w:val="000000"/>
          <w:spacing w:val="1"/>
          <w:w w:val="99"/>
          <w:position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w w:val="99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position w:val="1"/>
          <w:sz w:val="20"/>
          <w:szCs w:val="20"/>
        </w:rPr>
        <w:t>ct/</w:t>
      </w:r>
      <w:r>
        <w:rPr>
          <w:rFonts w:cs="Times New Roman" w:ascii="Times New Roman" w:hAnsi="Times New Roman"/>
          <w:color w:val="000000"/>
          <w:spacing w:val="2"/>
          <w:w w:val="99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99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position w:val="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2"/>
          <w:w w:val="99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position w:val="1"/>
          <w:sz w:val="20"/>
          <w:szCs w:val="20"/>
        </w:rPr>
        <w:t xml:space="preserve">ex 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65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es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                 </w:t>
      </w:r>
      <w:r>
        <w:rPr>
          <w:rFonts w:cs="Times New Roman" w:ascii="Times New Roman" w:hAnsi="Times New Roman"/>
          <w:b/>
          <w:bCs/>
          <w:color w:val="000000"/>
          <w:spacing w:val="26"/>
          <w:sz w:val="20"/>
          <w:szCs w:val="2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ro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ct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d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s</w:t>
        </w:r>
      </w:hyperlink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2452" w:right="4562" w:hanging="228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position w:val="-1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position w:val="-12"/>
          <w:sz w:val="20"/>
          <w:szCs w:val="20"/>
        </w:rPr>
        <w:t xml:space="preserve">M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7"/>
          <w:position w:val="-12"/>
          <w:sz w:val="20"/>
          <w:szCs w:val="20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o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9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9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4</w:t>
      </w:r>
    </w:p>
    <w:sectPr>
      <w:type w:val="nextPage"/>
      <w:pgSz w:w="11920" w:h="16838"/>
      <w:pgMar w:left="1160" w:right="1180" w:gutter="0" w:header="0" w:top="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disque_dur3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conner.com/products.html" TargetMode="External"/><Relationship Id="rId8" Type="http://schemas.openxmlformats.org/officeDocument/2006/relationships/hyperlink" Target="http://www.maxtor.com/idx1.html" TargetMode="External"/><Relationship Id="rId9" Type="http://schemas.openxmlformats.org/officeDocument/2006/relationships/hyperlink" Target="http://www.quantum.com/quantum.html" TargetMode="External"/><Relationship Id="rId10" Type="http://schemas.openxmlformats.org/officeDocument/2006/relationships/hyperlink" Target="http://www.wdc.com/products/drive-specs" TargetMode="External"/><Relationship Id="rId11" Type="http://schemas.openxmlformats.org/officeDocument/2006/relationships/hyperlink" Target="http://www.storage.ibm.com/storag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4:00Z</dcterms:created>
  <dc:creator>Francois Lechevin</dc:creator>
  <dc:description>DocumentCreationInfo</dc:description>
  <cp:keywords/>
  <dc:language>en-US</dc:language>
  <cp:lastModifiedBy>SFR72</cp:lastModifiedBy>
  <dcterms:modified xsi:type="dcterms:W3CDTF">2013-03-22T18:24:00Z</dcterms:modified>
  <cp:revision>2</cp:revision>
  <dc:subject/>
  <dc:title>Cours sur le Disque Dur</dc:title>
</cp:coreProperties>
</file>