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23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Q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’</w:t>
      </w:r>
      <w:r>
        <w:rPr>
          <w:rFonts w:ascii="Times New Roman" w:hAnsi="Times New Roman"/>
          <w:b/>
          <w:color w:val="0000FF"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 xml:space="preserve">st 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’u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p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j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 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culi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le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que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ma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tr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on man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,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p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m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’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pdt s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 m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c…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right="5884" w:hanging="0"/>
        <w:jc w:val="both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s ca</w:t>
      </w:r>
      <w:r>
        <w:rPr>
          <w:rFonts w:ascii="Times New Roman" w:hAnsi="Times New Roman"/>
          <w:b/>
          <w:color w:val="0000FF"/>
          <w:spacing w:val="-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sti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’u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p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j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5" w:after="0"/>
        <w:ind w:left="11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d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av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un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 d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93"/>
        <w:ind w:left="11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Un 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ojet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onsiste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 un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e 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 p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s un or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que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4" w:before="23" w:after="0"/>
        <w:ind w:left="476" w:right="78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j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s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ens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nis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 ;</w:t>
      </w:r>
    </w:p>
    <w:p>
      <w:pPr>
        <w:pStyle w:val="Normal"/>
        <w:bidi w:val="0"/>
        <w:spacing w:lineRule="exact" w:line="293"/>
        <w:ind w:left="11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l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un 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u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u un 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dui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bien s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f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;</w:t>
      </w:r>
    </w:p>
    <w:p>
      <w:pPr>
        <w:pStyle w:val="Normal"/>
        <w:bidi w:val="0"/>
        <w:spacing w:lineRule="exact" w:line="293"/>
        <w:ind w:left="11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l consomm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p d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u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g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stio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j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hanging="0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 l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le 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ps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onn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les obj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s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ut, d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s et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right="3517" w:hanging="0"/>
        <w:jc w:val="both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g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stio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j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, le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cc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t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 xml:space="preserve">ois </w:t>
      </w:r>
      <w:r>
        <w:rPr>
          <w:rFonts w:ascii="Times New Roman" w:hAnsi="Times New Roman"/>
          <w:b/>
          <w:color w:val="0000FF"/>
          <w:spacing w:val="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me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s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1.   La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c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j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t et la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i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6" w:right="76" w:hanging="0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.i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re 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 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temps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r 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e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an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o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2.  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ir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i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’horai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6" w:right="7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iv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onne le 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é pour l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dire q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iv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3.  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ôle,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m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c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’i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iv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 au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j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6" w:right="8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ivre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s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il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</w:p>
    <w:p>
      <w:pPr>
        <w:sectPr>
          <w:type w:val="nextPage"/>
          <w:pgSz w:w="11920" w:h="16838"/>
          <w:pgMar w:left="1300" w:right="130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" w:right="13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ispo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ai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r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???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??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??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??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??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??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271" w:before="74" w:after="0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 xml:space="preserve">Un </w:t>
      </w:r>
      <w:r>
        <w:rPr>
          <w:rFonts w:ascii="Times New Roman" w:hAnsi="Times New Roman"/>
          <w:b/>
          <w:color w:val="0000FF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qu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a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fica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o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0000FF"/>
          <w:spacing w:val="-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ai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a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485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man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p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u.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e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ps (d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s)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 mau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 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b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…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fusion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ro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du 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attendu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’hi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o</w:t>
      </w:r>
      <w:r>
        <w:rPr>
          <w:rFonts w:ascii="Times New Roman" w:hAnsi="Times New Roman"/>
          <w:b/>
          <w:color w:val="0000FF"/>
          <w:spacing w:val="-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a ges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o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j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s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37" w:before="16" w:after="0"/>
        <w:ind w:left="476" w:right="79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pes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tion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800.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a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n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é 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voi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uv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trou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2" w:after="0"/>
        <w:ind w:left="116" w:right="83" w:hanging="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,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es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es,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pont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urs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.</w:t>
      </w:r>
    </w:p>
    <w:p>
      <w:pPr>
        <w:pStyle w:val="Normal"/>
        <w:bidi w:val="0"/>
        <w:spacing w:lineRule="exact" w:line="275"/>
        <w:ind w:left="47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t 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nt sur un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j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 a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nts o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s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4" w:before="24" w:after="0"/>
        <w:ind w:left="476" w:right="77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pont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it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thod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»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«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tical</w:t>
      </w:r>
      <w:r>
        <w:rPr>
          <w:rFonts w:ascii="Times New Roman" w:hAnsi="Times New Roman"/>
          <w:b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m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hod</w:t>
      </w:r>
      <w:r>
        <w:rPr>
          <w:rFonts w:ascii="Times New Roman" w:hAnsi="Times New Roman"/>
          <w:b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»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37"/>
        <w:ind w:left="476" w:right="78" w:hanging="360"/>
        <w:jc w:val="both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  <w:t>Method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li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s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method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plu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u temp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d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t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ne 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r 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w 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.en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+ 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00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r 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po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s)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oi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c la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maint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nu 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om 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‘’ 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va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view </w:t>
      </w:r>
      <w:r>
        <w:rPr>
          <w:rFonts w:ascii="Times New Roman" w:hAnsi="Times New Roman"/>
          <w:b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h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q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‘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is a 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e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right="5490" w:hanging="0"/>
        <w:jc w:val="both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FF"/>
          <w:spacing w:val="2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ions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a ges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0000FF"/>
          <w:spacing w:val="-2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j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 ident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e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moins 9 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ions</w:t>
      </w:r>
      <w:r>
        <w:rPr>
          <w:rFonts w:ascii="Times New Roman" w:hAnsi="Times New Roman"/>
          <w:b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right="81" w:hanging="0"/>
        <w:jc w:val="both"/>
        <w:rPr/>
      </w:pP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’obj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j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fi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’on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but, de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j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 s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right="82" w:hanging="0"/>
        <w:jc w:val="both"/>
        <w:rPr/>
      </w:pP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j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fur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mesire que l’o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 de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ion sur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es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es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oit   donc 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m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in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ion , les 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a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/>
        <w:ind w:left="824" w:right="81" w:hanging="0"/>
        <w:jc w:val="both"/>
        <w:rPr/>
      </w:pP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’hora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 :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an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roler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ob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 d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u ;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ts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m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/>
        <w:ind w:left="824" w:right="8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r les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dir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od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uma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oqu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j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824" w:right="79" w:hanging="0"/>
        <w:jc w:val="both"/>
        <w:rPr/>
      </w:pP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ions :</w:t>
      </w:r>
      <w:r>
        <w:rPr>
          <w:rFonts w:ascii="Times New Roman" w:hAnsi="Times New Roman"/>
          <w:b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on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intenir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u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e 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uma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824" w:right="78" w:hanging="0"/>
        <w:jc w:val="both"/>
        <w:rPr/>
      </w:pP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q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intenir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a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nt to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l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p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et</w:t>
      </w:r>
    </w:p>
    <w:p>
      <w:pPr>
        <w:pStyle w:val="Normal"/>
        <w:bidi w:val="0"/>
        <w:spacing w:lineRule="auto" w:line="240"/>
        <w:ind w:left="824" w:right="82" w:hanging="0"/>
        <w:jc w:val="both"/>
        <w:rPr/>
      </w:pP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ations 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4" w:right="271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ation pour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e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unts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p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et le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33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 w:before="29" w:after="0"/>
        <w:ind w:left="824" w:right="80" w:hanging="0"/>
        <w:jc w:val="both"/>
        <w:rPr/>
      </w:pP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qu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 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tude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on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a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tier nou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s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sous  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ons 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ph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ases 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La g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stion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 xml:space="preserve"> d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’u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uc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tion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ait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5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ph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ases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5" w:after="0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c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du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jet,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75"/>
        <w:ind w:left="83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os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;</w:t>
      </w:r>
    </w:p>
    <w:p>
      <w:pPr>
        <w:pStyle w:val="Normal"/>
        <w:bidi w:val="0"/>
        <w:spacing w:lineRule="exact" w:line="294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 xml:space="preserve">La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tion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: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l’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maq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 w:before="23" w:after="0"/>
        <w:ind w:left="836" w:right="80" w:hanging="36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u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i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us 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b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93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L’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val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ion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:</w:t>
      </w:r>
      <w:r>
        <w:rPr>
          <w:rFonts w:ascii="Times New Roman" w:hAnsi="Times New Roman"/>
          <w:b/>
          <w:color w:val="000000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luation</w:t>
      </w:r>
      <w:r>
        <w:rPr>
          <w:rFonts w:ascii="Times New Roman" w:hAnsi="Times New Roman"/>
          <w:b w:val="false"/>
          <w:color w:val="000000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luatio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luation</w:t>
      </w:r>
      <w:r>
        <w:rPr>
          <w:rFonts w:ascii="Times New Roman" w:hAnsi="Times New Roman"/>
          <w:b w:val="false"/>
          <w:color w:val="000000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itique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u</w:t>
      </w:r>
    </w:p>
    <w:p>
      <w:pPr>
        <w:pStyle w:val="Normal"/>
        <w:bidi w:val="0"/>
        <w:spacing w:lineRule="exact" w:line="273"/>
        <w:ind w:left="83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jet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soi;</w:t>
      </w:r>
    </w:p>
    <w:p>
      <w:pPr>
        <w:pStyle w:val="Normal"/>
        <w:bidi w:val="0"/>
        <w:spacing w:lineRule="auto" w:line="240" w:before="2" w:after="0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fu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i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s va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a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es :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bles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 plus impor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t en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n d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pro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sont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;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out ,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temps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é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4222" w:right="3884" w:hanging="0"/>
        <w:jc w:val="center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9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99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s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4424" w:right="422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26080</wp:posOffset>
                </wp:positionH>
                <wp:positionV relativeFrom="paragraph">
                  <wp:posOffset>-979170</wp:posOffset>
                </wp:positionV>
                <wp:extent cx="1828800" cy="1370965"/>
                <wp:effectExtent l="5080" t="5080" r="5715" b="635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0880"/>
                          <a:chOff x="0" y="0"/>
                          <a:chExt cx="18288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91440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2960"/>
                            <a:ext cx="91440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0.4pt;margin-top:-77.1pt;width:144pt;height:107.95pt" coordorigin="4608,-1542" coordsize="2880,2159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99"/>
          <w:position w:val="-1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0"/>
        </w:rPr>
        <w:t>alité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16" w:right="83" w:hanging="0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intenir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;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s,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right="5686" w:hanging="0"/>
        <w:jc w:val="both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c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’u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g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sti</w:t>
      </w:r>
      <w:r>
        <w:rPr>
          <w:rFonts w:ascii="Times New Roman" w:hAnsi="Times New Roman"/>
          <w:b/>
          <w:color w:val="0000FF"/>
          <w:spacing w:val="2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n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8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iquer 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j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,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onsab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s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 p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pent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d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sp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fi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l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rt 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tion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 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ou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16" w:right="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us.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 s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o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de du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d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.</w:t>
      </w:r>
    </w:p>
    <w:p>
      <w:pPr>
        <w:sectPr>
          <w:type w:val="nextPage"/>
          <w:pgSz w:w="11920" w:h="16838"/>
          <w:pgMar w:left="1300" w:right="1300" w:gutter="0" w:header="0" w:top="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7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ci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’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n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ation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71" w:before="74" w:after="0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i</w:t>
      </w:r>
      <w:r>
        <w:rPr>
          <w:rFonts w:ascii="Times New Roman" w:hAnsi="Times New Roman"/>
          <w:b/>
          <w:color w:val="0000FF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ta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o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a ges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o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j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sist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 qu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l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oi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compl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pour 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p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 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s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an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 qu’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bonn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c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po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le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e 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on pou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r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right="7734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L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15/01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/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2001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6" w:before="24" w:after="0"/>
        <w:ind w:left="78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Les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8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-4"/>
          <w:w w:val="100"/>
          <w:position w:val="-1"/>
          <w:sz w:val="28"/>
          <w:u w:val="thick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e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8"/>
          <w:u w:val="thick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bres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8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d’u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8"/>
          <w:u w:val="thick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e equipe ,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8"/>
          <w:u w:val="thick"/>
        </w:rPr>
        <w:t xml:space="preserve"> l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eu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8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8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re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8"/>
          <w:u w:val="thick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8"/>
          <w:u w:val="thick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8"/>
          <w:u w:val="thick"/>
        </w:rPr>
        <w:t>sa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8"/>
          <w:u w:val="thick"/>
        </w:rPr>
        <w:t>b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8"/>
          <w:u w:val="thick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8"/>
          <w:u w:val="thick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8"/>
          <w:u w:val="thick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8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et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8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8"/>
          <w:u w:val="thick"/>
        </w:rPr>
        <w:t>l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8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urs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8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q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8"/>
          <w:u w:val="thick"/>
        </w:rPr>
        <w:t>u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8"/>
          <w:u w:val="thick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8"/>
          <w:u w:val="thick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8"/>
          <w:u w:val="thick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8"/>
          <w:u w:val="thick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8"/>
          <w:u w:val="thick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0000FF"/>
          <w:spacing w:val="-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du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ion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nia 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ci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quipe 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t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sc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i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nt la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e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ses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d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right="8232" w:hanging="0"/>
        <w:jc w:val="both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’</w:t>
      </w:r>
      <w:r>
        <w:rPr>
          <w:rFonts w:ascii="Times New Roman" w:hAnsi="Times New Roman"/>
          <w:b/>
          <w:color w:val="0000FF"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5" w:after="0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onna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93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bmest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</w:p>
    <w:p>
      <w:pPr>
        <w:pStyle w:val="Normal"/>
        <w:bidi w:val="0"/>
        <w:spacing w:lineRule="exact" w:line="293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ali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du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u</w:t>
      </w:r>
    </w:p>
    <w:p>
      <w:pPr>
        <w:pStyle w:val="Normal"/>
        <w:bidi w:val="0"/>
        <w:spacing w:lineRule="auto" w:line="240" w:before="1" w:after="0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293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phi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</w:p>
    <w:p>
      <w:pPr>
        <w:pStyle w:val="Normal"/>
        <w:bidi w:val="0"/>
        <w:spacing w:lineRule="exact" w:line="293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pteur</w:t>
      </w:r>
    </w:p>
    <w:p>
      <w:pPr>
        <w:pStyle w:val="Normal"/>
        <w:bidi w:val="0"/>
        <w:spacing w:lineRule="exact" w:line="293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i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el</w:t>
      </w:r>
    </w:p>
    <w:p>
      <w:pPr>
        <w:pStyle w:val="Normal"/>
        <w:bidi w:val="0"/>
        <w:spacing w:lineRule="exact" w:line="293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 mult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ia</w:t>
      </w:r>
    </w:p>
    <w:p>
      <w:pPr>
        <w:pStyle w:val="Normal"/>
        <w:bidi w:val="0"/>
        <w:spacing w:lineRule="exact" w:line="293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m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i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eu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n</w:t>
      </w:r>
    </w:p>
    <w:p>
      <w:pPr>
        <w:pStyle w:val="Normal"/>
        <w:bidi w:val="0"/>
        <w:spacing w:lineRule="auto" w:line="240" w:before="1" w:after="0"/>
        <w:ind w:left="476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78" w:right="6587" w:hanging="0"/>
        <w:jc w:val="center"/>
        <w:rPr/>
      </w:pP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Le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g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stio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nn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aire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j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t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5" w:after="0"/>
        <w:ind w:left="824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/>
          <w:color w:val="000000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Role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lri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ale</w:t>
      </w:r>
    </w:p>
    <w:p>
      <w:pPr>
        <w:pStyle w:val="Normal"/>
        <w:bidi w:val="0"/>
        <w:spacing w:lineRule="exact" w:line="268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d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quipe, 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oit 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re 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ole 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s et il su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l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 w:before="6" w:after="0"/>
        <w:ind w:left="824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/>
          <w:color w:val="000000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Ta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h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s s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c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4"/>
          <w:u w:val="thick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q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s</w:t>
      </w:r>
    </w:p>
    <w:p>
      <w:pPr>
        <w:pStyle w:val="Normal"/>
        <w:bidi w:val="0"/>
        <w:spacing w:lineRule="exact" w:line="268"/>
        <w:ind w:left="8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er</w:t>
      </w:r>
      <w:r>
        <w:rPr>
          <w:rFonts w:ascii="Times New Roman" w:hAnsi="Times New Roman"/>
          <w:b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a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</w:p>
    <w:p>
      <w:pPr>
        <w:pStyle w:val="Normal"/>
        <w:bidi w:val="0"/>
        <w:spacing w:lineRule="auto" w:line="240"/>
        <w:ind w:left="824" w:right="81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ation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emp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uts,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ai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blis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 h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s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ôle</w:t>
      </w:r>
      <w:r>
        <w:rPr>
          <w:rFonts w:ascii="Times New Roman" w:hAnsi="Times New Roman"/>
          <w:b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vi</w:t>
      </w:r>
      <w:r>
        <w:rPr>
          <w:rFonts w:ascii="Times New Roman" w:hAnsi="Times New Roman"/>
          <w:b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p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prv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d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824" w:right="79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c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un 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qu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r 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tion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et 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4" w:right="79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c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i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poind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74" w:after="0"/>
        <w:ind w:left="8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’assu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q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vail</w:t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Con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ler</w:t>
      </w:r>
      <w:r>
        <w:rPr>
          <w:rFonts w:ascii="Times New Roman" w:hAnsi="Times New Roman"/>
          <w:b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u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uer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es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a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/>
          <w:color w:val="000000"/>
          <w:spacing w:val="-5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Ha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t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u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g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stio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ai</w:t>
      </w:r>
      <w:r>
        <w:rPr>
          <w:rFonts w:ascii="Times New Roman" w:hAnsi="Times New Roman"/>
          <w:b/>
          <w:color w:val="000000"/>
          <w:spacing w:val="-3"/>
          <w:w w:val="100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j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t</w:t>
      </w:r>
    </w:p>
    <w:p>
      <w:pPr>
        <w:pStyle w:val="Normal"/>
        <w:bidi w:val="0"/>
        <w:spacing w:lineRule="exact" w:line="275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c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c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</w:p>
    <w:p>
      <w:pPr>
        <w:pStyle w:val="Normal"/>
        <w:bidi w:val="0"/>
        <w:spacing w:lineRule="auto" w:line="240"/>
        <w:ind w:left="1184" w:right="7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inteni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p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vation,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ri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quip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œil s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 du 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74" w:before="5" w:after="0"/>
        <w:ind w:left="1184" w:right="78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  <w:tab/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u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le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</w:p>
    <w:p>
      <w:pPr>
        <w:pStyle w:val="Normal"/>
        <w:bidi w:val="0"/>
        <w:spacing w:lineRule="exact" w:line="273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eu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consie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ux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4" w:right="79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  <w:tab/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s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djets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it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4" w:right="81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  <w:tab/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er</w:t>
      </w:r>
      <w:r>
        <w:rPr>
          <w:rFonts w:ascii="Times New Roman" w:hAnsi="Times New Roman"/>
          <w:b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ant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se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sur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ob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s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4" w:right="77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  <w:tab/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ien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n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se du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 p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p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oir 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 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la d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f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Le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2"/>
          <w:w w:val="100"/>
          <w:position w:val="-1"/>
          <w:sz w:val="24"/>
          <w:u w:val="thick"/>
        </w:rPr>
        <w:t>w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color w:val="FF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color w:val="FF0000"/>
          <w:spacing w:val="2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right="8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dia ;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il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i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mb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ique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 qu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fotme u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semble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.</w:t>
      </w:r>
    </w:p>
    <w:p>
      <w:pPr>
        <w:pStyle w:val="Normal"/>
        <w:bidi w:val="0"/>
        <w:spacing w:lineRule="auto" w:line="240" w:before="4" w:after="0"/>
        <w:ind w:left="824" w:right="1510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Un Webm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DOIT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TRE UN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ERT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TOUT ET EN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t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s/r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thick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t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c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ssa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le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w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b</w:t>
      </w:r>
      <w:r>
        <w:rPr>
          <w:rFonts w:ascii="Times New Roman" w:hAnsi="Times New Roman"/>
          <w:b/>
          <w:color w:val="000000"/>
          <w:spacing w:val="-3"/>
          <w:w w:val="100"/>
          <w:sz w:val="24"/>
          <w:u w:val="thick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2"/>
          <w:w w:val="100"/>
          <w:sz w:val="24"/>
          <w:u w:val="thick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e</w:t>
      </w:r>
    </w:p>
    <w:p>
      <w:pPr>
        <w:pStyle w:val="Normal"/>
        <w:bidi w:val="0"/>
        <w:spacing w:lineRule="exact" w:line="271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(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ic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 et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p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)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ai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plan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u site.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es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ps pour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.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ir u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du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’h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â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site in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, e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i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de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du sit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a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t).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site 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s que sons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et video.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jour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site.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onnel)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oir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b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aux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.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t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 b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Le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c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t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824" w:right="79" w:hanging="0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oue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isque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suppor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. E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u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si founir un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e 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 la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on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l’in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ion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33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2"/>
        <w:ind w:left="116" w:hanging="0"/>
        <w:jc w:val="left"/>
        <w:rPr/>
      </w:pPr>
      <w:r>
        <w:rPr>
          <w:rFonts w:ascii="Times New Roman" w:hAnsi="Times New Roman"/>
          <w:b/>
          <w:color w:val="FF0000"/>
          <w:spacing w:val="0"/>
          <w:w w:val="100"/>
          <w:sz w:val="24"/>
          <w:u w:val="thick"/>
        </w:rPr>
        <w:t>Le</w:t>
      </w:r>
      <w:r>
        <w:rPr>
          <w:rFonts w:ascii="Times New Roman" w:hAnsi="Times New Roman"/>
          <w:b/>
          <w:color w:val="FF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color w:val="FF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FF0000"/>
          <w:spacing w:val="-1"/>
          <w:w w:val="100"/>
          <w:sz w:val="24"/>
          <w:u w:val="thick"/>
        </w:rPr>
        <w:t>ec</w:t>
      </w:r>
      <w:r>
        <w:rPr>
          <w:rFonts w:ascii="Times New Roman" w:hAnsi="Times New Roman"/>
          <w:b/>
          <w:color w:val="FF0000"/>
          <w:spacing w:val="0"/>
          <w:w w:val="100"/>
          <w:sz w:val="24"/>
          <w:u w:val="thick"/>
        </w:rPr>
        <w:t>ia</w:t>
      </w:r>
      <w:r>
        <w:rPr>
          <w:rFonts w:ascii="Times New Roman" w:hAnsi="Times New Roman"/>
          <w:b/>
          <w:color w:val="FF0000"/>
          <w:spacing w:val="1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FF0000"/>
          <w:spacing w:val="0"/>
          <w:w w:val="100"/>
          <w:sz w:val="24"/>
          <w:u w:val="thick"/>
        </w:rPr>
        <w:t>iste</w:t>
      </w:r>
      <w:r>
        <w:rPr>
          <w:rFonts w:ascii="Times New Roman" w:hAnsi="Times New Roman"/>
          <w:b/>
          <w:color w:val="FF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sz w:val="24"/>
          <w:u w:val="thick"/>
        </w:rPr>
        <w:t>u</w:t>
      </w:r>
      <w:r>
        <w:rPr>
          <w:rFonts w:ascii="Times New Roman" w:hAnsi="Times New Roman"/>
          <w:b/>
          <w:color w:val="FF0000"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color w:val="FF0000"/>
          <w:spacing w:val="0"/>
          <w:w w:val="100"/>
          <w:sz w:val="24"/>
          <w:u w:val="thick"/>
        </w:rPr>
        <w:t>o</w:t>
      </w:r>
      <w:r>
        <w:rPr>
          <w:rFonts w:ascii="Times New Roman" w:hAnsi="Times New Roman"/>
          <w:b/>
          <w:color w:val="FF000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FF0000"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color w:val="FF0000"/>
          <w:spacing w:val="-2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FF0000"/>
          <w:spacing w:val="0"/>
          <w:w w:val="100"/>
          <w:sz w:val="24"/>
          <w:u w:val="thick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v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ude du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u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utes l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t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c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ssa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thick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c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a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ste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u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c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u</w:t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d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 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the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sur 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t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id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, s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t est 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d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 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més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Le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c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ce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FF0000"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ti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iel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 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gi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nique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ou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met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u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c 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s du s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 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osés po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u pub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sé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4" w:right="2532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t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c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ssa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le 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om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thick"/>
        </w:rPr>
        <w:t>c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t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 xml:space="preserve"> d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color w:val="000000"/>
          <w:spacing w:val="4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ti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l</w:t>
      </w:r>
    </w:p>
    <w:p>
      <w:pPr>
        <w:pStyle w:val="Normal"/>
        <w:bidi w:val="0"/>
        <w:spacing w:lineRule="exact" w:line="271"/>
        <w:ind w:left="824" w:right="63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s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n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r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pes 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a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 mu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824" w:right="234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s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e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L’</w:t>
      </w:r>
      <w:r>
        <w:rPr>
          <w:rFonts w:ascii="Times New Roman" w:hAnsi="Times New Roman"/>
          <w:b/>
          <w:color w:val="FF0000"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it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te</w:t>
      </w:r>
      <w:r>
        <w:rPr>
          <w:rFonts w:ascii="Times New Roman" w:hAnsi="Times New Roman"/>
          <w:b/>
          <w:color w:val="FF0000"/>
          <w:spacing w:val="2"/>
          <w:w w:val="100"/>
          <w:position w:val="-1"/>
          <w:sz w:val="24"/>
          <w:u w:val="thick"/>
        </w:rPr>
        <w:t>x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t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right="76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se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t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c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ssa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l’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t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r</w:t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d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c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 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ls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s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en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s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t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id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’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Le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g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ph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ist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right="8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duit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suels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e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nds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e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, l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, l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l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,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s 3D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c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it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ec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ss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le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g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ph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ist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d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c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d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l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e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b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d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c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s p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ques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s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n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l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el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4" w:right="78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s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n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s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iq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méd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s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ique.</w:t>
      </w:r>
    </w:p>
    <w:p>
      <w:pPr>
        <w:sectPr>
          <w:type w:val="nextPage"/>
          <w:pgSz w:w="11920" w:h="16838"/>
          <w:pgMar w:left="1300" w:right="130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s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n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p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3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animation</w:t>
      </w:r>
    </w:p>
    <w:p>
      <w:pPr>
        <w:pStyle w:val="Normal"/>
        <w:bidi w:val="0"/>
        <w:spacing w:lineRule="exact" w:line="271" w:before="74" w:after="0"/>
        <w:ind w:left="116" w:hanging="0"/>
        <w:jc w:val="left"/>
        <w:rPr/>
      </w:pP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Le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og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FF0000"/>
          <w:spacing w:val="2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mme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ltim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ia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 de pla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ut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it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éc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ss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s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n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l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el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s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n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p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voir ut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out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ppour in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comm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Java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u le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sse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n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tis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C++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a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l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L’ad</w:t>
      </w:r>
      <w:r>
        <w:rPr>
          <w:rFonts w:ascii="Times New Roman" w:hAnsi="Times New Roman"/>
          <w:b/>
          <w:color w:val="FF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ist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te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pr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FF0000"/>
          <w:spacing w:val="1"/>
          <w:w w:val="100"/>
          <w:position w:val="-1"/>
          <w:sz w:val="24"/>
          <w:u w:val="thick"/>
        </w:rPr>
        <w:t>du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  <w:u w:val="thick"/>
        </w:rPr>
        <w:t>tion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right="8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voit 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d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ibution 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duit 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dis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CD, 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ments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bal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c. 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Sup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viser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e d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0000FF"/>
          <w:spacing w:val="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me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 d’u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p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j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ouil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onne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sant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u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,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le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e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t Proj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j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t doit 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 ;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 e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pa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 p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pa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n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à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p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, à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4" w:right="83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  <w:tab/>
        <w:t>App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,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r 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n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e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 xml:space="preserve">La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ph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ase de pl</w:t>
      </w:r>
      <w:r>
        <w:rPr>
          <w:rFonts w:ascii="Times New Roman" w:hAnsi="Times New Roman"/>
          <w:b/>
          <w:color w:val="0000FF"/>
          <w:spacing w:val="-2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-2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ca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on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 de l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’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alyse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oit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finir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ap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s,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j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s, visions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e, 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p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p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et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0580</wp:posOffset>
                </wp:positionH>
                <wp:positionV relativeFrom="page">
                  <wp:posOffset>5812790</wp:posOffset>
                </wp:positionV>
                <wp:extent cx="5962650" cy="1867535"/>
                <wp:effectExtent l="6985" t="9525" r="6985" b="952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867680"/>
                          <a:chOff x="0" y="0"/>
                          <a:chExt cx="5962680" cy="18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2680" cy="188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2520"/>
                            <a:ext cx="5962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5962680" cy="17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5962680" cy="17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962680" cy="17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5962680" cy="17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280"/>
                            <a:ext cx="5962680" cy="17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962680" cy="17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5962680" cy="17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6600"/>
                            <a:ext cx="5962680" cy="17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5962680" cy="2757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560"/>
                            <a:ext cx="5962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40" y="-5760"/>
                            <a:ext cx="0" cy="187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-5760"/>
                            <a:ext cx="0" cy="187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5.15pt;margin-top:457.25pt;width:469.95pt;height:148pt" coordorigin="1303,9145" coordsize="9399,2960">
                <v:rect id="shape_0" fillcolor="#cccccc" stroked="f" o:allowincell="f" style="position:absolute;left:1308;top:9154;width:9389;height:2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308;top:9452;width:9389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308;top:9728;width:9389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308;top:10004;width:9389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308;top:10280;width:9389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308;top:10556;width:9389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308;top:10832;width:9389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308;top:11108;width:9389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308;top:11385;width:9389;height:2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1308;top:11661;width:9389;height:4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989455</wp:posOffset>
                </wp:positionH>
                <wp:positionV relativeFrom="page">
                  <wp:posOffset>166370</wp:posOffset>
                </wp:positionV>
                <wp:extent cx="44577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45pt;mso-wrap-distance-left:5.7pt;mso-wrap-distance-right:5.7pt;mso-wrap-distance-top:5.7pt;mso-wrap-distance-bottom:5.7pt;margin-top:13.1pt;mso-position-vertical-relative:page;margin-left:1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om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s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l’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sation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et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onsa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f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 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is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v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</w:p>
    <w:p>
      <w:pPr>
        <w:pStyle w:val="Normal"/>
        <w:bidi w:val="0"/>
        <w:spacing w:lineRule="auto" w:line="240"/>
        <w:ind w:left="11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)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(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p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i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)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t 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et les 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sés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au 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,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q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, 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s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?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destin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plan du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u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vi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et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a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n 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jalons</w:t>
      </w:r>
      <w:r>
        <w:rPr>
          <w:rFonts w:ascii="Times New Roman" w:hAnsi="Times New Roman"/>
          <w:b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 ca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is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Jalon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</w:t>
      </w:r>
      <w:r>
        <w:rPr>
          <w:rFonts w:ascii="Times New Roman" w:hAnsi="Times New Roman"/>
          <w:b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ous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jet po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m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ants.</w:t>
      </w:r>
    </w:p>
    <w:p>
      <w:pPr>
        <w:pStyle w:val="Normal"/>
        <w:bidi w:val="0"/>
        <w:spacing w:lineRule="auto" w:line="240" w:before="5" w:after="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Un jalo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q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 i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an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 q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ou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oubl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1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Un point de 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n 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i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nt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urs 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v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é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</w:rPr>
        <w:t>EXER</w:t>
      </w:r>
      <w:r>
        <w:rPr>
          <w:rFonts w:ascii="Times New Roman" w:hAnsi="Times New Roman"/>
          <w:b/>
          <w:color w:val="FF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color w:val="FF0000"/>
          <w:spacing w:val="0"/>
          <w:w w:val="100"/>
          <w:position w:val="-1"/>
          <w:sz w:val="24"/>
        </w:rPr>
        <w:t>ICE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so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ud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 xml:space="preserve"> 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l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h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se</w:t>
      </w:r>
      <w:r>
        <w:rPr>
          <w:rFonts w:ascii="Times New Roman" w:hAnsi="Times New Roman"/>
          <w:b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c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’analyse</w:t>
      </w:r>
      <w:r>
        <w:rPr>
          <w:rFonts w:ascii="Times New Roman" w:hAnsi="Times New Roman"/>
          <w:b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it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16" w:right="641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 : Esti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iste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 : Esti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ion 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: Est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ste</w:t>
      </w:r>
    </w:p>
    <w:p>
      <w:pPr>
        <w:pStyle w:val="Normal"/>
        <w:bidi w:val="0"/>
        <w:spacing w:lineRule="exact" w:line="271" w:before="2" w:after="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color w:val="000000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 xml:space="preserve">e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alcul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Wingdings" w:hAnsi="Wingdings"/>
          <w:b w:val="false"/>
          <w:color w:val="000000"/>
          <w:spacing w:val="3"/>
          <w:w w:val="100"/>
          <w:position w:val="-1"/>
          <w:sz w:val="24"/>
        </w:rPr>
        <w:t>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 xml:space="preserve">=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[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(EO+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)+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(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ER*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4"/>
        </w:rPr>
        <w:t>4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]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/6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-3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 xml:space="preserve">ase de </w:t>
      </w:r>
      <w:r>
        <w:rPr>
          <w:rFonts w:ascii="Times New Roman" w:hAnsi="Times New Roman"/>
          <w:b/>
          <w:color w:val="0000FF"/>
          <w:spacing w:val="-2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nc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tion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 ou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tenu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à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, qui va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n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4" w:right="82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  <w:tab/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deos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,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iques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ons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c 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st c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our 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u 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4" w:right="77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–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eu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’il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t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 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de 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as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s en tout temps.</w:t>
      </w:r>
    </w:p>
    <w:p>
      <w:pPr>
        <w:sectPr>
          <w:headerReference w:type="default" r:id="rId7"/>
          <w:type w:val="nextPage"/>
          <w:pgSz w:w="11920" w:h="16838"/>
          <w:pgMar w:left="1300" w:right="1300" w:gutter="0" w:header="1444" w:top="16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voir un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c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rolé 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’in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sons / clip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io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vi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s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pp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to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site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s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ho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u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st 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n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 à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ion Al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pour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ion Alph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Eval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on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 xml:space="preserve"> p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color w:val="0000FF"/>
          <w:spacing w:val="-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t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ation de 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ion Alpha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pp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i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 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i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i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r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ment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ation du pro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f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 au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, 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on Go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ation et s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pour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f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-3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ase de di</w:t>
      </w:r>
      <w:r>
        <w:rPr>
          <w:rFonts w:ascii="Times New Roman" w:hAnsi="Times New Roman"/>
          <w:b/>
          <w:color w:val="0000FF"/>
          <w:spacing w:val="1"/>
          <w:w w:val="100"/>
          <w:position w:val="-1"/>
          <w:sz w:val="24"/>
          <w:u w:val="thick"/>
        </w:rPr>
        <w:t>ffu</w:t>
      </w:r>
      <w:r>
        <w:rPr>
          <w:rFonts w:ascii="Times New Roman" w:hAnsi="Times New Roman"/>
          <w:b/>
          <w:color w:val="0000FF"/>
          <w:spacing w:val="-2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color w:val="0000FF"/>
          <w:spacing w:val="0"/>
          <w:w w:val="100"/>
          <w:position w:val="-1"/>
          <w:sz w:val="24"/>
          <w:u w:val="thick"/>
        </w:rPr>
        <w:t>ion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dia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in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/>
          <w:color w:val="FF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FF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FF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color w:val="FF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’in</w:t>
      </w:r>
      <w:r>
        <w:rPr>
          <w:rFonts w:ascii="Times New Roman" w:hAnsi="Times New Roman"/>
          <w:b/>
          <w:color w:val="FF0000"/>
          <w:spacing w:val="2"/>
          <w:w w:val="100"/>
          <w:sz w:val="24"/>
        </w:rPr>
        <w:t>f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FF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FF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FF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io</w:t>
      </w:r>
      <w:r>
        <w:rPr>
          <w:rFonts w:ascii="Times New Roman" w:hAnsi="Times New Roman"/>
          <w:b/>
          <w:color w:val="FF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22"/>
        <w:ind w:left="824" w:hanging="0"/>
        <w:jc w:val="left"/>
        <w:rPr/>
      </w:pPr>
      <w:hyperlink r:id="rId8"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tt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:/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position w:val="-1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ww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3"/>
            <w:w w:val="100"/>
            <w:position w:val="-1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20"/>
            <w:u w:val="single"/>
          </w:rPr>
          <w:t>v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position w:val="-1"/>
            <w:sz w:val="20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le</w:t>
        </w:r>
        <w:r>
          <w:rPr>
            <w:rFonts w:ascii="Times New Roman" w:hAnsi="Times New Roman"/>
            <w:b w:val="false"/>
            <w:color w:val="0000FF"/>
            <w:spacing w:val="3"/>
            <w:w w:val="100"/>
            <w:position w:val="-1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position w:val="-1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3"/>
            <w:w w:val="100"/>
            <w:position w:val="-1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tre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l.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0"/>
            <w:u w:val="single"/>
          </w:rPr>
          <w:t>q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/a</w:t>
        </w:r>
        <w:r>
          <w:rPr>
            <w:rFonts w:ascii="Times New Roman" w:hAnsi="Times New Roman"/>
            <w:b w:val="false"/>
            <w:color w:val="0000FF"/>
            <w:spacing w:val="4"/>
            <w:w w:val="100"/>
            <w:position w:val="-1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position w:val="-1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0"/>
            <w:u w:val="single"/>
          </w:rPr>
          <w:t>_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20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ite</w:t>
        </w:r>
        <w:r>
          <w:rPr>
            <w:rFonts w:ascii="Times New Roman" w:hAnsi="Times New Roman"/>
            <w:b w:val="false"/>
            <w:color w:val="0000FF"/>
            <w:spacing w:val="3"/>
            <w:w w:val="100"/>
            <w:position w:val="-1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position w:val="-1"/>
            <w:sz w:val="20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0"/>
            <w:u w:val="single"/>
          </w:rPr>
          <w:t>m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9"/>
          <w:type w:val="nextPage"/>
          <w:pgSz w:w="11920" w:h="16838"/>
          <w:pgMar w:left="1300" w:right="1460" w:gutter="0" w:header="1444" w:top="1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sz w:val="24"/>
          <w:u w:val="thick"/>
        </w:rPr>
        <w:t>@@@@@@@@@@@@@@@@@@@@@@@@@@@@@@@@@@@@@@@@</w:t>
      </w:r>
    </w:p>
    <w:p>
      <w:pPr>
        <w:pStyle w:val="Normal"/>
        <w:bidi w:val="0"/>
        <w:spacing w:lineRule="auto" w:line="240" w:before="43" w:after="0"/>
        <w:ind w:left="83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hyperlink r:id="rId11">
        <w:r>
          <w:rPr>
            <w:rFonts w:ascii="Times New Roman" w:hAnsi="Times New Roman"/>
            <w:b/>
            <w:color w:val="000000"/>
            <w:spacing w:val="0"/>
            <w:w w:val="100"/>
            <w:sz w:val="24"/>
            <w:u w:val="thick"/>
          </w:rPr>
          <w:t>Dur</w:t>
        </w:r>
        <w:r>
          <w:rPr>
            <w:rFonts w:ascii="Times New Roman" w:hAnsi="Times New Roman"/>
            <w:b/>
            <w:color w:val="000000"/>
            <w:spacing w:val="-1"/>
            <w:w w:val="100"/>
            <w:sz w:val="24"/>
            <w:u w:val="thick"/>
          </w:rPr>
          <w:t>é</w:t>
        </w:r>
        <w:r>
          <w:rPr>
            <w:rFonts w:ascii="Times New Roman" w:hAnsi="Times New Roman"/>
            <w:b/>
            <w:color w:val="000000"/>
            <w:spacing w:val="0"/>
            <w:w w:val="100"/>
            <w:sz w:val="24"/>
            <w:u w:val="thick"/>
          </w:rPr>
          <w:t>e</w:t>
        </w:r>
      </w:hyperlink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s 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but et l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 d’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â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Le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tr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avail</w:t>
      </w:r>
    </w:p>
    <w:p>
      <w:pPr>
        <w:pStyle w:val="Normal"/>
        <w:bidi w:val="0"/>
        <w:spacing w:lineRule="exact" w:line="266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te l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mps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otal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mé 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s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re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n 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un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oj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20320</wp:posOffset>
                </wp:positionV>
                <wp:extent cx="964565" cy="175260"/>
                <wp:effectExtent l="9525" t="0" r="825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75320"/>
                          <a:chOff x="0" y="0"/>
                          <a:chExt cx="9644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440" cy="17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964440" cy="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0.8pt;margin-top:1.6pt;width:75.95pt;height:13.8pt" coordorigin="1416,32" coordsize="1519,276">
                <v:rect id="shape_0" fillcolor="silver" stroked="f" o:allowincell="f" style="position:absolute;left:1416;top:32;width:151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Ty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 xml:space="preserve"> 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</w:rPr>
        <w:t>s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Dur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 xml:space="preserve">ixe 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 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 un 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ps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é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8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â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Wingdings" w:hAnsi="Wingdings"/>
          <w:b w:val="false"/>
          <w:color w:val="000000"/>
          <w:spacing w:val="0"/>
          <w:w w:val="100"/>
          <w:sz w:val="24"/>
        </w:rPr>
        <w:t>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u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jour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24"/>
        </w:rPr>
        <w:t>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à 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ps</w:t>
      </w:r>
    </w:p>
    <w:p>
      <w:pPr>
        <w:pStyle w:val="Normal"/>
        <w:bidi w:val="0"/>
        <w:spacing w:lineRule="auto" w:line="240"/>
        <w:ind w:left="1532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ite 2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s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auto" w:line="240"/>
        <w:ind w:left="1532" w:right="31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va di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0%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emps)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é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é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avail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 xml:space="preserve"> f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xe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 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 un volum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ni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â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Wingdings" w:hAnsi="Wingdings"/>
          <w:b w:val="false"/>
          <w:color w:val="000000"/>
          <w:spacing w:val="0"/>
          <w:w w:val="100"/>
          <w:sz w:val="24"/>
        </w:rPr>
        <w:t>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u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jour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24"/>
        </w:rPr>
        <w:t>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à p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s</w:t>
      </w:r>
    </w:p>
    <w:p>
      <w:pPr>
        <w:pStyle w:val="Normal"/>
        <w:bidi w:val="0"/>
        <w:spacing w:lineRule="auto" w:line="240"/>
        <w:ind w:left="1532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ite 2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s</w:t>
      </w:r>
    </w:p>
    <w:p>
      <w:pPr>
        <w:pStyle w:val="Normal"/>
        <w:bidi w:val="0"/>
        <w:spacing w:lineRule="auto" w:line="240"/>
        <w:ind w:left="1532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j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d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 jours</w:t>
      </w:r>
    </w:p>
    <w:p>
      <w:pPr>
        <w:pStyle w:val="Normal"/>
        <w:bidi w:val="0"/>
        <w:spacing w:lineRule="auto" w:line="240"/>
        <w:ind w:left="1532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pa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ifié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Capaci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xe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 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 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532" w:right="1412" w:hanging="708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â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Wingdings" w:hAnsi="Wingdings"/>
          <w:b w:val="false"/>
          <w:color w:val="000000"/>
          <w:spacing w:val="0"/>
          <w:w w:val="100"/>
          <w:sz w:val="24"/>
        </w:rPr>
        <w:t>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u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jour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24"/>
        </w:rPr>
        <w:t>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à p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s (2 u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)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ite 2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s</w:t>
      </w:r>
    </w:p>
    <w:p>
      <w:pPr>
        <w:pStyle w:val="Normal"/>
        <w:bidi w:val="0"/>
        <w:spacing w:lineRule="auto" w:line="240"/>
        <w:ind w:left="153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Wingdings" w:hAnsi="Wingdings"/>
          <w:b w:val="false"/>
          <w:color w:val="000000"/>
          <w:spacing w:val="0"/>
          <w:w w:val="100"/>
          <w:sz w:val="24"/>
        </w:rPr>
        <w:t>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.5 un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Wingdings" w:hAnsi="Wingdings"/>
          <w:b w:val="false"/>
          <w:color w:val="000000"/>
          <w:spacing w:val="1"/>
          <w:w w:val="100"/>
          <w:sz w:val="24"/>
        </w:rPr>
        <w:t>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 j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53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ti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 d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=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</w:p>
    <w:p>
      <w:pPr>
        <w:pStyle w:val="Normal"/>
        <w:bidi w:val="0"/>
        <w:spacing w:lineRule="auto" w:line="240" w:before="5" w:after="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Tâ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 xml:space="preserve"> re</w:t>
      </w:r>
      <w:r>
        <w:rPr>
          <w:rFonts w:ascii="Times New Roman" w:hAnsi="Times New Roman"/>
          <w:b/>
          <w:color w:val="000000"/>
          <w:spacing w:val="1"/>
          <w:w w:val="100"/>
          <w:sz w:val="24"/>
          <w:u w:val="thick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ti</w:t>
      </w:r>
      <w:r>
        <w:rPr>
          <w:rFonts w:ascii="Times New Roman" w:hAnsi="Times New Roman"/>
          <w:b/>
          <w:color w:val="000000"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thick"/>
        </w:rPr>
        <w:t>if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’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 une 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â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on</w:t>
      </w:r>
      <w:r>
        <w:rPr>
          <w:rFonts w:ascii="Wingdings" w:hAnsi="Wingdings"/>
          <w:b w:val="false"/>
          <w:color w:val="000000"/>
          <w:spacing w:val="0"/>
          <w:w w:val="100"/>
          <w:sz w:val="24"/>
        </w:rPr>
        <w:t>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</w:p>
    <w:sectPr>
      <w:headerReference w:type="default" r:id="rId12"/>
      <w:type w:val="nextPage"/>
      <w:pgSz w:w="11920" w:h="16838"/>
      <w:pgMar w:left="1300" w:right="1680" w:gutter="0" w:header="0" w:top="5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904240</wp:posOffset>
              </wp:positionV>
              <wp:extent cx="128397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0"/>
                              <w:w w:val="100"/>
                              <w:sz w:val="24"/>
                              <w:u w:val="thick"/>
                            </w:rPr>
                            <w:t>Q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1"/>
                              <w:w w:val="100"/>
                              <w:sz w:val="24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-1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0"/>
                              <w:w w:val="100"/>
                              <w:sz w:val="24"/>
                              <w:u w:val="thick"/>
                            </w:rPr>
                            <w:t>sti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1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0"/>
                              <w:w w:val="100"/>
                              <w:sz w:val="24"/>
                              <w:u w:val="thick"/>
                            </w:rPr>
                            <w:t xml:space="preserve">a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1"/>
                              <w:w w:val="100"/>
                              <w:sz w:val="24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0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-1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1"/>
                              <w:w w:val="100"/>
                              <w:sz w:val="24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0"/>
                              <w:w w:val="100"/>
                              <w:sz w:val="24"/>
                              <w:u w:val="thick"/>
                            </w:rPr>
                            <w:t>os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4pt;mso-wrap-distance-left:5.7pt;mso-wrap-distance-right:5.7pt;mso-wrap-distance-top:5.7pt;mso-wrap-distance-bottom:5.7pt;margin-top:71.2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FF"/>
                        <w:spacing w:val="0"/>
                        <w:w w:val="100"/>
                        <w:sz w:val="24"/>
                        <w:u w:val="thick"/>
                      </w:rPr>
                      <w:t>Q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1"/>
                        <w:w w:val="100"/>
                        <w:sz w:val="24"/>
                        <w:u w:val="thick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-1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0"/>
                        <w:w w:val="100"/>
                        <w:sz w:val="24"/>
                        <w:u w:val="thick"/>
                      </w:rPr>
                      <w:t>stion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1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0"/>
                        <w:w w:val="100"/>
                        <w:sz w:val="24"/>
                        <w:u w:val="thick"/>
                      </w:rPr>
                      <w:t xml:space="preserve">a 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1"/>
                        <w:w w:val="100"/>
                        <w:sz w:val="24"/>
                        <w:u w:val="thick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0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-1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1"/>
                        <w:w w:val="100"/>
                        <w:sz w:val="24"/>
                        <w:u w:val="thick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0"/>
                        <w:w w:val="100"/>
                        <w:sz w:val="24"/>
                        <w:u w:val="thick"/>
                      </w:rPr>
                      <w:t>os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904240</wp:posOffset>
              </wp:positionV>
              <wp:extent cx="1320165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-3"/>
                              <w:w w:val="100"/>
                              <w:sz w:val="24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1"/>
                              <w:w w:val="100"/>
                              <w:sz w:val="24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0"/>
                              <w:w w:val="100"/>
                              <w:sz w:val="24"/>
                              <w:u w:val="thick"/>
                            </w:rPr>
                            <w:t>ase de 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-1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0"/>
                              <w:w w:val="100"/>
                              <w:sz w:val="24"/>
                              <w:u w:val="thick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FF"/>
                              <w:spacing w:val="0"/>
                              <w:w w:val="100"/>
                              <w:sz w:val="24"/>
                              <w:u w:val="thick"/>
                            </w:rPr>
                            <w:t>s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4pt;mso-wrap-distance-left:5.7pt;mso-wrap-distance-right:5.7pt;mso-wrap-distance-top:5.7pt;mso-wrap-distance-bottom:5.7pt;margin-top:71.2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FF"/>
                        <w:spacing w:val="-3"/>
                        <w:w w:val="100"/>
                        <w:sz w:val="24"/>
                        <w:u w:val="thick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1"/>
                        <w:w w:val="100"/>
                        <w:sz w:val="24"/>
                        <w:u w:val="thick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0"/>
                        <w:w w:val="100"/>
                        <w:sz w:val="24"/>
                        <w:u w:val="thick"/>
                      </w:rPr>
                      <w:t>ase de r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-1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0"/>
                        <w:w w:val="100"/>
                        <w:sz w:val="24"/>
                        <w:u w:val="thick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0000FF"/>
                        <w:spacing w:val="0"/>
                        <w:w w:val="100"/>
                        <w:sz w:val="24"/>
                        <w:u w:val="thick"/>
                      </w:rPr>
                      <w:t>s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730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0"/>
                            <w:jc w:val="left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tLeast" w:line="0"/>
                      <w:jc w:val="left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yperlink" Target="http://www.ville.montreal.qc.ca/adm_site.htm" TargetMode="Externa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hyperlink" Target="../../D:/cours/note%20du%20cours/projet.doc" TargetMode="Externa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2:00Z</dcterms:created>
  <dc:creator>Mehdi</dc:creator>
  <dc:description>DocumentCreationInfo</dc:description>
  <dc:language>en-US</dc:language>
  <cp:lastModifiedBy/>
  <dcterms:modified xsi:type="dcterms:W3CDTF">2013-02-22T15:17:00Z</dcterms:modified>
  <cp:revision>0</cp:revision>
  <dc:subject/>
  <dc:title>Qu’est ce qu’un projet</dc:title>
</cp:coreProperties>
</file>