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FF25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t q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i Mi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FF25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FF25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t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17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est un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assis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u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Window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X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h pour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Window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FF25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2010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oint 200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ppt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pot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.ppt p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97 à 2003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ow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2001 à 2004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17271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341" r="-25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6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 2010,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ruban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nt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8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2859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341" r="-25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25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votr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è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FF25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797979"/>
          <w:spacing w:val="-58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797979"/>
            <w:sz w:val="24"/>
            <w:szCs w:val="24"/>
            <w:u w:val="single"/>
          </w:rPr>
          <w:t>modèl</w:t>
        </w:r>
        <w:r>
          <w:rPr>
            <w:rStyle w:val="InternetLink"/>
            <w:rFonts w:cs="Times New Roman" w:ascii="Times New Roman" w:hAnsi="Times New Roman"/>
            <w:color w:val="797979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797979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797979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qu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ont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22" w:right="219" w:hanging="4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ur bi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naî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s 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us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b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on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 propose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s u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er, pour 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qu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 ou thè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qui sont mis à not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po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 Po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Poi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auto" w:line="360" w:before="4" w:after="0"/>
        <w:ind w:left="522" w:right="181" w:hanging="4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v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3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n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’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l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565" r="-26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ou choisi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0" t="-365" r="-26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ontient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s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FF25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4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83125" cy="349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7" t="-446" r="-337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it où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30015" cy="271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0" t="-450" r="-340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erPoint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0" t="-1351" r="-260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siti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4170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" t="-474" r="-3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2" w:after="0"/>
        <w:ind w:left="116" w:right="3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: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;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diapositive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0" t="-385" r="-260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i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 à p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 saisi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ur aj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u 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153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0" t="-926" r="-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0" t="-800" r="-26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3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6" w:right="3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z w:val="24"/>
          <w:szCs w:val="24"/>
        </w:rPr>
        <w:t>)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suiv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169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0" t="-730" r="-26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8800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5" t="-1695" r="-77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10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é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158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0" t="-901" r="-260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56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0" t="-578" r="-260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85950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2" t="-1724" r="-752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</w:p>
    <w:p>
      <w:pPr>
        <w:pStyle w:val="Normal"/>
        <w:widowControl w:val="false"/>
        <w:autoSpaceDE w:val="false"/>
        <w:spacing w:lineRule="auto" w:line="273" w:before="43" w:after="0"/>
        <w:ind w:left="116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le 3i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448300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0" t="-690" r="-26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la zone 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25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25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FF25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2500"/>
          <w:sz w:val="24"/>
          <w:szCs w:val="24"/>
        </w:rPr>
        <w:t>ositiv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0" t="-1429" r="-26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43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0" t="-3846" r="-2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840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0" t="-1429" r="-26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857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0" t="-1754" r="-26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4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013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2" t="-4545" r="-222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48300" cy="819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0" t="-1754" r="-26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819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0" t="-1754" r="-26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83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0" t="-1695" r="-26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é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our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i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ssa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ou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41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s 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85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0" t="-1667" r="-26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830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0" t="-1818" r="-260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48300" cy="847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0" t="-1695" r="-26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sectPr>
      <w:type w:val="nextPage"/>
      <w:pgSz w:w="11920" w:h="16838"/>
      <w:pgMar w:left="1300" w:right="138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b.mac.com/ycornil/PP2010/mod&#232;le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7:00Z</dcterms:created>
  <dc:creator>Naziha</dc:creator>
  <dc:description>DocumentCreationInfo</dc:description>
  <cp:keywords/>
  <dc:language>en-US</dc:language>
  <cp:lastModifiedBy>SFR72</cp:lastModifiedBy>
  <dcterms:modified xsi:type="dcterms:W3CDTF">2013-03-21T21:07:00Z</dcterms:modified>
  <cp:revision>2</cp:revision>
  <dc:subject/>
  <dc:title/>
</cp:coreProperties>
</file>