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1" w:before="24" w:after="0"/>
        <w:ind w:left="3689" w:right="43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629920</wp:posOffset>
                </wp:positionV>
                <wp:extent cx="6667500" cy="374650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74760"/>
                          <a:chOff x="0" y="0"/>
                          <a:chExt cx="6667560" cy="374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666840" cy="34308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0">
                                <a:moveTo>
                                  <a:pt x="0" y="0"/>
                                </a:moveTo>
                                <a:lnTo>
                                  <a:pt x="10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6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0">
                                <a:moveTo>
                                  <a:pt x="0" y="0"/>
                                </a:moveTo>
                                <a:lnTo>
                                  <a:pt x="10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66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0">
                                <a:moveTo>
                                  <a:pt x="0" y="0"/>
                                </a:moveTo>
                                <a:lnTo>
                                  <a:pt x="10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6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0">
                                <a:moveTo>
                                  <a:pt x="0" y="0"/>
                                </a:moveTo>
                                <a:lnTo>
                                  <a:pt x="10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9.6pt;width:525pt;height:29.5pt" coordorigin="700,992" coordsize="10500,590">
                <v:rect id="shape_0" fillcolor="#8db3e1" stroked="f" o:allowincell="f" style="position:absolute;left:700;top:1016;width:10498;height:539;mso-wrap-style:none;v-text-anchor:middle;mso-position-horizontal-relative:page;mso-position-vertical-relative:page">
                  <v:fill o:detectmouseclick="t" type="solid" color2="#724c1e"/>
                  <v:stroke color="#3465a4" joinstyle="round" endcap="flat"/>
                  <w10:wrap type="none"/>
                </v:rect>
                <v:shape id="shape_0" path="m0,0l10480,0e" stroked="t" o:allowincell="f" style="position:absolute;left:700;top:992;width:10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80,0e" stroked="t" o:allowincell="f" style="position:absolute;left:700;top:1011;width:10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80,0e" stroked="t" o:allowincell="f" style="position:absolute;left:700;top:1581;width:10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80,0e" stroked="t" o:allowincell="f" style="position:absolute;left:700;top:1561;width:10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40"/>
          <w:szCs w:val="40"/>
        </w:rPr>
        <w:t xml:space="preserve">COURS </w:t>
      </w:r>
      <w:r>
        <w:rPr>
          <w:rFonts w:cs="Calibri"/>
          <w:spacing w:val="-1"/>
          <w:sz w:val="40"/>
          <w:szCs w:val="40"/>
        </w:rPr>
        <w:t>N</w:t>
      </w:r>
      <w:r>
        <w:rPr>
          <w:rFonts w:cs="Calibri"/>
          <w:spacing w:val="-2"/>
          <w:sz w:val="40"/>
          <w:szCs w:val="40"/>
        </w:rPr>
        <w:t>°</w:t>
      </w:r>
      <w:r>
        <w:rPr>
          <w:rFonts w:cs="Calibri"/>
          <w:sz w:val="40"/>
          <w:szCs w:val="40"/>
        </w:rPr>
        <w:t>8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1"/>
        </w:rPr>
        <w:t>T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UC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7" w:before="0" w:after="0"/>
        <w:ind w:left="433" w:right="79" w:hanging="0"/>
        <w:jc w:val="both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u p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,</w:t>
      </w:r>
    </w:p>
    <w:p>
      <w:pPr>
        <w:pStyle w:val="Normal"/>
        <w:widowControl w:val="false"/>
        <w:autoSpaceDE w:val="false"/>
        <w:spacing w:lineRule="exact" w:line="252" w:before="5" w:after="0"/>
        <w:ind w:left="433" w:right="460" w:hanging="0"/>
        <w:rPr/>
      </w:pP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é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s ou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, co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è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, 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…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pacing w:val="-1"/>
          <w:sz w:val="28"/>
          <w:szCs w:val="28"/>
        </w:rPr>
        <w:t>G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es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t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i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o</w:t>
      </w:r>
      <w:r>
        <w:rPr>
          <w:rFonts w:cs="Calibri"/>
          <w:b/>
          <w:bCs/>
          <w:i/>
          <w:iCs/>
          <w:sz w:val="28"/>
          <w:szCs w:val="28"/>
        </w:rPr>
        <w:t xml:space="preserve">n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d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s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ma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r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g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52" w:before="51" w:after="0"/>
        <w:ind w:left="476" w:right="781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5"/>
          <w:sz w:val="20"/>
          <w:szCs w:val="20"/>
        </w:rPr>
        <w:t xml:space="preserve"> 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43095</wp:posOffset>
                </wp:positionH>
                <wp:positionV relativeFrom="paragraph">
                  <wp:posOffset>264795</wp:posOffset>
                </wp:positionV>
                <wp:extent cx="24003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0300" cy="365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2" t="-388" r="-592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pt;mso-wrap-distance-left:9.05pt;mso-wrap-distance-right:9.05pt;mso-wrap-distance-top:0pt;mso-wrap-distance-bottom:0pt;margin-top:20.85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0300" cy="365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2" t="-388" r="-592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476" w:right="53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i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76" w:right="4456" w:hanging="0"/>
        <w:rPr/>
      </w:pP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u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u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74" w:hanging="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76" w:right="4418" w:hanging="0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g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e.</w:t>
      </w:r>
    </w:p>
    <w:p>
      <w:pPr>
        <w:pStyle w:val="Normal"/>
        <w:widowControl w:val="false"/>
        <w:autoSpaceDE w:val="false"/>
        <w:spacing w:lineRule="auto" w:line="352" w:before="10" w:after="0"/>
        <w:ind w:left="476" w:right="43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’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e o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524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-</w:t>
      </w:r>
      <w:r>
        <w:rPr>
          <w:rFonts w:cs="Arial" w:ascii="Arial" w:hAnsi="Arial"/>
          <w:spacing w:val="-3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48200" cy="313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" t="-452" r="-306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60"/>
          <w:pgMar w:left="1300" w:right="6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6" w:after="0"/>
        <w:ind w:left="12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6" w:right="7563" w:hanging="0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t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 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 d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page 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pag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5695</wp:posOffset>
                </wp:positionH>
                <wp:positionV relativeFrom="paragraph">
                  <wp:posOffset>17145</wp:posOffset>
                </wp:positionV>
                <wp:extent cx="4648200" cy="3136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8200" cy="31337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6" t="-452" r="-306" b="-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47pt;mso-wrap-distance-left:9.05pt;mso-wrap-distance-right:9.05pt;mso-wrap-distance-top:0pt;mso-wrap-distance-bottom:0pt;margin-top:1.35pt;mso-position-vertical-relative:text;margin-left:1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8200" cy="31337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6" t="-452" r="-306" b="-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2" w:before="6" w:after="0"/>
        <w:ind w:left="116" w:right="7561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é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ieu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ge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page 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e</w:t>
      </w:r>
    </w:p>
    <w:p>
      <w:pPr>
        <w:pStyle w:val="Normal"/>
        <w:widowControl w:val="false"/>
        <w:autoSpaceDE w:val="false"/>
        <w:spacing w:lineRule="exact" w:line="225" w:before="4" w:after="0"/>
        <w:ind w:left="116" w:right="85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ag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4" w:after="0"/>
        <w:ind w:left="116" w:right="8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457200</wp:posOffset>
                </wp:positionV>
                <wp:extent cx="4648200" cy="3133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133800"/>
                          <a:chOff x="0" y="0"/>
                          <a:chExt cx="4648320" cy="31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832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880" y="2165400"/>
                            <a:ext cx="16002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1260" y="0"/>
                                </a:moveTo>
                                <a:lnTo>
                                  <a:pt x="1157" y="0"/>
                                </a:lnTo>
                                <a:lnTo>
                                  <a:pt x="1056" y="4"/>
                                </a:lnTo>
                                <a:lnTo>
                                  <a:pt x="957" y="12"/>
                                </a:lnTo>
                                <a:lnTo>
                                  <a:pt x="862" y="22"/>
                                </a:lnTo>
                                <a:lnTo>
                                  <a:pt x="770" y="34"/>
                                </a:lnTo>
                                <a:lnTo>
                                  <a:pt x="681" y="49"/>
                                </a:lnTo>
                                <a:lnTo>
                                  <a:pt x="597" y="66"/>
                                </a:lnTo>
                                <a:lnTo>
                                  <a:pt x="516" y="85"/>
                                </a:lnTo>
                                <a:lnTo>
                                  <a:pt x="440" y="107"/>
                                </a:lnTo>
                                <a:lnTo>
                                  <a:pt x="369" y="130"/>
                                </a:lnTo>
                                <a:lnTo>
                                  <a:pt x="304" y="156"/>
                                </a:lnTo>
                                <a:lnTo>
                                  <a:pt x="243" y="183"/>
                                </a:lnTo>
                                <a:lnTo>
                                  <a:pt x="189" y="212"/>
                                </a:lnTo>
                                <a:lnTo>
                                  <a:pt x="99" y="273"/>
                                </a:lnTo>
                                <a:lnTo>
                                  <a:pt x="37" y="340"/>
                                </a:lnTo>
                                <a:lnTo>
                                  <a:pt x="4" y="412"/>
                                </a:lnTo>
                                <a:lnTo>
                                  <a:pt x="0" y="449"/>
                                </a:lnTo>
                                <a:lnTo>
                                  <a:pt x="4" y="485"/>
                                </a:lnTo>
                                <a:lnTo>
                                  <a:pt x="37" y="557"/>
                                </a:lnTo>
                                <a:lnTo>
                                  <a:pt x="99" y="624"/>
                                </a:lnTo>
                                <a:lnTo>
                                  <a:pt x="189" y="686"/>
                                </a:lnTo>
                                <a:lnTo>
                                  <a:pt x="243" y="714"/>
                                </a:lnTo>
                                <a:lnTo>
                                  <a:pt x="304" y="741"/>
                                </a:lnTo>
                                <a:lnTo>
                                  <a:pt x="369" y="767"/>
                                </a:lnTo>
                                <a:lnTo>
                                  <a:pt x="440" y="790"/>
                                </a:lnTo>
                                <a:lnTo>
                                  <a:pt x="516" y="812"/>
                                </a:lnTo>
                                <a:lnTo>
                                  <a:pt x="597" y="831"/>
                                </a:lnTo>
                                <a:lnTo>
                                  <a:pt x="681" y="848"/>
                                </a:lnTo>
                                <a:lnTo>
                                  <a:pt x="770" y="863"/>
                                </a:lnTo>
                                <a:lnTo>
                                  <a:pt x="862" y="876"/>
                                </a:lnTo>
                                <a:lnTo>
                                  <a:pt x="957" y="886"/>
                                </a:lnTo>
                                <a:lnTo>
                                  <a:pt x="1056" y="893"/>
                                </a:lnTo>
                                <a:lnTo>
                                  <a:pt x="1157" y="897"/>
                                </a:lnTo>
                                <a:lnTo>
                                  <a:pt x="1260" y="899"/>
                                </a:lnTo>
                                <a:lnTo>
                                  <a:pt x="1364" y="897"/>
                                </a:lnTo>
                                <a:lnTo>
                                  <a:pt x="1465" y="893"/>
                                </a:lnTo>
                                <a:lnTo>
                                  <a:pt x="1563" y="886"/>
                                </a:lnTo>
                                <a:lnTo>
                                  <a:pt x="1659" y="876"/>
                                </a:lnTo>
                                <a:lnTo>
                                  <a:pt x="1751" y="863"/>
                                </a:lnTo>
                                <a:lnTo>
                                  <a:pt x="1839" y="848"/>
                                </a:lnTo>
                                <a:lnTo>
                                  <a:pt x="1924" y="831"/>
                                </a:lnTo>
                                <a:lnTo>
                                  <a:pt x="2004" y="812"/>
                                </a:lnTo>
                                <a:lnTo>
                                  <a:pt x="2080" y="790"/>
                                </a:lnTo>
                                <a:lnTo>
                                  <a:pt x="2151" y="767"/>
                                </a:lnTo>
                                <a:lnTo>
                                  <a:pt x="2217" y="741"/>
                                </a:lnTo>
                                <a:lnTo>
                                  <a:pt x="2277" y="714"/>
                                </a:lnTo>
                                <a:lnTo>
                                  <a:pt x="2332" y="686"/>
                                </a:lnTo>
                                <a:lnTo>
                                  <a:pt x="2421" y="624"/>
                                </a:lnTo>
                                <a:lnTo>
                                  <a:pt x="2484" y="557"/>
                                </a:lnTo>
                                <a:lnTo>
                                  <a:pt x="2516" y="485"/>
                                </a:lnTo>
                                <a:lnTo>
                                  <a:pt x="2520" y="449"/>
                                </a:lnTo>
                                <a:lnTo>
                                  <a:pt x="2516" y="412"/>
                                </a:lnTo>
                                <a:lnTo>
                                  <a:pt x="2484" y="340"/>
                                </a:lnTo>
                                <a:lnTo>
                                  <a:pt x="2421" y="273"/>
                                </a:lnTo>
                                <a:lnTo>
                                  <a:pt x="2332" y="212"/>
                                </a:lnTo>
                                <a:lnTo>
                                  <a:pt x="2277" y="183"/>
                                </a:lnTo>
                                <a:lnTo>
                                  <a:pt x="2217" y="156"/>
                                </a:lnTo>
                                <a:lnTo>
                                  <a:pt x="2151" y="130"/>
                                </a:lnTo>
                                <a:lnTo>
                                  <a:pt x="2080" y="107"/>
                                </a:lnTo>
                                <a:lnTo>
                                  <a:pt x="2004" y="85"/>
                                </a:lnTo>
                                <a:lnTo>
                                  <a:pt x="1924" y="66"/>
                                </a:lnTo>
                                <a:lnTo>
                                  <a:pt x="1839" y="49"/>
                                </a:lnTo>
                                <a:lnTo>
                                  <a:pt x="1751" y="34"/>
                                </a:lnTo>
                                <a:lnTo>
                                  <a:pt x="1659" y="22"/>
                                </a:lnTo>
                                <a:lnTo>
                                  <a:pt x="1563" y="12"/>
                                </a:lnTo>
                                <a:lnTo>
                                  <a:pt x="1465" y="4"/>
                                </a:lnTo>
                                <a:lnTo>
                                  <a:pt x="1364" y="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6pt;width:366pt;height:246.75pt" coordorigin="1417,720" coordsize="7320,4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720;width:7319;height:4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900" path="m1260,0l1157,0l1056,4l957,12l862,22l770,34l681,49l597,66l516,85l440,107l369,130l304,156l243,183l189,212l99,273l37,340l4,412l0,449l4,485l37,557l99,624l189,686l243,714l304,741l369,767l440,790l516,812l597,831l681,848l770,863l862,876l957,886l1056,893l1157,897l1260,899l1364,897l1465,893l1563,886l1659,876l1751,863l1839,848l1924,831l2004,812l2080,790l2151,767l2217,741l2277,714l2332,686l2421,624l2484,557l2516,485l2520,449l2516,412l2484,340l2421,273l2332,212l2277,183l2217,156l2151,130l2080,107l2004,85l1924,66l1839,49l1751,34l1659,22l1563,12l1465,4l1364,0l1260,0xe" stroked="t" o:allowincell="f" style="position:absolute;left:6028;top:4130;width:2519;height:8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-</w:t>
      </w:r>
      <w:r>
        <w:rPr>
          <w:rFonts w:cs="Arial" w:ascii="Arial" w:hAnsi="Arial"/>
          <w:sz w:val="20"/>
          <w:szCs w:val="20"/>
        </w:rPr>
        <w:t>1 po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u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3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-3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z</w:t>
      </w:r>
      <w:r>
        <w:rPr>
          <w:rFonts w:cs="Arial" w:ascii="Arial" w:hAnsi="Arial"/>
          <w:spacing w:val="-1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-1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pacing w:val="-3"/>
          <w:sz w:val="20"/>
          <w:szCs w:val="20"/>
          <w:u w:val="single"/>
        </w:rPr>
        <w:t>q</w:t>
      </w:r>
      <w:r>
        <w:rPr>
          <w:rFonts w:cs="Arial" w:ascii="Arial" w:hAnsi="Arial"/>
          <w:sz w:val="20"/>
          <w:szCs w:val="20"/>
          <w:u w:val="single"/>
        </w:rPr>
        <w:t>uer</w:t>
      </w:r>
      <w:r>
        <w:rPr>
          <w:rFonts w:cs="Arial" w:ascii="Arial" w:hAnsi="Arial"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pacing w:val="-3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arg</w:t>
      </w:r>
      <w:r>
        <w:rPr>
          <w:rFonts w:cs="Arial" w:ascii="Arial" w:hAnsi="Arial"/>
          <w:spacing w:val="-3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z w:val="20"/>
          <w:szCs w:val="20"/>
        </w:rPr>
        <w:t xml:space="preserve">-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3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ut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-3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3"/>
          <w:sz w:val="20"/>
          <w:szCs w:val="20"/>
          <w:u w:val="single"/>
        </w:rPr>
        <w:t>u</w:t>
      </w:r>
      <w:r>
        <w:rPr>
          <w:rFonts w:cs="Arial" w:ascii="Arial" w:hAnsi="Arial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89" w:after="0"/>
        <w:ind w:left="836" w:hanging="0"/>
        <w:rPr/>
      </w:pPr>
      <w:r>
        <w:rPr>
          <w:rFonts w:cs="Arial" w:ascii="Arial" w:hAnsi="Arial"/>
          <w:sz w:val="20"/>
          <w:szCs w:val="20"/>
        </w:rPr>
        <w:t xml:space="preserve">-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art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de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2" w:right="40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spacing w:val="-3"/>
          <w:w w:val="99"/>
          <w:sz w:val="20"/>
          <w:szCs w:val="20"/>
        </w:rPr>
        <w:t>i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4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60"/>
          <w:pgMar w:left="1300" w:right="7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z w:val="20"/>
          <w:szCs w:val="20"/>
        </w:rPr>
        <w:t xml:space="preserve">-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Au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  <w:u w:val="single"/>
        </w:rPr>
        <w:t>te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pacing w:val="2"/>
          <w:sz w:val="20"/>
          <w:szCs w:val="20"/>
          <w:u w:val="single"/>
        </w:rPr>
        <w:t>é</w:t>
      </w:r>
      <w:r>
        <w:rPr>
          <w:rFonts w:cs="Arial" w:ascii="Arial" w:hAnsi="Arial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né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6" w:after="0"/>
        <w:ind w:left="193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22345</wp:posOffset>
                </wp:positionH>
                <wp:positionV relativeFrom="page">
                  <wp:posOffset>898525</wp:posOffset>
                </wp:positionV>
                <wp:extent cx="3612515" cy="2863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2863080"/>
                          <a:chOff x="0" y="0"/>
                          <a:chExt cx="3612600" cy="28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26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32080"/>
                            <a:ext cx="360612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640"/>
                            <a:ext cx="36126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70.75pt;width:284.45pt;height:225.45pt" coordorigin="5547,1415" coordsize="5689,4509">
                <v:shape id="shape_0" stroked="f" o:allowincell="f" style="position:absolute;left:5547;top:1415;width:5688;height:2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48;top:3670;width:5678;height:22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47;top:3654;width:5688;height:2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216" w:hanging="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E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n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t</w:t>
      </w:r>
      <w:r>
        <w:rPr>
          <w:rFonts w:cs="Calibri"/>
          <w:b/>
          <w:bCs/>
          <w:i/>
          <w:iCs/>
          <w:spacing w:val="-6"/>
          <w:sz w:val="28"/>
          <w:szCs w:val="28"/>
        </w:rPr>
        <w:t>ê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t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s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t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pi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e</w:t>
      </w:r>
      <w:r>
        <w:rPr>
          <w:rFonts w:cs="Calibri"/>
          <w:b/>
          <w:bCs/>
          <w:i/>
          <w:iCs/>
          <w:sz w:val="28"/>
          <w:szCs w:val="28"/>
        </w:rPr>
        <w:t>ds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d</w:t>
      </w:r>
      <w:r>
        <w:rPr>
          <w:rFonts w:cs="Calibri"/>
          <w:b/>
          <w:bCs/>
          <w:i/>
          <w:iCs/>
          <w:sz w:val="28"/>
          <w:szCs w:val="28"/>
        </w:rPr>
        <w:t>e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page</w:t>
      </w:r>
    </w:p>
    <w:p>
      <w:pPr>
        <w:pStyle w:val="Normal"/>
        <w:widowControl w:val="false"/>
        <w:autoSpaceDE w:val="false"/>
        <w:spacing w:lineRule="auto" w:line="352" w:before="49" w:after="0"/>
        <w:ind w:left="576" w:right="517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êt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352" w:before="8" w:after="0"/>
        <w:ind w:left="576" w:right="5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tte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tête  et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ê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  p</w:t>
      </w:r>
      <w:r>
        <w:rPr>
          <w:rFonts w:cs="Arial" w:ascii="Arial" w:hAnsi="Arial"/>
          <w:spacing w:val="-3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 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t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352" w:before="11" w:after="0"/>
        <w:ind w:left="576" w:right="517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 «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ête 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 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g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76" w:right="9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93445</wp:posOffset>
                </wp:positionH>
                <wp:positionV relativeFrom="paragraph">
                  <wp:posOffset>455295</wp:posOffset>
                </wp:positionV>
                <wp:extent cx="5715000" cy="1357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57560"/>
                          <a:chOff x="0" y="0"/>
                          <a:chExt cx="5715000" cy="13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42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78240"/>
                            <a:ext cx="5714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9960"/>
                            <a:ext cx="57142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5.85pt;width:450pt;height:106.9pt" coordorigin="1407,717" coordsize="9000,2138">
                <v:shape id="shape_0" stroked="f" o:allowincell="f" style="position:absolute;left:1407;top:717;width:8998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8;top:1785;width:8998;height:10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07;top:1772;width:8998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6047105</wp:posOffset>
                </wp:positionV>
                <wp:extent cx="914400" cy="394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47040"/>
                          <a:chOff x="0" y="0"/>
                          <a:chExt cx="914400" cy="39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452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78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9640"/>
                            <a:ext cx="3049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0820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832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99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1980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5100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91560"/>
                            <a:ext cx="30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3140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76.15pt;width:72pt;height:310.85pt" coordorigin="1416,9523" coordsize="1440,6217">
                <v:shape id="shape_0" stroked="f" o:allowincell="f" style="position:absolute;left:1416;top:9523;width:143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9924;width:53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0370;width:53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0798;width:479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2213;width:4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2733;width:4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3271;width:4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3806;width:4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4328;width:4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4864;width:4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5399;width:7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ê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7228"/>
      </w:tblGrid>
      <w:tr>
        <w:trPr>
          <w:trHeight w:val="401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.</w:t>
            </w:r>
          </w:p>
        </w:tc>
      </w:tr>
      <w:tr>
        <w:trPr>
          <w:trHeight w:val="445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è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rot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ê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30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è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</w:tc>
      </w:tr>
      <w:tr>
        <w:trPr>
          <w:trHeight w:val="356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ge.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36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sè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è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20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6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t.</w:t>
            </w:r>
          </w:p>
        </w:tc>
      </w:tr>
      <w:tr>
        <w:trPr>
          <w:trHeight w:val="535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êt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21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.</w:t>
            </w:r>
          </w:p>
        </w:tc>
      </w:tr>
      <w:tr>
        <w:trPr>
          <w:trHeight w:val="536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536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ê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nt.</w:t>
            </w:r>
          </w:p>
        </w:tc>
      </w:tr>
      <w:tr>
        <w:trPr>
          <w:trHeight w:val="355" w:hRule="exact"/>
        </w:trPr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ê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</w:tbl>
    <w:p>
      <w:pPr>
        <w:sectPr>
          <w:type w:val="nextPage"/>
          <w:pgSz w:w="11906" w:h="16860"/>
          <w:pgMar w:left="1200" w:right="134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3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60"/>
          <w:pgMar w:left="1300" w:right="12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</w:rPr>
        <w:t>at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9375" cy="2428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3" t="-585" r="-54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  <w:u w:val="single"/>
        </w:rPr>
        <w:t>Menu</w:t>
      </w:r>
      <w:r>
        <w:rPr>
          <w:rFonts w:cs="Arial" w:ascii="Arial" w:hAnsi="Arial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e</w:t>
      </w:r>
      <w:r>
        <w:rPr>
          <w:rFonts w:cs="Arial" w:ascii="Arial" w:hAnsi="Arial"/>
          <w:spacing w:val="-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en</w:t>
      </w:r>
      <w:r>
        <w:rPr>
          <w:rFonts w:cs="Arial" w:ascii="Arial" w:hAnsi="Arial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72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è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t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3"/>
          <w:sz w:val="20"/>
          <w:szCs w:val="20"/>
        </w:rPr>
        <w:t>n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t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g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In-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- </w:t>
      </w:r>
      <w:r>
        <w:rPr>
          <w:rFonts w:cs="Arial" w:ascii="Arial" w:hAnsi="Arial"/>
          <w:spacing w:val="-3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e.</w:t>
      </w:r>
    </w:p>
    <w:p>
      <w:pPr>
        <w:sectPr>
          <w:type w:val="continuous"/>
          <w:pgSz w:w="11906" w:h="16860"/>
          <w:pgMar w:left="1300" w:right="1280" w:gutter="0" w:header="0" w:top="20" w:footer="0" w:bottom="280"/>
          <w:cols w:num="2" w:equalWidth="false" w:sep="false">
            <w:col w:w="4243" w:space="180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337" w:right="1282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</w:t>
      </w:r>
      <w:r>
        <w:rPr>
          <w:rFonts w:cs="Arial" w:ascii="Arial" w:hAnsi="Arial"/>
          <w:spacing w:val="-3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3"/>
          <w:sz w:val="20"/>
          <w:szCs w:val="20"/>
          <w:u w:val="single"/>
        </w:rPr>
        <w:t>n</w:t>
      </w:r>
      <w:r>
        <w:rPr>
          <w:rFonts w:cs="Arial" w:ascii="Arial" w:hAnsi="Arial"/>
          <w:spacing w:val="1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</w:rPr>
        <w:t>tê</w:t>
      </w:r>
      <w:r>
        <w:rPr>
          <w:rFonts w:cs="Arial" w:ascii="Arial" w:hAnsi="Arial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t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  <w:u w:val="single"/>
        </w:rPr>
        <w:t>de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</w:t>
      </w:r>
      <w:r>
        <w:rPr>
          <w:rFonts w:cs="Arial" w:ascii="Arial" w:hAnsi="Arial"/>
          <w:spacing w:val="2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3200400" cy="3187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31813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4" t="-446" r="-444" b="-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1pt;mso-wrap-distance-left:9.05pt;mso-wrap-distance-right:9.05pt;mso-wrap-distance-top:0pt;mso-wrap-distance-bottom:0pt;margin-top:0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318135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4" t="-446" r="-444" b="-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2" w:before="87" w:after="0"/>
        <w:ind w:left="5337" w:right="73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è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e 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tête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337" w:right="12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5337" w:right="158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éd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-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/>
      </w:pP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…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1906" w:h="16860"/>
      <w:pgMar w:left="1300" w:right="128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9:00Z</dcterms:created>
  <dc:creator>MORO</dc:creator>
  <dc:description>DocumentCreationInfo</dc:description>
  <cp:keywords/>
  <dc:language>en-US</dc:language>
  <cp:lastModifiedBy>SFR72</cp:lastModifiedBy>
  <dcterms:modified xsi:type="dcterms:W3CDTF">2013-03-31T15:59:00Z</dcterms:modified>
  <cp:revision>2</cp:revision>
  <dc:subject/>
  <dc:title/>
</cp:coreProperties>
</file>