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723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19" r="-7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175" w:right="4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1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2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'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</w:rPr>
        <w:t>im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3 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 Arith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 3.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ans l'ad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ans la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4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nomb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n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s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5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 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ave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s 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n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s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5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6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 logi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 6.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 6.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 ou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6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6.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7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é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ages bina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 7.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7.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droit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3 A quoi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?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 7. 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1. 7. 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atio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ire droit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moir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2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se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s pour 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dan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moire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3 U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cro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seu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ur agir sur l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moir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3.1.1 L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us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'ad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3. 1. 2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 bu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e d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é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3"/>
        </w:rPr>
        <w:t>s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3. 1. 3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 bu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de 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ô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3.1.4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é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 d</w:t>
      </w:r>
      <w:r>
        <w:rPr>
          <w:rFonts w:cs="Times New Roman" w:ascii="Times New Roman" w:hAnsi="Times New Roman"/>
          <w:i/>
          <w:iCs/>
          <w:spacing w:val="1"/>
        </w:rPr>
        <w:t>'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  <w:i/>
          <w:iCs/>
          <w:spacing w:val="-2"/>
        </w:rPr>
        <w:t>è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émoi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1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3.1.5 T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s d</w:t>
      </w:r>
      <w:r>
        <w:rPr>
          <w:rFonts w:cs="Times New Roman" w:ascii="Times New Roman" w:hAnsi="Times New Roman"/>
          <w:i/>
          <w:iCs/>
          <w:spacing w:val="1"/>
        </w:rPr>
        <w:t>'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  <w:i/>
          <w:iCs/>
          <w:spacing w:val="-2"/>
        </w:rPr>
        <w:t>è</w:t>
      </w:r>
      <w:r>
        <w:rPr>
          <w:rFonts w:cs="Times New Roman" w:ascii="Times New Roman" w:hAnsi="Times New Roman"/>
          <w:i/>
          <w:iCs/>
        </w:rPr>
        <w:t>s mé</w:t>
      </w:r>
      <w:r>
        <w:rPr>
          <w:rFonts w:cs="Times New Roman" w:ascii="Times New Roman" w:hAnsi="Times New Roman"/>
          <w:i/>
          <w:iCs/>
          <w:spacing w:val="-4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36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7</w:t>
      </w:r>
    </w:p>
    <w:p>
      <w:pPr>
        <w:pStyle w:val="Normal"/>
        <w:widowControl w:val="false"/>
        <w:autoSpaceDE w:val="false"/>
        <w:spacing w:lineRule="exact" w:line="273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3.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3.2.1 La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ém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a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0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8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3.2.2 La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ém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ca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1"/>
        </w:rPr>
        <w:t>e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19</w:t>
      </w:r>
    </w:p>
    <w:p>
      <w:pPr>
        <w:pStyle w:val="Normal"/>
        <w:widowControl w:val="false"/>
        <w:autoSpaceDE w:val="false"/>
        <w:spacing w:lineRule="exact" w:line="273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4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regist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4.1.1 L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21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4.1.2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X,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X, </w:t>
      </w:r>
      <w:r>
        <w:rPr>
          <w:rFonts w:cs="Times New Roman" w:ascii="Times New Roman" w:hAnsi="Times New Roman"/>
          <w:i/>
          <w:iCs/>
          <w:spacing w:val="-1"/>
        </w:rPr>
        <w:t>ED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spacing w:val="-35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22</w:t>
      </w:r>
    </w:p>
    <w:p>
      <w:pPr>
        <w:pStyle w:val="Normal"/>
        <w:widowControl w:val="false"/>
        <w:autoSpaceDE w:val="false"/>
        <w:spacing w:lineRule="exact" w:line="276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ments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3 Rô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w w:val="95"/>
          <w:sz w:val="24"/>
          <w:szCs w:val="24"/>
        </w:rPr>
        <w:t>d‟in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x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ur 32 bits</w:t>
      </w:r>
      <w:r>
        <w:rPr>
          <w:rFonts w:cs="Times New Roman" w:ascii="Times New Roman" w:hAnsi="Times New Roman"/>
          <w:spacing w:val="1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4.6.1 EI</w:t>
      </w:r>
      <w:r>
        <w:rPr>
          <w:rFonts w:cs="Times New Roman" w:ascii="Times New Roman" w:hAnsi="Times New Roman"/>
          <w:i/>
          <w:iCs/>
          <w:spacing w:val="7"/>
        </w:rPr>
        <w:t>P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24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4.6.2 Re</w:t>
      </w:r>
      <w:r>
        <w:rPr>
          <w:rFonts w:cs="Times New Roman" w:ascii="Times New Roman" w:hAnsi="Times New Roman"/>
          <w:i/>
          <w:iCs/>
          <w:spacing w:val="-3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l</w:t>
      </w:r>
      <w:r>
        <w:rPr>
          <w:rFonts w:cs="Times New Roman" w:ascii="Times New Roman" w:hAnsi="Times New Roman"/>
          <w:i/>
          <w:iCs/>
        </w:rPr>
        <w:t>ag</w:t>
      </w:r>
      <w:r>
        <w:rPr>
          <w:rFonts w:cs="Times New Roman" w:ascii="Times New Roman" w:hAnsi="Times New Roman"/>
          <w:i/>
          <w:iCs/>
          <w:spacing w:val="-2"/>
        </w:rPr>
        <w:t xml:space="preserve"> (</w:t>
      </w:r>
      <w:r>
        <w:rPr>
          <w:rFonts w:cs="Times New Roman" w:ascii="Times New Roman" w:hAnsi="Times New Roman"/>
          <w:i/>
          <w:iCs/>
        </w:rPr>
        <w:t>32 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à p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 du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386)</w:t>
      </w:r>
      <w:r>
        <w:rPr>
          <w:rFonts w:cs="Times New Roman" w:ascii="Times New Roman" w:hAnsi="Times New Roman"/>
          <w:i/>
          <w:iCs/>
          <w:spacing w:val="-2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24</w:t>
      </w:r>
    </w:p>
    <w:p>
      <w:pPr>
        <w:pStyle w:val="Normal"/>
        <w:widowControl w:val="false"/>
        <w:autoSpaceDE w:val="false"/>
        <w:spacing w:lineRule="exact" w:line="276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2.4.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5 As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r et lang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ne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1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de l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moire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2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l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é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sectPr>
          <w:footerReference w:type="default" r:id="rId4"/>
          <w:type w:val="nextPage"/>
          <w:pgSz w:w="11920" w:h="16838"/>
          <w:pgMar w:left="1300" w:right="1320" w:gutter="0" w:header="0" w:top="1320" w:footer="759" w:bottom="81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3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7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4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m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’ad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3.4.1 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3. 4. 2 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3.4.3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3.4.4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3.4.5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3.4.6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4.6.1 B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 ou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x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2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4.6.2 B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cs="Times New Roman" w:ascii="Times New Roman" w:hAnsi="Times New Roman"/>
          <w:i/>
          <w:iCs/>
          <w:spacing w:val="6"/>
        </w:rPr>
        <w:t>x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3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4.6.3 B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 ou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x + </w:t>
      </w:r>
      <w:r>
        <w:rPr>
          <w:rFonts w:cs="Times New Roman" w:ascii="Times New Roman" w:hAnsi="Times New Roman"/>
          <w:i/>
          <w:iCs/>
          <w:spacing w:val="-2"/>
        </w:rPr>
        <w:t>dé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  <w:i/>
          <w:iCs/>
          <w:spacing w:val="-3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2"/>
        </w:rPr>
        <w:t>t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4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4.6.4 B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 +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x + dé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  <w:r>
        <w:rPr>
          <w:rFonts w:cs="Times New Roman" w:ascii="Times New Roman" w:hAnsi="Times New Roman"/>
          <w:i/>
          <w:iCs/>
          <w:spacing w:val="-29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5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U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75"/>
          <w:sz w:val="24"/>
          <w:szCs w:val="24"/>
        </w:rPr>
        <w:t>‟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1 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r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é</w:t>
      </w:r>
      <w:r>
        <w:rPr>
          <w:rFonts w:cs="Times New Roman" w:ascii="Times New Roman" w:hAnsi="Times New Roman"/>
          <w:i/>
          <w:i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2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‟i</w:t>
      </w:r>
      <w:r>
        <w:rPr>
          <w:rFonts w:cs="Times New Roman" w:ascii="Times New Roman" w:hAnsi="Times New Roman"/>
          <w:spacing w:val="2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2.2 M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3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1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3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 All)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4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A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5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 All)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6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A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A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4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uctions sur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gist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eu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1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4.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int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5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s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umulateu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5.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pu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5. 2 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put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)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.3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6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6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5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1.1 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9"/>
        </w:rPr>
        <w:t>D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9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1.2 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 xml:space="preserve">Add </w:t>
      </w:r>
      <w:r>
        <w:rPr>
          <w:rFonts w:cs="Times New Roman" w:ascii="Times New Roman" w:hAnsi="Times New Roman"/>
          <w:i/>
          <w:iCs/>
          <w:spacing w:val="-1"/>
        </w:rPr>
        <w:t>w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9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1.3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C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ment)</w:t>
      </w:r>
      <w:r>
        <w:rPr>
          <w:rFonts w:cs="Times New Roman" w:ascii="Times New Roman" w:hAnsi="Times New Roman"/>
          <w:i/>
          <w:iCs/>
          <w:spacing w:val="-37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39</w:t>
      </w:r>
    </w:p>
    <w:p>
      <w:pPr>
        <w:pStyle w:val="Normal"/>
        <w:widowControl w:val="false"/>
        <w:autoSpaceDE w:val="false"/>
        <w:spacing w:lineRule="exact" w:line="273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6.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2.1 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)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0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2.2 SBB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it</w:t>
      </w:r>
      <w:r>
        <w:rPr>
          <w:rFonts w:cs="Times New Roman" w:ascii="Times New Roman" w:hAnsi="Times New Roman"/>
          <w:i/>
          <w:iCs/>
        </w:rPr>
        <w:t>h B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0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2.3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1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0</w:t>
      </w:r>
    </w:p>
    <w:p>
      <w:pPr>
        <w:pStyle w:val="Normal"/>
        <w:widowControl w:val="false"/>
        <w:autoSpaceDE w:val="false"/>
        <w:spacing w:lineRule="exact" w:line="273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6.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3.1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L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)</w:t>
      </w:r>
      <w:r>
        <w:rPr>
          <w:rFonts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0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3.2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ne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)</w:t>
      </w:r>
      <w:r>
        <w:rPr>
          <w:rFonts w:cs="Times New Roman" w:ascii="Times New Roman" w:hAnsi="Times New Roman"/>
          <w:i/>
          <w:iCs/>
          <w:spacing w:val="-23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1</w:t>
      </w:r>
    </w:p>
    <w:p>
      <w:pPr>
        <w:pStyle w:val="Normal"/>
        <w:widowControl w:val="false"/>
        <w:autoSpaceDE w:val="false"/>
        <w:spacing w:lineRule="exact" w:line="273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6.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4.1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1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4.2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ed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 DIV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  <w:r>
        <w:rPr>
          <w:rFonts w:cs="Times New Roman" w:ascii="Times New Roman" w:hAnsi="Times New Roman"/>
          <w:i/>
          <w:iCs/>
          <w:spacing w:val="-31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1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4.3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Pare)</w:t>
      </w:r>
      <w:r>
        <w:rPr>
          <w:rFonts w:cs="Times New Roman" w:ascii="Times New Roman" w:hAnsi="Times New Roman"/>
          <w:i/>
          <w:iCs/>
          <w:spacing w:val="-25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1</w:t>
      </w:r>
    </w:p>
    <w:p>
      <w:pPr>
        <w:pStyle w:val="Normal"/>
        <w:widowControl w:val="false"/>
        <w:autoSpaceDE w:val="false"/>
        <w:spacing w:lineRule="exact" w:line="274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6. 5 Aj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1 A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f</w:t>
      </w:r>
      <w:r>
        <w:rPr>
          <w:rFonts w:cs="Times New Roman" w:ascii="Times New Roman" w:hAnsi="Times New Roman"/>
          <w:i/>
          <w:iCs/>
        </w:rPr>
        <w:t>or Ad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)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2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2 A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 Sub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)</w:t>
      </w:r>
      <w:r>
        <w:rPr>
          <w:rFonts w:cs="Times New Roman" w:ascii="Times New Roman" w:hAnsi="Times New Roman"/>
          <w:i/>
          <w:iCs/>
          <w:spacing w:val="-2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2</w:t>
      </w:r>
    </w:p>
    <w:p>
      <w:pPr>
        <w:sectPr>
          <w:footerReference w:type="default" r:id="rId5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3 A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2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4 A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or D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  <w:r>
        <w:rPr>
          <w:rFonts w:cs="Times New Roman" w:ascii="Times New Roman" w:hAnsi="Times New Roman"/>
          <w:i/>
          <w:iCs/>
          <w:spacing w:val="-19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2</w:t>
      </w:r>
    </w:p>
    <w:p>
      <w:pPr>
        <w:pStyle w:val="Normal"/>
        <w:widowControl w:val="false"/>
        <w:autoSpaceDE w:val="false"/>
        <w:spacing w:lineRule="exact" w:line="276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6.6 C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6.1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BW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r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3"/>
        </w:rPr>
        <w:t>y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ord)</w:t>
      </w:r>
      <w:r>
        <w:rPr>
          <w:rFonts w:cs="Times New Roman" w:ascii="Times New Roman" w:hAnsi="Times New Roman"/>
          <w:i/>
          <w:iCs/>
          <w:spacing w:val="-2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3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6. 6. 2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r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W</w:t>
      </w:r>
      <w:r>
        <w:rPr>
          <w:rFonts w:cs="Times New Roman" w:ascii="Times New Roman" w:hAnsi="Times New Roman"/>
          <w:i/>
          <w:iCs/>
        </w:rPr>
        <w:t xml:space="preserve">or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oub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word</w:t>
      </w:r>
      <w:r>
        <w:rPr>
          <w:rFonts w:cs="Times New Roman" w:ascii="Times New Roman" w:hAnsi="Times New Roman"/>
          <w:i/>
          <w:iCs/>
          <w:spacing w:val="7"/>
        </w:rPr>
        <w:t>)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3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6. 6. 3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r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 xml:space="preserve">or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 Ex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ed Dou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</w:rPr>
        <w:t>ord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3</w:t>
      </w:r>
    </w:p>
    <w:p>
      <w:pPr>
        <w:pStyle w:val="Normal"/>
        <w:widowControl w:val="false"/>
        <w:autoSpaceDE w:val="false"/>
        <w:spacing w:lineRule="exact" w:line="273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7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log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7.1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T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1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7.2 OR 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7.3 X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7. 4 TEST 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)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7.5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8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ag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 de rotation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8.1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R (SHif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)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8. 2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f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8.3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 (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8.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f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)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8.5 ROR (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8.6 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8.7 RC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o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ught </w:t>
      </w:r>
      <w:r>
        <w:rPr>
          <w:rFonts w:cs="Times New Roman" w:ascii="Times New Roman" w:hAnsi="Times New Roman"/>
          <w:spacing w:val="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8. 8 R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o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)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9 Rupture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éq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9.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9.1.1 </w:t>
      </w:r>
      <w:r>
        <w:rPr>
          <w:rFonts w:cs="Times New Roman" w:ascii="Times New Roman" w:hAnsi="Times New Roman"/>
          <w:i/>
          <w:iCs/>
          <w:spacing w:val="-2"/>
        </w:rPr>
        <w:t>J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JU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2"/>
        </w:rPr>
        <w:t>)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8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9.1.2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36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8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 9. 2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 b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h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c</w:t>
      </w:r>
      <w:r>
        <w:rPr>
          <w:rFonts w:cs="Times New Roman" w:ascii="Times New Roman" w:hAnsi="Times New Roman"/>
          <w:i/>
          <w:iCs/>
        </w:rPr>
        <w:t>on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8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2.1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d</w:t>
      </w:r>
      <w:r>
        <w:rPr>
          <w:rFonts w:cs="Times New Roman" w:ascii="Times New Roman" w:hAnsi="Times New Roman"/>
          <w:i/>
          <w:iCs/>
          <w:spacing w:val="-1"/>
        </w:rPr>
        <w:t>’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urs</w:t>
      </w:r>
      <w:r>
        <w:rPr>
          <w:rFonts w:cs="Times New Roman" w:ascii="Times New Roman" w:hAnsi="Times New Roman"/>
          <w:i/>
          <w:iCs/>
          <w:spacing w:val="-26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9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9. 2. 2 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e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és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9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2.3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d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1"/>
        </w:rPr>
        <w:t>si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nés</w:t>
      </w:r>
      <w:r>
        <w:rPr>
          <w:rFonts w:cs="Times New Roman" w:ascii="Times New Roman" w:hAnsi="Times New Roman"/>
          <w:i/>
          <w:iCs/>
          <w:spacing w:val="-3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49</w:t>
      </w:r>
    </w:p>
    <w:p>
      <w:pPr>
        <w:pStyle w:val="Normal"/>
        <w:widowControl w:val="false"/>
        <w:autoSpaceDE w:val="false"/>
        <w:spacing w:lineRule="exact" w:line="273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9.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3.1 L</w:t>
      </w:r>
      <w:r>
        <w:rPr>
          <w:rFonts w:cs="Times New Roman" w:ascii="Times New Roman" w:hAnsi="Times New Roman"/>
          <w:i/>
          <w:iCs/>
          <w:spacing w:val="-1"/>
        </w:rPr>
        <w:t>OO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0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3.2 L</w:t>
      </w:r>
      <w:r>
        <w:rPr>
          <w:rFonts w:cs="Times New Roman" w:ascii="Times New Roman" w:hAnsi="Times New Roman"/>
          <w:i/>
          <w:iCs/>
          <w:spacing w:val="-1"/>
        </w:rPr>
        <w:t>OO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OO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"/>
        </w:rPr>
        <w:t>il</w:t>
      </w:r>
      <w:r>
        <w:rPr>
          <w:rFonts w:cs="Times New Roman" w:ascii="Times New Roman" w:hAnsi="Times New Roman"/>
          <w:i/>
          <w:iCs/>
        </w:rPr>
        <w:t>e Equ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39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0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3.3 L</w:t>
      </w:r>
      <w:r>
        <w:rPr>
          <w:rFonts w:cs="Times New Roman" w:ascii="Times New Roman" w:hAnsi="Times New Roman"/>
          <w:i/>
          <w:iCs/>
          <w:spacing w:val="-1"/>
        </w:rPr>
        <w:t>OO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1</w:t>
      </w:r>
    </w:p>
    <w:p>
      <w:pPr>
        <w:pStyle w:val="Normal"/>
        <w:widowControl w:val="false"/>
        <w:autoSpaceDE w:val="false"/>
        <w:spacing w:lineRule="exact" w:line="276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9. 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o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ur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4.1 P</w:t>
      </w:r>
      <w:r>
        <w:rPr>
          <w:rFonts w:cs="Times New Roman" w:ascii="Times New Roman" w:hAnsi="Times New Roman"/>
          <w:i/>
          <w:iCs/>
          <w:spacing w:val="-1"/>
        </w:rPr>
        <w:t>RO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ROC</w:t>
      </w:r>
      <w:r>
        <w:rPr>
          <w:rFonts w:cs="Times New Roman" w:ascii="Times New Roman" w:hAnsi="Times New Roman"/>
          <w:i/>
          <w:iCs/>
        </w:rPr>
        <w:t>ed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1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4.2 E</w:t>
      </w:r>
      <w:r>
        <w:rPr>
          <w:rFonts w:cs="Times New Roman" w:ascii="Times New Roman" w:hAnsi="Times New Roman"/>
          <w:i/>
          <w:iCs/>
          <w:spacing w:val="-1"/>
        </w:rPr>
        <w:t>ND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roc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du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-27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1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9.4.3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1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4.4 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Turn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  <w:i/>
          <w:iCs/>
        </w:rPr>
        <w:t>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2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9.4.5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>Turn)</w:t>
      </w:r>
      <w:r>
        <w:rPr>
          <w:rFonts w:cs="Times New Roman" w:ascii="Times New Roman" w:hAnsi="Times New Roman"/>
          <w:i/>
          <w:iCs/>
          <w:spacing w:val="-38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</w:rPr>
        <w:t>.</w:t>
      </w:r>
      <w:r>
        <w:rPr>
          <w:rFonts w:cs="Times New Roman" w:ascii="Times New Roman" w:hAnsi="Times New Roman"/>
          <w:i/>
          <w:iCs/>
        </w:rPr>
        <w:t>...........</w:t>
      </w:r>
      <w:r>
        <w:rPr>
          <w:rFonts w:cs="Times New Roman" w:ascii="Times New Roman" w:hAnsi="Times New Roman"/>
          <w:i/>
          <w:iCs/>
          <w:spacing w:val="-9"/>
        </w:rPr>
        <w:t xml:space="preserve"> </w:t>
      </w:r>
      <w:r>
        <w:rPr>
          <w:rFonts w:cs="Times New Roman" w:ascii="Times New Roman" w:hAnsi="Times New Roman"/>
          <w:i/>
          <w:iCs/>
        </w:rPr>
        <w:t>52</w:t>
      </w:r>
    </w:p>
    <w:p>
      <w:pPr>
        <w:pStyle w:val="Normal"/>
        <w:widowControl w:val="false"/>
        <w:autoSpaceDE w:val="false"/>
        <w:spacing w:lineRule="exact" w:line="276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1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2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3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4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10. 5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ng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274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10. 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SD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9 C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ing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10 C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10. 11 C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12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S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13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S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sectPr>
          <w:footerReference w:type="default" r:id="rId6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10. 1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S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uto" w:line="240" w:before="96" w:after="0"/>
        <w:ind w:left="1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15 REP (REP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16 REPE (R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 w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17 REPN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EP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18 REP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EP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o)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0.19 REPN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EP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20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S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0.21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S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10. 22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AS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11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uction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adres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1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1.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11.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)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12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</w:rPr>
        <w:t>l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 de d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2.1 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2.2 D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 12. 3 D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e)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2.4 DQ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/>
      </w:pPr>
      <w:r>
        <w:rPr>
          <w:rFonts w:cs="Times New Roman" w:ascii="Times New Roman" w:hAnsi="Times New Roman"/>
          <w:sz w:val="24"/>
          <w:szCs w:val="24"/>
        </w:rPr>
        <w:t>4.12.5 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5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1 Pour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but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2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 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înes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3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 à l’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an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sectPr>
          <w:footerReference w:type="default" r:id="rId8"/>
          <w:type w:val="nextPage"/>
          <w:pgSz w:w="11920" w:h="16838"/>
          <w:pgMar w:left="1300" w:right="1320" w:gutter="0" w:header="0" w:top="1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4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ure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haîn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hag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auto" w:line="240" w:before="55" w:after="0"/>
        <w:ind w:left="176" w:right="4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7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 L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re</w:t>
      </w:r>
    </w:p>
    <w:p>
      <w:pPr>
        <w:pStyle w:val="Normal"/>
        <w:widowControl w:val="false"/>
        <w:autoSpaceDE w:val="false"/>
        <w:spacing w:lineRule="exact" w:line="271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ds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 2^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s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 2^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 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à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it de poid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611"/>
        <w:gridCol w:w="1610"/>
        <w:gridCol w:w="1611"/>
        <w:gridCol w:w="1611"/>
      </w:tblGrid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3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2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1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 0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8" w:right="4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right="8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a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4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*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*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*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*1)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37" w:right="1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=&gt;</w:t>
            </w:r>
          </w:p>
        </w:tc>
        <w:tc>
          <w:tcPr>
            <w:tcW w:w="6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96" w:right="24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 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1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d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41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11 (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in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ot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pou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 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b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(</w:t>
      </w:r>
      <w:r>
        <w:rPr>
          <w:rFonts w:cs="Times New Roman" w:ascii="Times New Roman" w:hAnsi="Times New Roman"/>
          <w:spacing w:val="-1"/>
          <w:sz w:val="24"/>
          <w:szCs w:val="24"/>
        </w:rPr>
        <w:t>d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b)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2192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o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s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 on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 e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>00000000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>1111111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5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7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 L'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a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71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èm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6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les 6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l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c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re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ettre 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dr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c o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ion de $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#$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ba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donne 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4649" w:type="dxa"/>
        <w:jc w:val="left"/>
        <w:tblInd w:w="2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625"/>
        <w:gridCol w:w="1783"/>
      </w:tblGrid>
      <w:tr>
        <w:trPr>
          <w:trHeight w:val="316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Déc</w:t>
            </w:r>
            <w:r>
              <w:rPr>
                <w:rFonts w:cs="Courier New" w:ascii="Courier New" w:hAnsi="Courier New"/>
                <w:spacing w:val="7"/>
                <w:w w:val="101"/>
                <w:sz w:val="19"/>
                <w:szCs w:val="19"/>
              </w:rPr>
              <w:t>i</w:t>
            </w: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ma</w:t>
            </w:r>
            <w:r>
              <w:rPr>
                <w:rFonts w:cs="Courier New" w:ascii="Courier New" w:hAnsi="Courier New"/>
                <w:w w:val="101"/>
                <w:sz w:val="19"/>
                <w:szCs w:val="19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Bin</w:t>
            </w:r>
            <w:r>
              <w:rPr>
                <w:rFonts w:cs="Courier New" w:ascii="Courier New" w:hAnsi="Courier New"/>
                <w:spacing w:val="7"/>
                <w:w w:val="101"/>
                <w:sz w:val="19"/>
                <w:szCs w:val="19"/>
              </w:rPr>
              <w:t>ai</w:t>
            </w: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r</w:t>
            </w:r>
            <w:r>
              <w:rPr>
                <w:rFonts w:cs="Courier New" w:ascii="Courier New" w:hAnsi="Courier New"/>
                <w:w w:val="101"/>
                <w:sz w:val="19"/>
                <w:szCs w:val="19"/>
              </w:rPr>
              <w:t>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7"/>
                <w:w w:val="101"/>
                <w:sz w:val="19"/>
                <w:szCs w:val="19"/>
              </w:rPr>
              <w:t>H</w:t>
            </w: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exad</w:t>
            </w:r>
            <w:r>
              <w:rPr>
                <w:rFonts w:cs="Courier New" w:ascii="Courier New" w:hAnsi="Courier New"/>
                <w:spacing w:val="7"/>
                <w:w w:val="101"/>
                <w:sz w:val="19"/>
                <w:szCs w:val="19"/>
              </w:rPr>
              <w:t>é</w:t>
            </w: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cim</w:t>
            </w:r>
            <w:r>
              <w:rPr>
                <w:rFonts w:cs="Courier New" w:ascii="Courier New" w:hAnsi="Courier New"/>
                <w:spacing w:val="7"/>
                <w:w w:val="101"/>
                <w:sz w:val="19"/>
                <w:szCs w:val="19"/>
              </w:rPr>
              <w:t>a</w:t>
            </w:r>
            <w:r>
              <w:rPr>
                <w:rFonts w:cs="Courier New" w:ascii="Courier New" w:hAnsi="Courier New"/>
                <w:w w:val="101"/>
                <w:sz w:val="19"/>
                <w:szCs w:val="19"/>
              </w:rPr>
              <w:t>l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00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0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2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0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3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1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4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10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5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1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6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01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7h</w:t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0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8h</w:t>
            </w:r>
          </w:p>
        </w:tc>
      </w:tr>
      <w:tr>
        <w:trPr>
          <w:trHeight w:val="239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0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00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9h</w:t>
            </w:r>
          </w:p>
        </w:tc>
      </w:tr>
      <w:tr>
        <w:trPr>
          <w:trHeight w:val="315" w:hRule="exac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0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Ah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240" w:right="124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860" w:type="dxa"/>
        <w:jc w:val="left"/>
        <w:tblInd w:w="2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950"/>
        <w:gridCol w:w="1042"/>
      </w:tblGrid>
      <w:tr>
        <w:trPr>
          <w:trHeight w:val="316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01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Bh</w:t>
            </w:r>
          </w:p>
        </w:tc>
      </w:tr>
      <w:tr>
        <w:trPr>
          <w:trHeight w:val="240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1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Ch</w:t>
            </w:r>
          </w:p>
        </w:tc>
      </w:tr>
      <w:tr>
        <w:trPr>
          <w:trHeight w:val="240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1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Dh</w:t>
            </w:r>
          </w:p>
        </w:tc>
      </w:tr>
      <w:tr>
        <w:trPr>
          <w:trHeight w:val="240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1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Eh</w:t>
            </w:r>
          </w:p>
        </w:tc>
      </w:tr>
      <w:tr>
        <w:trPr>
          <w:trHeight w:val="316" w:hRule="exact"/>
        </w:trPr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1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%111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5"/>
                <w:w w:val="101"/>
                <w:sz w:val="19"/>
                <w:szCs w:val="19"/>
              </w:rPr>
              <w:t>Fh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2" w:firstLine="708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1 c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2 po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et 4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l 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q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in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611"/>
        <w:gridCol w:w="1610"/>
        <w:gridCol w:w="1611"/>
        <w:gridCol w:w="1611"/>
      </w:tblGrid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^ 3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^ 2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^ 1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^ 0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5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right="8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a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3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*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4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83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03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*1)</w:t>
            </w:r>
          </w:p>
        </w:tc>
      </w:tr>
      <w:tr>
        <w:trPr>
          <w:trHeight w:val="28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37" w:right="1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=&gt;</w:t>
            </w:r>
          </w:p>
        </w:tc>
        <w:tc>
          <w:tcPr>
            <w:tcW w:w="6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2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0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 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ou la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auto" w:line="240" w:before="5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3. 1 L'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(u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3"/>
          <w:sz w:val="24"/>
          <w:szCs w:val="24"/>
        </w:rPr>
        <w:t>û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 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fie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es..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nue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6002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96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n 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ectant le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 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%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 1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6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65"/>
        <w:gridCol w:w="1576"/>
      </w:tblGrid>
      <w:tr>
        <w:trPr>
          <w:trHeight w:val="358" w:hRule="exac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u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 donne pou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11111</w:t>
            </w:r>
          </w:p>
        </w:tc>
      </w:tr>
      <w:tr>
        <w:trPr>
          <w:trHeight w:val="276" w:hRule="exac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94" w:hRule="exac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7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&gt;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&gt;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h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3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&gt;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sectPr>
          <w:footerReference w:type="default" r:id="rId10"/>
          <w:type w:val="nextPage"/>
          <w:pgSz w:w="11920" w:h="16838"/>
          <w:pgMar w:left="1240" w:right="1240" w:gutter="0" w:header="0" w:top="12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449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olé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En voici un qui e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67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nue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2382" w:right="58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Eh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h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2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ou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ons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:</w:t>
      </w:r>
    </w:p>
    <w:p>
      <w:pPr>
        <w:pStyle w:val="Normal"/>
        <w:widowControl w:val="false"/>
        <w:autoSpaceDE w:val="false"/>
        <w:spacing w:lineRule="exact" w:line="271" w:before="0" w:after="0"/>
        <w:ind w:left="224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11</w:t>
      </w:r>
    </w:p>
    <w:tbl>
      <w:tblPr>
        <w:tblW w:w="2656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630"/>
      </w:tblGrid>
      <w:tr>
        <w:trPr>
          <w:trHeight w:val="295" w:hRule="exac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000</w:t>
            </w:r>
          </w:p>
        </w:tc>
      </w:tr>
      <w:tr>
        <w:trPr>
          <w:trHeight w:val="276" w:hRule="exac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00100</w:t>
            </w:r>
          </w:p>
        </w:tc>
      </w:tr>
      <w:tr>
        <w:trPr>
          <w:trHeight w:val="358" w:hRule="exact"/>
        </w:trPr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1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b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 nou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don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ci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100000100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don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2^ 8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t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é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U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e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dan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 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lui ajou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7+ 1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vos futur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i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ê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l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u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^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*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^(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8 bits nous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von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2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nou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1 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2 sur q bits,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799" w:hanging="0"/>
        <w:rPr/>
      </w:pPr>
      <w:r>
        <w:rPr>
          <w:rFonts w:cs="Times New Roman" w:ascii="Times New Roman" w:hAnsi="Times New Roman"/>
          <w:sz w:val="24"/>
          <w:szCs w:val="24"/>
        </w:rPr>
        <w:t>n1m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p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n2m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q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n1m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n2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^ 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)*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q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si 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p* 2^ q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^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^( p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p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q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^( p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 2^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^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(2^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+ 2^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( p+ q) 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1)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p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i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sur q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8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que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32" w:hanging="0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, il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u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 253 * 220 = 5566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Wingdings" w:ascii="Wingdings" w:hAnsi="Wingdings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Dh *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96C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4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es négati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nom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( 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ra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è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0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5332" w:hanging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o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l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% 00000100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 les bit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ent 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1 de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% 00000100 </w:t>
      </w:r>
      <w:r>
        <w:rPr>
          <w:rFonts w:cs="Times New Roman" w:ascii="Times New Roman" w:hAnsi="Times New Roman"/>
          <w:spacing w:val="-1"/>
          <w:sz w:val="24"/>
          <w:szCs w:val="24"/>
        </w:rPr>
        <w:t>=&gt;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10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on lui ajoute 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% 11111011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1110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11111100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4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10000000,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28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%011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127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2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right="15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on à un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savoi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e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?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4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, si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17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d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à 0, l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, o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. b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d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à 1, l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n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: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its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5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av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s n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1 L'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u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al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nou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ons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u m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nue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1110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1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1110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00000101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00000001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uiv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 in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lo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708"/>
        <w:jc w:val="both"/>
        <w:rPr/>
      </w:pP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6. 1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ET"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e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2878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e.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é:</w:t>
      </w:r>
    </w:p>
    <w:p>
      <w:pPr>
        <w:pStyle w:val="Normal"/>
        <w:widowControl w:val="false"/>
        <w:autoSpaceDE w:val="false"/>
        <w:spacing w:lineRule="auto" w:line="240" w:before="9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 ET 0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 ET 1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ET 0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ET 1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6. 2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OU"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é o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6432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é:</w:t>
      </w:r>
    </w:p>
    <w:p>
      <w:pPr>
        <w:pStyle w:val="Normal"/>
        <w:widowControl w:val="false"/>
        <w:autoSpaceDE w:val="false"/>
        <w:spacing w:lineRule="auto" w:line="240" w:before="9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0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footerReference w:type="default" r:id="rId14"/>
          <w:type w:val="nextPage"/>
          <w:pgSz w:w="11920" w:h="16838"/>
          <w:pgMar w:left="1300" w:right="1300" w:gutter="0" w:header="0" w:top="1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0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1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1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3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OU 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, qu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,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3577" w:hanging="0"/>
        <w:rPr/>
      </w:pP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 v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pa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é:</w:t>
      </w:r>
    </w:p>
    <w:p>
      <w:pPr>
        <w:pStyle w:val="Normal"/>
        <w:widowControl w:val="false"/>
        <w:autoSpaceDE w:val="false"/>
        <w:spacing w:lineRule="exact" w:line="24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1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1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4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NON"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é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66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que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ent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in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e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qu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ui</w:t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6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0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1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cols w:num="2" w:equalWidth="false" w:sep="false">
            <w:col w:w="816" w:space="8"/>
            <w:col w:w="8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7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é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ages b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res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u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,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m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doubles 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 qui  on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ur un bit 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l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l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s bin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e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é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7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ion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à 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à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7. 1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alage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rou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s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trou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(ou bit de poi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d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es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t,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=  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%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40" w:before="24" w:after="0"/>
        <w:ind w:left="1496" w:right="5815" w:hanging="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/ </w:t>
      </w:r>
      <w:r>
        <w:rPr>
          <w:rFonts w:cs="Courier New" w:ascii="Courier New" w:hAnsi="Courier New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auto" w:line="240" w:before="24" w:after="0"/>
        <w:ind w:left="1210" w:right="5877" w:hanging="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2"/>
          <w:sz w:val="14"/>
          <w:szCs w:val="14"/>
        </w:rPr>
        <w:t>Eje</w:t>
      </w:r>
      <w:r>
        <w:rPr>
          <w:rFonts w:cs="Courier New" w:ascii="Courier New" w:hAnsi="Courier New"/>
          <w:sz w:val="14"/>
          <w:szCs w:val="14"/>
        </w:rPr>
        <w:t>c</w:t>
      </w:r>
      <w:r>
        <w:rPr>
          <w:rFonts w:cs="Courier New" w:ascii="Courier New" w:hAnsi="Courier New"/>
          <w:spacing w:val="-2"/>
          <w:sz w:val="14"/>
          <w:szCs w:val="14"/>
        </w:rPr>
        <w:t>t</w:t>
      </w:r>
      <w:r>
        <w:rPr>
          <w:rFonts w:cs="Courier New" w:ascii="Courier New" w:hAnsi="Courier New"/>
          <w:sz w:val="14"/>
          <w:szCs w:val="14"/>
        </w:rPr>
        <w:t>é</w:t>
      </w:r>
      <w:r>
        <w:rPr>
          <w:rFonts w:cs="Courier New" w:ascii="Courier New" w:hAnsi="Courier New"/>
          <w:spacing w:val="8"/>
          <w:sz w:val="14"/>
          <w:szCs w:val="14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auto" w:line="240" w:before="24" w:after="0"/>
        <w:ind w:left="82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=&lt;</w:t>
      </w:r>
      <w:r>
        <w:rPr>
          <w:rFonts w:cs="Courier New" w:ascii="Courier New" w:hAnsi="Courier New"/>
          <w:sz w:val="19"/>
          <w:szCs w:val="19"/>
        </w:rPr>
        <w:t>&lt;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spacing w:val="7"/>
          <w:sz w:val="19"/>
          <w:szCs w:val="19"/>
        </w:rPr>
        <w:t>%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auto" w:line="240" w:before="24" w:after="0"/>
        <w:ind w:left="189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auto" w:line="240" w:before="24" w:after="0"/>
        <w:ind w:left="1390" w:right="5695" w:hanging="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2"/>
          <w:sz w:val="14"/>
          <w:szCs w:val="14"/>
        </w:rPr>
        <w:t>E</w:t>
      </w:r>
      <w:r>
        <w:rPr>
          <w:rFonts w:cs="Courier New" w:ascii="Courier New" w:hAnsi="Courier New"/>
          <w:sz w:val="14"/>
          <w:szCs w:val="14"/>
        </w:rPr>
        <w:t>j</w:t>
      </w:r>
      <w:r>
        <w:rPr>
          <w:rFonts w:cs="Courier New" w:ascii="Courier New" w:hAnsi="Courier New"/>
          <w:spacing w:val="-2"/>
          <w:sz w:val="14"/>
          <w:szCs w:val="14"/>
        </w:rPr>
        <w:t>ect</w:t>
      </w:r>
      <w:r>
        <w:rPr>
          <w:rFonts w:cs="Courier New" w:ascii="Courier New" w:hAnsi="Courier New"/>
          <w:sz w:val="14"/>
          <w:szCs w:val="14"/>
        </w:rPr>
        <w:t>é</w:t>
      </w:r>
      <w:r>
        <w:rPr>
          <w:rFonts w:cs="Courier New" w:ascii="Courier New" w:hAnsi="Courier New"/>
          <w:spacing w:val="10"/>
          <w:sz w:val="14"/>
          <w:szCs w:val="14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/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auto" w:line="240" w:before="24" w:after="0"/>
        <w:ind w:left="824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=&lt;</w:t>
      </w:r>
      <w:r>
        <w:rPr>
          <w:rFonts w:cs="Courier New" w:ascii="Courier New" w:hAnsi="Courier New"/>
          <w:sz w:val="19"/>
          <w:szCs w:val="19"/>
        </w:rPr>
        <w:t>&lt;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%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u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s suppo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b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n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nou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ons 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12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64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*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1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* 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*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* 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* 1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12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* 64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*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* 1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*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* 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* 12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64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*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1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* 2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* 1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708"/>
        <w:rPr/>
      </w:pP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=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=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e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gé</w:t>
      </w:r>
      <w:r>
        <w:rPr>
          <w:rFonts w:cs="Times New Roman" w:ascii="Times New Roman" w:hAnsi="Times New Roman"/>
          <w:spacing w:val="-1"/>
          <w:sz w:val="24"/>
          <w:szCs w:val="24"/>
        </w:rPr>
        <w:t>n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7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6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5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2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1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0</w:t>
      </w:r>
    </w:p>
    <w:p>
      <w:pPr>
        <w:pStyle w:val="Normal"/>
        <w:widowControl w:val="false"/>
        <w:autoSpaceDE w:val="false"/>
        <w:spacing w:lineRule="exact" w:line="275" w:before="0" w:after="0"/>
        <w:ind w:left="116" w:right="56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nou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2070" w:hanging="0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=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7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6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5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2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1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^ 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116" w:right="9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7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6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5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2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1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3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* 2^ 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( n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277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8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7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6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5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3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2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^ 1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n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vous n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 suivis la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n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u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alage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 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i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59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î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u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alages 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à 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i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^ n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 si vous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u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u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n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2 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alage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it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é à s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j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d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é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399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=   </w:t>
      </w:r>
      <w:r>
        <w:rPr>
          <w:rFonts w:cs="Courier New" w:ascii="Courier New" w:hAnsi="Courier New"/>
          <w:spacing w:val="3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%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auto" w:line="240" w:before="24" w:after="0"/>
        <w:ind w:left="119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\</w:t>
      </w:r>
    </w:p>
    <w:p>
      <w:pPr>
        <w:pStyle w:val="Normal"/>
        <w:widowControl w:val="false"/>
        <w:autoSpaceDE w:val="false"/>
        <w:spacing w:lineRule="auto" w:line="240" w:before="24" w:after="0"/>
        <w:ind w:left="132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\</w:t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640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9"/>
          <w:szCs w:val="19"/>
        </w:rPr>
        <w:t>B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=&gt;</w:t>
      </w:r>
      <w:r>
        <w:rPr>
          <w:rFonts w:cs="Courier New" w:ascii="Courier New" w:hAnsi="Courier New"/>
          <w:sz w:val="19"/>
          <w:szCs w:val="19"/>
        </w:rPr>
        <w:t>&gt;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%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pacing w:val="-2"/>
          <w:w w:val="102"/>
          <w:sz w:val="14"/>
          <w:szCs w:val="14"/>
        </w:rPr>
        <w:t>E</w:t>
      </w:r>
      <w:r>
        <w:rPr>
          <w:rFonts w:cs="Courier New" w:ascii="Courier New" w:hAnsi="Courier New"/>
          <w:w w:val="102"/>
          <w:sz w:val="14"/>
          <w:szCs w:val="14"/>
        </w:rPr>
        <w:t>j</w:t>
      </w:r>
      <w:r>
        <w:rPr>
          <w:rFonts w:cs="Courier New" w:ascii="Courier New" w:hAnsi="Courier New"/>
          <w:spacing w:val="-2"/>
          <w:w w:val="102"/>
          <w:sz w:val="14"/>
          <w:szCs w:val="14"/>
        </w:rPr>
        <w:t>ect</w:t>
      </w:r>
      <w:r>
        <w:rPr>
          <w:rFonts w:cs="Courier New" w:ascii="Courier New" w:hAnsi="Courier New"/>
          <w:w w:val="102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auto" w:line="240" w:before="24" w:after="0"/>
        <w:ind w:left="132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\</w:t>
      </w:r>
    </w:p>
    <w:p>
      <w:pPr>
        <w:pStyle w:val="Normal"/>
        <w:widowControl w:val="false"/>
        <w:autoSpaceDE w:val="false"/>
        <w:spacing w:lineRule="auto" w:line="240" w:before="24" w:after="0"/>
        <w:ind w:left="1441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\</w:t>
      </w:r>
      <w:r>
        <w:rPr>
          <w:rFonts w:cs="Courier New" w:ascii="Courier New" w:hAnsi="Courier New"/>
          <w:spacing w:val="12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</w:rPr>
        <w:t>\</w:t>
      </w:r>
    </w:p>
    <w:p>
      <w:pPr>
        <w:pStyle w:val="Normal"/>
        <w:widowControl w:val="false"/>
        <w:autoSpaceDE w:val="false"/>
        <w:spacing w:lineRule="auto" w:line="240" w:before="24" w:after="0"/>
        <w:ind w:left="116" w:right="5640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9"/>
          <w:szCs w:val="19"/>
        </w:rPr>
        <w:t>C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=&gt;</w:t>
      </w:r>
      <w:r>
        <w:rPr>
          <w:rFonts w:cs="Courier New" w:ascii="Courier New" w:hAnsi="Courier New"/>
          <w:sz w:val="19"/>
          <w:szCs w:val="19"/>
        </w:rPr>
        <w:t>&gt;</w:t>
      </w:r>
      <w:r>
        <w:rPr>
          <w:rFonts w:cs="Courier New" w:ascii="Courier New" w:hAnsi="Courier New"/>
          <w:spacing w:val="16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B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pacing w:val="5"/>
          <w:sz w:val="19"/>
          <w:szCs w:val="19"/>
        </w:rPr>
        <w:t>%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4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</w:t>
      </w:r>
      <w:r>
        <w:rPr>
          <w:rFonts w:cs="Courier New" w:ascii="Courier New" w:hAnsi="Courier New"/>
          <w:spacing w:val="11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0</w:t>
      </w:r>
      <w:r>
        <w:rPr>
          <w:rFonts w:cs="Courier New" w:ascii="Courier New" w:hAnsi="Courier New"/>
          <w:spacing w:val="17"/>
          <w:sz w:val="19"/>
          <w:szCs w:val="19"/>
        </w:rPr>
        <w:t xml:space="preserve"> </w:t>
      </w:r>
      <w:r>
        <w:rPr>
          <w:rFonts w:cs="Courier New" w:ascii="Courier New" w:hAnsi="Courier New"/>
          <w:spacing w:val="-2"/>
          <w:w w:val="102"/>
          <w:sz w:val="14"/>
          <w:szCs w:val="14"/>
        </w:rPr>
        <w:t>E</w:t>
      </w:r>
      <w:r>
        <w:rPr>
          <w:rFonts w:cs="Courier New" w:ascii="Courier New" w:hAnsi="Courier New"/>
          <w:w w:val="102"/>
          <w:sz w:val="14"/>
          <w:szCs w:val="14"/>
        </w:rPr>
        <w:t>j</w:t>
      </w:r>
      <w:r>
        <w:rPr>
          <w:rFonts w:cs="Courier New" w:ascii="Courier New" w:hAnsi="Courier New"/>
          <w:spacing w:val="-2"/>
          <w:w w:val="102"/>
          <w:sz w:val="14"/>
          <w:szCs w:val="14"/>
        </w:rPr>
        <w:t>ect</w:t>
      </w:r>
      <w:r>
        <w:rPr>
          <w:rFonts w:cs="Courier New" w:ascii="Courier New" w:hAnsi="Courier New"/>
          <w:w w:val="102"/>
          <w:sz w:val="14"/>
          <w:szCs w:val="14"/>
        </w:rPr>
        <w:t>é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ue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alag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ire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é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:</w:t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6" w:right="1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u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z w:val="24"/>
          <w:szCs w:val="24"/>
        </w:rPr>
        <w:t>alages 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à divis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n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^ n.</w:t>
      </w:r>
    </w:p>
    <w:p>
      <w:pPr>
        <w:pStyle w:val="Normal"/>
        <w:widowControl w:val="false"/>
        <w:autoSpaceDE w:val="false"/>
        <w:spacing w:lineRule="auto" w:line="240" w:before="6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tion!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  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ble  pour  l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,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é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,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3 A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i ça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 ?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or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 ch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pour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07845</wp:posOffset>
                </wp:positionH>
                <wp:positionV relativeFrom="paragraph">
                  <wp:posOffset>43180</wp:posOffset>
                </wp:positionV>
                <wp:extent cx="221615" cy="1035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3680"/>
                          <a:chOff x="0" y="0"/>
                          <a:chExt cx="221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7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49" y="81"/>
                                </a:moveTo>
                                <a:lnTo>
                                  <a:pt x="339" y="75"/>
                                </a:lnTo>
                                <a:lnTo>
                                  <a:pt x="340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75"/>
                                </a:lnTo>
                                <a:lnTo>
                                  <a:pt x="340" y="81"/>
                                </a:lnTo>
                                <a:lnTo>
                                  <a:pt x="340" y="75"/>
                                </a:lnTo>
                                <a:lnTo>
                                  <a:pt x="3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3.4pt;width:17.45pt;height:8.15pt" coordorigin="2847,68" coordsize="349,163">
                <v:shape id="shape_0" coordsize="349,163" path="m200,145l198,151l201,156l204,161l210,162l215,160l332,91l330,91l325,72l293,71l4,71l0,75l0,87l4,91l293,91l310,81l325,90l293,91l205,142l200,145xe" fillcolor="black" stroked="f" o:allowincell="f" style="position:absolute;left:2847;top:68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01,6l198,11l200,17l205,20l293,71l330,71l332,91l335,91l339,87l349,81l340,87l339,75l335,71l332,71l215,2l210,0l204,1l201,6xe" fillcolor="black" stroked="f" o:allowincell="f" style="position:absolute;left:2847;top:68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49,81l339,75l340,87l349,81l340,75l340,81l340,75l349,81xe" fillcolor="black" stroked="f" o:allowincell="f" style="position:absolute;left:2847;top:68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30,71l293,71l325,72l330,91l332,91l330,71xe" fillcolor="black" stroked="f" o:allowincell="f" style="position:absolute;left:2847;top:68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93,91l325,90l310,81l293,91xe" fillcolor="black" stroked="f" o:allowincell="f" style="position:absolute;left:2847;top:68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386      26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7845</wp:posOffset>
                </wp:positionH>
                <wp:positionV relativeFrom="paragraph">
                  <wp:posOffset>41275</wp:posOffset>
                </wp:positionV>
                <wp:extent cx="221615" cy="1035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3680"/>
                          <a:chOff x="0" y="0"/>
                          <a:chExt cx="221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0" y="87"/>
                                </a:lnTo>
                                <a:lnTo>
                                  <a:pt x="349" y="81"/>
                                </a:lnTo>
                                <a:lnTo>
                                  <a:pt x="339" y="75"/>
                                </a:lnTo>
                                <a:lnTo>
                                  <a:pt x="340" y="75"/>
                                </a:lnTo>
                                <a:lnTo>
                                  <a:pt x="340" y="81"/>
                                </a:lnTo>
                                <a:lnTo>
                                  <a:pt x="340" y="75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30" y="71"/>
                                </a:move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49" y="81"/>
                                </a:moveTo>
                                <a:lnTo>
                                  <a:pt x="340" y="87"/>
                                </a:ln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3.25pt;width:17.45pt;height:8.15pt" coordorigin="2847,65" coordsize="349,163">
                <v:shape id="shape_0" coordsize="349,163" path="m200,145l198,151l201,156l204,161l210,162l215,160l332,91l330,91l325,72l293,71l4,71l0,75l0,87l4,91l293,91l310,81l325,90l293,91l205,142l200,145xe" fillcolor="black" stroked="f" o:allowincell="f" style="position:absolute;left:2847;top:65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01,6l198,11l200,17l205,20l293,71l325,72l330,71l332,91l335,91l339,87l340,87l349,81l339,75l340,75l340,81l340,75l339,75l335,71l332,71l215,2l210,0l204,1l201,6xe" fillcolor="black" stroked="f" o:allowincell="f" style="position:absolute;left:2847;top:65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30,71l325,72l330,91l332,91l330,71xe" fillcolor="black" stroked="f" o:allowincell="f" style="position:absolute;left:2847;top:65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49,81l340,87l339,87l349,81xe" fillcolor="black" stroked="f" o:allowincell="f" style="position:absolute;left:2847;top:65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93,91l325,90l310,81l293,91xe" fillcolor="black" stroked="f" o:allowincell="f" style="position:absolute;left:2847;top:65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486      26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41195</wp:posOffset>
                </wp:positionH>
                <wp:positionV relativeFrom="paragraph">
                  <wp:posOffset>40005</wp:posOffset>
                </wp:positionV>
                <wp:extent cx="221615" cy="1035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3680"/>
                          <a:chOff x="0" y="0"/>
                          <a:chExt cx="221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7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49" y="81"/>
                                </a:moveTo>
                                <a:lnTo>
                                  <a:pt x="339" y="75"/>
                                </a:lnTo>
                                <a:lnTo>
                                  <a:pt x="340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75"/>
                                </a:lnTo>
                                <a:lnTo>
                                  <a:pt x="340" y="81"/>
                                </a:lnTo>
                                <a:lnTo>
                                  <a:pt x="340" y="75"/>
                                </a:lnTo>
                                <a:lnTo>
                                  <a:pt x="3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3.15pt;width:17.45pt;height:8.15pt" coordorigin="3057,63" coordsize="349,163">
                <v:shape id="shape_0" coordsize="349,163" path="m200,145l198,151l201,156l204,161l210,162l215,160l332,91l330,91l325,72l293,71l4,71l0,75l0,87l4,91l293,91l310,81l325,90l293,91l205,142l200,145xe" fillcolor="black" stroked="f" o:allowincell="f" style="position:absolute;left:3057;top:63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01,6l198,11l200,17l205,20l293,71l330,71l332,91l335,91l339,87l349,81l340,87l339,75l335,71l332,71l215,2l210,0l204,1l201,6xe" fillcolor="black" stroked="f" o:allowincell="f" style="position:absolute;left:3057;top:63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49,81l339,75l340,87l349,81l340,75l340,81l340,75l349,81xe" fillcolor="black" stroked="f" o:allowincell="f" style="position:absolute;left:3057;top:63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30,71l293,71l325,72l330,91l332,91l330,71xe" fillcolor="black" stroked="f" o:allowincell="f" style="position:absolute;left:3057;top:63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93,91l325,90l310,81l293,91xe" fillcolor="black" stroked="f" o:allowincell="f" style="position:absolute;left:3057;top:63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m      11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hor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8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98320</wp:posOffset>
                </wp:positionH>
                <wp:positionV relativeFrom="paragraph">
                  <wp:posOffset>26035</wp:posOffset>
                </wp:positionV>
                <wp:extent cx="221615" cy="1035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3680"/>
                          <a:chOff x="0" y="0"/>
                          <a:chExt cx="221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0" y="87"/>
                                </a:lnTo>
                                <a:lnTo>
                                  <a:pt x="349" y="81"/>
                                </a:lnTo>
                                <a:lnTo>
                                  <a:pt x="339" y="75"/>
                                </a:lnTo>
                                <a:lnTo>
                                  <a:pt x="340" y="75"/>
                                </a:lnTo>
                                <a:lnTo>
                                  <a:pt x="340" y="81"/>
                                </a:lnTo>
                                <a:lnTo>
                                  <a:pt x="340" y="75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30" y="71"/>
                                </a:move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49" y="81"/>
                                </a:moveTo>
                                <a:lnTo>
                                  <a:pt x="340" y="87"/>
                                </a:ln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2.05pt;width:17.45pt;height:8.15pt" coordorigin="2832,41" coordsize="349,163">
                <v:shape id="shape_0" coordsize="349,163" path="m200,145l198,151l201,156l204,161l210,162l215,160l332,91l330,91l325,72l293,71l4,71l0,75l0,87l4,91l293,91l310,81l325,90l293,91l205,142l200,145xe" fillcolor="black" stroked="f" o:allowincell="f" style="position:absolute;left:2832;top:41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01,6l198,11l200,17l205,20l293,71l325,72l330,71l332,91l335,91l339,87l340,87l349,81l339,75l340,75l340,81l340,75l339,75l335,71l332,71l215,2l210,0l204,1l201,6xe" fillcolor="black" stroked="f" o:allowincell="f" style="position:absolute;left:2832;top:41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30,71l325,72l330,91l332,91l330,71xe" fillcolor="black" stroked="f" o:allowincell="f" style="position:absolute;left:2832;top:41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49,81l340,87l339,87l349,81xe" fillcolor="black" stroked="f" o:allowincell="f" style="position:absolute;left:2832;top:41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93,91l325,90l310,81l293,91xe" fillcolor="black" stroked="f" o:allowincell="f" style="position:absolute;left:2832;top:41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386      38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26895</wp:posOffset>
                </wp:positionH>
                <wp:positionV relativeFrom="paragraph">
                  <wp:posOffset>41910</wp:posOffset>
                </wp:positionV>
                <wp:extent cx="221615" cy="10350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3680"/>
                          <a:chOff x="0" y="0"/>
                          <a:chExt cx="221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7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49" y="81"/>
                                </a:moveTo>
                                <a:lnTo>
                                  <a:pt x="339" y="75"/>
                                </a:lnTo>
                                <a:lnTo>
                                  <a:pt x="340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75"/>
                                </a:lnTo>
                                <a:lnTo>
                                  <a:pt x="340" y="81"/>
                                </a:lnTo>
                                <a:lnTo>
                                  <a:pt x="340" y="75"/>
                                </a:lnTo>
                                <a:lnTo>
                                  <a:pt x="3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3.3pt;width:17.45pt;height:8.15pt" coordorigin="2877,66" coordsize="349,163">
                <v:shape id="shape_0" coordsize="349,163" path="m200,145l198,151l201,156l204,161l210,162l215,160l332,91l330,91l325,72l293,71l4,71l0,75l0,87l4,91l293,91l310,81l325,90l293,91l205,142l200,145xe" fillcolor="black" stroked="f" o:allowincell="f" style="position:absolute;left:2877;top:66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01,6l198,11l200,17l205,20l293,71l330,71l332,91l335,91l339,87l349,81l340,87l339,75l335,71l332,71l215,2l210,0l204,1l201,6xe" fillcolor="black" stroked="f" o:allowincell="f" style="position:absolute;left:2877;top:66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49,81l339,75l340,87l349,81l340,75l340,81l340,75l349,81xe" fillcolor="black" stroked="f" o:allowincell="f" style="position:absolute;left:2877;top:66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30,71l293,71l325,72l330,91l332,91l330,71xe" fillcolor="black" stroked="f" o:allowincell="f" style="position:absolute;left:2877;top:66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93,91l325,90l310,81l293,91xe" fillcolor="black" stroked="f" o:allowincell="f" style="position:absolute;left:2877;top:66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486       40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41195</wp:posOffset>
                </wp:positionH>
                <wp:positionV relativeFrom="paragraph">
                  <wp:posOffset>40640</wp:posOffset>
                </wp:positionV>
                <wp:extent cx="221615" cy="1035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3680"/>
                          <a:chOff x="0" y="0"/>
                          <a:chExt cx="221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6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49" y="81"/>
                                </a:moveTo>
                                <a:lnTo>
                                  <a:pt x="339" y="75"/>
                                </a:lnTo>
                                <a:lnTo>
                                  <a:pt x="340" y="86"/>
                                </a:lnTo>
                                <a:lnTo>
                                  <a:pt x="349" y="81"/>
                                </a:lnTo>
                                <a:lnTo>
                                  <a:pt x="340" y="75"/>
                                </a:lnTo>
                                <a:lnTo>
                                  <a:pt x="340" y="81"/>
                                </a:lnTo>
                                <a:lnTo>
                                  <a:pt x="340" y="75"/>
                                </a:lnTo>
                                <a:lnTo>
                                  <a:pt x="3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3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3.2pt;width:17.45pt;height:8.15pt" coordorigin="3057,64" coordsize="349,163">
                <v:shape id="shape_0" coordsize="349,163" path="m200,145l198,151l201,156l204,161l210,162l215,160l332,91l330,91l325,72l293,71l4,71l0,75l0,86l4,91l293,91l310,81l325,90l293,91l205,142l200,145xe" fillcolor="black" stroked="f" o:allowincell="f" style="position:absolute;left:3057;top:64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01,6l198,11l200,17l205,20l293,71l330,71l332,91l335,91l339,87l349,81l340,86l339,75l335,71l332,71l215,2l210,0l204,1l201,6xe" fillcolor="black" stroked="f" o:allowincell="f" style="position:absolute;left:3057;top:64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49,81l339,75l340,86l349,81l340,75l340,81l340,75l349,81xe" fillcolor="black" stroked="f" o:allowincell="f" style="position:absolute;left:3057;top:64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330,71l293,71l325,72l330,91l332,91l330,71xe" fillcolor="black" stroked="f" o:allowincell="f" style="position:absolute;left:3057;top:64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3" path="m293,91l325,90l310,81l293,91xe" fillcolor="black" stroked="f" o:allowincell="f" style="position:absolute;left:3057;top:64;width:34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m       40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or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 à 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h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 100/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or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u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50645</wp:posOffset>
                </wp:positionH>
                <wp:positionV relativeFrom="paragraph">
                  <wp:posOffset>48895</wp:posOffset>
                </wp:positionV>
                <wp:extent cx="221615" cy="1028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2960"/>
                          <a:chOff x="0" y="0"/>
                          <a:chExt cx="221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0" y="87"/>
                                </a:lnTo>
                                <a:lnTo>
                                  <a:pt x="340" y="7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1"/>
                                </a:lnTo>
                                <a:lnTo>
                                  <a:pt x="349" y="81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40" y="87"/>
                                </a:move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1"/>
                                </a:lnTo>
                                <a:lnTo>
                                  <a:pt x="34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3.85pt;width:17.45pt;height:8.1pt" coordorigin="2127,77" coordsize="349,162">
                <v:shape id="shape_0" coordsize="349,162" path="m200,145l198,151l201,156l204,161l210,162l215,160l332,91l330,91l325,72l293,71l4,71l0,75l0,87l4,91l293,91l310,81l325,90l293,91l205,142l200,145xe" fillcolor="black" stroked="f" o:allowincell="f" style="position:absolute;left:2127;top:77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201,6l198,11l200,17l205,20l293,71l330,71l332,91l335,91l339,87l340,87l340,75l340,87l340,81l349,81l339,75l335,71l332,71l215,2l210,0l204,1l201,6xe" fillcolor="black" stroked="f" o:allowincell="f" style="position:absolute;left:2127;top:77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330,71l293,71l325,72l330,91l332,91l330,71xe" fillcolor="black" stroked="f" o:allowincell="f" style="position:absolute;left:2127;top:77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340,87l339,87l349,81l340,81l340,87xe" fillcolor="black" stroked="f" o:allowincell="f" style="position:absolute;left:2127;top:77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293,91l325,90l310,81l293,91xe" fillcolor="black" stroked="f" o:allowincell="f" style="position:absolute;left:2127;top:77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386      2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0645</wp:posOffset>
                </wp:positionH>
                <wp:positionV relativeFrom="paragraph">
                  <wp:posOffset>39370</wp:posOffset>
                </wp:positionV>
                <wp:extent cx="221615" cy="1028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2960"/>
                          <a:chOff x="0" y="0"/>
                          <a:chExt cx="221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0" y="87"/>
                                </a:lnTo>
                                <a:lnTo>
                                  <a:pt x="340" y="7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1"/>
                                </a:lnTo>
                                <a:lnTo>
                                  <a:pt x="349" y="81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40" y="87"/>
                                </a:move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1"/>
                                </a:lnTo>
                                <a:lnTo>
                                  <a:pt x="34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3.1pt;width:17.45pt;height:8.1pt" coordorigin="2127,62" coordsize="349,162">
                <v:shape id="shape_0" coordsize="349,162" path="m200,145l198,151l201,156l204,161l210,162l215,160l332,91l330,91l325,72l293,71l4,71l0,75l0,87l4,91l293,91l310,81l325,90l293,91l205,142l200,145xe" fillcolor="black" stroked="f" o:allowincell="f" style="position:absolute;left:2127;top:62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201,6l198,11l200,17l205,20l293,71l330,71l332,91l335,91l339,87l340,87l340,75l340,87l340,81l349,81l339,75l335,71l332,71l215,2l210,0l204,1l201,6xe" fillcolor="black" stroked="f" o:allowincell="f" style="position:absolute;left:2127;top:62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330,71l293,71l325,72l330,91l332,91l330,71xe" fillcolor="black" stroked="f" o:allowincell="f" style="position:absolute;left:2127;top:62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340,87l339,87l349,81l340,81l340,87xe" fillcolor="black" stroked="f" o:allowincell="f" style="position:absolute;left:2127;top:62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293,91l325,90l310,81l293,91xe" fillcolor="black" stroked="f" o:allowincell="f" style="position:absolute;left:2127;top:62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486      3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9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83995</wp:posOffset>
                </wp:positionH>
                <wp:positionV relativeFrom="paragraph">
                  <wp:posOffset>47625</wp:posOffset>
                </wp:positionV>
                <wp:extent cx="221615" cy="1028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2960"/>
                          <a:chOff x="0" y="0"/>
                          <a:chExt cx="221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00" y="145"/>
                                </a:moveTo>
                                <a:lnTo>
                                  <a:pt x="198" y="151"/>
                                </a:lnTo>
                                <a:lnTo>
                                  <a:pt x="201" y="156"/>
                                </a:lnTo>
                                <a:lnTo>
                                  <a:pt x="204" y="161"/>
                                </a:lnTo>
                                <a:lnTo>
                                  <a:pt x="210" y="162"/>
                                </a:lnTo>
                                <a:lnTo>
                                  <a:pt x="215" y="160"/>
                                </a:lnTo>
                                <a:lnTo>
                                  <a:pt x="332" y="91"/>
                                </a:lnTo>
                                <a:lnTo>
                                  <a:pt x="330" y="91"/>
                                </a:lnTo>
                                <a:lnTo>
                                  <a:pt x="325" y="72"/>
                                </a:lnTo>
                                <a:lnTo>
                                  <a:pt x="293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81"/>
                                </a:lnTo>
                                <a:lnTo>
                                  <a:pt x="325" y="90"/>
                                </a:lnTo>
                                <a:lnTo>
                                  <a:pt x="293" y="91"/>
                                </a:lnTo>
                                <a:lnTo>
                                  <a:pt x="205" y="142"/>
                                </a:lnTo>
                                <a:lnTo>
                                  <a:pt x="20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01" y="6"/>
                                </a:moveTo>
                                <a:lnTo>
                                  <a:pt x="198" y="11"/>
                                </a:lnTo>
                                <a:lnTo>
                                  <a:pt x="200" y="17"/>
                                </a:lnTo>
                                <a:lnTo>
                                  <a:pt x="205" y="20"/>
                                </a:lnTo>
                                <a:lnTo>
                                  <a:pt x="293" y="71"/>
                                </a:lnTo>
                                <a:lnTo>
                                  <a:pt x="330" y="71"/>
                                </a:lnTo>
                                <a:lnTo>
                                  <a:pt x="332" y="91"/>
                                </a:lnTo>
                                <a:lnTo>
                                  <a:pt x="335" y="91"/>
                                </a:lnTo>
                                <a:lnTo>
                                  <a:pt x="339" y="87"/>
                                </a:lnTo>
                                <a:lnTo>
                                  <a:pt x="340" y="87"/>
                                </a:lnTo>
                                <a:lnTo>
                                  <a:pt x="340" y="75"/>
                                </a:lnTo>
                                <a:lnTo>
                                  <a:pt x="340" y="87"/>
                                </a:lnTo>
                                <a:lnTo>
                                  <a:pt x="340" y="81"/>
                                </a:lnTo>
                                <a:lnTo>
                                  <a:pt x="349" y="81"/>
                                </a:lnTo>
                                <a:lnTo>
                                  <a:pt x="339" y="75"/>
                                </a:lnTo>
                                <a:lnTo>
                                  <a:pt x="335" y="71"/>
                                </a:lnTo>
                                <a:lnTo>
                                  <a:pt x="332" y="71"/>
                                </a:lnTo>
                                <a:lnTo>
                                  <a:pt x="215" y="2"/>
                                </a:lnTo>
                                <a:lnTo>
                                  <a:pt x="210" y="0"/>
                                </a:lnTo>
                                <a:lnTo>
                                  <a:pt x="204" y="1"/>
                                </a:lnTo>
                                <a:lnTo>
                                  <a:pt x="2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30" y="71"/>
                                </a:moveTo>
                                <a:lnTo>
                                  <a:pt x="293" y="71"/>
                                </a:lnTo>
                                <a:lnTo>
                                  <a:pt x="325" y="72"/>
                                </a:lnTo>
                                <a:lnTo>
                                  <a:pt x="330" y="91"/>
                                </a:lnTo>
                                <a:lnTo>
                                  <a:pt x="332" y="91"/>
                                </a:lnTo>
                                <a:lnTo>
                                  <a:pt x="33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340" y="87"/>
                                </a:moveTo>
                                <a:lnTo>
                                  <a:pt x="339" y="87"/>
                                </a:lnTo>
                                <a:lnTo>
                                  <a:pt x="349" y="81"/>
                                </a:lnTo>
                                <a:lnTo>
                                  <a:pt x="340" y="81"/>
                                </a:lnTo>
                                <a:lnTo>
                                  <a:pt x="34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62">
                                <a:moveTo>
                                  <a:pt x="293" y="91"/>
                                </a:moveTo>
                                <a:lnTo>
                                  <a:pt x="325" y="90"/>
                                </a:lnTo>
                                <a:lnTo>
                                  <a:pt x="310" y="81"/>
                                </a:lnTo>
                                <a:lnTo>
                                  <a:pt x="29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3.75pt;width:17.45pt;height:8.1pt" coordorigin="2337,75" coordsize="349,162">
                <v:shape id="shape_0" coordsize="349,162" path="m200,145l198,151l201,156l204,161l210,162l215,160l332,91l330,91l325,72l293,71l4,71l0,75l0,87l4,91l293,91l310,81l325,90l293,91l205,142l200,145xe" fillcolor="black" stroked="f" o:allowincell="f" style="position:absolute;left:2337;top:75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201,6l198,11l200,17l205,20l293,71l330,71l332,91l335,91l339,87l340,87l340,75l340,87l340,81l349,81l339,75l335,71l332,71l215,2l210,0l204,1l201,6xe" fillcolor="black" stroked="f" o:allowincell="f" style="position:absolute;left:2337;top:75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330,71l293,71l325,72l330,91l332,91l330,71xe" fillcolor="black" stroked="f" o:allowincell="f" style="position:absolute;left:2337;top:75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340,87l339,87l349,81l340,81l340,87xe" fillcolor="black" stroked="f" o:allowincell="f" style="position:absolute;left:2337;top:75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62" path="m293,91l325,90l310,81l293,91xe" fillcolor="black" stroked="f" o:allowincell="f" style="position:absolute;left:2337;top:75;width:34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m       1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3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/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u 100 m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Times New Roman" w:ascii="Times New Roman" w:hAnsi="Times New Roman"/>
          <w:sz w:val="24"/>
          <w:szCs w:val="24"/>
        </w:rPr>
        <w:t>Mal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3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0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e p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mais il peut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0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^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^ 6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5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on veu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0* A soit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 3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 256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 6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^ 8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* 2^ 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i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'ad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u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3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ri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i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, au lie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, 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our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7. 4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es bits qui s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ont 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é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8 bit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t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6470" w:hanging="0"/>
        <w:rPr/>
      </w:pPr>
      <w:r>
        <w:rPr>
          <w:rFonts w:cs="Times New Roman" w:ascii="Times New Roman" w:hAnsi="Times New Roman"/>
          <w:sz w:val="24"/>
          <w:szCs w:val="24"/>
        </w:rPr>
        <w:t>A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7 si 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 A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4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u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7. 5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ite</w:t>
      </w:r>
    </w:p>
    <w:p>
      <w:pPr>
        <w:sectPr>
          <w:footerReference w:type="default" r:id="rId18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16" w:right="59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à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6" w:right="3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 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TE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1 La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r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i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oi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n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e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o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nts un bit pouvan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 0 ou 1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vo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è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M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è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*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*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c 1024* 1024* 8* 8 bi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qu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s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2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u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s l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ire on doit fournir deu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z w:val="24"/>
          <w:szCs w:val="24"/>
        </w:rPr>
        <w:t>tres au 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p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eu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3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8,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ou 32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r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sz w:val="24"/>
          <w:szCs w:val="24"/>
        </w:rPr>
        <w:t>aleur 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s l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mo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 do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rnir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z w:val="24"/>
          <w:szCs w:val="24"/>
        </w:rPr>
        <w:t>tr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on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8, 16, ou 32 bits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ous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rons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r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ur 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moir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e 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ctio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leu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se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s p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i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l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z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l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 de 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à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*U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</w:p>
    <w:p>
      <w:pPr>
        <w:pStyle w:val="Normal"/>
        <w:widowControl w:val="false"/>
        <w:autoSpaceDE w:val="false"/>
        <w:spacing w:lineRule="auto" w:line="480" w:before="0" w:after="0"/>
        <w:ind w:left="824" w:right="2986" w:hanging="0"/>
        <w:rPr/>
      </w:pPr>
      <w:r>
        <w:rPr>
          <w:rFonts w:cs="Times New Roman" w:ascii="Times New Roman" w:hAnsi="Times New Roman"/>
          <w:sz w:val="24"/>
          <w:szCs w:val="24"/>
        </w:rPr>
        <w:t>*Un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jour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é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 on n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000h: 0000h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 l'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AM)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300" w:right="130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e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y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T* 16+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T.</w:t>
      </w:r>
    </w:p>
    <w:p>
      <w:pPr>
        <w:pStyle w:val="Normal"/>
        <w:widowControl w:val="false"/>
        <w:autoSpaceDE w:val="false"/>
        <w:spacing w:lineRule="auto" w:line="240" w:before="70" w:after="0"/>
        <w:ind w:left="116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nt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è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e 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lu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1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é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mode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000h: 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a  l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la  mémoir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n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lev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éo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moire v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e 640K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sup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mode </w:t>
      </w:r>
      <w:r>
        <w:rPr>
          <w:rFonts w:cs="Times New Roman" w:ascii="Times New Roman" w:hAnsi="Times New Roman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a mémo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4K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qui es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e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4K</w:t>
      </w:r>
      <w:r>
        <w:rPr>
          <w:rFonts w:cs="Times New Roman" w:ascii="Times New Roman" w:hAnsi="Times New Roman"/>
          <w:sz w:val="24"/>
          <w:szCs w:val="24"/>
        </w:rPr>
        <w:t>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mê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émo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s so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75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005h: 0001h 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h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004h: 0011h 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h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003h: 0021h 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h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002h: 0031h 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h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001h: 0041h 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h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0000h: 0051h =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h*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h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dit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ment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2.3 Un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cropr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seur p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 agir 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 l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-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CROPROC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70" w:right="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ACH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ERNE</w:t>
      </w:r>
    </w:p>
    <w:p>
      <w:pPr>
        <w:pStyle w:val="Normal"/>
        <w:widowControl w:val="false"/>
        <w:autoSpaceDE w:val="false"/>
        <w:spacing w:lineRule="auto" w:line="240" w:before="36" w:after="0"/>
        <w:ind w:left="79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RE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680" w:before="0" w:after="0"/>
        <w:ind w:right="-31" w:firstLine="6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C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41" w:firstLine="11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4715</wp:posOffset>
                </wp:positionH>
                <wp:positionV relativeFrom="paragraph">
                  <wp:posOffset>-405130</wp:posOffset>
                </wp:positionV>
                <wp:extent cx="5723890" cy="1265555"/>
                <wp:effectExtent l="5080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265400"/>
                          <a:chOff x="0" y="0"/>
                          <a:chExt cx="572400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320" cy="92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160"/>
                            <a:ext cx="1831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915840" cy="126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0400" y="124920"/>
                            <a:ext cx="91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20" y="49"/>
                                  </a:moveTo>
                                  <a:lnTo>
                                    <a:pt x="1345" y="5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45" y="70"/>
                                  </a:moveTo>
                                  <a:lnTo>
                                    <a:pt x="1319" y="7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651600"/>
                            <a:ext cx="91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20" y="49"/>
                                  </a:moveTo>
                                  <a:lnTo>
                                    <a:pt x="1345" y="5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45" y="70"/>
                                  </a:moveTo>
                                  <a:lnTo>
                                    <a:pt x="1319" y="7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1112040"/>
                            <a:ext cx="91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20" y="49"/>
                                  </a:moveTo>
                                  <a:lnTo>
                                    <a:pt x="1345" y="5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45" y="70"/>
                                  </a:moveTo>
                                  <a:lnTo>
                                    <a:pt x="1319" y="7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0"/>
                            <a:ext cx="1077480" cy="126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0880" y="192240"/>
                            <a:ext cx="91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20" y="49"/>
                                  </a:moveTo>
                                  <a:lnTo>
                                    <a:pt x="1345" y="5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45" y="70"/>
                                  </a:moveTo>
                                  <a:lnTo>
                                    <a:pt x="1319" y="7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600" y="651600"/>
                            <a:ext cx="91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20" y="49"/>
                                  </a:moveTo>
                                  <a:lnTo>
                                    <a:pt x="1345" y="5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45" y="70"/>
                                  </a:moveTo>
                                  <a:lnTo>
                                    <a:pt x="1319" y="7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800" y="1073160"/>
                            <a:ext cx="915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20" y="49"/>
                                  </a:moveTo>
                                  <a:lnTo>
                                    <a:pt x="1345" y="5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345" y="70"/>
                                  </a:moveTo>
                                  <a:lnTo>
                                    <a:pt x="1319" y="70"/>
                                  </a:lnTo>
                                  <a:lnTo>
                                    <a:pt x="1320" y="12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4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50" y="60"/>
                                  </a:lnTo>
                                  <a:lnTo>
                                    <a:pt x="1350" y="65"/>
                                  </a:lnTo>
                                  <a:lnTo>
                                    <a:pt x="1345" y="7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34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31.9pt;width:450.7pt;height:99.65pt" coordorigin="1409,-638" coordsize="9014,1993">
                <v:rect id="shape_0" stroked="t" o:allowincell="f" style="position:absolute;left:1409;top:-638;width:2883;height:14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09;top:811;width:2883;height:5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96;top:-638;width:1441;height:19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323;top:-441;width:1441;height:120">
                  <v:shape id="shape_0" coordsize="1440,120" path="m120,120l90,65l90,54l94,50l100,50l120,0l0,60l120,120xe" fillcolor="black" stroked="f" o:allowincell="f" style="position:absolute;left:4323;top:-441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20,49l1345,50l1350,54l1440,60l1320,0l1320,49xe" fillcolor="black" stroked="f" o:allowincell="f" style="position:absolute;left:4323;top:-441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45,70l1319,70l1320,120l1440,60l1345,70xe" fillcolor="black" stroked="f" o:allowincell="f" style="position:absolute;left:4323;top:-441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19,70l94,70l90,60l94,70l1345,70l1350,65l1350,60l1350,65l1345,70l1440,60l1350,54l1345,50l120,49l120,0l100,50l94,50l90,54l90,65l120,120l119,70xe" fillcolor="black" stroked="f" o:allowincell="f" style="position:absolute;left:4323;top:-441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23;top:388;width:1441;height:120">
                  <v:shape id="shape_0" coordsize="1440,120" path="m120,120l90,65l90,54l94,50l100,50l120,0l0,60l120,120xe" fillcolor="black" stroked="f" o:allowincell="f" style="position:absolute;left:4323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20,49l1345,50l1350,54l1440,60l1320,0l1320,49xe" fillcolor="black" stroked="f" o:allowincell="f" style="position:absolute;left:4323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45,70l1319,70l1320,120l1440,60l1345,70xe" fillcolor="black" stroked="f" o:allowincell="f" style="position:absolute;left:4323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19,70l94,70l90,60l94,70l1345,70l1350,65l1350,60l1350,65l1345,70l1440,60l1350,54l1345,50l120,49l120,0l100,50l94,50l90,54l90,65l120,120l119,70xe" fillcolor="black" stroked="f" o:allowincell="f" style="position:absolute;left:4323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08;top:1113;width:1441;height:120">
                  <v:shape id="shape_0" coordsize="1440,120" path="m120,120l90,65l90,54l94,50l100,50l120,0l0,60l120,120xe" fillcolor="black" stroked="f" o:allowincell="f" style="position:absolute;left:4308;top:1113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20,49l1345,50l1350,54l1440,60l1320,0l1320,49xe" fillcolor="black" stroked="f" o:allowincell="f" style="position:absolute;left:4308;top:1113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45,70l1319,70l1320,120l1440,60l1345,70xe" fillcolor="black" stroked="f" o:allowincell="f" style="position:absolute;left:4308;top:1113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19,70l94,70l90,60l94,70l1345,70l1350,65l1350,60l1350,65l1345,70l1440,60l1350,54l1345,50l120,49l120,0l100,50l94,50l90,54l90,65l120,120l119,70xe" fillcolor="black" stroked="f" o:allowincell="f" style="position:absolute;left:4308;top:1113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726;top:-638;width:1696;height:19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53;top:-335;width:1441;height:120">
                  <v:shape id="shape_0" coordsize="1440,120" path="m120,120l90,65l90,54l94,50l100,50l120,0l0,60l120,120xe" fillcolor="black" stroked="f" o:allowincell="f" style="position:absolute;left:7253;top:-335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20,49l1345,50l1350,54l1440,60l1320,0l1320,49xe" fillcolor="black" stroked="f" o:allowincell="f" style="position:absolute;left:7253;top:-335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45,70l1319,70l1320,120l1440,60l1345,70xe" fillcolor="black" stroked="f" o:allowincell="f" style="position:absolute;left:7253;top:-335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19,70l94,70l90,60l94,70l1345,70l1350,65l1350,60l1350,65l1345,70l1440,60l1350,54l1345,50l120,49l120,0l100,50l94,50l90,54l90,65l120,120l119,70xe" fillcolor="black" stroked="f" o:allowincell="f" style="position:absolute;left:7253;top:-335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68;top:388;width:1441;height:120">
                  <v:shape id="shape_0" coordsize="1440,120" path="m120,120l90,65l90,54l94,50l100,50l120,0l0,60l120,120xe" fillcolor="black" stroked="f" o:allowincell="f" style="position:absolute;left:7268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20,49l1345,50l1350,54l1440,60l1320,0l1320,49xe" fillcolor="black" stroked="f" o:allowincell="f" style="position:absolute;left:7268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45,70l1319,70l1320,120l1440,60l1345,70xe" fillcolor="black" stroked="f" o:allowincell="f" style="position:absolute;left:7268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19,70l94,70l90,60l94,70l1345,70l1350,65l1350,60l1350,65l1345,70l1440,60l1350,54l1345,50l120,49l120,0l100,50l94,50l90,54l90,65l120,120l119,70xe" fillcolor="black" stroked="f" o:allowincell="f" style="position:absolute;left:7268;top:388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23;top:1052;width:1441;height:120">
                  <v:shape id="shape_0" coordsize="1440,120" path="m120,120l90,65l90,54l94,50l100,50l120,0l0,60l120,120xe" fillcolor="black" stroked="f" o:allowincell="f" style="position:absolute;left:7223;top:1052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20,49l1345,50l1350,54l1440,60l1320,0l1320,49xe" fillcolor="black" stroked="f" o:allowincell="f" style="position:absolute;left:7223;top:1052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345,70l1319,70l1320,120l1440,60l1345,70xe" fillcolor="black" stroked="f" o:allowincell="f" style="position:absolute;left:7223;top:1052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0,120" path="m119,70l94,70l90,60l94,70l1345,70l1350,65l1350,60l1350,65l1345,70l1440,60l1350,54l1345,50l120,49l120,0l100,50l94,50l90,54l90,65l120,120l119,70xe" fillcolor="black" stroked="f" o:allowincell="f" style="position:absolute;left:7223;top:1052;width:144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HE I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RE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540" w:before="0" w:after="0"/>
        <w:ind w:left="17" w:right="-31" w:hanging="17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C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329" w:firstLine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IRE CENTRALE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cols w:num="5" w:equalWidth="false" w:sep="false">
            <w:col w:w="2797" w:space="440"/>
            <w:col w:w="958" w:space="478"/>
            <w:col w:w="1094" w:space="410"/>
            <w:col w:w="974" w:space="450"/>
            <w:col w:w="1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1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s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un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upemen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, qu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right="6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3.1.1 L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bu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'</w:t>
      </w:r>
      <w:r>
        <w:rPr>
          <w:rFonts w:cs="Times New Roman" w:ascii="Times New Roman" w:hAnsi="Times New Roman"/>
          <w:b/>
          <w:bCs/>
          <w:i/>
          <w:iCs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54" w:after="0"/>
        <w:ind w:left="116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T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du  386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i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Ce b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3. 1. 2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e bu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e don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e</w:t>
      </w:r>
      <w:r>
        <w:rPr>
          <w:rFonts w:cs="Times New Roman" w:ascii="Times New Roman" w:hAnsi="Times New Roman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40" w:before="52" w:after="0"/>
        <w:ind w:left="116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88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'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3. 1. 3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e bu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54" w:after="0"/>
        <w:ind w:left="116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qu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,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 qu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di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ttre 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1.4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éc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'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cès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re</w:t>
      </w:r>
    </w:p>
    <w:p>
      <w:pPr>
        <w:pStyle w:val="Normal"/>
        <w:widowControl w:val="false"/>
        <w:autoSpaceDE w:val="false"/>
        <w:spacing w:lineRule="auto" w:line="240" w:before="52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s nous 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rero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ôle j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u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 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l'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mémoire do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veut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ô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CTURE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u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pou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on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sur son bus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me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émoire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à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ur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ôle pou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3.1.5 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p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'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è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re</w:t>
      </w:r>
    </w:p>
    <w:p>
      <w:pPr>
        <w:pStyle w:val="Normal"/>
        <w:widowControl w:val="false"/>
        <w:autoSpaceDE w:val="false"/>
        <w:spacing w:lineRule="auto" w:line="240" w:before="55" w:after="0"/>
        <w:ind w:left="116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ps qui va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ri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 EDO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n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tu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Mh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n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 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iron 16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48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quai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 mémo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76" w:right="6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2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i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6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3.2.1 L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ach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54" w:after="0"/>
        <w:ind w:left="176" w:right="13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oit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ns nos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us 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 donc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r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oi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e 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é 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ous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é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 b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mp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" w:right="13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b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ai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otre 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e bu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 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os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b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n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f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br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 q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re un 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v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z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émoi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r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ô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 tiroir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e m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c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n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ôl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pprime du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 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é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n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 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on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nul. 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o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K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é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4"/>
        <w:gridCol w:w="2305"/>
        <w:gridCol w:w="2302"/>
      </w:tblGrid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66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49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46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66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46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06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46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46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6D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46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99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o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240" w:right="124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04"/>
        <w:gridCol w:w="2305"/>
        <w:gridCol w:w="2302"/>
      </w:tblGrid>
      <w:tr>
        <w:trPr>
          <w:trHeight w:val="35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6D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99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Ko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6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99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Ko</w:t>
            </w:r>
          </w:p>
        </w:tc>
      </w:tr>
      <w:tr>
        <w:trPr>
          <w:trHeight w:val="28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6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39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o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9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o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6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9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Ko</w:t>
            </w:r>
          </w:p>
        </w:tc>
      </w:tr>
      <w:tr>
        <w:trPr>
          <w:trHeight w:val="28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 P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89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79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K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6" w:right="61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3.2.2 L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ach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x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rne</w:t>
      </w:r>
    </w:p>
    <w:p>
      <w:pPr>
        <w:pStyle w:val="Normal"/>
        <w:widowControl w:val="false"/>
        <w:autoSpaceDE w:val="false"/>
        <w:spacing w:lineRule="auto" w:line="240" w:before="54" w:after="0"/>
        <w:ind w:left="176" w:right="135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de vot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d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t insup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 pl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oi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r la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ine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ieux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ts bu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ns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'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rouve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bu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e se trouv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û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n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tre ta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le 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e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 plus de dos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2" w:firstLine="708"/>
        <w:rPr/>
      </w:pP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le qu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é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On 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 ni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K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K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6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K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s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 une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 20n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8" w:firstLine="708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el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nt u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isiè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3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'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 m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donc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 d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3"/>
          <w:type w:val="nextPage"/>
          <w:pgSz w:w="11920" w:h="16838"/>
          <w:pgMar w:left="1240" w:right="124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1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e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t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t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ê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ê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96" w:after="0"/>
        <w:ind w:left="1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é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o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i/>
          <w:iCs/>
          <w:sz w:val="24"/>
          <w:szCs w:val="24"/>
        </w:rPr>
        <w:t>op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is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ur 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m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dem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copi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w="11920" w:h="16838"/>
          <w:pgMar w:left="1300" w:right="1300" w:gutter="0" w:header="0" w:top="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regis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généraux</w:t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cols w:num="2" w:equalWidth="false" w:sep="false">
            <w:col w:w="1722" w:space="1226"/>
            <w:col w:w="6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right="2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ragraph">
                  <wp:posOffset>-857250</wp:posOffset>
                </wp:positionV>
                <wp:extent cx="4466590" cy="16084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608480"/>
                          <a:chOff x="0" y="0"/>
                          <a:chExt cx="4466520" cy="1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160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280"/>
                            <a:ext cx="1260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00960"/>
                            <a:ext cx="91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3100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3100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260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880"/>
                            <a:ext cx="91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585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585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3000"/>
                            <a:ext cx="1260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92680"/>
                            <a:ext cx="91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2272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2272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90560"/>
                            <a:ext cx="1260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019160"/>
                            <a:ext cx="91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24920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24920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67.5pt;width:351.7pt;height:126.65pt" coordorigin="1589,-1350" coordsize="7034,2533">
                <v:rect id="shape_0" stroked="t" o:allowincell="f" style="position:absolute;left:1589;top:-1350;width:7033;height:25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769;top:-1238;width:1983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0;top:-876;width:1442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2;top:-514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0;top:-514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9;top:-90;width:1983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0;top:270;width:1442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2;top:632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0;top:632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57;top:-1251;width:1983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8;top:-889;width:1442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20;top:-527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8;top:-527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57;top:-105;width:1983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8;top:255;width:1442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20;top:617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8;top:617;width:72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i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3950</wp:posOffset>
                </wp:positionH>
                <wp:positionV relativeFrom="paragraph">
                  <wp:posOffset>-1235075</wp:posOffset>
                </wp:positionV>
                <wp:extent cx="1271270" cy="14204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73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535" w:right="5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2" w:after="0"/>
                                    <w:ind w:left="535" w:right="5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744" w:right="7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540" w:right="5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B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0" w:after="0"/>
                                    <w:ind w:left="540" w:right="5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11.85pt;mso-wrap-distance-left:9.05pt;mso-wrap-distance-right:9.05pt;mso-wrap-distance-top:0pt;mso-wrap-distance-bottom:0pt;margin-top:-97.25pt;mso-position-vertical-relative:text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73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535" w:right="5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2" w:after="0"/>
                              <w:ind w:left="535" w:right="5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744" w:right="7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540" w:right="5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B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0" w:after="0"/>
                              <w:ind w:left="540" w:right="5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auto" w:line="240" w:before="9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24250</wp:posOffset>
                </wp:positionH>
                <wp:positionV relativeFrom="paragraph">
                  <wp:posOffset>-1234440</wp:posOffset>
                </wp:positionV>
                <wp:extent cx="1271270" cy="14192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738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536" w:right="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C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1" w:after="0"/>
                                    <w:ind w:left="536" w:right="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738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536" w:right="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1" w:after="0"/>
                                    <w:ind w:left="536" w:right="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11.75pt;mso-wrap-distance-left:9.05pt;mso-wrap-distance-right:9.05pt;mso-wrap-distance-top:0pt;mso-wrap-distance-bottom:0pt;margin-top:-97.2pt;mso-position-vertical-relative:text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738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536" w:right="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1" w:after="0"/>
                              <w:ind w:left="536" w:right="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738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536" w:right="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1" w:after="0"/>
                              <w:ind w:left="536" w:right="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cols w:num="2" w:equalWidth="false" w:sep="false">
            <w:col w:w="3350" w:space="297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 d’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right="20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48" w:after="0"/>
        <w:ind w:left="43"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-3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4715</wp:posOffset>
                </wp:positionH>
                <wp:positionV relativeFrom="paragraph">
                  <wp:posOffset>-872490</wp:posOffset>
                </wp:positionV>
                <wp:extent cx="4352290" cy="13798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379880"/>
                          <a:chOff x="0" y="0"/>
                          <a:chExt cx="4352400" cy="137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137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400"/>
                            <a:ext cx="1260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400"/>
                            <a:ext cx="1260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6800"/>
                            <a:ext cx="916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16800"/>
                            <a:ext cx="9162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5400"/>
                            <a:ext cx="1260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5400"/>
                            <a:ext cx="1260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44000"/>
                            <a:ext cx="916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44000"/>
                            <a:ext cx="9162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80"/>
                            <a:ext cx="1260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6680"/>
                            <a:ext cx="1260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07440"/>
                            <a:ext cx="916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07440"/>
                            <a:ext cx="9162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05680"/>
                            <a:ext cx="1260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805680"/>
                            <a:ext cx="12600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034280"/>
                            <a:ext cx="916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034280"/>
                            <a:ext cx="91620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68.7pt;width:342.7pt;height:108.65pt" coordorigin="1409,-1374" coordsize="6854,2173">
                <v:rect id="shape_0" stroked="t" o:allowincell="f" style="position:absolute;left:1409;top:-1374;width:6853;height:2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9;top:-1238;width:1983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9;top:-1238;width:198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30;top:-875;width:1442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0;top:-875;width:1442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589;top:-90;width:1983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89;top:-90;width:198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130;top:270;width:1442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0;top:270;width:1442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377;top:-1253;width:1983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7;top:-1253;width:198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18;top:-890;width:1442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18;top:-890;width:1442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377;top:-105;width:1983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7;top:-105;width:198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18;top:255;width:1442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18;top:255;width:1442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auto" w:line="240" w:before="38" w:after="0"/>
        <w:ind w:left="12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338" w:right="-34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P</w:t>
      </w:r>
    </w:p>
    <w:p>
      <w:pPr>
        <w:pStyle w:val="Normal"/>
        <w:widowControl w:val="false"/>
        <w:autoSpaceDE w:val="false"/>
        <w:spacing w:lineRule="auto" w:line="240" w:before="33" w:after="0"/>
        <w:ind w:left="43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cols w:num="4" w:equalWidth="false" w:sep="false">
            <w:col w:w="1668" w:space="708"/>
            <w:col w:w="584" w:space="1912"/>
            <w:col w:w="597" w:space="688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’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                            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’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2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66215</wp:posOffset>
                </wp:positionH>
                <wp:positionV relativeFrom="paragraph">
                  <wp:posOffset>-46990</wp:posOffset>
                </wp:positionV>
                <wp:extent cx="694690" cy="17227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722600"/>
                          <a:chOff x="0" y="0"/>
                          <a:chExt cx="694800" cy="172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172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24080"/>
                            <a:ext cx="462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5320"/>
                            <a:ext cx="462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2040"/>
                            <a:ext cx="462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82560"/>
                            <a:ext cx="462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439640"/>
                            <a:ext cx="462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0520"/>
                            <a:ext cx="462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-3.7pt;width:54.7pt;height:135.65pt" coordorigin="2309,-74" coordsize="1094,2713">
                <v:rect id="shape_0" stroked="t" o:allowincell="f" style="position:absolute;left:2309;top:-74;width:1093;height:27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476;top:594;width:728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6;top:202;width:728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6;top:1394;width:728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6;top:1001;width:728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6;top:2193;width:728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6;top:1801;width:728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71625</wp:posOffset>
                </wp:positionH>
                <wp:positionV relativeFrom="paragraph">
                  <wp:posOffset>127635</wp:posOffset>
                </wp:positionV>
                <wp:extent cx="471170" cy="14954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7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7.75pt;mso-wrap-distance-left:9.05pt;mso-wrap-distance-right:9.05pt;mso-wrap-distance-top:0pt;mso-wrap-distance-bottom:0pt;margin-top:10.05pt;mso-position-vertical-relative:text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L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L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H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0"/>
        <w:ind w:left="508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28695</wp:posOffset>
                </wp:positionH>
                <wp:positionV relativeFrom="paragraph">
                  <wp:posOffset>-66675</wp:posOffset>
                </wp:positionV>
                <wp:extent cx="1257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-5.25pt;width:9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1"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</w:rPr>
        <w:t xml:space="preserve">P                  </w:t>
      </w:r>
      <w:r>
        <w:rPr>
          <w:rFonts w:cs="Times New Roman" w:ascii="Times New Roman" w:hAnsi="Times New Roman"/>
          <w:b/>
          <w:bCs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d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g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28695</wp:posOffset>
                </wp:positionH>
                <wp:positionV relativeFrom="paragraph">
                  <wp:posOffset>-58420</wp:posOffset>
                </wp:positionV>
                <wp:extent cx="1257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85pt;margin-top:-4.6pt;width:9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s</w:t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cols w:num="2" w:equalWidth="false" w:sep="false">
            <w:col w:w="6246" w:space="120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4" w:firstLine="708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O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e,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sectPr>
          <w:type w:val="continuous"/>
          <w:pgSz w:w="11920" w:h="16838"/>
          <w:pgMar w:left="1300" w:right="1300" w:gutter="0" w:header="0" w:top="8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7"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bl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1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gé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71" w:before="0" w:after="0"/>
        <w:ind w:left="8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X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X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notamment pour 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 des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4.1.1 L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A</w:t>
      </w:r>
      <w:r>
        <w:rPr>
          <w:rFonts w:cs="Times New Roman" w:ascii="Times New Roman" w:hAnsi="Times New Roman"/>
          <w:b/>
          <w:bCs/>
          <w:i/>
          <w:iCs/>
        </w:rPr>
        <w:t>X</w:t>
      </w:r>
    </w:p>
    <w:p>
      <w:pPr>
        <w:pStyle w:val="Normal"/>
        <w:widowControl w:val="false"/>
        <w:autoSpaceDE w:val="false"/>
        <w:spacing w:lineRule="auto" w:line="240" w:before="52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i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MOV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4" w:hanging="0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 in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 (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e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i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MOV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nt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9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otation A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MOV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4h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 1234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E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s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nom 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OV 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 12345678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45678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656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un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 u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/>
        <w:t>s.</w:t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55"/>
        <w:gridCol w:w="1841"/>
        <w:gridCol w:w="1843"/>
        <w:gridCol w:w="1844"/>
      </w:tblGrid>
      <w:tr>
        <w:trPr>
          <w:trHeight w:val="56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RUC</w:t>
            </w:r>
            <w:r>
              <w:rPr>
                <w:rFonts w:cs="Times New Roman" w:ascii="Times New Roman" w:hAnsi="Times New Roman"/>
                <w:i/>
                <w:iCs/>
              </w:rPr>
              <w:t>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O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EN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CO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EN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A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L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EAX</w:t>
            </w:r>
            <w:r>
              <w:rPr>
                <w:rFonts w:cs="Times New Roman" w:ascii="Times New Roman" w:hAnsi="Times New Roman"/>
                <w:b/>
                <w:bCs/>
              </w:rPr>
              <w:t>, 1234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678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45678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7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h</w:t>
            </w:r>
          </w:p>
        </w:tc>
      </w:tr>
      <w:tr>
        <w:trPr>
          <w:trHeight w:val="26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bCs/>
              </w:rPr>
              <w:t>,10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4561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1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AX</w:t>
            </w:r>
            <w:r>
              <w:rPr>
                <w:rFonts w:cs="Times New Roman" w:ascii="Times New Roman" w:hAnsi="Times New Roman"/>
                <w:b/>
                <w:bCs/>
              </w:rPr>
              <w:t>,0000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4000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h</w:t>
            </w:r>
          </w:p>
        </w:tc>
      </w:tr>
      <w:tr>
        <w:trPr>
          <w:trHeight w:val="26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,31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43100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h</w:t>
            </w:r>
          </w:p>
        </w:tc>
      </w:tr>
      <w:tr>
        <w:trPr>
          <w:trHeight w:val="2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43131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3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16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h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240" w:right="124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6" w:right="57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4.1.2 L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BX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CX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D</w:t>
      </w:r>
      <w:r>
        <w:rPr>
          <w:rFonts w:cs="Times New Roman" w:ascii="Times New Roman" w:hAnsi="Times New Roman"/>
          <w:b/>
          <w:bCs/>
          <w:i/>
          <w:iCs/>
        </w:rPr>
        <w:t>X</w:t>
      </w:r>
    </w:p>
    <w:p>
      <w:pPr>
        <w:pStyle w:val="Normal"/>
        <w:widowControl w:val="false"/>
        <w:autoSpaceDE w:val="false"/>
        <w:spacing w:lineRule="auto" w:line="240" w:before="54" w:after="0"/>
        <w:ind w:left="116" w:right="83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manipul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2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 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j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vous p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 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]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+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'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pour  l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, il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t on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R pou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mot de 16 bits o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D PTR p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282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dou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) on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 a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R pou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1494" w:right="43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200h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R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t qu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h: 20h, da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right="43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 AL , DS: BY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en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ê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right="4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 DS: BYT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h soit 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* 16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h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 Rô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8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EG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l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u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 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SEG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t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F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CK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08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, le m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et pas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4" w:right="5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 DS, 0200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, 020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 DS, AX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4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rPr/>
      </w:pPr>
      <w:r>
        <w:rPr>
          <w:rFonts w:cs="Times New Roman" w:ascii="Times New Roman" w:hAnsi="Times New Roman"/>
          <w:sz w:val="24"/>
          <w:szCs w:val="24"/>
        </w:rPr>
        <w:t>(op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..)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 DI, 2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 DS: BYT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</w:rPr>
        <w:t>, A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42" w:hanging="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 DS: BYT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75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u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 BX, 2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 DS: BYT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R[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</w:rPr>
        <w:t>, A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é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5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 (sur 32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s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ou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ui. 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à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 du 386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CE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C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'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8"/>
          <w:type w:val="nextPage"/>
          <w:pgSz w:w="11920" w:h="16838"/>
          <w:pgMar w:left="1300" w:right="13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16" w:right="9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B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t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d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t les b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6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va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4.6.1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IP</w:t>
      </w:r>
    </w:p>
    <w:p>
      <w:pPr>
        <w:pStyle w:val="Normal"/>
        <w:widowControl w:val="false"/>
        <w:autoSpaceDE w:val="false"/>
        <w:spacing w:lineRule="auto" w:line="240" w:before="54" w:after="0"/>
        <w:ind w:left="176" w:right="141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à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i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4.6.2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de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ag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32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à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du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86)</w:t>
      </w:r>
    </w:p>
    <w:p>
      <w:pPr>
        <w:pStyle w:val="Normal"/>
        <w:widowControl w:val="false"/>
        <w:autoSpaceDE w:val="false"/>
        <w:spacing w:lineRule="auto" w:line="240" w:before="52" w:after="0"/>
        <w:ind w:left="176" w:right="13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ith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 d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l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s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.. 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'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fè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160"/>
        <w:gridCol w:w="6263"/>
      </w:tblGrid>
      <w:tr>
        <w:trPr>
          <w:trHeight w:val="28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ôle</w:t>
            </w:r>
          </w:p>
        </w:tc>
      </w:tr>
      <w:tr>
        <w:trPr>
          <w:trHeight w:val="28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si 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étique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56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si 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étique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nomb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5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h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h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 né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6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si  la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x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 p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u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é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1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7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6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84" w:right="40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6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</w:p>
    <w:p>
      <w:pPr>
        <w:pStyle w:val="Normal"/>
        <w:widowControl w:val="false"/>
        <w:autoSpaceDE w:val="false"/>
        <w:spacing w:lineRule="exact" w:line="271" w:before="9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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é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r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38"/>
          <w:pgMar w:left="1240" w:right="124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A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A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enu de tou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 mi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16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271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PAD</w:t>
      </w:r>
      <w:r>
        <w:rPr>
          <w:rFonts w:cs="Wingdings" w:ascii="Wingdings" w:hAnsi="Wingdings"/>
          <w:position w:val="-1"/>
          <w:sz w:val="24"/>
          <w:szCs w:val="24"/>
        </w:rPr>
        <w:t>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é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enu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du m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r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e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32 b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).</w:t>
      </w:r>
    </w:p>
    <w:p>
      <w:pPr>
        <w:sectPr>
          <w:type w:val="continuous"/>
          <w:pgSz w:w="11920" w:h="16838"/>
          <w:pgMar w:left="1240" w:right="1240" w:gutter="0" w:header="0" w:top="1560" w:footer="759" w:bottom="815"/>
          <w:cols w:num="2" w:equalWidth="false" w:sep="false">
            <w:col w:w="664" w:space="220"/>
            <w:col w:w="8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76" w:right="14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é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0010h</w:t>
      </w:r>
    </w:p>
    <w:p>
      <w:pPr>
        <w:sectPr>
          <w:type w:val="continuous"/>
          <w:pgSz w:w="11920" w:h="16838"/>
          <w:pgMar w:left="1240" w:right="124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, 1234h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4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 AX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 AX </w:t>
      </w:r>
      <w:r>
        <w:rPr>
          <w:rFonts w:cs="Times New Roman" w:ascii="Times New Roman" w:hAnsi="Times New Roman"/>
          <w:spacing w:val="-1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 1234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X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 001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à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o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5 Ass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 et 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ution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é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un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19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 Ou p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 !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z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 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j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ous voul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F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1 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 1111 1111 1111 111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u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101110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il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?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ur 16 bits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é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é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 bit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ou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com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0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vou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, vou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31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0" w:after="0"/>
        <w:ind w:left="116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oi 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. Vo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é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l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 L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 e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ir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300" w:right="114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t   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P</w:t>
      </w:r>
    </w:p>
    <w:p>
      <w:pPr>
        <w:pStyle w:val="Normal"/>
        <w:widowControl w:val="false"/>
        <w:autoSpaceDE w:val="false"/>
        <w:spacing w:lineRule="auto" w:line="240" w:before="33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00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right="23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</w:t>
      </w:r>
    </w:p>
    <w:p>
      <w:pPr>
        <w:pStyle w:val="Normal"/>
        <w:widowControl w:val="false"/>
        <w:autoSpaceDE w:val="false"/>
        <w:spacing w:lineRule="exact" w:line="271" w:before="9" w:after="0"/>
        <w:ind w:left="-38" w:right="2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ment</w:t>
      </w:r>
    </w:p>
    <w:p>
      <w:pPr>
        <w:sectPr>
          <w:type w:val="continuous"/>
          <w:pgSz w:w="11920" w:h="16838"/>
          <w:pgMar w:left="1300" w:right="1140" w:gutter="0" w:header="0" w:top="1340" w:footer="759" w:bottom="815"/>
          <w:cols w:num="3" w:equalWidth="false" w:sep="false">
            <w:col w:w="5351" w:space="26"/>
            <w:col w:w="500" w:space="57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300" w:right="1140" w:gutter="0" w:header="0" w:top="134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tLeast" w:line="390" w:before="0" w:after="0"/>
        <w:ind w:left="5311" w:right="96" w:hanging="3641"/>
        <w:rPr/>
      </w:pP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t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 DI</w:t>
      </w:r>
    </w:p>
    <w:p>
      <w:pPr>
        <w:pStyle w:val="Normal"/>
        <w:widowControl w:val="false"/>
        <w:autoSpaceDE w:val="false"/>
        <w:spacing w:lineRule="exact" w:line="169" w:before="0" w:after="0"/>
        <w:ind w:left="1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652" w:right="3683" w:hanging="1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SS 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0" w:right="-34" w:hanging="8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t    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X SI DI</w:t>
      </w:r>
    </w:p>
    <w:p>
      <w:pPr>
        <w:pStyle w:val="Normal"/>
        <w:widowControl w:val="false"/>
        <w:autoSpaceDE w:val="false"/>
        <w:spacing w:lineRule="auto" w:line="240" w:before="29" w:after="0"/>
        <w:ind w:left="154" w:right="2331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9" w:after="0"/>
        <w:ind w:left="-38" w:right="214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52015</wp:posOffset>
                </wp:positionH>
                <wp:positionV relativeFrom="page">
                  <wp:posOffset>1809115</wp:posOffset>
                </wp:positionV>
                <wp:extent cx="3667125" cy="3551555"/>
                <wp:effectExtent l="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3551400"/>
                          <a:chOff x="0" y="0"/>
                          <a:chExt cx="3666960" cy="3551400"/>
                        </a:xfrm>
                      </wpg:grpSpPr>
                      <wps:wsp>
                        <wps:cNvSpPr/>
                        <wps:spPr>
                          <a:xfrm>
                            <a:off x="2408400" y="0"/>
                            <a:ext cx="1258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457920"/>
                            <a:ext cx="1258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457920"/>
                            <a:ext cx="12585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802080"/>
                            <a:ext cx="125856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1375560"/>
                            <a:ext cx="125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1374840"/>
                            <a:ext cx="1258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04160"/>
                            <a:ext cx="125856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2177280"/>
                            <a:ext cx="1258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2177280"/>
                            <a:ext cx="12585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749680"/>
                            <a:ext cx="12585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3207960"/>
                            <a:ext cx="1258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3207960"/>
                            <a:ext cx="12585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8040"/>
                            <a:ext cx="12585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00"/>
                            <a:ext cx="12585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74160"/>
                            <a:ext cx="127116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24163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42.45pt;width:288.75pt;height:279.65pt" coordorigin="3389,2849" coordsize="5775,5593">
                <v:rect id="shape_0" stroked="t" o:allowincell="f" style="position:absolute;left:7182;top:2849;width:1981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2;top:3570;width:1981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2;top:3570;width:1981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2;top:4112;width:1981;height:9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82;top:5015;width:1981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2;top:5014;width:198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2;top:5375;width:1981;height:9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82;top:6278;width:1981;height: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2;top:6278;width:1981;height:9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2;top:7179;width:1981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82;top:7901;width:1981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82;top:7901;width:1981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7;top:4232;width:1981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7;top:4833;width:1981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0;top:2966;width:2001;height:2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5334;width:3804;height:1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9" w:after="0"/>
        <w:ind w:left="-38" w:right="214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9" w:after="0"/>
        <w:ind w:left="-38" w:right="214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sectPr>
          <w:type w:val="continuous"/>
          <w:pgSz w:w="11920" w:h="16838"/>
          <w:pgMar w:left="1300" w:right="1140" w:gutter="0" w:header="0" w:top="1340" w:footer="759" w:bottom="815"/>
          <w:cols w:num="2" w:equalWidth="false" w:sep="false">
            <w:col w:w="5657" w:space="7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5312" w:right="35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80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w w:val="94"/>
          <w:sz w:val="24"/>
          <w:szCs w:val="24"/>
        </w:rPr>
        <w:t>d‟un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de 64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q</w:t>
      </w:r>
      <w:r>
        <w:rPr>
          <w:rFonts w:cs="Times New Roman" w:ascii="Times New Roman" w:hAnsi="Times New Roman"/>
          <w:w w:val="92"/>
          <w:sz w:val="24"/>
          <w:szCs w:val="24"/>
        </w:rPr>
        <w:t>u‟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éc</w:t>
      </w:r>
      <w:r>
        <w:rPr>
          <w:rFonts w:cs="Times New Roman" w:ascii="Times New Roman" w:hAnsi="Times New Roman"/>
          <w:w w:val="97"/>
          <w:sz w:val="24"/>
          <w:szCs w:val="24"/>
        </w:rPr>
        <w:t>ute,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v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2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e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 us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é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t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RESE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07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drawing>
          <wp:inline distT="0" distB="0" distL="0" distR="0">
            <wp:extent cx="3000375" cy="1689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351" r="-76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63" w:hanging="0"/>
        <w:jc w:val="both"/>
        <w:rPr/>
      </w:pP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e</w:t>
      </w:r>
      <w:r>
        <w:rPr>
          <w:rFonts w:cs="Times New Roman" w:ascii="Times New Roman" w:hAnsi="Times New Roman"/>
          <w:w w:val="96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é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ptions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 (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u‟à 25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7"/>
          <w:sz w:val="24"/>
          <w:szCs w:val="24"/>
        </w:rPr>
        <w:t>squ‟u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w w:val="96"/>
          <w:sz w:val="24"/>
          <w:szCs w:val="24"/>
        </w:rPr>
        <w:t>resse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140" w:gutter="0" w:header="0" w:top="134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100" w:right="13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3341" w:hanging="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CS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1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position w:val="1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45965</wp:posOffset>
                </wp:positionH>
                <wp:positionV relativeFrom="paragraph">
                  <wp:posOffset>-266065</wp:posOffset>
                </wp:positionV>
                <wp:extent cx="695325" cy="133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10">
                              <a:moveTo>
                                <a:pt x="0" y="180"/>
                              </a:moveTo>
                              <a:lnTo>
                                <a:pt x="3" y="159"/>
                              </a:lnTo>
                              <a:lnTo>
                                <a:pt x="7" y="143"/>
                              </a:lnTo>
                              <a:lnTo>
                                <a:pt x="9" y="130"/>
                              </a:lnTo>
                              <a:lnTo>
                                <a:pt x="10" y="120"/>
                              </a:lnTo>
                              <a:lnTo>
                                <a:pt x="11" y="113"/>
                              </a:lnTo>
                              <a:lnTo>
                                <a:pt x="12" y="108"/>
                              </a:lnTo>
                              <a:lnTo>
                                <a:pt x="13" y="105"/>
                              </a:lnTo>
                              <a:lnTo>
                                <a:pt x="13" y="104"/>
                              </a:lnTo>
                              <a:lnTo>
                                <a:pt x="13" y="103"/>
                              </a:lnTo>
                              <a:lnTo>
                                <a:pt x="14" y="104"/>
                              </a:lnTo>
                              <a:lnTo>
                                <a:pt x="15" y="105"/>
                              </a:lnTo>
                              <a:lnTo>
                                <a:pt x="16" y="105"/>
                              </a:lnTo>
                              <a:lnTo>
                                <a:pt x="18" y="105"/>
                              </a:lnTo>
                              <a:lnTo>
                                <a:pt x="20" y="105"/>
                              </a:lnTo>
                              <a:lnTo>
                                <a:pt x="24" y="103"/>
                              </a:lnTo>
                              <a:lnTo>
                                <a:pt x="28" y="99"/>
                              </a:lnTo>
                              <a:lnTo>
                                <a:pt x="34" y="93"/>
                              </a:lnTo>
                              <a:lnTo>
                                <a:pt x="41" y="85"/>
                              </a:lnTo>
                              <a:lnTo>
                                <a:pt x="50" y="74"/>
                              </a:lnTo>
                              <a:lnTo>
                                <a:pt x="60" y="60"/>
                              </a:lnTo>
                              <a:lnTo>
                                <a:pt x="69" y="45"/>
                              </a:lnTo>
                              <a:lnTo>
                                <a:pt x="74" y="34"/>
                              </a:lnTo>
                              <a:lnTo>
                                <a:pt x="76" y="26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5" y="15"/>
                              </a:lnTo>
                              <a:lnTo>
                                <a:pt x="74" y="14"/>
                              </a:lnTo>
                              <a:lnTo>
                                <a:pt x="76" y="13"/>
                              </a:lnTo>
                              <a:lnTo>
                                <a:pt x="79" y="12"/>
                              </a:lnTo>
                              <a:lnTo>
                                <a:pt x="86" y="10"/>
                              </a:lnTo>
                              <a:lnTo>
                                <a:pt x="98" y="7"/>
                              </a:lnTo>
                              <a:lnTo>
                                <a:pt x="114" y="1"/>
                              </a:lnTo>
                              <a:lnTo>
                                <a:pt x="120" y="0"/>
                              </a:lnTo>
                              <a:lnTo>
                                <a:pt x="143" y="2"/>
                              </a:lnTo>
                              <a:lnTo>
                                <a:pt x="164" y="3"/>
                              </a:lnTo>
                              <a:lnTo>
                                <a:pt x="184" y="5"/>
                              </a:lnTo>
                              <a:lnTo>
                                <a:pt x="203" y="7"/>
                              </a:lnTo>
                              <a:lnTo>
                                <a:pt x="222" y="9"/>
                              </a:lnTo>
                              <a:lnTo>
                                <a:pt x="240" y="11"/>
                              </a:lnTo>
                              <a:lnTo>
                                <a:pt x="258" y="15"/>
                              </a:lnTo>
                              <a:lnTo>
                                <a:pt x="276" y="21"/>
                              </a:lnTo>
                              <a:lnTo>
                                <a:pt x="296" y="28"/>
                              </a:lnTo>
                              <a:lnTo>
                                <a:pt x="300" y="30"/>
                              </a:lnTo>
                              <a:lnTo>
                                <a:pt x="318" y="39"/>
                              </a:lnTo>
                              <a:lnTo>
                                <a:pt x="335" y="49"/>
                              </a:lnTo>
                              <a:lnTo>
                                <a:pt x="353" y="57"/>
                              </a:lnTo>
                              <a:lnTo>
                                <a:pt x="360" y="60"/>
                              </a:lnTo>
                              <a:lnTo>
                                <a:pt x="373" y="63"/>
                              </a:lnTo>
                              <a:lnTo>
                                <a:pt x="391" y="66"/>
                              </a:lnTo>
                              <a:lnTo>
                                <a:pt x="412" y="69"/>
                              </a:lnTo>
                              <a:lnTo>
                                <a:pt x="436" y="73"/>
                              </a:lnTo>
                              <a:lnTo>
                                <a:pt x="461" y="76"/>
                              </a:lnTo>
                              <a:lnTo>
                                <a:pt x="486" y="79"/>
                              </a:lnTo>
                              <a:lnTo>
                                <a:pt x="511" y="82"/>
                              </a:lnTo>
                              <a:lnTo>
                                <a:pt x="534" y="84"/>
                              </a:lnTo>
                              <a:lnTo>
                                <a:pt x="554" y="86"/>
                              </a:lnTo>
                              <a:lnTo>
                                <a:pt x="571" y="88"/>
                              </a:lnTo>
                              <a:lnTo>
                                <a:pt x="582" y="89"/>
                              </a:lnTo>
                              <a:lnTo>
                                <a:pt x="585" y="90"/>
                              </a:lnTo>
                              <a:lnTo>
                                <a:pt x="604" y="87"/>
                              </a:lnTo>
                              <a:lnTo>
                                <a:pt x="624" y="84"/>
                              </a:lnTo>
                              <a:lnTo>
                                <a:pt x="644" y="80"/>
                              </a:lnTo>
                              <a:lnTo>
                                <a:pt x="664" y="77"/>
                              </a:lnTo>
                              <a:lnTo>
                                <a:pt x="683" y="73"/>
                              </a:lnTo>
                              <a:lnTo>
                                <a:pt x="703" y="70"/>
                              </a:lnTo>
                              <a:lnTo>
                                <a:pt x="722" y="66"/>
                              </a:lnTo>
                              <a:lnTo>
                                <a:pt x="742" y="61"/>
                              </a:lnTo>
                              <a:lnTo>
                                <a:pt x="761" y="57"/>
                              </a:lnTo>
                              <a:lnTo>
                                <a:pt x="781" y="52"/>
                              </a:lnTo>
                              <a:lnTo>
                                <a:pt x="800" y="46"/>
                              </a:lnTo>
                              <a:lnTo>
                                <a:pt x="819" y="41"/>
                              </a:lnTo>
                              <a:lnTo>
                                <a:pt x="838" y="35"/>
                              </a:lnTo>
                              <a:lnTo>
                                <a:pt x="855" y="30"/>
                              </a:lnTo>
                              <a:lnTo>
                                <a:pt x="874" y="34"/>
                              </a:lnTo>
                              <a:lnTo>
                                <a:pt x="894" y="38"/>
                              </a:lnTo>
                              <a:lnTo>
                                <a:pt x="913" y="42"/>
                              </a:lnTo>
                              <a:lnTo>
                                <a:pt x="933" y="47"/>
                              </a:lnTo>
                              <a:lnTo>
                                <a:pt x="952" y="52"/>
                              </a:lnTo>
                              <a:lnTo>
                                <a:pt x="971" y="57"/>
                              </a:lnTo>
                              <a:lnTo>
                                <a:pt x="991" y="61"/>
                              </a:lnTo>
                              <a:lnTo>
                                <a:pt x="1010" y="66"/>
                              </a:lnTo>
                              <a:lnTo>
                                <a:pt x="1030" y="70"/>
                              </a:lnTo>
                              <a:lnTo>
                                <a:pt x="1050" y="75"/>
                              </a:lnTo>
                              <a:lnTo>
                                <a:pt x="1055" y="94"/>
                              </a:lnTo>
                              <a:lnTo>
                                <a:pt x="1061" y="113"/>
                              </a:lnTo>
                              <a:lnTo>
                                <a:pt x="1065" y="120"/>
                              </a:lnTo>
                              <a:lnTo>
                                <a:pt x="1077" y="136"/>
                              </a:lnTo>
                              <a:lnTo>
                                <a:pt x="1089" y="152"/>
                              </a:lnTo>
                              <a:lnTo>
                                <a:pt x="1095" y="165"/>
                              </a:lnTo>
                              <a:lnTo>
                                <a:pt x="1090" y="187"/>
                              </a:lnTo>
                              <a:lnTo>
                                <a:pt x="1081" y="207"/>
                              </a:lnTo>
                              <a:lnTo>
                                <a:pt x="108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10" path="m0,180l3,159l7,143l9,130l10,120l11,113l12,108l13,105l13,104l13,103l14,104l15,105l16,105l18,105l20,105l24,103l28,99l34,93l41,85l50,74l60,60l69,45l74,34l76,26l76,20l76,17l75,15l74,14l76,13l79,12l86,10l98,7l114,1l120,0l143,2l164,3l184,5l203,7l222,9l240,11l258,15l276,21l296,28l300,30l318,39l335,49l353,57l360,60l373,63l391,66l412,69l436,73l461,76l486,79l511,82l534,84l554,86l571,88l582,89l585,90l604,87l624,84l644,80l664,77l683,73l703,70l722,66l742,61l761,57l781,52l800,46l819,41l838,35l855,30l874,34l894,38l913,42l933,47l952,52l971,57l991,61l1010,66l1030,70l1050,75l1055,94l1061,113l1065,120l1077,136l1089,152l1095,165l1090,187l1081,207l1080,210e" stroked="t" o:allowincell="f" style="position:absolute;margin-left:357.95pt;margin-top:-20.95pt;width:54.7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B</w:t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cols w:num="2" w:equalWidth="false" w:sep="false">
            <w:col w:w="5092" w:space="452"/>
            <w:col w:w="3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-41" w:hanging="0"/>
        <w:rPr/>
      </w:pPr>
      <w:r>
        <w:rPr>
          <w:rFonts w:cs="Times New Roman" w:ascii="Times New Roman" w:hAnsi="Times New Roman"/>
          <w:sz w:val="24"/>
          <w:szCs w:val="24"/>
        </w:rPr>
        <w:t>R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que</w:t>
      </w:r>
    </w:p>
    <w:p>
      <w:pPr>
        <w:pStyle w:val="Normal"/>
        <w:widowControl w:val="false"/>
        <w:autoSpaceDE w:val="false"/>
        <w:spacing w:lineRule="auto" w:line="244" w:before="0" w:after="0"/>
        <w:ind w:right="-41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7</w:t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cols w:num="3" w:equalWidth="false" w:sep="false">
            <w:col w:w="1311" w:space="2630"/>
            <w:col w:w="1206" w:space="428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1239"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43195</wp:posOffset>
                </wp:positionH>
                <wp:positionV relativeFrom="paragraph">
                  <wp:posOffset>-330200</wp:posOffset>
                </wp:positionV>
                <wp:extent cx="228600" cy="799465"/>
                <wp:effectExtent l="5080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59">
                              <a:moveTo>
                                <a:pt x="0" y="0"/>
                              </a:moveTo>
                              <a:lnTo>
                                <a:pt x="28" y="1"/>
                              </a:lnTo>
                              <a:lnTo>
                                <a:pt x="54" y="4"/>
                              </a:lnTo>
                              <a:lnTo>
                                <a:pt x="79" y="10"/>
                              </a:lnTo>
                              <a:lnTo>
                                <a:pt x="102" y="18"/>
                              </a:lnTo>
                              <a:lnTo>
                                <a:pt x="123" y="28"/>
                              </a:lnTo>
                              <a:lnTo>
                                <a:pt x="141" y="39"/>
                              </a:lnTo>
                              <a:lnTo>
                                <a:pt x="156" y="52"/>
                              </a:lnTo>
                              <a:lnTo>
                                <a:pt x="167" y="66"/>
                              </a:lnTo>
                              <a:lnTo>
                                <a:pt x="175" y="82"/>
                              </a:lnTo>
                              <a:lnTo>
                                <a:pt x="179" y="98"/>
                              </a:lnTo>
                              <a:lnTo>
                                <a:pt x="180" y="105"/>
                              </a:lnTo>
                              <a:lnTo>
                                <a:pt x="180" y="525"/>
                              </a:lnTo>
                              <a:lnTo>
                                <a:pt x="182" y="541"/>
                              </a:lnTo>
                              <a:lnTo>
                                <a:pt x="188" y="556"/>
                              </a:lnTo>
                              <a:lnTo>
                                <a:pt x="198" y="571"/>
                              </a:lnTo>
                              <a:lnTo>
                                <a:pt x="212" y="584"/>
                              </a:lnTo>
                              <a:lnTo>
                                <a:pt x="228" y="596"/>
                              </a:lnTo>
                              <a:lnTo>
                                <a:pt x="248" y="607"/>
                              </a:lnTo>
                              <a:lnTo>
                                <a:pt x="270" y="616"/>
                              </a:lnTo>
                              <a:lnTo>
                                <a:pt x="294" y="622"/>
                              </a:lnTo>
                              <a:lnTo>
                                <a:pt x="320" y="627"/>
                              </a:lnTo>
                              <a:lnTo>
                                <a:pt x="348" y="629"/>
                              </a:lnTo>
                              <a:lnTo>
                                <a:pt x="360" y="630"/>
                              </a:lnTo>
                              <a:lnTo>
                                <a:pt x="331" y="631"/>
                              </a:lnTo>
                              <a:lnTo>
                                <a:pt x="305" y="634"/>
                              </a:lnTo>
                              <a:lnTo>
                                <a:pt x="280" y="640"/>
                              </a:lnTo>
                              <a:lnTo>
                                <a:pt x="257" y="648"/>
                              </a:lnTo>
                              <a:lnTo>
                                <a:pt x="236" y="658"/>
                              </a:lnTo>
                              <a:lnTo>
                                <a:pt x="218" y="669"/>
                              </a:lnTo>
                              <a:lnTo>
                                <a:pt x="203" y="682"/>
                              </a:lnTo>
                              <a:lnTo>
                                <a:pt x="192" y="696"/>
                              </a:lnTo>
                              <a:lnTo>
                                <a:pt x="184" y="712"/>
                              </a:lnTo>
                              <a:lnTo>
                                <a:pt x="180" y="728"/>
                              </a:lnTo>
                              <a:lnTo>
                                <a:pt x="180" y="735"/>
                              </a:lnTo>
                              <a:lnTo>
                                <a:pt x="180" y="1155"/>
                              </a:lnTo>
                              <a:lnTo>
                                <a:pt x="177" y="1171"/>
                              </a:lnTo>
                              <a:lnTo>
                                <a:pt x="171" y="1186"/>
                              </a:lnTo>
                              <a:lnTo>
                                <a:pt x="161" y="1201"/>
                              </a:lnTo>
                              <a:lnTo>
                                <a:pt x="147" y="1214"/>
                              </a:lnTo>
                              <a:lnTo>
                                <a:pt x="131" y="1226"/>
                              </a:lnTo>
                              <a:lnTo>
                                <a:pt x="111" y="1237"/>
                              </a:lnTo>
                              <a:lnTo>
                                <a:pt x="89" y="1246"/>
                              </a:lnTo>
                              <a:lnTo>
                                <a:pt x="65" y="1252"/>
                              </a:lnTo>
                              <a:lnTo>
                                <a:pt x="39" y="1257"/>
                              </a:lnTo>
                              <a:lnTo>
                                <a:pt x="11" y="1259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59" path="m0,0l28,1l54,4l79,10l102,18l123,28l141,39l156,52l167,66l175,82l179,98l180,105l180,525l182,541l188,556l198,571l212,584l228,596l248,607l270,616l294,622l320,627l348,629l360,630l331,631l305,634l280,640l257,648l236,658l218,669l203,682l192,696l184,712l180,728l180,735l180,1155l177,1171l171,1186l161,1201l147,1214l131,1226l111,1237l89,1246l65,1252l39,1257l11,1259l0,1260e" stroked="t" o:allowincell="f" style="position:absolute;margin-left:412.85pt;margin-top:-26pt;width:17.95pt;height:62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43195</wp:posOffset>
                </wp:positionH>
                <wp:positionV relativeFrom="paragraph">
                  <wp:posOffset>-1244600</wp:posOffset>
                </wp:positionV>
                <wp:extent cx="2286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0" y="0"/>
                              </a:moveTo>
                              <a:lnTo>
                                <a:pt x="28" y="1"/>
                              </a:lnTo>
                              <a:lnTo>
                                <a:pt x="54" y="4"/>
                              </a:lnTo>
                              <a:lnTo>
                                <a:pt x="79" y="10"/>
                              </a:lnTo>
                              <a:lnTo>
                                <a:pt x="102" y="18"/>
                              </a:lnTo>
                              <a:lnTo>
                                <a:pt x="123" y="28"/>
                              </a:lnTo>
                              <a:lnTo>
                                <a:pt x="141" y="39"/>
                              </a:lnTo>
                              <a:lnTo>
                                <a:pt x="156" y="52"/>
                              </a:lnTo>
                              <a:lnTo>
                                <a:pt x="167" y="66"/>
                              </a:lnTo>
                              <a:lnTo>
                                <a:pt x="175" y="82"/>
                              </a:lnTo>
                              <a:lnTo>
                                <a:pt x="179" y="98"/>
                              </a:lnTo>
                              <a:lnTo>
                                <a:pt x="180" y="105"/>
                              </a:lnTo>
                              <a:lnTo>
                                <a:pt x="180" y="525"/>
                              </a:lnTo>
                              <a:lnTo>
                                <a:pt x="182" y="541"/>
                              </a:lnTo>
                              <a:lnTo>
                                <a:pt x="188" y="556"/>
                              </a:lnTo>
                              <a:lnTo>
                                <a:pt x="198" y="571"/>
                              </a:lnTo>
                              <a:lnTo>
                                <a:pt x="212" y="584"/>
                              </a:lnTo>
                              <a:lnTo>
                                <a:pt x="228" y="596"/>
                              </a:lnTo>
                              <a:lnTo>
                                <a:pt x="248" y="607"/>
                              </a:lnTo>
                              <a:lnTo>
                                <a:pt x="270" y="616"/>
                              </a:lnTo>
                              <a:lnTo>
                                <a:pt x="294" y="622"/>
                              </a:lnTo>
                              <a:lnTo>
                                <a:pt x="320" y="627"/>
                              </a:lnTo>
                              <a:lnTo>
                                <a:pt x="348" y="629"/>
                              </a:lnTo>
                              <a:lnTo>
                                <a:pt x="360" y="630"/>
                              </a:lnTo>
                              <a:lnTo>
                                <a:pt x="331" y="631"/>
                              </a:lnTo>
                              <a:lnTo>
                                <a:pt x="305" y="634"/>
                              </a:lnTo>
                              <a:lnTo>
                                <a:pt x="280" y="640"/>
                              </a:lnTo>
                              <a:lnTo>
                                <a:pt x="257" y="648"/>
                              </a:lnTo>
                              <a:lnTo>
                                <a:pt x="236" y="658"/>
                              </a:lnTo>
                              <a:lnTo>
                                <a:pt x="218" y="669"/>
                              </a:lnTo>
                              <a:lnTo>
                                <a:pt x="203" y="682"/>
                              </a:lnTo>
                              <a:lnTo>
                                <a:pt x="192" y="696"/>
                              </a:lnTo>
                              <a:lnTo>
                                <a:pt x="184" y="712"/>
                              </a:lnTo>
                              <a:lnTo>
                                <a:pt x="180" y="728"/>
                              </a:lnTo>
                              <a:lnTo>
                                <a:pt x="180" y="735"/>
                              </a:lnTo>
                              <a:lnTo>
                                <a:pt x="180" y="1155"/>
                              </a:lnTo>
                              <a:lnTo>
                                <a:pt x="177" y="1171"/>
                              </a:lnTo>
                              <a:lnTo>
                                <a:pt x="171" y="1186"/>
                              </a:lnTo>
                              <a:lnTo>
                                <a:pt x="161" y="1201"/>
                              </a:lnTo>
                              <a:lnTo>
                                <a:pt x="147" y="1214"/>
                              </a:lnTo>
                              <a:lnTo>
                                <a:pt x="131" y="1226"/>
                              </a:lnTo>
                              <a:lnTo>
                                <a:pt x="111" y="1237"/>
                              </a:lnTo>
                              <a:lnTo>
                                <a:pt x="89" y="1246"/>
                              </a:lnTo>
                              <a:lnTo>
                                <a:pt x="65" y="1252"/>
                              </a:lnTo>
                              <a:lnTo>
                                <a:pt x="39" y="1257"/>
                              </a:lnTo>
                              <a:lnTo>
                                <a:pt x="11" y="1259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0,0l28,1l54,4l79,10l102,18l123,28l141,39l156,52l167,66l175,82l179,98l180,105l180,525l182,541l188,556l198,571l212,584l228,596l248,607l270,616l294,622l320,627l348,629l360,630l331,631l305,634l280,640l257,648l236,658l218,669l203,682l192,696l184,712l180,728l180,735l180,1155l177,1171l171,1186l161,1201l147,1214l131,1226l111,1237l89,1246l65,1252l39,1257l11,1259l0,1260e" stroked="t" o:allowincell="f" style="position:absolute;margin-left:412.85pt;margin-top:-98pt;width:17.95pt;height:6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04695</wp:posOffset>
                </wp:positionH>
                <wp:positionV relativeFrom="paragraph">
                  <wp:posOffset>-2322195</wp:posOffset>
                </wp:positionV>
                <wp:extent cx="798830" cy="3188970"/>
                <wp:effectExtent l="5715" t="5080" r="131826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3188880"/>
                          <a:chOff x="0" y="0"/>
                          <a:chExt cx="798840" cy="3188880"/>
                        </a:xfrm>
                      </wpg:grpSpPr>
                      <wps:wsp>
                        <wps:cNvSpPr/>
                        <wps:spPr>
                          <a:xfrm>
                            <a:off x="33120" y="338400"/>
                            <a:ext cx="694080" cy="229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017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920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9480"/>
                            <a:ext cx="727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518">
                                <a:moveTo>
                                  <a:pt x="0" y="20"/>
                                </a:moveTo>
                                <a:lnTo>
                                  <a:pt x="16" y="31"/>
                                </a:lnTo>
                                <a:lnTo>
                                  <a:pt x="33" y="42"/>
                                </a:lnTo>
                                <a:lnTo>
                                  <a:pt x="47" y="57"/>
                                </a:lnTo>
                                <a:lnTo>
                                  <a:pt x="48" y="59"/>
                                </a:lnTo>
                                <a:lnTo>
                                  <a:pt x="55" y="76"/>
                                </a:lnTo>
                                <a:lnTo>
                                  <a:pt x="61" y="93"/>
                                </a:lnTo>
                                <a:lnTo>
                                  <a:pt x="67" y="111"/>
                                </a:lnTo>
                                <a:lnTo>
                                  <a:pt x="71" y="131"/>
                                </a:lnTo>
                                <a:lnTo>
                                  <a:pt x="75" y="151"/>
                                </a:lnTo>
                                <a:lnTo>
                                  <a:pt x="78" y="171"/>
                                </a:lnTo>
                                <a:lnTo>
                                  <a:pt x="81" y="192"/>
                                </a:lnTo>
                                <a:lnTo>
                                  <a:pt x="85" y="212"/>
                                </a:lnTo>
                                <a:lnTo>
                                  <a:pt x="88" y="233"/>
                                </a:lnTo>
                                <a:lnTo>
                                  <a:pt x="92" y="253"/>
                                </a:lnTo>
                                <a:lnTo>
                                  <a:pt x="96" y="273"/>
                                </a:lnTo>
                                <a:lnTo>
                                  <a:pt x="101" y="293"/>
                                </a:lnTo>
                                <a:lnTo>
                                  <a:pt x="106" y="311"/>
                                </a:lnTo>
                                <a:lnTo>
                                  <a:pt x="113" y="329"/>
                                </a:lnTo>
                                <a:lnTo>
                                  <a:pt x="121" y="345"/>
                                </a:lnTo>
                                <a:lnTo>
                                  <a:pt x="130" y="360"/>
                                </a:lnTo>
                                <a:lnTo>
                                  <a:pt x="141" y="374"/>
                                </a:lnTo>
                                <a:lnTo>
                                  <a:pt x="145" y="378"/>
                                </a:lnTo>
                                <a:lnTo>
                                  <a:pt x="158" y="386"/>
                                </a:lnTo>
                                <a:lnTo>
                                  <a:pt x="179" y="394"/>
                                </a:lnTo>
                                <a:lnTo>
                                  <a:pt x="204" y="401"/>
                                </a:lnTo>
                                <a:lnTo>
                                  <a:pt x="231" y="407"/>
                                </a:lnTo>
                                <a:lnTo>
                                  <a:pt x="256" y="412"/>
                                </a:lnTo>
                                <a:lnTo>
                                  <a:pt x="276" y="416"/>
                                </a:lnTo>
                                <a:lnTo>
                                  <a:pt x="288" y="418"/>
                                </a:lnTo>
                                <a:lnTo>
                                  <a:pt x="291" y="418"/>
                                </a:lnTo>
                                <a:lnTo>
                                  <a:pt x="307" y="431"/>
                                </a:lnTo>
                                <a:lnTo>
                                  <a:pt x="324" y="442"/>
                                </a:lnTo>
                                <a:lnTo>
                                  <a:pt x="340" y="453"/>
                                </a:lnTo>
                                <a:lnTo>
                                  <a:pt x="357" y="464"/>
                                </a:lnTo>
                                <a:lnTo>
                                  <a:pt x="373" y="474"/>
                                </a:lnTo>
                                <a:lnTo>
                                  <a:pt x="390" y="484"/>
                                </a:lnTo>
                                <a:lnTo>
                                  <a:pt x="406" y="495"/>
                                </a:lnTo>
                                <a:lnTo>
                                  <a:pt x="423" y="507"/>
                                </a:lnTo>
                                <a:lnTo>
                                  <a:pt x="436" y="517"/>
                                </a:lnTo>
                                <a:lnTo>
                                  <a:pt x="456" y="515"/>
                                </a:lnTo>
                                <a:lnTo>
                                  <a:pt x="476" y="514"/>
                                </a:lnTo>
                                <a:lnTo>
                                  <a:pt x="495" y="513"/>
                                </a:lnTo>
                                <a:lnTo>
                                  <a:pt x="515" y="512"/>
                                </a:lnTo>
                                <a:lnTo>
                                  <a:pt x="535" y="509"/>
                                </a:lnTo>
                                <a:lnTo>
                                  <a:pt x="554" y="506"/>
                                </a:lnTo>
                                <a:lnTo>
                                  <a:pt x="573" y="501"/>
                                </a:lnTo>
                                <a:lnTo>
                                  <a:pt x="582" y="497"/>
                                </a:lnTo>
                                <a:lnTo>
                                  <a:pt x="596" y="486"/>
                                </a:lnTo>
                                <a:lnTo>
                                  <a:pt x="607" y="468"/>
                                </a:lnTo>
                                <a:lnTo>
                                  <a:pt x="618" y="449"/>
                                </a:lnTo>
                                <a:lnTo>
                                  <a:pt x="630" y="438"/>
                                </a:lnTo>
                                <a:lnTo>
                                  <a:pt x="648" y="428"/>
                                </a:lnTo>
                                <a:lnTo>
                                  <a:pt x="666" y="420"/>
                                </a:lnTo>
                                <a:lnTo>
                                  <a:pt x="685" y="413"/>
                                </a:lnTo>
                                <a:lnTo>
                                  <a:pt x="704" y="407"/>
                                </a:lnTo>
                                <a:lnTo>
                                  <a:pt x="723" y="400"/>
                                </a:lnTo>
                                <a:lnTo>
                                  <a:pt x="727" y="398"/>
                                </a:lnTo>
                                <a:lnTo>
                                  <a:pt x="747" y="390"/>
                                </a:lnTo>
                                <a:lnTo>
                                  <a:pt x="766" y="384"/>
                                </a:lnTo>
                                <a:lnTo>
                                  <a:pt x="785" y="378"/>
                                </a:lnTo>
                                <a:lnTo>
                                  <a:pt x="804" y="373"/>
                                </a:lnTo>
                                <a:lnTo>
                                  <a:pt x="823" y="368"/>
                                </a:lnTo>
                                <a:lnTo>
                                  <a:pt x="841" y="362"/>
                                </a:lnTo>
                                <a:lnTo>
                                  <a:pt x="859" y="357"/>
                                </a:lnTo>
                                <a:lnTo>
                                  <a:pt x="877" y="351"/>
                                </a:lnTo>
                                <a:lnTo>
                                  <a:pt x="895" y="343"/>
                                </a:lnTo>
                                <a:lnTo>
                                  <a:pt x="913" y="335"/>
                                </a:lnTo>
                                <a:lnTo>
                                  <a:pt x="931" y="325"/>
                                </a:lnTo>
                                <a:lnTo>
                                  <a:pt x="949" y="314"/>
                                </a:lnTo>
                                <a:lnTo>
                                  <a:pt x="967" y="301"/>
                                </a:lnTo>
                                <a:lnTo>
                                  <a:pt x="970" y="298"/>
                                </a:lnTo>
                                <a:lnTo>
                                  <a:pt x="979" y="281"/>
                                </a:lnTo>
                                <a:lnTo>
                                  <a:pt x="989" y="263"/>
                                </a:lnTo>
                                <a:lnTo>
                                  <a:pt x="998" y="246"/>
                                </a:lnTo>
                                <a:lnTo>
                                  <a:pt x="1008" y="228"/>
                                </a:lnTo>
                                <a:lnTo>
                                  <a:pt x="1017" y="210"/>
                                </a:lnTo>
                                <a:lnTo>
                                  <a:pt x="1027" y="193"/>
                                </a:lnTo>
                                <a:lnTo>
                                  <a:pt x="1035" y="179"/>
                                </a:lnTo>
                                <a:lnTo>
                                  <a:pt x="1048" y="160"/>
                                </a:lnTo>
                                <a:lnTo>
                                  <a:pt x="1067" y="142"/>
                                </a:lnTo>
                                <a:lnTo>
                                  <a:pt x="1088" y="126"/>
                                </a:lnTo>
                                <a:lnTo>
                                  <a:pt x="1108" y="113"/>
                                </a:lnTo>
                                <a:lnTo>
                                  <a:pt x="1123" y="104"/>
                                </a:lnTo>
                                <a:lnTo>
                                  <a:pt x="1131" y="99"/>
                                </a:lnTo>
                                <a:lnTo>
                                  <a:pt x="1132" y="99"/>
                                </a:lnTo>
                                <a:lnTo>
                                  <a:pt x="1128" y="76"/>
                                </a:lnTo>
                                <a:lnTo>
                                  <a:pt x="1124" y="50"/>
                                </a:lnTo>
                                <a:lnTo>
                                  <a:pt x="1120" y="26"/>
                                </a:lnTo>
                                <a:lnTo>
                                  <a:pt x="1117" y="7"/>
                                </a:lnTo>
                                <a:lnTo>
                                  <a:pt x="1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03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10">
                                <a:moveTo>
                                  <a:pt x="0" y="180"/>
                                </a:moveTo>
                                <a:lnTo>
                                  <a:pt x="3" y="159"/>
                                </a:lnTo>
                                <a:lnTo>
                                  <a:pt x="7" y="143"/>
                                </a:lnTo>
                                <a:lnTo>
                                  <a:pt x="9" y="130"/>
                                </a:lnTo>
                                <a:lnTo>
                                  <a:pt x="10" y="120"/>
                                </a:lnTo>
                                <a:lnTo>
                                  <a:pt x="11" y="113"/>
                                </a:lnTo>
                                <a:lnTo>
                                  <a:pt x="12" y="108"/>
                                </a:lnTo>
                                <a:lnTo>
                                  <a:pt x="13" y="105"/>
                                </a:lnTo>
                                <a:lnTo>
                                  <a:pt x="13" y="104"/>
                                </a:lnTo>
                                <a:lnTo>
                                  <a:pt x="13" y="103"/>
                                </a:lnTo>
                                <a:lnTo>
                                  <a:pt x="14" y="104"/>
                                </a:lnTo>
                                <a:lnTo>
                                  <a:pt x="15" y="105"/>
                                </a:lnTo>
                                <a:lnTo>
                                  <a:pt x="16" y="105"/>
                                </a:lnTo>
                                <a:lnTo>
                                  <a:pt x="18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03"/>
                                </a:lnTo>
                                <a:lnTo>
                                  <a:pt x="28" y="99"/>
                                </a:lnTo>
                                <a:lnTo>
                                  <a:pt x="34" y="93"/>
                                </a:lnTo>
                                <a:lnTo>
                                  <a:pt x="41" y="85"/>
                                </a:lnTo>
                                <a:lnTo>
                                  <a:pt x="50" y="74"/>
                                </a:lnTo>
                                <a:lnTo>
                                  <a:pt x="60" y="60"/>
                                </a:lnTo>
                                <a:lnTo>
                                  <a:pt x="69" y="45"/>
                                </a:lnTo>
                                <a:lnTo>
                                  <a:pt x="74" y="34"/>
                                </a:lnTo>
                                <a:lnTo>
                                  <a:pt x="76" y="26"/>
                                </a:lnTo>
                                <a:lnTo>
                                  <a:pt x="76" y="20"/>
                                </a:lnTo>
                                <a:lnTo>
                                  <a:pt x="76" y="17"/>
                                </a:lnTo>
                                <a:lnTo>
                                  <a:pt x="75" y="15"/>
                                </a:lnTo>
                                <a:lnTo>
                                  <a:pt x="74" y="14"/>
                                </a:lnTo>
                                <a:lnTo>
                                  <a:pt x="76" y="13"/>
                                </a:lnTo>
                                <a:lnTo>
                                  <a:pt x="79" y="12"/>
                                </a:lnTo>
                                <a:lnTo>
                                  <a:pt x="86" y="10"/>
                                </a:lnTo>
                                <a:lnTo>
                                  <a:pt x="98" y="7"/>
                                </a:lnTo>
                                <a:lnTo>
                                  <a:pt x="114" y="1"/>
                                </a:lnTo>
                                <a:lnTo>
                                  <a:pt x="120" y="0"/>
                                </a:lnTo>
                                <a:lnTo>
                                  <a:pt x="143" y="2"/>
                                </a:lnTo>
                                <a:lnTo>
                                  <a:pt x="164" y="3"/>
                                </a:lnTo>
                                <a:lnTo>
                                  <a:pt x="184" y="5"/>
                                </a:lnTo>
                                <a:lnTo>
                                  <a:pt x="203" y="7"/>
                                </a:lnTo>
                                <a:lnTo>
                                  <a:pt x="222" y="9"/>
                                </a:lnTo>
                                <a:lnTo>
                                  <a:pt x="240" y="11"/>
                                </a:lnTo>
                                <a:lnTo>
                                  <a:pt x="258" y="15"/>
                                </a:lnTo>
                                <a:lnTo>
                                  <a:pt x="276" y="21"/>
                                </a:lnTo>
                                <a:lnTo>
                                  <a:pt x="296" y="28"/>
                                </a:lnTo>
                                <a:lnTo>
                                  <a:pt x="300" y="30"/>
                                </a:lnTo>
                                <a:lnTo>
                                  <a:pt x="318" y="39"/>
                                </a:lnTo>
                                <a:lnTo>
                                  <a:pt x="335" y="49"/>
                                </a:lnTo>
                                <a:lnTo>
                                  <a:pt x="353" y="57"/>
                                </a:lnTo>
                                <a:lnTo>
                                  <a:pt x="360" y="60"/>
                                </a:lnTo>
                                <a:lnTo>
                                  <a:pt x="373" y="63"/>
                                </a:lnTo>
                                <a:lnTo>
                                  <a:pt x="391" y="66"/>
                                </a:lnTo>
                                <a:lnTo>
                                  <a:pt x="412" y="69"/>
                                </a:lnTo>
                                <a:lnTo>
                                  <a:pt x="436" y="73"/>
                                </a:lnTo>
                                <a:lnTo>
                                  <a:pt x="461" y="76"/>
                                </a:lnTo>
                                <a:lnTo>
                                  <a:pt x="486" y="79"/>
                                </a:lnTo>
                                <a:lnTo>
                                  <a:pt x="511" y="82"/>
                                </a:lnTo>
                                <a:lnTo>
                                  <a:pt x="534" y="84"/>
                                </a:lnTo>
                                <a:lnTo>
                                  <a:pt x="554" y="86"/>
                                </a:lnTo>
                                <a:lnTo>
                                  <a:pt x="571" y="88"/>
                                </a:lnTo>
                                <a:lnTo>
                                  <a:pt x="582" y="89"/>
                                </a:lnTo>
                                <a:lnTo>
                                  <a:pt x="585" y="90"/>
                                </a:lnTo>
                                <a:lnTo>
                                  <a:pt x="604" y="87"/>
                                </a:lnTo>
                                <a:lnTo>
                                  <a:pt x="624" y="84"/>
                                </a:lnTo>
                                <a:lnTo>
                                  <a:pt x="644" y="80"/>
                                </a:lnTo>
                                <a:lnTo>
                                  <a:pt x="664" y="77"/>
                                </a:lnTo>
                                <a:lnTo>
                                  <a:pt x="683" y="73"/>
                                </a:lnTo>
                                <a:lnTo>
                                  <a:pt x="703" y="70"/>
                                </a:lnTo>
                                <a:lnTo>
                                  <a:pt x="722" y="66"/>
                                </a:lnTo>
                                <a:lnTo>
                                  <a:pt x="742" y="61"/>
                                </a:lnTo>
                                <a:lnTo>
                                  <a:pt x="761" y="57"/>
                                </a:lnTo>
                                <a:lnTo>
                                  <a:pt x="781" y="52"/>
                                </a:lnTo>
                                <a:lnTo>
                                  <a:pt x="800" y="46"/>
                                </a:lnTo>
                                <a:lnTo>
                                  <a:pt x="819" y="41"/>
                                </a:lnTo>
                                <a:lnTo>
                                  <a:pt x="838" y="35"/>
                                </a:lnTo>
                                <a:lnTo>
                                  <a:pt x="855" y="30"/>
                                </a:lnTo>
                                <a:lnTo>
                                  <a:pt x="874" y="34"/>
                                </a:lnTo>
                                <a:lnTo>
                                  <a:pt x="894" y="38"/>
                                </a:lnTo>
                                <a:lnTo>
                                  <a:pt x="913" y="42"/>
                                </a:lnTo>
                                <a:lnTo>
                                  <a:pt x="933" y="47"/>
                                </a:lnTo>
                                <a:lnTo>
                                  <a:pt x="952" y="52"/>
                                </a:lnTo>
                                <a:lnTo>
                                  <a:pt x="971" y="57"/>
                                </a:lnTo>
                                <a:lnTo>
                                  <a:pt x="991" y="61"/>
                                </a:lnTo>
                                <a:lnTo>
                                  <a:pt x="1010" y="66"/>
                                </a:lnTo>
                                <a:lnTo>
                                  <a:pt x="1030" y="70"/>
                                </a:lnTo>
                                <a:lnTo>
                                  <a:pt x="1050" y="75"/>
                                </a:lnTo>
                                <a:lnTo>
                                  <a:pt x="1055" y="94"/>
                                </a:lnTo>
                                <a:lnTo>
                                  <a:pt x="1061" y="113"/>
                                </a:lnTo>
                                <a:lnTo>
                                  <a:pt x="1065" y="120"/>
                                </a:lnTo>
                                <a:lnTo>
                                  <a:pt x="1077" y="136"/>
                                </a:lnTo>
                                <a:lnTo>
                                  <a:pt x="1089" y="152"/>
                                </a:lnTo>
                                <a:lnTo>
                                  <a:pt x="1095" y="165"/>
                                </a:lnTo>
                                <a:lnTo>
                                  <a:pt x="1090" y="187"/>
                                </a:lnTo>
                                <a:lnTo>
                                  <a:pt x="1081" y="207"/>
                                </a:lnTo>
                                <a:lnTo>
                                  <a:pt x="108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90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90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384120"/>
                            <a:ext cx="716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51" y="2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113" y="0"/>
                                  </a:moveTo>
                                  <a:lnTo>
                                    <a:pt x="60" y="8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42" y="18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51" y="2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2151" y="3533"/>
                                  </a:lnTo>
                                  <a:lnTo>
                                    <a:pt x="2154" y="3537"/>
                                  </a:lnTo>
                                  <a:lnTo>
                                    <a:pt x="2160" y="3539"/>
                                  </a:lnTo>
                                  <a:lnTo>
                                    <a:pt x="2165" y="3536"/>
                                  </a:lnTo>
                                  <a:lnTo>
                                    <a:pt x="2169" y="3533"/>
                                  </a:lnTo>
                                  <a:lnTo>
                                    <a:pt x="2171" y="3527"/>
                                  </a:lnTo>
                                  <a:lnTo>
                                    <a:pt x="2168" y="3522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-7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-182.85pt;width:62.9pt;height:251.1pt" coordorigin="3157,-3657" coordsize="1258,5022">
                <v:rect id="shape_0" stroked="t" o:allowincell="f" style="position:absolute;left:3209;top:-3124;width:1092;height:36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3209;top:440;width:0;height:5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4302;top:425;width:0;height:5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2,518" path="m0,20l16,31l33,42l47,57l48,59l55,76l61,93l67,111l71,131l75,151l78,171l81,192l85,212l88,233l92,253l96,273l101,293l106,311l113,329l121,345l130,360l141,374l145,378l158,386l179,394l204,401l231,407l256,412l276,416l288,418l291,418l307,431l324,442l340,453l357,464l373,474l390,484l406,495l423,507l436,517l456,515l476,514l495,513l515,512l535,509l554,506l573,501l582,497l596,486l607,468l618,449l630,438l648,428l666,420l685,413l704,407l723,400l727,398l747,390l766,384l785,378l804,373l823,368l841,362l859,357l877,351l895,343l913,335l931,325l949,314l967,301l970,298l979,281l989,263l998,246l1008,228l1017,210l1027,193l1035,179l1048,160l1067,142l1088,126l1108,113l1123,104l1131,99l1132,99l1128,76l1124,50l1120,26l1117,7l1115,0e" stroked="t" o:allowincell="f" style="position:absolute;left:3157;top:846;width:1144;height:5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5,210" path="m0,180l3,159l7,143l9,130l10,120l11,113l12,108l13,105l13,104l13,103l14,104l15,105l16,105l18,105l20,105l24,103l28,99l34,93l41,85l50,74l60,60l69,45l74,34l76,26l76,20l76,17l75,15l74,14l76,13l79,12l86,10l98,7l114,1l120,0l143,2l164,3l184,5l203,7l222,9l240,11l258,15l276,21l296,28l300,30l318,39l335,49l353,57l360,60l373,63l391,66l412,69l436,73l461,76l486,79l511,82l534,84l554,86l571,88l582,89l585,90l604,87l624,84l644,80l664,77l683,73l703,70l722,66l742,61l761,57l781,52l800,46l819,41l838,35l855,30l874,34l894,38l913,42l933,47l952,52l971,57l991,61l1010,66l1030,70l1050,75l1055,94l1061,113l1065,120l1077,136l1089,152l1095,165l1090,187l1081,207l1080,210e" stroked="t" o:allowincell="f" style="position:absolute;left:3221;top:-3657;width:1107;height:2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3209;top:-3485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60l0,0e" stroked="t" o:allowincell="f" style="position:absolute;left:4302;top:-3485;width:0;height:3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02;top:-3052;width:113;height:108">
                  <v:shape id="shape_0" coordsize="113,108" path="m51,2l46,5l53,36l57,3l51,2xe" fillcolor="black" stroked="f" o:allowincell="f" style="position:absolute;left:4302;top:-3052;width:112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8" path="m113,0l60,8l70,25l113,0xe" fillcolor="black" stroked="f" o:allowincell="f" style="position:absolute;left:4302;top:-3052;width:112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8" path="m42,18l41,7l40,14l42,18xe" fillcolor="black" stroked="f" o:allowincell="f" style="position:absolute;left:4302;top:-3052;width:112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8" path="m51,2l41,7l42,18l40,14l41,7l51,2l57,3l53,36l2151,3533l2154,3537l2160,3539l2165,3536l2169,3533l2171,3527l2168,3522l70,25l60,8l113,0l0,-72l10,61l53,36l46,5l51,2xe" fillcolor="black" stroked="f" o:allowincell="f" style="position:absolute;left:4302;top:-3052;width:112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47520</wp:posOffset>
                </wp:positionH>
                <wp:positionV relativeFrom="paragraph">
                  <wp:posOffset>-1980565</wp:posOffset>
                </wp:positionV>
                <wp:extent cx="228600" cy="2171065"/>
                <wp:effectExtent l="5080" t="508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19">
                              <a:moveTo>
                                <a:pt x="360" y="0"/>
                              </a:moveTo>
                              <a:lnTo>
                                <a:pt x="342" y="1"/>
                              </a:lnTo>
                              <a:lnTo>
                                <a:pt x="325" y="5"/>
                              </a:lnTo>
                              <a:lnTo>
                                <a:pt x="309" y="11"/>
                              </a:lnTo>
                              <a:lnTo>
                                <a:pt x="293" y="20"/>
                              </a:lnTo>
                              <a:lnTo>
                                <a:pt x="278" y="31"/>
                              </a:lnTo>
                              <a:lnTo>
                                <a:pt x="263" y="44"/>
                              </a:lnTo>
                              <a:lnTo>
                                <a:pt x="250" y="59"/>
                              </a:lnTo>
                              <a:lnTo>
                                <a:pt x="237" y="75"/>
                              </a:lnTo>
                              <a:lnTo>
                                <a:pt x="226" y="94"/>
                              </a:lnTo>
                              <a:lnTo>
                                <a:pt x="215" y="114"/>
                              </a:lnTo>
                              <a:lnTo>
                                <a:pt x="206" y="135"/>
                              </a:lnTo>
                              <a:lnTo>
                                <a:pt x="198" y="158"/>
                              </a:lnTo>
                              <a:lnTo>
                                <a:pt x="191" y="182"/>
                              </a:lnTo>
                              <a:lnTo>
                                <a:pt x="186" y="208"/>
                              </a:lnTo>
                              <a:lnTo>
                                <a:pt x="182" y="234"/>
                              </a:lnTo>
                              <a:lnTo>
                                <a:pt x="180" y="261"/>
                              </a:lnTo>
                              <a:lnTo>
                                <a:pt x="180" y="285"/>
                              </a:lnTo>
                              <a:lnTo>
                                <a:pt x="180" y="1425"/>
                              </a:lnTo>
                              <a:lnTo>
                                <a:pt x="179" y="1452"/>
                              </a:lnTo>
                              <a:lnTo>
                                <a:pt x="176" y="1479"/>
                              </a:lnTo>
                              <a:lnTo>
                                <a:pt x="172" y="1505"/>
                              </a:lnTo>
                              <a:lnTo>
                                <a:pt x="167" y="1530"/>
                              </a:lnTo>
                              <a:lnTo>
                                <a:pt x="160" y="1554"/>
                              </a:lnTo>
                              <a:lnTo>
                                <a:pt x="152" y="1577"/>
                              </a:lnTo>
                              <a:lnTo>
                                <a:pt x="142" y="1598"/>
                              </a:lnTo>
                              <a:lnTo>
                                <a:pt x="132" y="1618"/>
                              </a:lnTo>
                              <a:lnTo>
                                <a:pt x="120" y="1636"/>
                              </a:lnTo>
                              <a:lnTo>
                                <a:pt x="107" y="1653"/>
                              </a:lnTo>
                              <a:lnTo>
                                <a:pt x="94" y="1667"/>
                              </a:lnTo>
                              <a:lnTo>
                                <a:pt x="79" y="1680"/>
                              </a:lnTo>
                              <a:lnTo>
                                <a:pt x="64" y="1691"/>
                              </a:lnTo>
                              <a:lnTo>
                                <a:pt x="48" y="1699"/>
                              </a:lnTo>
                              <a:lnTo>
                                <a:pt x="32" y="1705"/>
                              </a:lnTo>
                              <a:lnTo>
                                <a:pt x="14" y="1709"/>
                              </a:lnTo>
                              <a:lnTo>
                                <a:pt x="0" y="1710"/>
                              </a:lnTo>
                              <a:lnTo>
                                <a:pt x="17" y="1711"/>
                              </a:lnTo>
                              <a:lnTo>
                                <a:pt x="34" y="1715"/>
                              </a:lnTo>
                              <a:lnTo>
                                <a:pt x="50" y="1721"/>
                              </a:lnTo>
                              <a:lnTo>
                                <a:pt x="66" y="1730"/>
                              </a:lnTo>
                              <a:lnTo>
                                <a:pt x="81" y="1741"/>
                              </a:lnTo>
                              <a:lnTo>
                                <a:pt x="96" y="1754"/>
                              </a:lnTo>
                              <a:lnTo>
                                <a:pt x="109" y="1769"/>
                              </a:lnTo>
                              <a:lnTo>
                                <a:pt x="122" y="1785"/>
                              </a:lnTo>
                              <a:lnTo>
                                <a:pt x="133" y="1804"/>
                              </a:lnTo>
                              <a:lnTo>
                                <a:pt x="144" y="1824"/>
                              </a:lnTo>
                              <a:lnTo>
                                <a:pt x="153" y="1845"/>
                              </a:lnTo>
                              <a:lnTo>
                                <a:pt x="161" y="1868"/>
                              </a:lnTo>
                              <a:lnTo>
                                <a:pt x="168" y="1892"/>
                              </a:lnTo>
                              <a:lnTo>
                                <a:pt x="173" y="1918"/>
                              </a:lnTo>
                              <a:lnTo>
                                <a:pt x="177" y="1944"/>
                              </a:lnTo>
                              <a:lnTo>
                                <a:pt x="179" y="1971"/>
                              </a:lnTo>
                              <a:lnTo>
                                <a:pt x="180" y="1995"/>
                              </a:lnTo>
                              <a:lnTo>
                                <a:pt x="180" y="3135"/>
                              </a:lnTo>
                              <a:lnTo>
                                <a:pt x="180" y="3162"/>
                              </a:lnTo>
                              <a:lnTo>
                                <a:pt x="183" y="3189"/>
                              </a:lnTo>
                              <a:lnTo>
                                <a:pt x="187" y="3215"/>
                              </a:lnTo>
                              <a:lnTo>
                                <a:pt x="192" y="3240"/>
                              </a:lnTo>
                              <a:lnTo>
                                <a:pt x="199" y="3264"/>
                              </a:lnTo>
                              <a:lnTo>
                                <a:pt x="207" y="3287"/>
                              </a:lnTo>
                              <a:lnTo>
                                <a:pt x="217" y="3308"/>
                              </a:lnTo>
                              <a:lnTo>
                                <a:pt x="227" y="3328"/>
                              </a:lnTo>
                              <a:lnTo>
                                <a:pt x="239" y="3346"/>
                              </a:lnTo>
                              <a:lnTo>
                                <a:pt x="252" y="3363"/>
                              </a:lnTo>
                              <a:lnTo>
                                <a:pt x="265" y="3377"/>
                              </a:lnTo>
                              <a:lnTo>
                                <a:pt x="280" y="3390"/>
                              </a:lnTo>
                              <a:lnTo>
                                <a:pt x="295" y="3401"/>
                              </a:lnTo>
                              <a:lnTo>
                                <a:pt x="311" y="3409"/>
                              </a:lnTo>
                              <a:lnTo>
                                <a:pt x="327" y="3415"/>
                              </a:lnTo>
                              <a:lnTo>
                                <a:pt x="345" y="3419"/>
                              </a:lnTo>
                              <a:lnTo>
                                <a:pt x="360" y="3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19" path="m360,0l342,1l325,5l309,11l293,20l278,31l263,44l250,59l237,75l226,94l215,114l206,135l198,158l191,182l186,208l182,234l180,261l180,285l180,1425l179,1452l176,1479l172,1505l167,1530l160,1554l152,1577l142,1598l132,1618l120,1636l107,1653l94,1667l79,1680l64,1691l48,1699l32,1705l14,1709l0,1710l17,1711l34,1715l50,1721l66,1730l81,1741l96,1754l109,1769l122,1785l133,1804l144,1824l153,1845l161,1868l168,1892l173,1918l177,1944l179,1971l180,1995l180,3135l180,3162l183,3189l187,3215l192,3240l199,3264l207,3287l217,3308l227,3328l239,3346l252,3363l265,3377l280,3390l295,3401l311,3409l327,3415l345,3419l360,3420e" stroked="t" o:allowincell="f" style="position:absolute;margin-left:137.6pt;margin-top:-155.95pt;width:17.95pt;height:17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T</w:t>
      </w:r>
    </w:p>
    <w:p>
      <w:pPr>
        <w:pStyle w:val="Normal"/>
        <w:widowControl w:val="false"/>
        <w:autoSpaceDE w:val="false"/>
        <w:spacing w:lineRule="auto" w:line="240" w:before="36" w:after="0"/>
        <w:ind w:right="-47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00195</wp:posOffset>
                </wp:positionH>
                <wp:positionV relativeFrom="paragraph">
                  <wp:posOffset>-617855</wp:posOffset>
                </wp:positionV>
                <wp:extent cx="114300" cy="685165"/>
                <wp:effectExtent l="5080" t="508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79">
                              <a:moveTo>
                                <a:pt x="180" y="0"/>
                              </a:moveTo>
                              <a:lnTo>
                                <a:pt x="157" y="2"/>
                              </a:lnTo>
                              <a:lnTo>
                                <a:pt x="136" y="10"/>
                              </a:lnTo>
                              <a:lnTo>
                                <a:pt x="119" y="23"/>
                              </a:lnTo>
                              <a:lnTo>
                                <a:pt x="105" y="40"/>
                              </a:lnTo>
                              <a:lnTo>
                                <a:pt x="95" y="59"/>
                              </a:lnTo>
                              <a:lnTo>
                                <a:pt x="90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87" y="472"/>
                              </a:lnTo>
                              <a:lnTo>
                                <a:pt x="79" y="493"/>
                              </a:lnTo>
                              <a:lnTo>
                                <a:pt x="66" y="510"/>
                              </a:lnTo>
                              <a:lnTo>
                                <a:pt x="49" y="524"/>
                              </a:lnTo>
                              <a:lnTo>
                                <a:pt x="30" y="534"/>
                              </a:lnTo>
                              <a:lnTo>
                                <a:pt x="8" y="539"/>
                              </a:lnTo>
                              <a:lnTo>
                                <a:pt x="0" y="540"/>
                              </a:lnTo>
                              <a:lnTo>
                                <a:pt x="22" y="542"/>
                              </a:lnTo>
                              <a:lnTo>
                                <a:pt x="43" y="550"/>
                              </a:lnTo>
                              <a:lnTo>
                                <a:pt x="60" y="563"/>
                              </a:lnTo>
                              <a:lnTo>
                                <a:pt x="74" y="580"/>
                              </a:lnTo>
                              <a:lnTo>
                                <a:pt x="84" y="599"/>
                              </a:lnTo>
                              <a:lnTo>
                                <a:pt x="89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92" y="1012"/>
                              </a:lnTo>
                              <a:lnTo>
                                <a:pt x="100" y="1033"/>
                              </a:lnTo>
                              <a:lnTo>
                                <a:pt x="113" y="1050"/>
                              </a:lnTo>
                              <a:lnTo>
                                <a:pt x="130" y="1064"/>
                              </a:lnTo>
                              <a:lnTo>
                                <a:pt x="149" y="1074"/>
                              </a:lnTo>
                              <a:lnTo>
                                <a:pt x="171" y="1079"/>
                              </a:ln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79" path="m180,0l157,2l136,10l119,23l105,40l95,59l90,81l90,90l90,450l87,472l79,493l66,510l49,524l30,534l8,539l0,540l22,542l43,550l60,563l74,580l84,599l89,621l90,630l90,990l92,1012l100,1033l113,1050l130,1064l149,1074l171,1079l180,1080e" stroked="t" o:allowincell="f" style="position:absolute;margin-left:322.85pt;margin-top:-48.65pt;width:8.95pt;height:53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00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33900</wp:posOffset>
                </wp:positionH>
                <wp:positionV relativeFrom="paragraph">
                  <wp:posOffset>-2761615</wp:posOffset>
                </wp:positionV>
                <wp:extent cx="699770" cy="29235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25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54" w:right="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64" w:right="3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30.2pt;mso-wrap-distance-left:9.05pt;mso-wrap-distance-right:9.05pt;mso-wrap-distance-top:0pt;mso-wrap-distance-bottom:0pt;margin-top:-217.45pt;mso-position-vertical-relative:text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25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54" w:right="3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64" w:right="3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43195</wp:posOffset>
                </wp:positionH>
                <wp:positionV relativeFrom="paragraph">
                  <wp:posOffset>-310515</wp:posOffset>
                </wp:positionV>
                <wp:extent cx="228600" cy="799465"/>
                <wp:effectExtent l="5080" t="57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59">
                              <a:moveTo>
                                <a:pt x="0" y="0"/>
                              </a:moveTo>
                              <a:lnTo>
                                <a:pt x="28" y="1"/>
                              </a:lnTo>
                              <a:lnTo>
                                <a:pt x="54" y="4"/>
                              </a:lnTo>
                              <a:lnTo>
                                <a:pt x="79" y="10"/>
                              </a:lnTo>
                              <a:lnTo>
                                <a:pt x="102" y="18"/>
                              </a:lnTo>
                              <a:lnTo>
                                <a:pt x="123" y="28"/>
                              </a:lnTo>
                              <a:lnTo>
                                <a:pt x="141" y="39"/>
                              </a:lnTo>
                              <a:lnTo>
                                <a:pt x="156" y="52"/>
                              </a:lnTo>
                              <a:lnTo>
                                <a:pt x="167" y="66"/>
                              </a:lnTo>
                              <a:lnTo>
                                <a:pt x="175" y="82"/>
                              </a:lnTo>
                              <a:lnTo>
                                <a:pt x="179" y="98"/>
                              </a:lnTo>
                              <a:lnTo>
                                <a:pt x="180" y="105"/>
                              </a:lnTo>
                              <a:lnTo>
                                <a:pt x="180" y="525"/>
                              </a:lnTo>
                              <a:lnTo>
                                <a:pt x="182" y="541"/>
                              </a:lnTo>
                              <a:lnTo>
                                <a:pt x="188" y="556"/>
                              </a:lnTo>
                              <a:lnTo>
                                <a:pt x="198" y="571"/>
                              </a:lnTo>
                              <a:lnTo>
                                <a:pt x="212" y="584"/>
                              </a:lnTo>
                              <a:lnTo>
                                <a:pt x="228" y="596"/>
                              </a:lnTo>
                              <a:lnTo>
                                <a:pt x="248" y="607"/>
                              </a:lnTo>
                              <a:lnTo>
                                <a:pt x="270" y="616"/>
                              </a:lnTo>
                              <a:lnTo>
                                <a:pt x="294" y="622"/>
                              </a:lnTo>
                              <a:lnTo>
                                <a:pt x="320" y="627"/>
                              </a:lnTo>
                              <a:lnTo>
                                <a:pt x="348" y="629"/>
                              </a:lnTo>
                              <a:lnTo>
                                <a:pt x="360" y="630"/>
                              </a:lnTo>
                              <a:lnTo>
                                <a:pt x="331" y="631"/>
                              </a:lnTo>
                              <a:lnTo>
                                <a:pt x="305" y="634"/>
                              </a:lnTo>
                              <a:lnTo>
                                <a:pt x="280" y="640"/>
                              </a:lnTo>
                              <a:lnTo>
                                <a:pt x="257" y="648"/>
                              </a:lnTo>
                              <a:lnTo>
                                <a:pt x="236" y="658"/>
                              </a:lnTo>
                              <a:lnTo>
                                <a:pt x="218" y="669"/>
                              </a:lnTo>
                              <a:lnTo>
                                <a:pt x="203" y="682"/>
                              </a:lnTo>
                              <a:lnTo>
                                <a:pt x="192" y="696"/>
                              </a:lnTo>
                              <a:lnTo>
                                <a:pt x="184" y="712"/>
                              </a:lnTo>
                              <a:lnTo>
                                <a:pt x="180" y="728"/>
                              </a:lnTo>
                              <a:lnTo>
                                <a:pt x="180" y="735"/>
                              </a:lnTo>
                              <a:lnTo>
                                <a:pt x="180" y="1155"/>
                              </a:lnTo>
                              <a:lnTo>
                                <a:pt x="177" y="1171"/>
                              </a:lnTo>
                              <a:lnTo>
                                <a:pt x="171" y="1186"/>
                              </a:lnTo>
                              <a:lnTo>
                                <a:pt x="161" y="1201"/>
                              </a:lnTo>
                              <a:lnTo>
                                <a:pt x="147" y="1214"/>
                              </a:lnTo>
                              <a:lnTo>
                                <a:pt x="131" y="1226"/>
                              </a:lnTo>
                              <a:lnTo>
                                <a:pt x="111" y="1237"/>
                              </a:lnTo>
                              <a:lnTo>
                                <a:pt x="89" y="1246"/>
                              </a:lnTo>
                              <a:lnTo>
                                <a:pt x="65" y="1252"/>
                              </a:lnTo>
                              <a:lnTo>
                                <a:pt x="39" y="1257"/>
                              </a:lnTo>
                              <a:lnTo>
                                <a:pt x="11" y="1259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59" path="m0,0l28,1l54,4l79,10l102,18l123,28l141,39l156,52l167,66l175,82l179,98l180,105l180,525l182,541l188,556l198,571l212,584l228,596l248,607l270,616l294,622l320,627l348,629l360,630l331,631l305,634l280,640l257,648l236,658l218,669l203,682l192,696l184,712l180,728l180,735l180,1155l177,1171l171,1186l161,1201l147,1214l131,1226l111,1237l89,1246l65,1252l39,1257l11,1259l0,1260e" stroked="t" o:allowincell="f" style="position:absolute;margin-left:412.85pt;margin-top:-24.45pt;width:17.95pt;height:62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</w:t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cols w:num="3" w:equalWidth="false" w:sep="false">
            <w:col w:w="2924" w:space="2652"/>
            <w:col w:w="452" w:space="1512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E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umé 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727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77" w:right="77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4715</wp:posOffset>
                </wp:positionH>
                <wp:positionV relativeFrom="paragraph">
                  <wp:posOffset>-502285</wp:posOffset>
                </wp:positionV>
                <wp:extent cx="1838325" cy="1254760"/>
                <wp:effectExtent l="5715" t="508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54600"/>
                          <a:chOff x="0" y="0"/>
                          <a:chExt cx="1838160" cy="12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4596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68960"/>
                            <a:ext cx="18122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76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8"/>
                                </a:lnTo>
                                <a:lnTo>
                                  <a:pt x="5" y="35"/>
                                </a:lnTo>
                                <a:lnTo>
                                  <a:pt x="8" y="57"/>
                                </a:lnTo>
                                <a:lnTo>
                                  <a:pt x="12" y="82"/>
                                </a:lnTo>
                                <a:lnTo>
                                  <a:pt x="16" y="109"/>
                                </a:lnTo>
                                <a:lnTo>
                                  <a:pt x="21" y="137"/>
                                </a:lnTo>
                                <a:lnTo>
                                  <a:pt x="25" y="165"/>
                                </a:lnTo>
                                <a:lnTo>
                                  <a:pt x="29" y="191"/>
                                </a:lnTo>
                                <a:lnTo>
                                  <a:pt x="33" y="214"/>
                                </a:lnTo>
                                <a:lnTo>
                                  <a:pt x="36" y="234"/>
                                </a:lnTo>
                                <a:lnTo>
                                  <a:pt x="38" y="249"/>
                                </a:lnTo>
                                <a:lnTo>
                                  <a:pt x="39" y="259"/>
                                </a:lnTo>
                                <a:lnTo>
                                  <a:pt x="40" y="260"/>
                                </a:lnTo>
                                <a:lnTo>
                                  <a:pt x="42" y="279"/>
                                </a:lnTo>
                                <a:lnTo>
                                  <a:pt x="44" y="299"/>
                                </a:lnTo>
                                <a:lnTo>
                                  <a:pt x="45" y="319"/>
                                </a:lnTo>
                                <a:lnTo>
                                  <a:pt x="46" y="339"/>
                                </a:lnTo>
                                <a:lnTo>
                                  <a:pt x="48" y="359"/>
                                </a:lnTo>
                                <a:lnTo>
                                  <a:pt x="50" y="379"/>
                                </a:lnTo>
                                <a:lnTo>
                                  <a:pt x="54" y="398"/>
                                </a:lnTo>
                                <a:lnTo>
                                  <a:pt x="59" y="417"/>
                                </a:lnTo>
                                <a:lnTo>
                                  <a:pt x="60" y="420"/>
                                </a:lnTo>
                                <a:lnTo>
                                  <a:pt x="66" y="438"/>
                                </a:lnTo>
                                <a:lnTo>
                                  <a:pt x="74" y="457"/>
                                </a:lnTo>
                                <a:lnTo>
                                  <a:pt x="82" y="475"/>
                                </a:lnTo>
                                <a:lnTo>
                                  <a:pt x="92" y="493"/>
                                </a:lnTo>
                                <a:lnTo>
                                  <a:pt x="101" y="510"/>
                                </a:lnTo>
                                <a:lnTo>
                                  <a:pt x="111" y="528"/>
                                </a:lnTo>
                                <a:lnTo>
                                  <a:pt x="121" y="545"/>
                                </a:lnTo>
                                <a:lnTo>
                                  <a:pt x="131" y="563"/>
                                </a:lnTo>
                                <a:lnTo>
                                  <a:pt x="140" y="580"/>
                                </a:lnTo>
                                <a:lnTo>
                                  <a:pt x="150" y="600"/>
                                </a:lnTo>
                                <a:lnTo>
                                  <a:pt x="159" y="619"/>
                                </a:lnTo>
                                <a:lnTo>
                                  <a:pt x="169" y="637"/>
                                </a:lnTo>
                                <a:lnTo>
                                  <a:pt x="178" y="654"/>
                                </a:lnTo>
                                <a:lnTo>
                                  <a:pt x="188" y="670"/>
                                </a:lnTo>
                                <a:lnTo>
                                  <a:pt x="198" y="685"/>
                                </a:lnTo>
                                <a:lnTo>
                                  <a:pt x="210" y="699"/>
                                </a:lnTo>
                                <a:lnTo>
                                  <a:pt x="223" y="713"/>
                                </a:lnTo>
                                <a:lnTo>
                                  <a:pt x="237" y="727"/>
                                </a:lnTo>
                                <a:lnTo>
                                  <a:pt x="253" y="740"/>
                                </a:lnTo>
                                <a:lnTo>
                                  <a:pt x="271" y="754"/>
                                </a:lnTo>
                                <a:lnTo>
                                  <a:pt x="280" y="760"/>
                                </a:lnTo>
                                <a:lnTo>
                                  <a:pt x="299" y="756"/>
                                </a:lnTo>
                                <a:lnTo>
                                  <a:pt x="319" y="754"/>
                                </a:lnTo>
                                <a:lnTo>
                                  <a:pt x="339" y="751"/>
                                </a:lnTo>
                                <a:lnTo>
                                  <a:pt x="359" y="747"/>
                                </a:lnTo>
                                <a:lnTo>
                                  <a:pt x="377" y="740"/>
                                </a:lnTo>
                                <a:lnTo>
                                  <a:pt x="380" y="740"/>
                                </a:lnTo>
                                <a:lnTo>
                                  <a:pt x="397" y="731"/>
                                </a:lnTo>
                                <a:lnTo>
                                  <a:pt x="414" y="721"/>
                                </a:lnTo>
                                <a:lnTo>
                                  <a:pt x="431" y="710"/>
                                </a:lnTo>
                                <a:lnTo>
                                  <a:pt x="448" y="699"/>
                                </a:lnTo>
                                <a:lnTo>
                                  <a:pt x="464" y="687"/>
                                </a:lnTo>
                                <a:lnTo>
                                  <a:pt x="481" y="675"/>
                                </a:lnTo>
                                <a:lnTo>
                                  <a:pt x="497" y="663"/>
                                </a:lnTo>
                                <a:lnTo>
                                  <a:pt x="514" y="652"/>
                                </a:lnTo>
                                <a:lnTo>
                                  <a:pt x="531" y="640"/>
                                </a:lnTo>
                                <a:lnTo>
                                  <a:pt x="549" y="630"/>
                                </a:lnTo>
                                <a:lnTo>
                                  <a:pt x="567" y="621"/>
                                </a:lnTo>
                                <a:lnTo>
                                  <a:pt x="585" y="613"/>
                                </a:lnTo>
                                <a:lnTo>
                                  <a:pt x="604" y="607"/>
                                </a:lnTo>
                                <a:lnTo>
                                  <a:pt x="624" y="602"/>
                                </a:lnTo>
                                <a:lnTo>
                                  <a:pt x="640" y="600"/>
                                </a:lnTo>
                                <a:lnTo>
                                  <a:pt x="659" y="597"/>
                                </a:lnTo>
                                <a:lnTo>
                                  <a:pt x="679" y="596"/>
                                </a:lnTo>
                                <a:lnTo>
                                  <a:pt x="699" y="594"/>
                                </a:lnTo>
                                <a:lnTo>
                                  <a:pt x="719" y="592"/>
                                </a:lnTo>
                                <a:lnTo>
                                  <a:pt x="739" y="591"/>
                                </a:lnTo>
                                <a:lnTo>
                                  <a:pt x="759" y="590"/>
                                </a:lnTo>
                                <a:lnTo>
                                  <a:pt x="779" y="589"/>
                                </a:lnTo>
                                <a:lnTo>
                                  <a:pt x="799" y="587"/>
                                </a:lnTo>
                                <a:lnTo>
                                  <a:pt x="819" y="586"/>
                                </a:lnTo>
                                <a:lnTo>
                                  <a:pt x="839" y="585"/>
                                </a:lnTo>
                                <a:lnTo>
                                  <a:pt x="859" y="584"/>
                                </a:lnTo>
                                <a:lnTo>
                                  <a:pt x="879" y="583"/>
                                </a:lnTo>
                                <a:lnTo>
                                  <a:pt x="899" y="582"/>
                                </a:lnTo>
                                <a:lnTo>
                                  <a:pt x="919" y="581"/>
                                </a:lnTo>
                                <a:lnTo>
                                  <a:pt x="939" y="580"/>
                                </a:lnTo>
                                <a:lnTo>
                                  <a:pt x="940" y="580"/>
                                </a:lnTo>
                                <a:lnTo>
                                  <a:pt x="977" y="580"/>
                                </a:lnTo>
                                <a:lnTo>
                                  <a:pt x="1015" y="581"/>
                                </a:lnTo>
                                <a:lnTo>
                                  <a:pt x="1053" y="582"/>
                                </a:lnTo>
                                <a:lnTo>
                                  <a:pt x="1091" y="583"/>
                                </a:lnTo>
                                <a:lnTo>
                                  <a:pt x="1129" y="583"/>
                                </a:lnTo>
                                <a:lnTo>
                                  <a:pt x="1167" y="584"/>
                                </a:lnTo>
                                <a:lnTo>
                                  <a:pt x="1205" y="585"/>
                                </a:lnTo>
                                <a:lnTo>
                                  <a:pt x="1243" y="585"/>
                                </a:lnTo>
                                <a:lnTo>
                                  <a:pt x="1281" y="586"/>
                                </a:lnTo>
                                <a:lnTo>
                                  <a:pt x="1319" y="587"/>
                                </a:lnTo>
                                <a:lnTo>
                                  <a:pt x="1358" y="587"/>
                                </a:lnTo>
                                <a:lnTo>
                                  <a:pt x="1396" y="588"/>
                                </a:lnTo>
                                <a:lnTo>
                                  <a:pt x="1434" y="589"/>
                                </a:lnTo>
                                <a:lnTo>
                                  <a:pt x="1472" y="590"/>
                                </a:lnTo>
                                <a:lnTo>
                                  <a:pt x="1510" y="591"/>
                                </a:lnTo>
                                <a:lnTo>
                                  <a:pt x="1548" y="592"/>
                                </a:lnTo>
                                <a:lnTo>
                                  <a:pt x="1586" y="594"/>
                                </a:lnTo>
                                <a:lnTo>
                                  <a:pt x="1624" y="595"/>
                                </a:lnTo>
                                <a:lnTo>
                                  <a:pt x="1662" y="597"/>
                                </a:lnTo>
                                <a:lnTo>
                                  <a:pt x="1700" y="600"/>
                                </a:lnTo>
                                <a:lnTo>
                                  <a:pt x="1726" y="602"/>
                                </a:lnTo>
                                <a:lnTo>
                                  <a:pt x="1753" y="604"/>
                                </a:lnTo>
                                <a:lnTo>
                                  <a:pt x="1779" y="608"/>
                                </a:lnTo>
                                <a:lnTo>
                                  <a:pt x="1804" y="612"/>
                                </a:lnTo>
                                <a:lnTo>
                                  <a:pt x="1830" y="617"/>
                                </a:lnTo>
                                <a:lnTo>
                                  <a:pt x="1855" y="622"/>
                                </a:lnTo>
                                <a:lnTo>
                                  <a:pt x="1880" y="628"/>
                                </a:lnTo>
                                <a:lnTo>
                                  <a:pt x="1904" y="634"/>
                                </a:lnTo>
                                <a:lnTo>
                                  <a:pt x="1929" y="641"/>
                                </a:lnTo>
                                <a:lnTo>
                                  <a:pt x="1953" y="648"/>
                                </a:lnTo>
                                <a:lnTo>
                                  <a:pt x="1978" y="655"/>
                                </a:lnTo>
                                <a:lnTo>
                                  <a:pt x="2002" y="662"/>
                                </a:lnTo>
                                <a:lnTo>
                                  <a:pt x="2026" y="669"/>
                                </a:lnTo>
                                <a:lnTo>
                                  <a:pt x="2051" y="677"/>
                                </a:lnTo>
                                <a:lnTo>
                                  <a:pt x="2075" y="684"/>
                                </a:lnTo>
                                <a:lnTo>
                                  <a:pt x="2100" y="692"/>
                                </a:lnTo>
                                <a:lnTo>
                                  <a:pt x="2124" y="699"/>
                                </a:lnTo>
                                <a:lnTo>
                                  <a:pt x="2149" y="706"/>
                                </a:lnTo>
                                <a:lnTo>
                                  <a:pt x="2174" y="713"/>
                                </a:lnTo>
                                <a:lnTo>
                                  <a:pt x="2200" y="720"/>
                                </a:lnTo>
                                <a:lnTo>
                                  <a:pt x="2219" y="718"/>
                                </a:lnTo>
                                <a:lnTo>
                                  <a:pt x="2239" y="717"/>
                                </a:lnTo>
                                <a:lnTo>
                                  <a:pt x="2259" y="716"/>
                                </a:lnTo>
                                <a:lnTo>
                                  <a:pt x="2279" y="716"/>
                                </a:lnTo>
                                <a:lnTo>
                                  <a:pt x="2299" y="715"/>
                                </a:lnTo>
                                <a:lnTo>
                                  <a:pt x="2319" y="715"/>
                                </a:lnTo>
                                <a:lnTo>
                                  <a:pt x="2339" y="714"/>
                                </a:lnTo>
                                <a:lnTo>
                                  <a:pt x="2359" y="713"/>
                                </a:lnTo>
                                <a:lnTo>
                                  <a:pt x="2378" y="711"/>
                                </a:lnTo>
                                <a:lnTo>
                                  <a:pt x="2398" y="708"/>
                                </a:lnTo>
                                <a:lnTo>
                                  <a:pt x="2418" y="705"/>
                                </a:lnTo>
                                <a:lnTo>
                                  <a:pt x="2437" y="700"/>
                                </a:lnTo>
                                <a:lnTo>
                                  <a:pt x="2440" y="700"/>
                                </a:lnTo>
                                <a:lnTo>
                                  <a:pt x="2456" y="690"/>
                                </a:lnTo>
                                <a:lnTo>
                                  <a:pt x="2470" y="676"/>
                                </a:lnTo>
                                <a:lnTo>
                                  <a:pt x="2483" y="659"/>
                                </a:lnTo>
                                <a:lnTo>
                                  <a:pt x="2496" y="643"/>
                                </a:lnTo>
                                <a:lnTo>
                                  <a:pt x="2500" y="640"/>
                                </a:lnTo>
                                <a:lnTo>
                                  <a:pt x="2515" y="627"/>
                                </a:lnTo>
                                <a:lnTo>
                                  <a:pt x="2532" y="616"/>
                                </a:lnTo>
                                <a:lnTo>
                                  <a:pt x="2548" y="605"/>
                                </a:lnTo>
                                <a:lnTo>
                                  <a:pt x="2564" y="593"/>
                                </a:lnTo>
                                <a:lnTo>
                                  <a:pt x="2580" y="580"/>
                                </a:lnTo>
                                <a:lnTo>
                                  <a:pt x="2591" y="563"/>
                                </a:lnTo>
                                <a:lnTo>
                                  <a:pt x="2601" y="546"/>
                                </a:lnTo>
                                <a:lnTo>
                                  <a:pt x="2611" y="528"/>
                                </a:lnTo>
                                <a:lnTo>
                                  <a:pt x="2620" y="520"/>
                                </a:lnTo>
                                <a:lnTo>
                                  <a:pt x="2637" y="505"/>
                                </a:lnTo>
                                <a:lnTo>
                                  <a:pt x="2658" y="491"/>
                                </a:lnTo>
                                <a:lnTo>
                                  <a:pt x="2680" y="476"/>
                                </a:lnTo>
                                <a:lnTo>
                                  <a:pt x="2701" y="462"/>
                                </a:lnTo>
                                <a:lnTo>
                                  <a:pt x="2720" y="451"/>
                                </a:lnTo>
                                <a:lnTo>
                                  <a:pt x="2733" y="443"/>
                                </a:lnTo>
                                <a:lnTo>
                                  <a:pt x="2739" y="440"/>
                                </a:lnTo>
                                <a:lnTo>
                                  <a:pt x="2740" y="440"/>
                                </a:lnTo>
                                <a:lnTo>
                                  <a:pt x="2754" y="418"/>
                                </a:lnTo>
                                <a:lnTo>
                                  <a:pt x="2768" y="399"/>
                                </a:lnTo>
                                <a:lnTo>
                                  <a:pt x="2780" y="381"/>
                                </a:lnTo>
                                <a:lnTo>
                                  <a:pt x="2791" y="364"/>
                                </a:lnTo>
                                <a:lnTo>
                                  <a:pt x="2801" y="348"/>
                                </a:lnTo>
                                <a:lnTo>
                                  <a:pt x="2810" y="333"/>
                                </a:lnTo>
                                <a:lnTo>
                                  <a:pt x="2818" y="317"/>
                                </a:lnTo>
                                <a:lnTo>
                                  <a:pt x="2825" y="301"/>
                                </a:lnTo>
                                <a:lnTo>
                                  <a:pt x="2830" y="284"/>
                                </a:lnTo>
                                <a:lnTo>
                                  <a:pt x="2834" y="266"/>
                                </a:lnTo>
                                <a:lnTo>
                                  <a:pt x="2837" y="246"/>
                                </a:lnTo>
                                <a:lnTo>
                                  <a:pt x="2839" y="224"/>
                                </a:lnTo>
                                <a:lnTo>
                                  <a:pt x="28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39.55pt;width:144.75pt;height:98.8pt" coordorigin="1409,-791" coordsize="2895,1976">
                <v:rect id="shape_0" stroked="t" o:allowincell="f" style="position:absolute;left:1409;top:-791;width:2893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720e" stroked="t" o:allowincell="f" style="position:absolute;left:1409;top:-246;width:0;height:7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00e" stroked="t" o:allowincell="f" style="position:absolute;left:4303;top:-246;width:0;height:9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40,760" path="m0,0l0,5l2,18l5,35l8,57l12,82l16,109l21,137l25,165l29,191l33,214l36,234l38,249l39,259l40,260l42,279l44,299l45,319l46,339l48,359l50,379l54,398l59,417l60,420l66,438l74,457l82,475l92,493l101,510l111,528l121,545l131,563l140,580l150,600l159,619l169,637l178,654l188,670l198,685l210,699l223,713l237,727l253,740l271,754l280,760l299,756l319,754l339,751l359,747l377,740l380,740l397,731l414,721l431,710l448,699l464,687l481,675l497,663l514,652l531,640l549,630l567,621l585,613l604,607l624,602l640,600l659,597l679,596l699,594l719,592l739,591l759,590l779,589l799,587l819,586l839,585l859,584l879,583l899,582l919,581l939,580l940,580l977,580l1015,581l1053,582l1091,583l1129,583l1167,584l1205,585l1243,585l1281,586l1319,587l1358,587l1396,588l1434,589l1472,590l1510,591l1548,592l1586,594l1624,595l1662,597l1700,600l1726,602l1753,604l1779,608l1804,612l1830,617l1855,622l1880,628l1904,634l1929,641l1953,648l1978,655l2002,662l2026,669l2051,677l2075,684l2100,692l2124,699l2149,706l2174,713l2200,720l2219,718l2239,717l2259,716l2279,716l2299,715l2319,715l2339,714l2359,713l2378,711l2398,708l2418,705l2437,700l2440,700l2456,690l2470,676l2483,659l2496,643l2500,640l2515,627l2532,616l2548,605l2564,593l2580,580l2591,563l2601,546l2611,528l2620,520l2637,505l2658,491l2680,476l2701,462l2720,451l2733,443l2739,440l2740,440l2754,418l2768,399l2780,381l2791,364l2801,348l2810,333l2818,317l2825,301l2830,284l2834,266l2837,246l2839,224l2840,200e" stroked="t" o:allowincell="f" style="position:absolute;left:1432;top:420;width:2853;height:7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5" w:right="7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4715</wp:posOffset>
                </wp:positionH>
                <wp:positionV relativeFrom="paragraph">
                  <wp:posOffset>-507365</wp:posOffset>
                </wp:positionV>
                <wp:extent cx="1852295" cy="1035685"/>
                <wp:effectExtent l="5715" t="5080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035720"/>
                          <a:chOff x="0" y="0"/>
                          <a:chExt cx="1852200" cy="103572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72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183780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419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50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380">
                                <a:moveTo>
                                  <a:pt x="0" y="340"/>
                                </a:moveTo>
                                <a:lnTo>
                                  <a:pt x="13" y="319"/>
                                </a:lnTo>
                                <a:lnTo>
                                  <a:pt x="24" y="303"/>
                                </a:lnTo>
                                <a:lnTo>
                                  <a:pt x="34" y="288"/>
                                </a:lnTo>
                                <a:lnTo>
                                  <a:pt x="43" y="274"/>
                                </a:lnTo>
                                <a:lnTo>
                                  <a:pt x="51" y="260"/>
                                </a:lnTo>
                                <a:lnTo>
                                  <a:pt x="60" y="244"/>
                                </a:lnTo>
                                <a:lnTo>
                                  <a:pt x="69" y="225"/>
                                </a:lnTo>
                                <a:lnTo>
                                  <a:pt x="79" y="201"/>
                                </a:lnTo>
                                <a:lnTo>
                                  <a:pt x="80" y="200"/>
                                </a:lnTo>
                                <a:lnTo>
                                  <a:pt x="85" y="180"/>
                                </a:lnTo>
                                <a:lnTo>
                                  <a:pt x="90" y="160"/>
                                </a:lnTo>
                                <a:lnTo>
                                  <a:pt x="97" y="143"/>
                                </a:lnTo>
                                <a:lnTo>
                                  <a:pt x="100" y="140"/>
                                </a:lnTo>
                                <a:lnTo>
                                  <a:pt x="110" y="129"/>
                                </a:lnTo>
                                <a:lnTo>
                                  <a:pt x="123" y="119"/>
                                </a:lnTo>
                                <a:lnTo>
                                  <a:pt x="139" y="110"/>
                                </a:lnTo>
                                <a:lnTo>
                                  <a:pt x="157" y="101"/>
                                </a:lnTo>
                                <a:lnTo>
                                  <a:pt x="177" y="93"/>
                                </a:lnTo>
                                <a:lnTo>
                                  <a:pt x="198" y="86"/>
                                </a:lnTo>
                                <a:lnTo>
                                  <a:pt x="220" y="79"/>
                                </a:lnTo>
                                <a:lnTo>
                                  <a:pt x="243" y="72"/>
                                </a:lnTo>
                                <a:lnTo>
                                  <a:pt x="266" y="67"/>
                                </a:lnTo>
                                <a:lnTo>
                                  <a:pt x="289" y="61"/>
                                </a:lnTo>
                                <a:lnTo>
                                  <a:pt x="311" y="57"/>
                                </a:lnTo>
                                <a:lnTo>
                                  <a:pt x="333" y="52"/>
                                </a:lnTo>
                                <a:lnTo>
                                  <a:pt x="353" y="48"/>
                                </a:lnTo>
                                <a:lnTo>
                                  <a:pt x="372" y="45"/>
                                </a:lnTo>
                                <a:lnTo>
                                  <a:pt x="388" y="42"/>
                                </a:lnTo>
                                <a:lnTo>
                                  <a:pt x="400" y="40"/>
                                </a:lnTo>
                                <a:lnTo>
                                  <a:pt x="491" y="41"/>
                                </a:lnTo>
                                <a:lnTo>
                                  <a:pt x="583" y="44"/>
                                </a:lnTo>
                                <a:lnTo>
                                  <a:pt x="674" y="46"/>
                                </a:lnTo>
                                <a:lnTo>
                                  <a:pt x="766" y="49"/>
                                </a:lnTo>
                                <a:lnTo>
                                  <a:pt x="857" y="52"/>
                                </a:lnTo>
                                <a:lnTo>
                                  <a:pt x="948" y="54"/>
                                </a:lnTo>
                                <a:lnTo>
                                  <a:pt x="1040" y="57"/>
                                </a:lnTo>
                                <a:lnTo>
                                  <a:pt x="1131" y="59"/>
                                </a:lnTo>
                                <a:lnTo>
                                  <a:pt x="1222" y="60"/>
                                </a:lnTo>
                                <a:lnTo>
                                  <a:pt x="1312" y="61"/>
                                </a:lnTo>
                                <a:lnTo>
                                  <a:pt x="1403" y="61"/>
                                </a:lnTo>
                                <a:lnTo>
                                  <a:pt x="1494" y="60"/>
                                </a:lnTo>
                                <a:lnTo>
                                  <a:pt x="1585" y="58"/>
                                </a:lnTo>
                                <a:lnTo>
                                  <a:pt x="1676" y="55"/>
                                </a:lnTo>
                                <a:lnTo>
                                  <a:pt x="1766" y="50"/>
                                </a:lnTo>
                                <a:lnTo>
                                  <a:pt x="1857" y="43"/>
                                </a:lnTo>
                                <a:lnTo>
                                  <a:pt x="1948" y="35"/>
                                </a:lnTo>
                                <a:lnTo>
                                  <a:pt x="2038" y="25"/>
                                </a:lnTo>
                                <a:lnTo>
                                  <a:pt x="2129" y="14"/>
                                </a:lnTo>
                                <a:lnTo>
                                  <a:pt x="2220" y="0"/>
                                </a:lnTo>
                                <a:lnTo>
                                  <a:pt x="2236" y="1"/>
                                </a:lnTo>
                                <a:lnTo>
                                  <a:pt x="2253" y="2"/>
                                </a:lnTo>
                                <a:lnTo>
                                  <a:pt x="2272" y="3"/>
                                </a:lnTo>
                                <a:lnTo>
                                  <a:pt x="2292" y="4"/>
                                </a:lnTo>
                                <a:lnTo>
                                  <a:pt x="2313" y="4"/>
                                </a:lnTo>
                                <a:lnTo>
                                  <a:pt x="2335" y="5"/>
                                </a:lnTo>
                                <a:lnTo>
                                  <a:pt x="2358" y="6"/>
                                </a:lnTo>
                                <a:lnTo>
                                  <a:pt x="2381" y="8"/>
                                </a:lnTo>
                                <a:lnTo>
                                  <a:pt x="2404" y="9"/>
                                </a:lnTo>
                                <a:lnTo>
                                  <a:pt x="2428" y="11"/>
                                </a:lnTo>
                                <a:lnTo>
                                  <a:pt x="2452" y="13"/>
                                </a:lnTo>
                                <a:lnTo>
                                  <a:pt x="2475" y="15"/>
                                </a:lnTo>
                                <a:lnTo>
                                  <a:pt x="2499" y="19"/>
                                </a:lnTo>
                                <a:lnTo>
                                  <a:pt x="2521" y="22"/>
                                </a:lnTo>
                                <a:lnTo>
                                  <a:pt x="2544" y="26"/>
                                </a:lnTo>
                                <a:lnTo>
                                  <a:pt x="2565" y="31"/>
                                </a:lnTo>
                                <a:lnTo>
                                  <a:pt x="2585" y="37"/>
                                </a:lnTo>
                                <a:lnTo>
                                  <a:pt x="2605" y="44"/>
                                </a:lnTo>
                                <a:lnTo>
                                  <a:pt x="2623" y="51"/>
                                </a:lnTo>
                                <a:lnTo>
                                  <a:pt x="2640" y="60"/>
                                </a:lnTo>
                                <a:lnTo>
                                  <a:pt x="2657" y="69"/>
                                </a:lnTo>
                                <a:lnTo>
                                  <a:pt x="2674" y="80"/>
                                </a:lnTo>
                                <a:lnTo>
                                  <a:pt x="2690" y="91"/>
                                </a:lnTo>
                                <a:lnTo>
                                  <a:pt x="2707" y="103"/>
                                </a:lnTo>
                                <a:lnTo>
                                  <a:pt x="2723" y="114"/>
                                </a:lnTo>
                                <a:lnTo>
                                  <a:pt x="2739" y="126"/>
                                </a:lnTo>
                                <a:lnTo>
                                  <a:pt x="2756" y="137"/>
                                </a:lnTo>
                                <a:lnTo>
                                  <a:pt x="2760" y="140"/>
                                </a:lnTo>
                                <a:lnTo>
                                  <a:pt x="2779" y="153"/>
                                </a:lnTo>
                                <a:lnTo>
                                  <a:pt x="2801" y="167"/>
                                </a:lnTo>
                                <a:lnTo>
                                  <a:pt x="2816" y="177"/>
                                </a:lnTo>
                                <a:lnTo>
                                  <a:pt x="2820" y="180"/>
                                </a:lnTo>
                                <a:lnTo>
                                  <a:pt x="2833" y="199"/>
                                </a:lnTo>
                                <a:lnTo>
                                  <a:pt x="2843" y="214"/>
                                </a:lnTo>
                                <a:lnTo>
                                  <a:pt x="2851" y="225"/>
                                </a:lnTo>
                                <a:lnTo>
                                  <a:pt x="2857" y="235"/>
                                </a:lnTo>
                                <a:lnTo>
                                  <a:pt x="2861" y="244"/>
                                </a:lnTo>
                                <a:lnTo>
                                  <a:pt x="2866" y="254"/>
                                </a:lnTo>
                                <a:lnTo>
                                  <a:pt x="2870" y="268"/>
                                </a:lnTo>
                                <a:lnTo>
                                  <a:pt x="2876" y="287"/>
                                </a:lnTo>
                                <a:lnTo>
                                  <a:pt x="2880" y="300"/>
                                </a:lnTo>
                                <a:lnTo>
                                  <a:pt x="2886" y="322"/>
                                </a:lnTo>
                                <a:lnTo>
                                  <a:pt x="2892" y="348"/>
                                </a:lnTo>
                                <a:lnTo>
                                  <a:pt x="2897" y="369"/>
                                </a:lnTo>
                                <a:lnTo>
                                  <a:pt x="290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-39.95pt;width:145.85pt;height:81.55pt" coordorigin="1409,-799" coordsize="2917,1631">
                <v:shape id="shape_0" path="m0,0l0,719e" stroked="t" o:allowincell="f" style="position:absolute;left:1409;top:-438;width:0;height:7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09;top:-75;width:2893;height:9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899e" stroked="t" o:allowincell="f" style="position:absolute;left:4303;top:-418;width:0;height:9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00,380" path="m0,340l13,319l24,303l34,288l43,274l51,260l60,244l69,225l79,201l80,200l85,180l90,160l97,143l100,140l110,129l123,119l139,110l157,101l177,93l198,86l220,79l243,72l266,67l289,61l311,57l333,52l353,48l372,45l388,42l400,40l491,41l583,44l674,46l766,49l857,52l948,54l1040,57l1131,59l1222,60l1312,61l1403,61l1494,60l1585,58l1676,55l1766,50l1857,43l1948,35l2038,25l2129,14l2220,0l2236,1l2253,2l2272,3l2292,4l2313,4l2335,5l2358,6l2381,8l2404,9l2428,11l2452,13l2475,15l2499,19l2521,22l2544,26l2565,31l2585,37l2605,44l2623,51l2640,60l2657,69l2674,80l2690,91l2707,103l2723,114l2739,126l2756,137l2760,140l2779,153l2801,167l2816,177l2820,180l2833,199l2843,214l2851,225l2857,235l2861,244l2866,254l2870,268l2876,287l2880,300l2886,322l2892,348l2897,369l2900,380e" stroked="t" o:allowincell="f" style="position:absolute;left:1412;top:-799;width:2913;height:3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490" w:right="-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‟int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0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>003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0000h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81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tentio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pour le s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du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cols w:num="3" w:equalWidth="false" w:sep="false">
            <w:col w:w="2987" w:space="214"/>
            <w:col w:w="811" w:space="1308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6" w:right="80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3 La pile</w:t>
      </w:r>
    </w:p>
    <w:p>
      <w:pPr>
        <w:pStyle w:val="Normal"/>
        <w:widowControl w:val="false"/>
        <w:autoSpaceDE w:val="false"/>
        <w:spacing w:lineRule="exact" w:line="271" w:before="0" w:after="0"/>
        <w:ind w:left="316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‟util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316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 de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 une  routin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‟o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ose ou </w:t>
      </w:r>
      <w:r>
        <w:rPr>
          <w:rFonts w:cs="Times New Roman" w:ascii="Times New Roman" w:hAnsi="Times New Roman"/>
          <w:w w:val="95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100" w:right="132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P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14720</wp:posOffset>
                </wp:positionH>
                <wp:positionV relativeFrom="paragraph">
                  <wp:posOffset>80645</wp:posOffset>
                </wp:positionV>
                <wp:extent cx="120650" cy="7620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76320"/>
                          <a:chOff x="0" y="0"/>
                          <a:chExt cx="120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190" y="60"/>
                                </a:moveTo>
                                <a:lnTo>
                                  <a:pt x="190" y="54"/>
                                </a:lnTo>
                                <a:lnTo>
                                  <a:pt x="185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185" y="70"/>
                                </a:lnTo>
                                <a:lnTo>
                                  <a:pt x="190" y="65"/>
                                </a:lnTo>
                                <a:lnTo>
                                  <a:pt x="1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pt;margin-top:6.35pt;width:9.5pt;height:6pt" coordorigin="9472,127" coordsize="190,120">
                <v:shape id="shape_0" coordsize="190,120" path="m120,120l90,65l90,54l94,50l100,50l120,0l0,60l120,120xe" fillcolor="black" stroked="f" o:allowincell="f" style="position:absolute;left:9472;top:127;width:1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20" path="m190,60l190,54l185,50l120,49l120,0l100,50l94,50l90,54l90,65l120,120l119,70l94,70l90,60l94,70l185,70l190,65l190,60xe" fillcolor="black" stroked="f" o:allowincell="f" style="position:absolute;left:9472;top:127;width:1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ragraph">
                  <wp:posOffset>59690</wp:posOffset>
                </wp:positionV>
                <wp:extent cx="120650" cy="762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76320"/>
                          <a:chOff x="0" y="0"/>
                          <a:chExt cx="120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190" y="60"/>
                                </a:moveTo>
                                <a:lnTo>
                                  <a:pt x="190" y="54"/>
                                </a:lnTo>
                                <a:lnTo>
                                  <a:pt x="185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185" y="70"/>
                                </a:lnTo>
                                <a:lnTo>
                                  <a:pt x="190" y="65"/>
                                </a:lnTo>
                                <a:lnTo>
                                  <a:pt x="1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4.7pt;width:9.5pt;height:6pt" coordorigin="4837,94" coordsize="190,120">
                <v:shape id="shape_0" coordsize="190,120" path="m120,120l90,65l90,54l94,50l100,50l120,0l0,60l120,120xe" fillcolor="black" stroked="f" o:allowincell="f" style="position:absolute;left:4837;top:94;width:1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20" path="m190,60l190,54l185,50l120,49l120,0l100,50l94,50l90,54l90,65l120,120l119,70l94,70l90,60l94,70l185,70l190,65l190,60xe" fillcolor="black" stroked="f" o:allowincell="f" style="position:absolute;left:4837;top:94;width:1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                                                                       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41290</wp:posOffset>
                </wp:positionH>
                <wp:positionV relativeFrom="paragraph">
                  <wp:posOffset>-350520</wp:posOffset>
                </wp:positionV>
                <wp:extent cx="739775" cy="18300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44.1pt;mso-wrap-distance-left:9.05pt;mso-wrap-distance-right:9.05pt;mso-wrap-distance-top:0pt;mso-wrap-distance-bottom:0pt;margin-top:-27.6pt;mso-position-vertical-relative:text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11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1045</wp:posOffset>
                </wp:positionH>
                <wp:positionV relativeFrom="paragraph">
                  <wp:posOffset>55880</wp:posOffset>
                </wp:positionV>
                <wp:extent cx="120650" cy="76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76320"/>
                          <a:chOff x="0" y="0"/>
                          <a:chExt cx="120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0">
                                <a:moveTo>
                                  <a:pt x="190" y="60"/>
                                </a:moveTo>
                                <a:lnTo>
                                  <a:pt x="190" y="54"/>
                                </a:lnTo>
                                <a:lnTo>
                                  <a:pt x="185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185" y="70"/>
                                </a:lnTo>
                                <a:lnTo>
                                  <a:pt x="190" y="65"/>
                                </a:lnTo>
                                <a:lnTo>
                                  <a:pt x="1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4.4pt;width:9.5pt;height:6pt" coordorigin="7167,88" coordsize="190,120">
                <v:shape id="shape_0" coordsize="190,120" path="m120,120l90,65l90,54l94,50l100,50l120,0l0,60l120,120xe" fillcolor="black" stroked="f" o:allowincell="f" style="position:absolute;left:7167;top:88;width:1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20" path="m190,60l190,54l185,50l120,49l120,0l100,50l94,50l90,54l90,65l120,120l119,70l94,70l90,60l94,70l185,70l190,65l190,60xe" fillcolor="black" stroked="f" o:allowincell="f" style="position:absolute;left:7167;top:88;width:18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P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4075</wp:posOffset>
                </wp:positionH>
                <wp:positionV relativeFrom="page">
                  <wp:posOffset>895350</wp:posOffset>
                </wp:positionV>
                <wp:extent cx="857250" cy="1829435"/>
                <wp:effectExtent l="4445" t="4445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29520"/>
                          <a:chOff x="0" y="0"/>
                          <a:chExt cx="857160" cy="1829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480"/>
                            <a:ext cx="7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1">
                                <a:moveTo>
                                  <a:pt x="0" y="0"/>
                                </a:moveTo>
                                <a:lnTo>
                                  <a:pt x="0" y="2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72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1">
                                <a:moveTo>
                                  <a:pt x="0" y="0"/>
                                </a:moveTo>
                                <a:lnTo>
                                  <a:pt x="0" y="28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628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0">
                                <a:moveTo>
                                  <a:pt x="0" y="0"/>
                                </a:move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840" y="76680"/>
                            <a:ext cx="121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0">
                                  <a:moveTo>
                                    <a:pt x="190" y="60"/>
                                  </a:moveTo>
                                  <a:lnTo>
                                    <a:pt x="190" y="54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70.5pt;width:67.45pt;height:144.05pt" coordorigin="1345,1410" coordsize="1349,2881">
                <v:shape id="shape_0" path="m0,0l1140,0e" stroked="t" o:allowincell="f" style="position:absolute;left:1345;top:1415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1705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1991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2278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2564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2851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3138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3427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3713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40,0e" stroked="t" o:allowincell="f" style="position:absolute;left:1345;top:4000;width:1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0e" stroked="t" o:allowincell="f" style="position:absolute;left:1345;top:1410;width:0;height:28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0e" stroked="t" o:allowincell="f" style="position:absolute;left:2503;top:1410;width:0;height:28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0,0e" stroked="t" o:allowincell="f" style="position:absolute;left:1355;top:4286;width:1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2504;top:1531;width:191;height:120">
                  <v:shape id="shape_0" coordsize="190,120" path="m120,120l90,65l90,54l94,50l100,50l120,0l0,60l120,120xe" fillcolor="black" stroked="f" o:allowincell="f" style="position:absolute;left:2504;top:1531;width:1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0" path="m190,60l190,54l185,50l120,49l120,0l100,50l94,50l90,54l90,65l120,120l119,70l94,70l90,60l94,70l185,70l190,65l190,60xe" fillcolor="black" stroked="f" o:allowincell="f" style="position:absolute;left:2504;top:1531;width:1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                             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                           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                           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15845</wp:posOffset>
                </wp:positionH>
                <wp:positionV relativeFrom="paragraph">
                  <wp:posOffset>-1621790</wp:posOffset>
                </wp:positionV>
                <wp:extent cx="740410" cy="18300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44.1pt;mso-wrap-distance-left:9.05pt;mso-wrap-distance-right:9.05pt;mso-wrap-distance-top:0pt;mso-wrap-distance-bottom:0pt;margin-top:-127.7pt;mso-position-vertical-relative:text;margin-left:18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77615</wp:posOffset>
                </wp:positionH>
                <wp:positionV relativeFrom="paragraph">
                  <wp:posOffset>-1621790</wp:posOffset>
                </wp:positionV>
                <wp:extent cx="740410" cy="18300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44.1pt;mso-wrap-distance-left:9.05pt;mso-wrap-distance-right:9.05pt;mso-wrap-distance-top:0pt;mso-wrap-distance-bottom:0pt;margin-top:-127.7pt;mso-position-vertical-relative:text;margin-left:2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H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BL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S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X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S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X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s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t 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36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drawing>
          <wp:inline distT="0" distB="0" distL="0" distR="0">
            <wp:extent cx="5405120" cy="1689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351" r="-42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 (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de 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6"/>
          <w:position w:val="-1"/>
          <w:sz w:val="24"/>
          <w:szCs w:val="24"/>
        </w:rPr>
        <w:t>‟e</w:t>
      </w:r>
      <w:r>
        <w:rPr>
          <w:rFonts w:cs="Times New Roman" w:ascii="Times New Roman" w:hAnsi="Times New Roman"/>
          <w:spacing w:val="2"/>
          <w:w w:val="96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w w:val="9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w w:val="96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w w:val="9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position w:val="-1"/>
          <w:sz w:val="24"/>
          <w:szCs w:val="24"/>
        </w:rPr>
        <w:t>puisqu‟</w:t>
      </w:r>
      <w:r>
        <w:rPr>
          <w:rFonts w:cs="Times New Roman" w:ascii="Times New Roman" w:hAnsi="Times New Roman"/>
          <w:spacing w:val="4"/>
          <w:w w:val="9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s‟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e</w:t>
      </w:r>
      <w:r>
        <w:rPr>
          <w:rFonts w:cs="Times New Roman" w:ascii="Times New Roman" w:hAnsi="Times New Roman"/>
          <w:position w:val="-1"/>
          <w:sz w:val="24"/>
          <w:szCs w:val="24"/>
        </w:rPr>
        <w:t>s sur 16 bits),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836" w:right="242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1689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1" t="-1351" r="-251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a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P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’ad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sag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ique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‟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M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ge</w:t>
      </w:r>
      <w:r>
        <w:rPr>
          <w:rFonts w:cs="Times New Roman" w:ascii="Times New Roman" w:hAnsi="Times New Roman"/>
          <w:spacing w:val="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* 64 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des </w:t>
      </w:r>
      <w:r>
        <w:rPr>
          <w:rFonts w:cs="Times New Roman" w:ascii="Times New Roman" w:hAnsi="Times New Roman"/>
          <w:w w:val="88"/>
          <w:sz w:val="24"/>
          <w:szCs w:val="24"/>
        </w:rPr>
        <w:t>d‟</w:t>
      </w:r>
      <w:r>
        <w:rPr>
          <w:rFonts w:cs="Times New Roman" w:ascii="Times New Roman" w:hAnsi="Times New Roman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89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89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892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‟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cul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‟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e 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7"/>
          <w:type w:val="nextPage"/>
          <w:pgSz w:w="11920" w:h="16838"/>
          <w:pgMar w:left="1300" w:right="1140" w:gutter="0" w:header="0" w:top="13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94815</wp:posOffset>
                </wp:positionH>
                <wp:positionV relativeFrom="paragraph">
                  <wp:posOffset>-57785</wp:posOffset>
                </wp:positionV>
                <wp:extent cx="1977390" cy="351155"/>
                <wp:effectExtent l="5080" t="571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351000"/>
                          <a:chOff x="0" y="0"/>
                          <a:chExt cx="197748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080" y="142200"/>
                            <a:ext cx="464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730" y="60"/>
                                  </a:moveTo>
                                  <a:lnTo>
                                    <a:pt x="730" y="54"/>
                                  </a:lnTo>
                                  <a:lnTo>
                                    <a:pt x="725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725" y="70"/>
                                  </a:lnTo>
                                  <a:lnTo>
                                    <a:pt x="730" y="65"/>
                                  </a:lnTo>
                                  <a:lnTo>
                                    <a:pt x="7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3000" y="0"/>
                            <a:ext cx="114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39">
                                <a:moveTo>
                                  <a:pt x="180" y="0"/>
                                </a:moveTo>
                                <a:lnTo>
                                  <a:pt x="148" y="0"/>
                                </a:lnTo>
                                <a:lnTo>
                                  <a:pt x="118" y="2"/>
                                </a:lnTo>
                                <a:lnTo>
                                  <a:pt x="91" y="5"/>
                                </a:lnTo>
                                <a:lnTo>
                                  <a:pt x="66" y="10"/>
                                </a:lnTo>
                                <a:lnTo>
                                  <a:pt x="45" y="15"/>
                                </a:lnTo>
                                <a:lnTo>
                                  <a:pt x="27" y="21"/>
                                </a:lnTo>
                                <a:lnTo>
                                  <a:pt x="13" y="27"/>
                                </a:lnTo>
                                <a:lnTo>
                                  <a:pt x="4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5"/>
                                </a:lnTo>
                                <a:lnTo>
                                  <a:pt x="2" y="502"/>
                                </a:lnTo>
                                <a:lnTo>
                                  <a:pt x="10" y="510"/>
                                </a:lnTo>
                                <a:lnTo>
                                  <a:pt x="23" y="517"/>
                                </a:lnTo>
                                <a:lnTo>
                                  <a:pt x="39" y="523"/>
                                </a:lnTo>
                                <a:lnTo>
                                  <a:pt x="60" y="528"/>
                                </a:lnTo>
                                <a:lnTo>
                                  <a:pt x="84" y="533"/>
                                </a:lnTo>
                                <a:lnTo>
                                  <a:pt x="111" y="536"/>
                                </a:lnTo>
                                <a:lnTo>
                                  <a:pt x="140" y="538"/>
                                </a:lnTo>
                                <a:lnTo>
                                  <a:pt x="171" y="539"/>
                                </a:lnTo>
                                <a:lnTo>
                                  <a:pt x="18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4.55pt;width:155.7pt;height:27.65pt" coordorigin="2669,-91" coordsize="3114,553">
                <v:rect id="shape_0" stroked="t" o:allowincell="f" style="position:absolute;left:2669;top:-91;width:2169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39;top:133;width:732;height:122">
                  <v:shape id="shape_0" coordsize="730,120" path="m120,120l90,65l90,54l94,50l100,50l120,0l0,60l120,120xe" fillcolor="black" stroked="f" o:allowincell="f" style="position:absolute;left:4839;top:133;width:7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0" path="m730,60l730,54l725,50l119,50l120,0l100,50l94,50l90,54l90,65l120,120l119,70l94,70l90,60l94,70l725,70l730,65l730,60xe" fillcolor="black" stroked="f" o:allowincell="f" style="position:absolute;left:4839;top:133;width:7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,539" path="m180,0l148,0l118,2l91,5l66,10l45,15l27,21l13,27l4,35l0,42l0,45l0,495l2,502l10,510l23,517l39,523l60,528l84,533l111,536l140,538l171,539l180,540e" stroked="t" o:allowincell="f" style="position:absolute;left:5603;top:-91;width:179;height:5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EMEN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94815</wp:posOffset>
                </wp:positionH>
                <wp:positionV relativeFrom="paragraph">
                  <wp:posOffset>-55245</wp:posOffset>
                </wp:positionV>
                <wp:extent cx="1856105" cy="351155"/>
                <wp:effectExtent l="5715" t="5715" r="127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51000"/>
                          <a:chOff x="0" y="0"/>
                          <a:chExt cx="18561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142200"/>
                            <a:ext cx="464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730" y="60"/>
                                  </a:moveTo>
                                  <a:lnTo>
                                    <a:pt x="730" y="54"/>
                                  </a:lnTo>
                                  <a:lnTo>
                                    <a:pt x="725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725" y="70"/>
                                  </a:lnTo>
                                  <a:lnTo>
                                    <a:pt x="730" y="65"/>
                                  </a:lnTo>
                                  <a:lnTo>
                                    <a:pt x="7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4.35pt;width:146.2pt;height:27.65pt" coordorigin="2669,-87" coordsize="2924,553">
                <v:rect id="shape_0" stroked="t" o:allowincell="f" style="position:absolute;left:2669;top:-87;width:2170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60;top:137;width:732;height:122">
                  <v:shape id="shape_0" coordsize="730,120" path="m120,120l90,65l90,54l94,50l100,50l120,0l0,60l120,120xe" fillcolor="black" stroked="f" o:allowincell="f" style="position:absolute;left:4860;top:137;width:7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0" path="m730,60l730,54l725,50l119,50l120,0l100,50l94,50l90,54l90,65l120,120l119,70l94,70l90,60l94,70l725,70l730,65l730,60xe" fillcolor="black" stroked="f" o:allowincell="f" style="position:absolute;left:4860;top:137;width:7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+           </w:t>
      </w:r>
      <w:r>
        <w:rPr>
          <w:rFonts w:cs="Times New Roman" w:ascii="Times New Roman" w:hAnsi="Times New Roman"/>
          <w:spacing w:val="45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94815</wp:posOffset>
                </wp:positionH>
                <wp:positionV relativeFrom="paragraph">
                  <wp:posOffset>-55880</wp:posOffset>
                </wp:positionV>
                <wp:extent cx="1843405" cy="351155"/>
                <wp:effectExtent l="5715" t="5715" r="127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351000"/>
                          <a:chOff x="0" y="0"/>
                          <a:chExt cx="184356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440" y="142200"/>
                            <a:ext cx="464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0">
                                  <a:moveTo>
                                    <a:pt x="730" y="60"/>
                                  </a:moveTo>
                                  <a:lnTo>
                                    <a:pt x="730" y="54"/>
                                  </a:lnTo>
                                  <a:lnTo>
                                    <a:pt x="725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725" y="70"/>
                                  </a:lnTo>
                                  <a:lnTo>
                                    <a:pt x="730" y="65"/>
                                  </a:lnTo>
                                  <a:lnTo>
                                    <a:pt x="7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-4.4pt;width:145.15pt;height:27.65pt" coordorigin="2669,-88" coordsize="2903,553">
                <v:rect id="shape_0" stroked="t" o:allowincell="f" style="position:absolute;left:2669;top:-88;width:2170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40;top:136;width:732;height:122">
                  <v:shape id="shape_0" coordsize="730,120" path="m120,120l90,65l90,54l94,50l100,50l120,0l0,60l120,120xe" fillcolor="black" stroked="f" o:allowincell="f" style="position:absolute;left:4840;top:136;width:7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0" path="m730,60l730,54l725,50l119,50l120,0l100,50l94,50l90,54l90,65l120,120l119,70l94,70l90,60l94,70l725,70l730,65l730,60xe" fillcolor="black" stroked="f" o:allowincell="f" style="position:absolute;left:4840;top:136;width:7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REG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EX</w:t>
      </w:r>
    </w:p>
    <w:p>
      <w:pPr>
        <w:pStyle w:val="Normal"/>
        <w:widowControl w:val="false"/>
        <w:autoSpaceDE w:val="false"/>
        <w:spacing w:lineRule="auto" w:line="240" w:before="33" w:after="0"/>
        <w:ind w:left="268" w:right="33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ts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4" w:after="0"/>
        <w:ind w:left="195" w:right="-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636" w:before="9" w:after="0"/>
        <w:ind w:left="19" w:right="44" w:hanging="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11195</wp:posOffset>
                </wp:positionH>
                <wp:positionV relativeFrom="paragraph">
                  <wp:posOffset>1052195</wp:posOffset>
                </wp:positionV>
                <wp:extent cx="463550" cy="762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730" y="60"/>
                                </a:moveTo>
                                <a:lnTo>
                                  <a:pt x="730" y="54"/>
                                </a:lnTo>
                                <a:lnTo>
                                  <a:pt x="725" y="50"/>
                                </a:lnTo>
                                <a:lnTo>
                                  <a:pt x="119" y="50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725" y="70"/>
                                </a:lnTo>
                                <a:lnTo>
                                  <a:pt x="730" y="65"/>
                                </a:lnTo>
                                <a:lnTo>
                                  <a:pt x="7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82.85pt;width:36.5pt;height:6pt" coordorigin="5057,1657" coordsize="730,120">
                <v:shape id="shape_0" coordsize="730,120" path="m120,120l90,65l90,54l94,50l100,50l120,0l0,60l120,120xe" fillcolor="black" stroked="f" o:allowincell="f" style="position:absolute;left:5057;top:1657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730,60l730,54l725,50l119,50l120,0l100,50l94,50l90,54l90,65l120,120l119,70l94,70l90,60l94,70l725,70l730,65l730,60xe" fillcolor="black" stroked="f" o:allowincell="f" style="position:absolute;left:5057;top:1657;width:72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14495</wp:posOffset>
                </wp:positionH>
                <wp:positionV relativeFrom="paragraph">
                  <wp:posOffset>-483870</wp:posOffset>
                </wp:positionV>
                <wp:extent cx="228600" cy="1256665"/>
                <wp:effectExtent l="5080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979">
                              <a:moveTo>
                                <a:pt x="0" y="0"/>
                              </a:moveTo>
                              <a:lnTo>
                                <a:pt x="24" y="1"/>
                              </a:lnTo>
                              <a:lnTo>
                                <a:pt x="47" y="5"/>
                              </a:lnTo>
                              <a:lnTo>
                                <a:pt x="68" y="12"/>
                              </a:lnTo>
                              <a:lnTo>
                                <a:pt x="89" y="21"/>
                              </a:lnTo>
                              <a:lnTo>
                                <a:pt x="108" y="33"/>
                              </a:lnTo>
                              <a:lnTo>
                                <a:pt x="125" y="46"/>
                              </a:lnTo>
                              <a:lnTo>
                                <a:pt x="140" y="62"/>
                              </a:lnTo>
                              <a:lnTo>
                                <a:pt x="153" y="79"/>
                              </a:lnTo>
                              <a:lnTo>
                                <a:pt x="164" y="97"/>
                              </a:lnTo>
                              <a:lnTo>
                                <a:pt x="172" y="117"/>
                              </a:lnTo>
                              <a:lnTo>
                                <a:pt x="177" y="138"/>
                              </a:lnTo>
                              <a:lnTo>
                                <a:pt x="179" y="160"/>
                              </a:lnTo>
                              <a:lnTo>
                                <a:pt x="180" y="165"/>
                              </a:lnTo>
                              <a:lnTo>
                                <a:pt x="180" y="825"/>
                              </a:lnTo>
                              <a:lnTo>
                                <a:pt x="181" y="847"/>
                              </a:lnTo>
                              <a:lnTo>
                                <a:pt x="186" y="868"/>
                              </a:lnTo>
                              <a:lnTo>
                                <a:pt x="193" y="888"/>
                              </a:lnTo>
                              <a:lnTo>
                                <a:pt x="203" y="907"/>
                              </a:lnTo>
                              <a:lnTo>
                                <a:pt x="216" y="924"/>
                              </a:lnTo>
                              <a:lnTo>
                                <a:pt x="231" y="940"/>
                              </a:lnTo>
                              <a:lnTo>
                                <a:pt x="247" y="954"/>
                              </a:lnTo>
                              <a:lnTo>
                                <a:pt x="266" y="965"/>
                              </a:lnTo>
                              <a:lnTo>
                                <a:pt x="286" y="975"/>
                              </a:lnTo>
                              <a:lnTo>
                                <a:pt x="308" y="983"/>
                              </a:lnTo>
                              <a:lnTo>
                                <a:pt x="331" y="987"/>
                              </a:lnTo>
                              <a:lnTo>
                                <a:pt x="354" y="989"/>
                              </a:lnTo>
                              <a:lnTo>
                                <a:pt x="360" y="990"/>
                              </a:lnTo>
                              <a:lnTo>
                                <a:pt x="335" y="991"/>
                              </a:lnTo>
                              <a:lnTo>
                                <a:pt x="312" y="995"/>
                              </a:lnTo>
                              <a:lnTo>
                                <a:pt x="291" y="1002"/>
                              </a:lnTo>
                              <a:lnTo>
                                <a:pt x="270" y="1011"/>
                              </a:lnTo>
                              <a:lnTo>
                                <a:pt x="251" y="1023"/>
                              </a:lnTo>
                              <a:lnTo>
                                <a:pt x="234" y="1036"/>
                              </a:lnTo>
                              <a:lnTo>
                                <a:pt x="219" y="1052"/>
                              </a:lnTo>
                              <a:lnTo>
                                <a:pt x="206" y="1069"/>
                              </a:lnTo>
                              <a:lnTo>
                                <a:pt x="195" y="1087"/>
                              </a:lnTo>
                              <a:lnTo>
                                <a:pt x="187" y="1107"/>
                              </a:lnTo>
                              <a:lnTo>
                                <a:pt x="182" y="1128"/>
                              </a:lnTo>
                              <a:lnTo>
                                <a:pt x="180" y="1150"/>
                              </a:lnTo>
                              <a:lnTo>
                                <a:pt x="180" y="1155"/>
                              </a:lnTo>
                              <a:lnTo>
                                <a:pt x="180" y="1815"/>
                              </a:lnTo>
                              <a:lnTo>
                                <a:pt x="178" y="1837"/>
                              </a:lnTo>
                              <a:lnTo>
                                <a:pt x="173" y="1858"/>
                              </a:lnTo>
                              <a:lnTo>
                                <a:pt x="166" y="1878"/>
                              </a:lnTo>
                              <a:lnTo>
                                <a:pt x="156" y="1897"/>
                              </a:lnTo>
                              <a:lnTo>
                                <a:pt x="143" y="1914"/>
                              </a:lnTo>
                              <a:lnTo>
                                <a:pt x="128" y="1930"/>
                              </a:lnTo>
                              <a:lnTo>
                                <a:pt x="112" y="1944"/>
                              </a:lnTo>
                              <a:lnTo>
                                <a:pt x="93" y="1955"/>
                              </a:lnTo>
                              <a:lnTo>
                                <a:pt x="73" y="1965"/>
                              </a:lnTo>
                              <a:lnTo>
                                <a:pt x="51" y="1973"/>
                              </a:lnTo>
                              <a:lnTo>
                                <a:pt x="28" y="1977"/>
                              </a:lnTo>
                              <a:lnTo>
                                <a:pt x="5" y="1979"/>
                              </a:lnTo>
                              <a:lnTo>
                                <a:pt x="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979" path="m0,0l24,1l47,5l68,12l89,21l108,33l125,46l140,62l153,79l164,97l172,117l177,138l179,160l180,165l180,825l181,847l186,868l193,888l203,907l216,924l231,940l247,954l266,965l286,975l308,983l331,987l354,989l360,990l335,991l312,995l291,1002l270,1011l251,1023l234,1036l219,1052l206,1069l195,1087l187,1107l182,1128l180,1150l180,1155l180,1815l178,1837l173,1858l166,1878l156,1897l143,1914l128,1930l112,1944l93,1955l73,1965l51,1973l28,1977l5,1979l0,1980e" stroked="t" o:allowincell="f" style="position:absolute;margin-left:331.85pt;margin-top:-38.1pt;width:17.95pt;height:98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/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39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sectPr>
          <w:type w:val="continuous"/>
          <w:pgSz w:w="11920" w:h="16838"/>
          <w:pgMar w:left="1300" w:right="1140" w:gutter="0" w:header="0" w:top="1300" w:footer="759" w:bottom="815"/>
          <w:cols w:num="3" w:equalWidth="false" w:sep="false">
            <w:col w:w="3288" w:space="1014"/>
            <w:col w:w="776" w:space="682"/>
            <w:col w:w="3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140" w:gutter="0" w:header="0" w:top="130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56995</wp:posOffset>
                </wp:positionH>
                <wp:positionV relativeFrom="paragraph">
                  <wp:posOffset>-34925</wp:posOffset>
                </wp:positionV>
                <wp:extent cx="1600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-2.75pt;width:12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+     </w:t>
      </w:r>
      <w:r>
        <w:rPr>
          <w:rFonts w:cs="Times New Roman" w:ascii="Times New Roman" w:hAnsi="Times New Roman"/>
          <w:spacing w:val="57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E 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99490</wp:posOffset>
                </wp:positionH>
                <wp:positionV relativeFrom="paragraph">
                  <wp:posOffset>-65405</wp:posOffset>
                </wp:positionV>
                <wp:extent cx="2199640" cy="360680"/>
                <wp:effectExtent l="14605" t="14605" r="146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360720"/>
                          <a:chOff x="0" y="0"/>
                          <a:chExt cx="2199600" cy="36072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17366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0" y="0"/>
                                </a:move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-5.15pt;width:173.2pt;height:28.4pt" coordorigin="1574,-103" coordsize="3464,568">
                <v:rect id="shape_0" stroked="t" o:allowincell="f" style="position:absolute;left:2141;top:-103;width:2734;height:5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420,0e" stroked="t" o:allowincell="f" style="position:absolute;left:1574;top:-103;width:3463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=     </w:t>
      </w:r>
      <w:r>
        <w:rPr>
          <w:rFonts w:cs="Times New Roman" w:ascii="Times New Roman" w:hAnsi="Times New Roman"/>
          <w:spacing w:val="52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H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br w:type="column"/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0h             </w:t>
      </w:r>
      <w:r>
        <w:rPr>
          <w:rFonts w:cs="Times New Roman" w:ascii="Times New Roman" w:hAnsi="Times New Roman"/>
          <w:spacing w:val="19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00" w:right="1140" w:gutter="0" w:header="0" w:top="1300" w:footer="759" w:bottom="815"/>
          <w:cols w:num="2" w:equalWidth="false" w:sep="false">
            <w:col w:w="3320" w:space="100"/>
            <w:col w:w="6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1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5"/>
          <w:position w:val="-1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è</w:t>
      </w:r>
      <w:r>
        <w:rPr>
          <w:rFonts w:cs="Times New Roman" w:ascii="Times New Roman" w:hAnsi="Times New Roman"/>
          <w:position w:val="-1"/>
          <w:sz w:val="24"/>
          <w:szCs w:val="24"/>
        </w:rPr>
        <w:t>s aux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s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à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t 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66315</wp:posOffset>
                </wp:positionH>
                <wp:positionV relativeFrom="paragraph">
                  <wp:posOffset>-412115</wp:posOffset>
                </wp:positionV>
                <wp:extent cx="1760855" cy="1075055"/>
                <wp:effectExtent l="5715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074960"/>
                          <a:chOff x="0" y="0"/>
                          <a:chExt cx="1760760" cy="107496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918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809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150" y="49"/>
                                  </a:moveTo>
                                  <a:lnTo>
                                    <a:pt x="1175" y="5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175" y="70"/>
                                  </a:moveTo>
                                  <a:lnTo>
                                    <a:pt x="1149" y="70"/>
                                  </a:lnTo>
                                  <a:lnTo>
                                    <a:pt x="1150" y="12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1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70560"/>
                            <a:ext cx="763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50" y="815"/>
                                  </a:moveTo>
                                  <a:lnTo>
                                    <a:pt x="49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5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70" y="815"/>
                                  </a:moveTo>
                                  <a:lnTo>
                                    <a:pt x="120" y="79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54" y="820"/>
                                  </a:moveTo>
                                  <a:lnTo>
                                    <a:pt x="60" y="91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5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60" y="910"/>
                                  </a:moveTo>
                                  <a:lnTo>
                                    <a:pt x="54" y="820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6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9720"/>
                            <a:ext cx="918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243720"/>
                            <a:ext cx="5810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0">
                                  <a:moveTo>
                                    <a:pt x="911" y="0"/>
                                  </a:moveTo>
                                  <a:lnTo>
                                    <a:pt x="853" y="69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0">
                                  <a:moveTo>
                                    <a:pt x="3" y="1073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4" y="1087"/>
                                  </a:lnTo>
                                  <a:lnTo>
                                    <a:pt x="9" y="1091"/>
                                  </a:lnTo>
                                  <a:lnTo>
                                    <a:pt x="15" y="1090"/>
                                  </a:lnTo>
                                  <a:lnTo>
                                    <a:pt x="18" y="1086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39" y="70"/>
                                  </a:lnTo>
                                  <a:lnTo>
                                    <a:pt x="843" y="66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54" y="83"/>
                                  </a:lnTo>
                                  <a:lnTo>
                                    <a:pt x="858" y="79"/>
                                  </a:lnTo>
                                  <a:lnTo>
                                    <a:pt x="880" y="130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53" y="69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826" y="85"/>
                                  </a:lnTo>
                                  <a:lnTo>
                                    <a:pt x="3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0">
                                  <a:moveTo>
                                    <a:pt x="854" y="83"/>
                                  </a:moveTo>
                                  <a:lnTo>
                                    <a:pt x="849" y="65"/>
                                  </a:lnTo>
                                  <a:lnTo>
                                    <a:pt x="843" y="66"/>
                                  </a:lnTo>
                                  <a:lnTo>
                                    <a:pt x="839" y="70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80" y="130"/>
                                  </a:lnTo>
                                  <a:lnTo>
                                    <a:pt x="858" y="79"/>
                                  </a:lnTo>
                                  <a:lnTo>
                                    <a:pt x="85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32.45pt;width:138.6pt;height:84.65pt" coordorigin="3569,-649" coordsize="2772,1693">
                <v:rect id="shape_0" stroked="t" o:allowincell="f" style="position:absolute;left:3569;top:-588;width:1446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67;top:-649;width:1275;height:120">
                  <v:shape id="shape_0" coordsize="1270,120" path="m1150,49l1175,50l1180,54l1270,60l1150,0l1150,49xe" fillcolor="black" stroked="f" o:allowincell="f" style="position:absolute;left:5067;top:-649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1175,70l1149,70l1150,120l1270,60l1175,70xe" fillcolor="black" stroked="f" o:allowincell="f" style="position:absolute;left:5067;top:-649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0,54l0,65l4,70l1175,70l1180,65l1180,60l1180,65l1175,70l1270,60l1180,54l1175,50l4,50l0,54xe" fillcolor="black" stroked="f" o:allowincell="f" style="position:absolute;left:5067;top:-649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21;top:-538;width:120;height:916">
                  <v:shape id="shape_0" coordsize="120,909" path="m50,815l49,790l0,790l60,910l50,815xe" fillcolor="black" stroked="f" o:allowincell="f" style="position:absolute;left:5821;top:-538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70,815l120,790l70,789l65,820l120,790l70,815l70,810l70,815xe" fillcolor="black" stroked="f" o:allowincell="f" style="position:absolute;left:5821;top:-538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54,820l60,910l60,820l54,820xe" fillcolor="black" stroked="f" o:allowincell="f" style="position:absolute;left:5821;top:-538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60,910l54,820l50,810l54,820l60,820l60,910l120,790l65,820l70,789l70,4l65,0l54,0l50,4l50,815l60,910xe" fillcolor="black" stroked="f" o:allowincell="f" style="position:absolute;left:5821;top:-538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69;top:500;width:1446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64;top:-265;width:915;height:1098">
                  <v:shape id="shape_0" coordsize="912,1090" path="m911,0l853,69l857,72l911,0xe" fillcolor="black" stroked="f" o:allowincell="f" style="position:absolute;left:4964;top:-265;width:914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090" path="m3,1073l0,1077l0,1084l4,1087l9,1091l15,1090l18,1086l841,98l839,70l843,66l849,65l854,83l858,79l880,130l911,0l857,72l853,69l911,0l788,53l826,85l3,1073xe" fillcolor="black" stroked="f" o:allowincell="f" style="position:absolute;left:4964;top:-265;width:914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090" path="m854,83l849,65l843,66l839,70l841,98l880,130l858,79l854,83xe" fillcolor="black" stroked="f" o:allowincell="f" style="position:absolute;left:4964;top:-265;width:914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11" w:before="0" w:after="0"/>
        <w:ind w:left="289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69715</wp:posOffset>
                </wp:positionH>
                <wp:positionV relativeFrom="paragraph">
                  <wp:posOffset>-1111250</wp:posOffset>
                </wp:positionV>
                <wp:extent cx="1509395" cy="2679065"/>
                <wp:effectExtent l="5715" t="5080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2679120"/>
                          <a:chOff x="0" y="0"/>
                          <a:chExt cx="1509480" cy="2679120"/>
                        </a:xfrm>
                      </wpg:grpSpPr>
                      <wps:wsp>
                        <wps:cNvSpPr/>
                        <wps:spPr>
                          <a:xfrm>
                            <a:off x="0" y="1146240"/>
                            <a:ext cx="14954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49544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07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4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5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4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2" y="16"/>
                                </a:lnTo>
                                <a:lnTo>
                                  <a:pt x="2156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149544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2928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50240"/>
                            <a:ext cx="1480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5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2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5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1"/>
                                </a:lnTo>
                                <a:lnTo>
                                  <a:pt x="860" y="190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1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7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5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7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87.5pt;width:118.85pt;height:210.95pt" coordorigin="6409,-1750" coordsize="2377,4219">
                <v:rect id="shape_0" stroked="t" o:allowincell="f" style="position:absolute;left:6409;top:55;width:2354;height:5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409;top:-1589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409;top:-1208;width:2354;height:12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8764;top:-1750;width:0;height:5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4,9l1988,10l2012,11l2035,12l2060,13l2084,14l2108,15l2132,16l2156,18l2180,20l2182,20l2188,21l2197,22l2209,24l2223,26l2238,28l2254,31l2271,34l2288,37l2304,40l2319,42l2332,45l2344,48l2352,51l2358,53l2359,55l2357,57l2350,58l2338,59l2320,60e" stroked="t" o:allowincell="f" style="position:absolute;left:6412;top:-1750;width:2373;height:3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409;top:597;width:2354;height:12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409;top:1881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8764;top:1861;width:0;height:54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2l770,200l792,197l811,195l827,194l840,193l851,191l860,190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1,62l1537,63l1563,63l1589,64l1615,65l1641,65l1668,66l1694,67l1720,67l1746,68l1772,68l1799,69l1825,70l1851,70l1877,71l1904,72l1930,73l1956,74l1982,75l2008,76l2035,77l2054,80l2074,83l2094,88l2113,93l2115,93l2137,98l2162,105l2188,112l2210,118l2227,122l2236,124l2236,125l2259,120l2285,115l2306,111l2317,109e" stroked="t" o:allowincell="f" style="position:absolute;left:6432;top:2266;width:2331;height:2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11"/>
          <w:sz w:val="24"/>
          <w:szCs w:val="24"/>
        </w:rPr>
        <w:t>I</w:t>
      </w:r>
      <w:r>
        <w:rPr>
          <w:rFonts w:cs="Times New Roman" w:ascii="Times New Roman" w:hAnsi="Times New Roman"/>
          <w:position w:val="11"/>
          <w:sz w:val="24"/>
          <w:szCs w:val="24"/>
        </w:rPr>
        <w:t xml:space="preserve">P                                            </w:t>
      </w:r>
      <w:r>
        <w:rPr>
          <w:rFonts w:cs="Times New Roman" w:ascii="Times New Roman" w:hAnsi="Times New Roman"/>
          <w:spacing w:val="57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4. 2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75"/>
          <w:sz w:val="24"/>
          <w:szCs w:val="24"/>
        </w:rPr>
        <w:t>‟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llo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i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i est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nt 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l‟o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9"/>
          <w:type w:val="nextPage"/>
          <w:pgSz w:w="11920" w:h="16838"/>
          <w:pgMar w:left="1300" w:right="1300" w:gutter="0" w:header="0" w:top="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22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329815</wp:posOffset>
                </wp:positionH>
                <wp:positionV relativeFrom="paragraph">
                  <wp:posOffset>-412750</wp:posOffset>
                </wp:positionV>
                <wp:extent cx="1760855" cy="1075055"/>
                <wp:effectExtent l="5715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074960"/>
                          <a:chOff x="0" y="0"/>
                          <a:chExt cx="1760760" cy="107496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918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809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150" y="49"/>
                                  </a:moveTo>
                                  <a:lnTo>
                                    <a:pt x="1175" y="5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1175" y="70"/>
                                  </a:moveTo>
                                  <a:lnTo>
                                    <a:pt x="1149" y="70"/>
                                  </a:lnTo>
                                  <a:lnTo>
                                    <a:pt x="1150" y="12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1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70560"/>
                            <a:ext cx="7632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50" y="815"/>
                                  </a:moveTo>
                                  <a:lnTo>
                                    <a:pt x="49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5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70" y="815"/>
                                  </a:moveTo>
                                  <a:lnTo>
                                    <a:pt x="120" y="79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54" y="820"/>
                                  </a:moveTo>
                                  <a:lnTo>
                                    <a:pt x="60" y="91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5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09">
                                  <a:moveTo>
                                    <a:pt x="60" y="910"/>
                                  </a:moveTo>
                                  <a:lnTo>
                                    <a:pt x="54" y="820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6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9720"/>
                            <a:ext cx="918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243720"/>
                            <a:ext cx="5810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0">
                                  <a:moveTo>
                                    <a:pt x="911" y="0"/>
                                  </a:moveTo>
                                  <a:lnTo>
                                    <a:pt x="853" y="69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0">
                                  <a:moveTo>
                                    <a:pt x="3" y="1073"/>
                                  </a:moveTo>
                                  <a:lnTo>
                                    <a:pt x="0" y="1077"/>
                                  </a:lnTo>
                                  <a:lnTo>
                                    <a:pt x="0" y="1084"/>
                                  </a:lnTo>
                                  <a:lnTo>
                                    <a:pt x="4" y="1087"/>
                                  </a:lnTo>
                                  <a:lnTo>
                                    <a:pt x="9" y="1091"/>
                                  </a:lnTo>
                                  <a:lnTo>
                                    <a:pt x="15" y="1090"/>
                                  </a:lnTo>
                                  <a:lnTo>
                                    <a:pt x="18" y="1086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39" y="70"/>
                                  </a:lnTo>
                                  <a:lnTo>
                                    <a:pt x="843" y="66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54" y="83"/>
                                  </a:lnTo>
                                  <a:lnTo>
                                    <a:pt x="858" y="78"/>
                                  </a:lnTo>
                                  <a:lnTo>
                                    <a:pt x="880" y="130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53" y="69"/>
                                  </a:lnTo>
                                  <a:lnTo>
                                    <a:pt x="911" y="0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826" y="85"/>
                                  </a:lnTo>
                                  <a:lnTo>
                                    <a:pt x="3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90">
                                  <a:moveTo>
                                    <a:pt x="854" y="83"/>
                                  </a:moveTo>
                                  <a:lnTo>
                                    <a:pt x="849" y="65"/>
                                  </a:lnTo>
                                  <a:lnTo>
                                    <a:pt x="843" y="66"/>
                                  </a:lnTo>
                                  <a:lnTo>
                                    <a:pt x="839" y="70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80" y="130"/>
                                  </a:lnTo>
                                  <a:lnTo>
                                    <a:pt x="858" y="78"/>
                                  </a:lnTo>
                                  <a:lnTo>
                                    <a:pt x="85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32.5pt;width:138.65pt;height:84.65pt" coordorigin="3669,-650" coordsize="2773,1693">
                <v:rect id="shape_0" stroked="t" o:allowincell="f" style="position:absolute;left:3669;top:-589;width:1446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67;top:-650;width:1275;height:120">
                  <v:shape id="shape_0" coordsize="1270,120" path="m1150,49l1175,50l1180,54l1270,60l1150,0l1150,49xe" fillcolor="black" stroked="f" o:allowincell="f" style="position:absolute;left:5167;top:-650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1175,70l1149,70l1150,120l1270,60l1175,70xe" fillcolor="black" stroked="f" o:allowincell="f" style="position:absolute;left:5167;top:-650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20" path="m0,54l0,65l4,70l1175,70l1180,65l1180,60l1180,65l1175,70l1270,60l1180,54l1175,50l4,50l0,54xe" fillcolor="black" stroked="f" o:allowincell="f" style="position:absolute;left:5167;top:-650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1;top:-539;width:120;height:916">
                  <v:shape id="shape_0" coordsize="120,909" path="m50,815l49,790l0,790l60,910l50,815xe" fillcolor="black" stroked="f" o:allowincell="f" style="position:absolute;left:5921;top:-539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70,815l120,790l70,789l65,820l120,790l70,815l70,810l70,815xe" fillcolor="black" stroked="f" o:allowincell="f" style="position:absolute;left:5921;top:-539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54,820l60,910l60,820l54,820xe" fillcolor="black" stroked="f" o:allowincell="f" style="position:absolute;left:5921;top:-539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09" path="m60,910l54,820l50,810l54,820l60,820l60,910l120,790l65,820l70,789l70,4l65,0l54,0l50,4l50,815l60,910xe" fillcolor="black" stroked="f" o:allowincell="f" style="position:absolute;left:5921;top:-539;width:119;height:9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69;top:499;width:1446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64;top:-266;width:915;height:1098">
                  <v:shape id="shape_0" coordsize="912,1090" path="m911,0l853,69l857,72l911,0xe" fillcolor="black" stroked="f" o:allowincell="f" style="position:absolute;left:5064;top:-266;width:914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090" path="m3,1073l0,1077l0,1084l4,1087l9,1091l15,1090l18,1086l841,98l839,70l843,66l849,65l854,83l858,78l880,130l911,0l857,72l853,69l911,0l788,53l826,85l3,1073xe" fillcolor="black" stroked="f" o:allowincell="f" style="position:absolute;left:5064;top:-266;width:914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2,1090" path="m854,83l849,65l843,66l839,70l841,98l880,130l858,78l854,83xe" fillcolor="black" stroked="f" o:allowincell="f" style="position:absolute;left:5064;top:-266;width:914;height:10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33215</wp:posOffset>
                </wp:positionH>
                <wp:positionV relativeFrom="paragraph">
                  <wp:posOffset>-1200150</wp:posOffset>
                </wp:positionV>
                <wp:extent cx="1509395" cy="2209165"/>
                <wp:effectExtent l="5715" t="5080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2209320"/>
                          <a:chOff x="0" y="0"/>
                          <a:chExt cx="1509480" cy="2209320"/>
                        </a:xfrm>
                      </wpg:grpSpPr>
                      <wps:wsp>
                        <wps:cNvSpPr/>
                        <wps:spPr>
                          <a:xfrm>
                            <a:off x="0" y="1148040"/>
                            <a:ext cx="1495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495440" cy="80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07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3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3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5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3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1" y="16"/>
                                </a:lnTo>
                                <a:lnTo>
                                  <a:pt x="2156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480"/>
                            <a:ext cx="1495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230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80440"/>
                            <a:ext cx="1480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4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2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6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2"/>
                                </a:lnTo>
                                <a:lnTo>
                                  <a:pt x="860" y="191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4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1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7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4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7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-94.5pt;width:118.85pt;height:173.95pt" coordorigin="6509,-1890" coordsize="2377,3479">
                <v:rect id="shape_0" stroked="t" o:allowincell="f" style="position:absolute;left:6509;top:-82;width:2354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509;top:-1729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509;top:-1347;width:2354;height:12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8864;top:-1890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3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3,9l1988,10l2012,11l2035,12l2060,13l2083,14l2108,15l2131,16l2156,18l2180,20l2182,20l2188,21l2197,22l2209,24l2223,26l2238,28l2254,31l2271,34l2288,37l2304,40l2319,42l2332,45l2344,48l2352,51l2358,53l2359,55l2357,57l2350,58l2338,59l2320,60e" stroked="t" o:allowincell="f" style="position:absolute;left:6512;top:-1890;width:2373;height:3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509;top:459;width:2354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509;top:1001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8864;top:981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4l502,130l522,134l541,139l543,140l562,149l579,159l597,168l604,171l619,176l639,181l661,186l685,191l707,196l727,199l742,202l745,202l770,200l792,197l811,196l827,194l840,193l851,192l860,191l868,190l876,189l882,188l889,186l896,185l903,183l912,181l922,178l933,175l947,171l964,167l984,162l1007,156l1015,154l1028,152l1046,150l1067,148l1091,145l1118,143l1145,140l1173,138l1201,135l1228,133l1254,131l1276,129l1296,127l1312,126l1323,125l1329,125l1329,124l1347,115l1364,105l1382,96l1390,93l1411,86l1436,80l1462,73l1485,68l1502,64l1510,62l1511,62l1537,63l1563,63l1589,64l1615,65l1641,65l1668,66l1694,67l1720,67l1746,68l1772,68l1799,69l1825,70l1851,70l1877,71l1904,72l1930,73l1956,74l1982,75l2008,76l2035,77l2054,80l2074,83l2094,88l2113,93l2115,93l2137,98l2162,105l2188,112l2210,118l2227,122l2236,124l2236,124l2259,120l2285,115l2306,111l2317,109e" stroked="t" o:allowincell="f" style="position:absolute;left:6532;top:1386;width:2331;height:2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300" w:gutter="0" w:header="0" w:top="20" w:footer="759" w:bottom="815"/>
          <w:cols w:num="2" w:equalWidth="false" w:sep="false">
            <w:col w:w="3395" w:space="2620"/>
            <w:col w:w="3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3 Ad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ag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t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é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66315</wp:posOffset>
                </wp:positionH>
                <wp:positionV relativeFrom="paragraph">
                  <wp:posOffset>-74930</wp:posOffset>
                </wp:positionV>
                <wp:extent cx="1760855" cy="389890"/>
                <wp:effectExtent l="5715" t="63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389880"/>
                          <a:chOff x="0" y="0"/>
                          <a:chExt cx="1760760" cy="3898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9187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809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1150" y="49"/>
                                  </a:moveTo>
                                  <a:lnTo>
                                    <a:pt x="1175" y="5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1175" y="70"/>
                                  </a:moveTo>
                                  <a:lnTo>
                                    <a:pt x="1149" y="70"/>
                                  </a:lnTo>
                                  <a:lnTo>
                                    <a:pt x="1150" y="12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1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5.9pt;width:138.6pt;height:30.7pt" coordorigin="3569,-118" coordsize="2772,614">
                <v:rect id="shape_0" stroked="t" o:allowincell="f" style="position:absolute;left:3569;top:-56;width:1446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67;top:-118;width:1275;height:120">
                  <v:shape id="shape_0" coordsize="1270,119" path="m1150,49l1175,50l1180,54l1270,60l1150,0l1150,49xe" fillcolor="black" stroked="f" o:allowincell="f" style="position:absolute;left:5067;top:-118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19" path="m1175,70l1149,70l1150,120l1270,60l1175,70xe" fillcolor="black" stroked="f" o:allowincell="f" style="position:absolute;left:5067;top:-118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19" path="m0,54l0,65l4,70l1175,70l1180,65l1180,60l1180,65l1175,70l1270,60l1180,54l1175,50l4,50l0,54xe" fillcolor="black" stroked="f" o:allowincell="f" style="position:absolute;left:5067;top:-118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00" w:right="1300" w:gutter="0" w:header="0" w:top="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66315</wp:posOffset>
                </wp:positionH>
                <wp:positionV relativeFrom="paragraph">
                  <wp:posOffset>-1109345</wp:posOffset>
                </wp:positionV>
                <wp:extent cx="3312795" cy="2339340"/>
                <wp:effectExtent l="5080" t="5080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2339280"/>
                          <a:chOff x="0" y="0"/>
                          <a:chExt cx="3312720" cy="2339280"/>
                        </a:xfrm>
                      </wpg:grpSpPr>
                      <wps:wsp>
                        <wps:cNvSpPr/>
                        <wps:spPr>
                          <a:xfrm>
                            <a:off x="1808640" y="1058400"/>
                            <a:ext cx="14904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02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44880"/>
                            <a:ext cx="14904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44880"/>
                            <a:ext cx="149040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50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4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5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4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2" y="16"/>
                                </a:lnTo>
                                <a:lnTo>
                                  <a:pt x="2156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9659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9533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210400"/>
                            <a:ext cx="147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4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5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9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4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2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6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2"/>
                                </a:lnTo>
                                <a:lnTo>
                                  <a:pt x="860" y="191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4"/>
                                </a:lnTo>
                                <a:lnTo>
                                  <a:pt x="1329" y="124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7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0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8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9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4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6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560"/>
                            <a:ext cx="9169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1514520"/>
                            <a:ext cx="9234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1446" y="2"/>
                                  </a:moveTo>
                                  <a:lnTo>
                                    <a:pt x="1440" y="0"/>
                                  </a:lnTo>
                                  <a:lnTo>
                                    <a:pt x="1435" y="2"/>
                                  </a:lnTo>
                                  <a:lnTo>
                                    <a:pt x="102" y="668"/>
                                  </a:lnTo>
                                  <a:lnTo>
                                    <a:pt x="94" y="695"/>
                                  </a:lnTo>
                                  <a:lnTo>
                                    <a:pt x="111" y="686"/>
                                  </a:lnTo>
                                  <a:lnTo>
                                    <a:pt x="1444" y="20"/>
                                  </a:lnTo>
                                  <a:lnTo>
                                    <a:pt x="1449" y="17"/>
                                  </a:lnTo>
                                  <a:lnTo>
                                    <a:pt x="1451" y="11"/>
                                  </a:lnTo>
                                  <a:lnTo>
                                    <a:pt x="1449" y="7"/>
                                  </a:lnTo>
                                  <a:lnTo>
                                    <a:pt x="144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134" y="731"/>
                                  </a:moveTo>
                                  <a:lnTo>
                                    <a:pt x="89" y="698"/>
                                  </a:lnTo>
                                  <a:lnTo>
                                    <a:pt x="85" y="677"/>
                                  </a:lnTo>
                                  <a:lnTo>
                                    <a:pt x="80" y="680"/>
                                  </a:lnTo>
                                  <a:lnTo>
                                    <a:pt x="80" y="691"/>
                                  </a:lnTo>
                                  <a:lnTo>
                                    <a:pt x="83" y="696"/>
                                  </a:lnTo>
                                  <a:lnTo>
                                    <a:pt x="134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78" y="686"/>
                                  </a:moveTo>
                                  <a:lnTo>
                                    <a:pt x="80" y="624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78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34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731">
                                  <a:moveTo>
                                    <a:pt x="134" y="731"/>
                                  </a:moveTo>
                                  <a:lnTo>
                                    <a:pt x="83" y="696"/>
                                  </a:lnTo>
                                  <a:lnTo>
                                    <a:pt x="80" y="691"/>
                                  </a:lnTo>
                                  <a:lnTo>
                                    <a:pt x="80" y="680"/>
                                  </a:lnTo>
                                  <a:lnTo>
                                    <a:pt x="85" y="677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34" y="731"/>
                                  </a:lnTo>
                                  <a:lnTo>
                                    <a:pt x="111" y="686"/>
                                  </a:lnTo>
                                  <a:lnTo>
                                    <a:pt x="94" y="695"/>
                                  </a:lnTo>
                                  <a:lnTo>
                                    <a:pt x="102" y="668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78" y="686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134" y="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8640" y="1355760"/>
                            <a:ext cx="149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355760"/>
                            <a:ext cx="14904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649160"/>
                            <a:ext cx="149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649160"/>
                            <a:ext cx="1490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-87.35pt;width:260.85pt;height:184.15pt" coordorigin="3569,-1747" coordsize="5217,3683">
                <v:rect id="shape_0" stroked="t" o:allowincell="f" style="position:absolute;left:6417;top:-81;width:2346;height:4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417;top:-1586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417;top:-1204;width:2346;height:1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17;top:-1204;width:2346;height:11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8764;top:-1747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4,9l1988,10l2012,11l2035,12l2060,13l2084,14l2108,15l2132,16l2156,18l2180,20l2182,20l2188,21l2197,22l2209,24l2223,26l2238,28l2254,31l2271,34l2288,37l2304,40l2319,42l2332,45l2344,48l2352,51l2358,53l2359,55l2357,57l2350,58l2338,59l2320,60e" stroked="t" o:allowincell="f" style="position:absolute;left:6420;top:-1747;width:2365;height:3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80e" stroked="t" o:allowincell="f" style="position:absolute;left:6414;top:1349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8761;top:1329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17,203" path="m0,0l24,6l45,11l63,16l78,20l91,24l101,26l110,28l119,30l126,32l134,33l141,34l150,35l160,35l172,36l185,37l202,38l221,40l244,42l271,44l302,46l325,58l343,68l356,75l365,79l370,82l373,84l373,84l371,83l368,81l364,79l361,77l358,75l356,73l355,71l358,71l362,72l371,74l383,79l400,85l423,93l441,102l458,112l476,121l483,124l502,130l522,134l541,139l543,140l562,149l579,159l597,168l604,171l619,176l639,181l661,186l685,191l707,196l727,199l742,202l745,202l770,200l792,197l811,196l827,194l840,193l851,192l860,191l868,190l876,189l882,188l889,186l896,185l903,183l912,181l922,178l933,175l947,171l964,167l984,162l1007,156l1015,154l1028,152l1046,150l1067,148l1091,145l1118,143l1145,140l1173,138l1201,135l1228,133l1254,131l1276,129l1296,127l1312,126l1323,125l1329,124l1329,124l1347,115l1364,105l1382,96l1390,93l1411,87l1436,80l1462,73l1485,68l1502,64l1510,62l1510,62l1537,63l1563,63l1589,64l1615,65l1641,65l1668,66l1694,67l1720,67l1746,68l1772,68l1799,69l1825,70l1851,70l1877,71l1904,72l1930,73l1956,74l1982,75l2008,76l2035,78l2054,80l2074,83l2094,88l2113,93l2115,93l2137,99l2162,105l2188,112l2210,118l2227,122l2236,124l2236,124l2259,120l2285,115l2306,111l2316,109e" stroked="t" o:allowincell="f" style="position:absolute;left:6437;top:1734;width:2323;height:2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569;top:830;width:1443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13;top:638;width:1454;height:732">
                  <v:shape id="shape_0" coordsize="1451,731" path="m1446,2l1440,0l1435,2l102,668l94,695l111,686l1444,20l1449,17l1451,11l1449,7l1446,2xe" fillcolor="black" stroked="f" o:allowincell="f" style="position:absolute;left:5013;top:638;width:145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731" path="m134,731l89,698l85,677l80,680l80,691l83,696l134,731xe" fillcolor="black" stroked="f" o:allowincell="f" style="position:absolute;left:5013;top:638;width:145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731" path="m78,686l80,624l0,731l78,686xe" fillcolor="black" stroked="f" o:allowincell="f" style="position:absolute;left:5013;top:638;width:145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1,731" path="m134,731l83,696l80,691l80,680l85,677l89,698l134,731l111,686l94,695l102,668l80,624l78,686l0,731l134,731xe" fillcolor="black" stroked="f" o:allowincell="f" style="position:absolute;left:5013;top:638;width:1453;height:7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417;top:388;width:2346;height:4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17;top:388;width:2346;height:4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417;top:850;width:2346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17;top:850;width:2346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9" w:right="35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388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7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sectPr>
          <w:type w:val="continuous"/>
          <w:pgSz w:w="11920" w:h="16838"/>
          <w:pgMar w:left="1300" w:right="1300" w:gutter="0" w:header="0" w:top="20" w:footer="759" w:bottom="815"/>
          <w:cols w:num="2" w:equalWidth="false" w:sep="false">
            <w:col w:w="6718" w:space="1196"/>
            <w:col w:w="1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2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8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, 15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4.4 Ad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sag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1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923415</wp:posOffset>
                </wp:positionH>
                <wp:positionV relativeFrom="paragraph">
                  <wp:posOffset>-74295</wp:posOffset>
                </wp:positionV>
                <wp:extent cx="1760855" cy="389890"/>
                <wp:effectExtent l="5715" t="63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389880"/>
                          <a:chOff x="0" y="0"/>
                          <a:chExt cx="1760760" cy="3898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9187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809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1150" y="49"/>
                                  </a:moveTo>
                                  <a:lnTo>
                                    <a:pt x="1175" y="5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1175" y="70"/>
                                  </a:moveTo>
                                  <a:lnTo>
                                    <a:pt x="1149" y="70"/>
                                  </a:lnTo>
                                  <a:lnTo>
                                    <a:pt x="1150" y="12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1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-5.85pt;width:138.65pt;height:30.7pt" coordorigin="3029,-117" coordsize="2773,614">
                <v:rect id="shape_0" stroked="t" o:allowincell="f" style="position:absolute;left:3029;top:-55;width:1446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27;top:-117;width:1275;height:120">
                  <v:shape id="shape_0" coordsize="1270,119" path="m1150,49l1175,50l1180,54l1270,60l1150,0l1150,49xe" fillcolor="black" stroked="f" o:allowincell="f" style="position:absolute;left:4527;top:-117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19" path="m1175,70l1149,70l1150,120l1270,60l1175,70xe" fillcolor="black" stroked="f" o:allowincell="f" style="position:absolute;left:4527;top:-117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19" path="m0,54l0,65l4,70l1175,70l1180,65l1180,60l1180,65l1175,70l1270,60l1180,54l1175,50l4,50l0,54xe" fillcolor="black" stroked="f" o:allowincell="f" style="position:absolute;left:4527;top:-117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0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1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72615</wp:posOffset>
                </wp:positionH>
                <wp:positionV relativeFrom="paragraph">
                  <wp:posOffset>-1193800</wp:posOffset>
                </wp:positionV>
                <wp:extent cx="3363595" cy="23393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2339280"/>
                          <a:chOff x="0" y="0"/>
                          <a:chExt cx="3363480" cy="2339280"/>
                        </a:xfrm>
                      </wpg:grpSpPr>
                      <wps:wsp>
                        <wps:cNvSpPr/>
                        <wps:spPr>
                          <a:xfrm>
                            <a:off x="1872000" y="2210400"/>
                            <a:ext cx="147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5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3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6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2"/>
                                </a:lnTo>
                                <a:lnTo>
                                  <a:pt x="860" y="191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0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8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5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6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9659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9533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58400"/>
                            <a:ext cx="1490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2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44880"/>
                            <a:ext cx="14904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44880"/>
                            <a:ext cx="1490400" cy="71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1502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4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6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4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1" y="16"/>
                                </a:lnTo>
                                <a:lnTo>
                                  <a:pt x="2155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355760"/>
                            <a:ext cx="1490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649160"/>
                            <a:ext cx="149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649160"/>
                            <a:ext cx="1490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8040"/>
                            <a:ext cx="9169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920" y="1426320"/>
                            <a:ext cx="15494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466">
                                  <a:moveTo>
                                    <a:pt x="0" y="133"/>
                                  </a:moveTo>
                                  <a:lnTo>
                                    <a:pt x="35" y="9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466">
                                  <a:moveTo>
                                    <a:pt x="64" y="106"/>
                                  </a:moveTo>
                                  <a:lnTo>
                                    <a:pt x="48" y="8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466">
                                  <a:moveTo>
                                    <a:pt x="64" y="106"/>
                                  </a:moveTo>
                                  <a:lnTo>
                                    <a:pt x="64" y="106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4" h="466">
                                  <a:moveTo>
                                    <a:pt x="90" y="138"/>
                                  </a:moveTo>
                                  <a:lnTo>
                                    <a:pt x="76" y="12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212" y="260"/>
                                  </a:lnTo>
                                  <a:lnTo>
                                    <a:pt x="236" y="273"/>
                                  </a:lnTo>
                                  <a:lnTo>
                                    <a:pt x="262" y="286"/>
                                  </a:lnTo>
                                  <a:lnTo>
                                    <a:pt x="288" y="299"/>
                                  </a:lnTo>
                                  <a:lnTo>
                                    <a:pt x="316" y="311"/>
                                  </a:lnTo>
                                  <a:lnTo>
                                    <a:pt x="345" y="323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406" y="345"/>
                                  </a:lnTo>
                                  <a:lnTo>
                                    <a:pt x="438" y="356"/>
                                  </a:lnTo>
                                  <a:lnTo>
                                    <a:pt x="471" y="366"/>
                                  </a:lnTo>
                                  <a:lnTo>
                                    <a:pt x="505" y="375"/>
                                  </a:lnTo>
                                  <a:lnTo>
                                    <a:pt x="540" y="384"/>
                                  </a:lnTo>
                                  <a:lnTo>
                                    <a:pt x="576" y="393"/>
                                  </a:lnTo>
                                  <a:lnTo>
                                    <a:pt x="613" y="401"/>
                                  </a:lnTo>
                                  <a:lnTo>
                                    <a:pt x="651" y="408"/>
                                  </a:lnTo>
                                  <a:lnTo>
                                    <a:pt x="690" y="416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71" y="428"/>
                                  </a:lnTo>
                                  <a:lnTo>
                                    <a:pt x="855" y="440"/>
                                  </a:lnTo>
                                  <a:lnTo>
                                    <a:pt x="941" y="449"/>
                                  </a:lnTo>
                                  <a:lnTo>
                                    <a:pt x="1032" y="456"/>
                                  </a:lnTo>
                                  <a:lnTo>
                                    <a:pt x="1125" y="461"/>
                                  </a:lnTo>
                                  <a:lnTo>
                                    <a:pt x="1221" y="464"/>
                                  </a:lnTo>
                                  <a:lnTo>
                                    <a:pt x="1320" y="465"/>
                                  </a:lnTo>
                                  <a:lnTo>
                                    <a:pt x="1421" y="464"/>
                                  </a:lnTo>
                                  <a:lnTo>
                                    <a:pt x="1525" y="461"/>
                                  </a:lnTo>
                                  <a:lnTo>
                                    <a:pt x="1631" y="456"/>
                                  </a:lnTo>
                                  <a:lnTo>
                                    <a:pt x="1740" y="449"/>
                                  </a:lnTo>
                                  <a:lnTo>
                                    <a:pt x="1850" y="440"/>
                                  </a:lnTo>
                                  <a:lnTo>
                                    <a:pt x="1962" y="428"/>
                                  </a:lnTo>
                                  <a:lnTo>
                                    <a:pt x="2076" y="415"/>
                                  </a:lnTo>
                                  <a:lnTo>
                                    <a:pt x="2191" y="399"/>
                                  </a:lnTo>
                                  <a:lnTo>
                                    <a:pt x="2307" y="381"/>
                                  </a:lnTo>
                                  <a:lnTo>
                                    <a:pt x="2425" y="361"/>
                                  </a:lnTo>
                                  <a:lnTo>
                                    <a:pt x="2431" y="360"/>
                                  </a:lnTo>
                                  <a:lnTo>
                                    <a:pt x="2434" y="355"/>
                                  </a:lnTo>
                                  <a:lnTo>
                                    <a:pt x="2433" y="350"/>
                                  </a:lnTo>
                                  <a:lnTo>
                                    <a:pt x="2432" y="344"/>
                                  </a:lnTo>
                                  <a:lnTo>
                                    <a:pt x="2427" y="340"/>
                                  </a:lnTo>
                                  <a:lnTo>
                                    <a:pt x="2422" y="341"/>
                                  </a:lnTo>
                                  <a:lnTo>
                                    <a:pt x="2304" y="361"/>
                                  </a:lnTo>
                                  <a:lnTo>
                                    <a:pt x="2188" y="379"/>
                                  </a:lnTo>
                                  <a:lnTo>
                                    <a:pt x="2073" y="395"/>
                                  </a:lnTo>
                                  <a:lnTo>
                                    <a:pt x="1960" y="408"/>
                                  </a:lnTo>
                                  <a:lnTo>
                                    <a:pt x="1848" y="420"/>
                                  </a:lnTo>
                                  <a:lnTo>
                                    <a:pt x="1738" y="429"/>
                                  </a:lnTo>
                                  <a:lnTo>
                                    <a:pt x="1630" y="436"/>
                                  </a:lnTo>
                                  <a:lnTo>
                                    <a:pt x="1524" y="441"/>
                                  </a:lnTo>
                                  <a:lnTo>
                                    <a:pt x="1421" y="444"/>
                                  </a:lnTo>
                                  <a:lnTo>
                                    <a:pt x="1320" y="445"/>
                                  </a:lnTo>
                                  <a:lnTo>
                                    <a:pt x="1221" y="444"/>
                                  </a:lnTo>
                                  <a:lnTo>
                                    <a:pt x="1126" y="441"/>
                                  </a:lnTo>
                                  <a:lnTo>
                                    <a:pt x="1033" y="436"/>
                                  </a:lnTo>
                                  <a:lnTo>
                                    <a:pt x="943" y="429"/>
                                  </a:lnTo>
                                  <a:lnTo>
                                    <a:pt x="856" y="420"/>
                                  </a:lnTo>
                                  <a:lnTo>
                                    <a:pt x="773" y="409"/>
                                  </a:lnTo>
                                  <a:lnTo>
                                    <a:pt x="733" y="403"/>
                                  </a:lnTo>
                                  <a:lnTo>
                                    <a:pt x="693" y="396"/>
                                  </a:lnTo>
                                  <a:lnTo>
                                    <a:pt x="655" y="389"/>
                                  </a:lnTo>
                                  <a:lnTo>
                                    <a:pt x="617" y="381"/>
                                  </a:lnTo>
                                  <a:lnTo>
                                    <a:pt x="580" y="373"/>
                                  </a:lnTo>
                                  <a:lnTo>
                                    <a:pt x="545" y="365"/>
                                  </a:lnTo>
                                  <a:lnTo>
                                    <a:pt x="510" y="356"/>
                                  </a:lnTo>
                                  <a:lnTo>
                                    <a:pt x="476" y="346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12" y="326"/>
                                  </a:lnTo>
                                  <a:lnTo>
                                    <a:pt x="382" y="316"/>
                                  </a:lnTo>
                                  <a:lnTo>
                                    <a:pt x="352" y="305"/>
                                  </a:lnTo>
                                  <a:lnTo>
                                    <a:pt x="324" y="293"/>
                                  </a:lnTo>
                                  <a:lnTo>
                                    <a:pt x="296" y="281"/>
                                  </a:lnTo>
                                  <a:lnTo>
                                    <a:pt x="270" y="268"/>
                                  </a:lnTo>
                                  <a:lnTo>
                                    <a:pt x="245" y="255"/>
                                  </a:lnTo>
                                  <a:lnTo>
                                    <a:pt x="221" y="242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78" y="215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38" y="185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9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5280"/>
                            <a:ext cx="9169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1484640"/>
                            <a:ext cx="7632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-94pt;width:264.85pt;height:184.2pt" coordorigin="2949,-1880" coordsize="5297,3684">
  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3l770,200l792,197l811,196l827,194l840,193l851,192l860,191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0,62l1537,63l1563,63l1589,64l1615,65l1641,65l1668,66l1694,67l1720,67l1746,68l1772,68l1799,69l1825,70l1851,70l1877,71l1904,72l1930,73l1956,74l1982,75l2008,76l2035,78l2054,80l2074,83l2094,88l2113,93l2115,93l2137,98l2162,105l2188,112l2210,118l2227,122l2236,124l2236,125l2259,120l2285,115l2306,111l2316,109e" stroked="t" o:allowincell="f" style="position:absolute;left:5897;top:1601;width:2323;height:2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80e" stroked="t" o:allowincell="f" style="position:absolute;left:5874;top:1216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8221;top:1196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77;top:-213;width:2346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5877;top:-1719;width:0;height:3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877;top:-1337;width:2346;height:1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7;top:-1337;width:2346;height:11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8224;top:-1880;width:0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4,9l1988,10l2012,11l2036,12l2060,13l2084,14l2108,15l2131,16l2155,18l2180,20l2182,20l2188,21l2197,22l2209,24l2223,26l2238,28l2254,31l2271,34l2288,37l2304,40l2319,42l2332,45l2344,48l2352,51l2358,53l2359,55l2357,57l2350,58l2338,59l2320,60e" stroked="t" o:allowincell="f" style="position:absolute;left:5880;top:-1880;width:2365;height:3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877;top:255;width:2346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877;top:717;width:2346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7;top:717;width:2346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9;top:-72;width:1443;height:54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92;top:366;width:2440;height:466">
                  <v:shape id="shape_0" coordsize="2434,466" path="m0,133l35,90l8,0l0,133xe" fillcolor="black" stroked="f" o:allowincell="f" style="position:absolute;left:4492;top:366;width:2439;height:4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4,466" path="m64,106l48,80l38,85l38,96l46,114l43,82l46,114l46,115l47,117l60,135l75,152l65,107l64,106xe" fillcolor="black" stroked="f" o:allowincell="f" style="position:absolute;left:4492;top:366;width:2439;height:4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4,466" path="m64,106l64,106l110,87l56,88l63,105l64,106xe" fillcolor="black" stroked="f" o:allowincell="f" style="position:absolute;left:4492;top:366;width:2439;height:4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4,466" path="m90,138l76,122l64,106l64,106l63,105l56,88l110,87l8,0l35,90l0,133l46,114l38,96l38,85l48,80l54,82l48,80l64,106l64,106l65,107l75,152l91,168l108,185l126,201l146,216l166,231l188,246l212,260l236,273l262,286l288,299l316,311l345,323l375,335l406,345l438,356l471,366l505,375l540,384l576,393l613,401l651,408l690,416l730,422l771,428l855,440l941,449l1032,456l1125,461l1221,464l1320,465l1421,464l1525,461l1631,456l1740,449l1850,440l1962,428l2076,415l2191,399l2307,381l2425,361l2431,360l2434,355l2433,350l2432,344l2427,340l2422,341l2304,361l2188,379l2073,395l1960,408l1848,420l1738,429l1630,436l1524,441l1421,444l1320,445l1221,444l1126,441l1033,436l943,429l856,420l773,409l733,403l693,396l655,389l617,381l580,373l545,365l510,356l476,346l444,337l412,326l382,316l352,305l324,293l296,281l270,268l245,255l221,242l199,228l178,215l157,200l138,185l121,170l105,154l90,138xe" fillcolor="black" stroked="f" o:allowincell="f" style="position:absolute;left:4492;top:366;width:2439;height:4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49;top:1010;width:1443;height:5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91;top:458;width:120;height:551">
                  <v:shape id="shape_0" coordsize="120,550" path="m50,455l49,430l0,430l60,550l50,455xe" fillcolor="black" stroked="f" o:allowincell="f" style="position:absolute;left:3691;top:458;width:119;height: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3691;top:458;width:119;height: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3691;top:458;width:119;height: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3691;top:458;width:119;height: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e          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X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right="-25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84" w:before="29" w:after="0"/>
        <w:ind w:left="310" w:right="904" w:hanging="31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 DX</w:t>
      </w:r>
    </w:p>
    <w:p>
      <w:pPr>
        <w:sectPr>
          <w:type w:val="continuous"/>
          <w:pgSz w:w="11920" w:h="16838"/>
          <w:pgMar w:left="1300" w:right="1320" w:gutter="0" w:header="0" w:top="1320" w:footer="759" w:bottom="815"/>
          <w:cols w:num="3" w:equalWidth="false" w:sep="false">
            <w:col w:w="2632" w:space="2650"/>
            <w:col w:w="932" w:space="1160"/>
            <w:col w:w="1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131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X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ion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5 Ad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age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5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480" w:before="0" w:after="0"/>
        <w:ind w:left="2240" w:right="4287" w:hanging="2124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ES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1</w:t>
      </w:r>
    </w:p>
    <w:p>
      <w:pPr>
        <w:pStyle w:val="Normal"/>
        <w:widowControl w:val="false"/>
        <w:autoSpaceDE w:val="false"/>
        <w:spacing w:lineRule="exact" w:line="271" w:before="11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alor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ort 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720" w:hanging="0"/>
        <w:rPr/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l‟</w:t>
      </w:r>
      <w:r>
        <w:rPr>
          <w:rFonts w:cs="Times New Roman" w:ascii="Times New Roman" w:hAnsi="Times New Roman"/>
          <w:spacing w:val="1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 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98320</wp:posOffset>
                </wp:positionH>
                <wp:positionV relativeFrom="paragraph">
                  <wp:posOffset>25400</wp:posOffset>
                </wp:positionV>
                <wp:extent cx="241300" cy="1651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6891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62" t="-1351" r="-962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2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68910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62" t="-1351" r="-962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2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3"/>
          <w:type w:val="nextPage"/>
          <w:pgSz w:w="11920" w:h="16838"/>
          <w:pgMar w:left="1300" w:right="134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39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039620</wp:posOffset>
                </wp:positionH>
                <wp:positionV relativeFrom="paragraph">
                  <wp:posOffset>-74295</wp:posOffset>
                </wp:positionV>
                <wp:extent cx="1760855" cy="389890"/>
                <wp:effectExtent l="5715" t="63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389880"/>
                          <a:chOff x="0" y="0"/>
                          <a:chExt cx="1760760" cy="3898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9187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809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1150" y="49"/>
                                  </a:moveTo>
                                  <a:lnTo>
                                    <a:pt x="1175" y="5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1175" y="70"/>
                                  </a:moveTo>
                                  <a:lnTo>
                                    <a:pt x="1149" y="70"/>
                                  </a:lnTo>
                                  <a:lnTo>
                                    <a:pt x="1150" y="12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9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19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80" y="60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75" y="7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180" y="54"/>
                                  </a:lnTo>
                                  <a:lnTo>
                                    <a:pt x="11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-5.85pt;width:138.65pt;height:30.7pt" coordorigin="3212,-117" coordsize="2773,614">
                <v:rect id="shape_0" stroked="t" o:allowincell="f" style="position:absolute;left:3212;top:-55;width:1446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710;top:-117;width:1275;height:120">
                  <v:shape id="shape_0" coordsize="1270,119" path="m1150,49l1175,50l1180,54l1270,60l1150,0l1150,49xe" fillcolor="black" stroked="f" o:allowincell="f" style="position:absolute;left:4710;top:-117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19" path="m1175,70l1149,70l1150,120l1270,60l1175,70xe" fillcolor="black" stroked="f" o:allowincell="f" style="position:absolute;left:4710;top:-117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,119" path="m0,54l0,65l4,70l1175,70l1180,65l1180,60l1180,65l1175,70l1270,60l1180,54l1175,50l4,50l0,54xe" fillcolor="black" stroked="f" o:allowincell="f" style="position:absolute;left:4710;top:-117;width:127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Nom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: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cols w:num="2" w:equalWidth="false" w:sep="false">
            <w:col w:w="3193" w:space="2362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9" w:after="0"/>
        <w:ind w:left="276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71395</wp:posOffset>
                </wp:positionH>
                <wp:positionV relativeFrom="paragraph">
                  <wp:posOffset>-33020</wp:posOffset>
                </wp:positionV>
                <wp:extent cx="8001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-2.6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39" w:before="0" w:after="0"/>
        <w:ind w:left="4243" w:right="474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23315</wp:posOffset>
                </wp:positionH>
                <wp:positionV relativeFrom="page">
                  <wp:posOffset>1313815</wp:posOffset>
                </wp:positionV>
                <wp:extent cx="4542790" cy="3292475"/>
                <wp:effectExtent l="5715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3292560"/>
                          <a:chOff x="0" y="0"/>
                          <a:chExt cx="4542840" cy="3292560"/>
                        </a:xfrm>
                      </wpg:grpSpPr>
                      <wps:wsp>
                        <wps:cNvSpPr/>
                        <wps:spPr>
                          <a:xfrm>
                            <a:off x="2738160" y="3162960"/>
                            <a:ext cx="1473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4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5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3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6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2"/>
                                </a:lnTo>
                                <a:lnTo>
                                  <a:pt x="860" y="191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1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8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5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7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906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91600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310120"/>
                            <a:ext cx="148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03520"/>
                            <a:ext cx="148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03520"/>
                            <a:ext cx="148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751680"/>
                            <a:ext cx="148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0152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43440"/>
                            <a:ext cx="14886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1500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4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6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3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1" y="16"/>
                                </a:lnTo>
                                <a:lnTo>
                                  <a:pt x="2155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044000"/>
                            <a:ext cx="1488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044000"/>
                            <a:ext cx="148860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451520"/>
                            <a:ext cx="148860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012400"/>
                            <a:ext cx="1488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960" y="154692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880" y="1477080"/>
                            <a:ext cx="69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4760"/>
                            <a:ext cx="916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840" y="1087920"/>
                            <a:ext cx="21830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3405" y="27"/>
                                  </a:moveTo>
                                  <a:lnTo>
                                    <a:pt x="3409" y="55"/>
                                  </a:lnTo>
                                  <a:lnTo>
                                    <a:pt x="3407" y="23"/>
                                  </a:lnTo>
                                  <a:lnTo>
                                    <a:pt x="34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94" y="380"/>
                                  </a:moveTo>
                                  <a:lnTo>
                                    <a:pt x="94" y="36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120" y="31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12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3374" y="58"/>
                                  </a:moveTo>
                                  <a:lnTo>
                                    <a:pt x="3375" y="57"/>
                                  </a:lnTo>
                                  <a:lnTo>
                                    <a:pt x="3346" y="74"/>
                                  </a:lnTo>
                                  <a:lnTo>
                                    <a:pt x="3309" y="91"/>
                                  </a:lnTo>
                                  <a:lnTo>
                                    <a:pt x="3263" y="108"/>
                                  </a:lnTo>
                                  <a:lnTo>
                                    <a:pt x="3209" y="125"/>
                                  </a:lnTo>
                                  <a:lnTo>
                                    <a:pt x="3149" y="141"/>
                                  </a:lnTo>
                                  <a:lnTo>
                                    <a:pt x="3080" y="157"/>
                                  </a:lnTo>
                                  <a:lnTo>
                                    <a:pt x="3005" y="172"/>
                                  </a:lnTo>
                                  <a:lnTo>
                                    <a:pt x="2923" y="187"/>
                                  </a:lnTo>
                                  <a:lnTo>
                                    <a:pt x="2834" y="202"/>
                                  </a:lnTo>
                                  <a:lnTo>
                                    <a:pt x="2739" y="216"/>
                                  </a:lnTo>
                                  <a:lnTo>
                                    <a:pt x="2638" y="230"/>
                                  </a:lnTo>
                                  <a:lnTo>
                                    <a:pt x="2530" y="243"/>
                                  </a:lnTo>
                                  <a:lnTo>
                                    <a:pt x="2417" y="255"/>
                                  </a:lnTo>
                                  <a:lnTo>
                                    <a:pt x="2298" y="267"/>
                                  </a:lnTo>
                                  <a:lnTo>
                                    <a:pt x="2174" y="279"/>
                                  </a:lnTo>
                                  <a:lnTo>
                                    <a:pt x="2045" y="289"/>
                                  </a:lnTo>
                                  <a:lnTo>
                                    <a:pt x="1911" y="299"/>
                                  </a:lnTo>
                                  <a:lnTo>
                                    <a:pt x="1773" y="309"/>
                                  </a:lnTo>
                                  <a:lnTo>
                                    <a:pt x="1629" y="317"/>
                                  </a:lnTo>
                                  <a:lnTo>
                                    <a:pt x="1482" y="325"/>
                                  </a:lnTo>
                                  <a:lnTo>
                                    <a:pt x="1330" y="332"/>
                                  </a:lnTo>
                                  <a:lnTo>
                                    <a:pt x="1175" y="339"/>
                                  </a:lnTo>
                                  <a:lnTo>
                                    <a:pt x="1016" y="345"/>
                                  </a:lnTo>
                                  <a:lnTo>
                                    <a:pt x="854" y="349"/>
                                  </a:lnTo>
                                  <a:lnTo>
                                    <a:pt x="689" y="353"/>
                                  </a:lnTo>
                                  <a:lnTo>
                                    <a:pt x="520" y="357"/>
                                  </a:lnTo>
                                  <a:lnTo>
                                    <a:pt x="349" y="359"/>
                                  </a:lnTo>
                                  <a:lnTo>
                                    <a:pt x="175" y="36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75" y="380"/>
                                  </a:lnTo>
                                  <a:lnTo>
                                    <a:pt x="349" y="379"/>
                                  </a:lnTo>
                                  <a:lnTo>
                                    <a:pt x="520" y="376"/>
                                  </a:lnTo>
                                  <a:lnTo>
                                    <a:pt x="689" y="373"/>
                                  </a:lnTo>
                                  <a:lnTo>
                                    <a:pt x="855" y="369"/>
                                  </a:lnTo>
                                  <a:lnTo>
                                    <a:pt x="1017" y="364"/>
                                  </a:lnTo>
                                  <a:lnTo>
                                    <a:pt x="1176" y="359"/>
                                  </a:lnTo>
                                  <a:lnTo>
                                    <a:pt x="1331" y="352"/>
                                  </a:lnTo>
                                  <a:lnTo>
                                    <a:pt x="1483" y="345"/>
                                  </a:lnTo>
                                  <a:lnTo>
                                    <a:pt x="1630" y="337"/>
                                  </a:lnTo>
                                  <a:lnTo>
                                    <a:pt x="1774" y="328"/>
                                  </a:lnTo>
                                  <a:lnTo>
                                    <a:pt x="1913" y="319"/>
                                  </a:lnTo>
                                  <a:lnTo>
                                    <a:pt x="2047" y="309"/>
                                  </a:lnTo>
                                  <a:lnTo>
                                    <a:pt x="2176" y="298"/>
                                  </a:lnTo>
                                  <a:lnTo>
                                    <a:pt x="2300" y="287"/>
                                  </a:lnTo>
                                  <a:lnTo>
                                    <a:pt x="2419" y="275"/>
                                  </a:lnTo>
                                  <a:lnTo>
                                    <a:pt x="2532" y="263"/>
                                  </a:lnTo>
                                  <a:lnTo>
                                    <a:pt x="2640" y="250"/>
                                  </a:lnTo>
                                  <a:lnTo>
                                    <a:pt x="2742" y="236"/>
                                  </a:lnTo>
                                  <a:lnTo>
                                    <a:pt x="2837" y="222"/>
                                  </a:lnTo>
                                  <a:lnTo>
                                    <a:pt x="2926" y="207"/>
                                  </a:lnTo>
                                  <a:lnTo>
                                    <a:pt x="3009" y="192"/>
                                  </a:lnTo>
                                  <a:lnTo>
                                    <a:pt x="3084" y="176"/>
                                  </a:lnTo>
                                  <a:lnTo>
                                    <a:pt x="3153" y="160"/>
                                  </a:lnTo>
                                  <a:lnTo>
                                    <a:pt x="3215" y="144"/>
                                  </a:lnTo>
                                  <a:lnTo>
                                    <a:pt x="3269" y="127"/>
                                  </a:lnTo>
                                  <a:lnTo>
                                    <a:pt x="3315" y="110"/>
                                  </a:lnTo>
                                  <a:lnTo>
                                    <a:pt x="3354" y="92"/>
                                  </a:lnTo>
                                  <a:lnTo>
                                    <a:pt x="3385" y="74"/>
                                  </a:lnTo>
                                  <a:lnTo>
                                    <a:pt x="3387" y="73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405" y="27"/>
                                  </a:lnTo>
                                  <a:lnTo>
                                    <a:pt x="3407" y="23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410" y="53"/>
                                  </a:lnTo>
                                  <a:lnTo>
                                    <a:pt x="3423" y="35"/>
                                  </a:lnTo>
                                  <a:lnTo>
                                    <a:pt x="3425" y="32"/>
                                  </a:lnTo>
                                  <a:lnTo>
                                    <a:pt x="3429" y="13"/>
                                  </a:lnTo>
                                  <a:lnTo>
                                    <a:pt x="3431" y="8"/>
                                  </a:lnTo>
                                  <a:lnTo>
                                    <a:pt x="3428" y="2"/>
                                  </a:lnTo>
                                  <a:lnTo>
                                    <a:pt x="3422" y="1"/>
                                  </a:lnTo>
                                  <a:lnTo>
                                    <a:pt x="3417" y="0"/>
                                  </a:lnTo>
                                  <a:lnTo>
                                    <a:pt x="3411" y="3"/>
                                  </a:lnTo>
                                  <a:lnTo>
                                    <a:pt x="3410" y="8"/>
                                  </a:lnTo>
                                  <a:lnTo>
                                    <a:pt x="3406" y="25"/>
                                  </a:lnTo>
                                  <a:lnTo>
                                    <a:pt x="3396" y="40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94" y="41"/>
                                  </a:lnTo>
                                  <a:lnTo>
                                    <a:pt x="33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3396" y="40"/>
                                  </a:moveTo>
                                  <a:lnTo>
                                    <a:pt x="3406" y="25"/>
                                  </a:lnTo>
                                  <a:lnTo>
                                    <a:pt x="3394" y="41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9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0520" y="400680"/>
                            <a:ext cx="763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48384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370" y="60"/>
                                  </a:moveTo>
                                  <a:lnTo>
                                    <a:pt x="370" y="54"/>
                                  </a:lnTo>
                                  <a:lnTo>
                                    <a:pt x="365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70" y="65"/>
                                  </a:lnTo>
                                  <a:lnTo>
                                    <a:pt x="3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5480" y="522000"/>
                            <a:ext cx="720" cy="19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24703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03.45pt;width:357.7pt;height:259.25pt" coordorigin="1769,2069" coordsize="7154,5185">
                <v:shape id="shape_0" coordsize="2317,204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3l770,200l792,197l811,196l827,194l840,193l851,192l860,191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1,62l1537,63l1563,63l1589,64l1615,65l1641,65l1668,66l1694,67l1720,67l1746,68l1772,68l1799,69l1825,70l1851,70l1877,71l1904,72l1930,73l1956,74l1982,75l2008,76l2035,78l2054,80l2074,83l2094,88l2113,93l2115,93l2137,98l2162,105l2188,112l2210,118l2227,122l2236,124l2236,125l2259,120l2285,115l2306,111l2317,109e" stroked="t" o:allowincell="f" style="position:absolute;left:6081;top:7050;width:2320;height:2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8402;top:6646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80e" stroked="t" o:allowincell="f" style="position:absolute;left:6057;top:6661;width:0;height:3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60;top:5707;width:2343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60;top:6169;width:2343;height:4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60;top:6169;width:2343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7;top:3252;width:2343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060;top:2229;width:0;height:3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060;top:2610;width:2343;height:6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8405;top:2069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4,9l1988,10l2012,11l2036,12l2060,13l2083,14l2108,15l2131,16l2155,18l2180,20l2182,20l2188,21l2197,22l2209,24l2223,26l2238,28l2254,31l2271,34l2288,37l2304,40l2319,42l2332,45l2344,48l2352,51l2358,53l2359,55l2357,57l2350,58l2338,59l2320,60e" stroked="t" o:allowincell="f" style="position:absolute;left:6064;top:2069;width:2362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57;top:3713;width:2343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57;top:3713;width:2343;height:6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7;top:4355;width:2343;height:8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7;top:5238;width:2343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57;top:4505;width:120;height:730">
                  <v:shape id="shape_0" coordsize="120,730" path="m50,635l49,610l0,610l60,730l50,635xe" fillcolor="black" stroked="f" o:allowincell="f" style="position:absolute;left:5857;top:450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5857;top:450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5857;top:450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5857;top:450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05;top:4395;width:1091;height:120">
                  <v:shape id="shape_0" coordsize="1090,120" path="m970,49l995,50l1000,54l1090,60l970,0l970,49xe" fillcolor="black" stroked="f" o:allowincell="f" style="position:absolute;left:5005;top:4395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70,120l1090,60l995,70xe" fillcolor="black" stroked="f" o:allowincell="f" style="position:absolute;left:5005;top:4395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1000,65l1000,60l1000,65l995,70l1090,60l1000,54l995,50l4,50l0,54xe" fillcolor="black" stroked="f" o:allowincell="f" style="position:absolute;left:5005;top:4395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69;top:3793;width:1442;height:54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11;top:3782;width:3438;height:431">
                  <v:shape id="shape_0" coordsize="3432,431" path="m3405,27l3409,55l3407,23l3405,27xe" fillcolor="black" stroked="f" o:allowincell="f" style="position:absolute;left:3211;top:3782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94,380l94,360l90,365l0,370l120,430l120,380l100,380l100,360l120,360l120,310l94,360l94,380l90,376l90,370l90,376l94,380xe" fillcolor="black" stroked="f" o:allowincell="f" style="position:absolute;left:3211;top:3782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120,310l0,370l90,365l94,360l120,310xe" fillcolor="black" stroked="f" o:allowincell="f" style="position:absolute;left:3211;top:3782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3374,58l3375,57l3346,74l3309,91l3263,108l3209,125l3149,141l3080,157l3005,172l2923,187l2834,202l2739,216l2638,230l2530,243l2417,255l2298,267l2174,279l2045,289l1911,299l1773,309l1629,317l1482,325l1330,332l1175,339l1016,345l854,349l689,353l520,357l349,359l175,360l100,360l100,380l175,380l349,379l520,376l689,373l855,369l1017,364l1176,359l1331,352l1483,345l1630,337l1774,328l1913,319l2047,309l2176,298l2300,287l2419,275l2532,263l2640,250l2742,236l2837,222l2926,207l3009,192l3084,176l3153,160l3215,144l3269,127l3315,110l3354,92l3385,74l3387,73l3409,55l3405,27l3407,23l3409,55l3410,53l3423,35l3425,32l3429,13l3431,8l3428,2l3422,1l3417,0l3411,3l3410,8l3406,25l3396,40l3394,42l3394,41l3374,58xe" fillcolor="black" stroked="f" o:allowincell="f" style="position:absolute;left:3211;top:3782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3396,40l3406,25l3394,41l3394,42l3396,40xe" fillcolor="black" stroked="f" o:allowincell="f" style="position:absolute;left:3211;top:3782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63;top:2700;width:120;height:550">
                  <v:shape id="shape_0" coordsize="120,550" path="m50,455l49,430l0,430l60,550l50,455xe" fillcolor="black" stroked="f" o:allowincell="f" style="position:absolute;left:8463;top:2700;width:119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8463;top:2700;width:119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8463;top:2700;width:119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8463;top:2700;width:119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543;top:2831;width:370;height:120">
                  <v:shape id="shape_0" coordsize="370,120" path="m120,120l90,65l90,54l94,50l100,50l120,0l0,60l120,120xe" fillcolor="black" stroked="f" o:allowincell="f" style="position:absolute;left:8543;top:2831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370,60l370,54l365,50l120,49l120,0l100,50l94,50l90,54l90,65l120,120l119,70l94,70l90,60l94,70l365,70l370,65l370,60xe" fillcolor="black" stroked="f" o:allowincell="f" style="position:absolute;left:8543;top:2831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060e" stroked="t" o:allowincell="f" style="position:absolute;left:8880;top:2891;width:0;height:30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40,0l0,0e" stroked="t" o:allowincell="f" style="position:absolute;left:8382;top:5959;width:5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1</w:t>
      </w:r>
    </w:p>
    <w:p>
      <w:pPr>
        <w:pStyle w:val="Normal"/>
        <w:widowControl w:val="false"/>
        <w:autoSpaceDE w:val="false"/>
        <w:spacing w:lineRule="auto" w:line="240" w:before="43" w:after="0"/>
        <w:ind w:left="164" w:right="2871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26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ment</w:t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cols w:num="2" w:equalWidth="false" w:sep="false">
            <w:col w:w="4201" w:space="1094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6 Ad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age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4.6.1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 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dex</w:t>
      </w:r>
    </w:p>
    <w:p>
      <w:pPr>
        <w:pStyle w:val="Normal"/>
        <w:widowControl w:val="false"/>
        <w:autoSpaceDE w:val="false"/>
        <w:spacing w:lineRule="auto" w:line="240" w:before="55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‟un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tation</w:t>
      </w:r>
      <w:r>
        <w:rPr>
          <w:rFonts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‟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‟</w:t>
      </w:r>
      <w:r>
        <w:rPr>
          <w:rFonts w:cs="Times New Roman" w:ascii="Times New Roman" w:hAnsi="Times New Roman"/>
          <w:w w:val="94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ais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d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800" w:right="-41" w:firstLine="30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ou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X ou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3300</wp:posOffset>
                </wp:positionH>
                <wp:positionV relativeFrom="paragraph">
                  <wp:posOffset>-294640</wp:posOffset>
                </wp:positionV>
                <wp:extent cx="683895" cy="2540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pt;margin-top:-23.2pt;width:53.8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cols w:num="3" w:equalWidth="false" w:sep="false">
            <w:col w:w="1433" w:space="1232"/>
            <w:col w:w="963" w:space="2464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24" w:right="527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16965</wp:posOffset>
                </wp:positionH>
                <wp:positionV relativeFrom="page">
                  <wp:posOffset>5581015</wp:posOffset>
                </wp:positionV>
                <wp:extent cx="4578350" cy="3833495"/>
                <wp:effectExtent l="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3833640"/>
                          <a:chOff x="0" y="0"/>
                          <a:chExt cx="4578480" cy="3833640"/>
                        </a:xfrm>
                      </wpg:grpSpPr>
                      <wps:wsp>
                        <wps:cNvSpPr/>
                        <wps:spPr>
                          <a:xfrm>
                            <a:off x="3086280" y="3704760"/>
                            <a:ext cx="147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5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3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6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2"/>
                                </a:lnTo>
                                <a:lnTo>
                                  <a:pt x="860" y="191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0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8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5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6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34480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923760"/>
                            <a:ext cx="1488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0152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3440"/>
                            <a:ext cx="148896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1501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3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3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5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3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2" y="16"/>
                                </a:lnTo>
                                <a:lnTo>
                                  <a:pt x="2155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08880"/>
                            <a:ext cx="14889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208880"/>
                            <a:ext cx="1488960" cy="50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718280"/>
                            <a:ext cx="148896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571120"/>
                            <a:ext cx="14889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78440"/>
                            <a:ext cx="1488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78440"/>
                            <a:ext cx="14889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171180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1680120"/>
                            <a:ext cx="69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1144800"/>
                            <a:ext cx="801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2640" y="1138680"/>
                            <a:ext cx="2183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3407" y="23"/>
                                  </a:moveTo>
                                  <a:lnTo>
                                    <a:pt x="3410" y="8"/>
                                  </a:lnTo>
                                  <a:lnTo>
                                    <a:pt x="3406" y="25"/>
                                  </a:lnTo>
                                  <a:lnTo>
                                    <a:pt x="34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94" y="380"/>
                                  </a:moveTo>
                                  <a:lnTo>
                                    <a:pt x="94" y="36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120" y="310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12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3428" y="2"/>
                                  </a:moveTo>
                                  <a:lnTo>
                                    <a:pt x="3422" y="1"/>
                                  </a:lnTo>
                                  <a:lnTo>
                                    <a:pt x="3417" y="0"/>
                                  </a:lnTo>
                                  <a:lnTo>
                                    <a:pt x="3411" y="3"/>
                                  </a:lnTo>
                                  <a:lnTo>
                                    <a:pt x="3410" y="8"/>
                                  </a:lnTo>
                                  <a:lnTo>
                                    <a:pt x="3407" y="23"/>
                                  </a:lnTo>
                                  <a:lnTo>
                                    <a:pt x="3406" y="25"/>
                                  </a:lnTo>
                                  <a:lnTo>
                                    <a:pt x="3394" y="41"/>
                                  </a:lnTo>
                                  <a:lnTo>
                                    <a:pt x="3374" y="58"/>
                                  </a:lnTo>
                                  <a:lnTo>
                                    <a:pt x="3375" y="57"/>
                                  </a:lnTo>
                                  <a:lnTo>
                                    <a:pt x="3346" y="74"/>
                                  </a:lnTo>
                                  <a:lnTo>
                                    <a:pt x="3309" y="91"/>
                                  </a:lnTo>
                                  <a:lnTo>
                                    <a:pt x="3263" y="108"/>
                                  </a:lnTo>
                                  <a:lnTo>
                                    <a:pt x="3209" y="125"/>
                                  </a:lnTo>
                                  <a:lnTo>
                                    <a:pt x="3149" y="141"/>
                                  </a:lnTo>
                                  <a:lnTo>
                                    <a:pt x="3080" y="157"/>
                                  </a:lnTo>
                                  <a:lnTo>
                                    <a:pt x="3005" y="172"/>
                                  </a:lnTo>
                                  <a:lnTo>
                                    <a:pt x="2923" y="187"/>
                                  </a:lnTo>
                                  <a:lnTo>
                                    <a:pt x="2834" y="202"/>
                                  </a:lnTo>
                                  <a:lnTo>
                                    <a:pt x="2739" y="216"/>
                                  </a:lnTo>
                                  <a:lnTo>
                                    <a:pt x="2638" y="230"/>
                                  </a:lnTo>
                                  <a:lnTo>
                                    <a:pt x="2530" y="243"/>
                                  </a:lnTo>
                                  <a:lnTo>
                                    <a:pt x="2417" y="255"/>
                                  </a:lnTo>
                                  <a:lnTo>
                                    <a:pt x="2298" y="267"/>
                                  </a:lnTo>
                                  <a:lnTo>
                                    <a:pt x="2174" y="278"/>
                                  </a:lnTo>
                                  <a:lnTo>
                                    <a:pt x="2045" y="289"/>
                                  </a:lnTo>
                                  <a:lnTo>
                                    <a:pt x="1911" y="299"/>
                                  </a:lnTo>
                                  <a:lnTo>
                                    <a:pt x="1773" y="308"/>
                                  </a:lnTo>
                                  <a:lnTo>
                                    <a:pt x="1629" y="317"/>
                                  </a:lnTo>
                                  <a:lnTo>
                                    <a:pt x="1482" y="325"/>
                                  </a:lnTo>
                                  <a:lnTo>
                                    <a:pt x="1330" y="332"/>
                                  </a:lnTo>
                                  <a:lnTo>
                                    <a:pt x="1175" y="339"/>
                                  </a:lnTo>
                                  <a:lnTo>
                                    <a:pt x="1016" y="344"/>
                                  </a:lnTo>
                                  <a:lnTo>
                                    <a:pt x="854" y="349"/>
                                  </a:lnTo>
                                  <a:lnTo>
                                    <a:pt x="689" y="353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349" y="359"/>
                                  </a:lnTo>
                                  <a:lnTo>
                                    <a:pt x="175" y="36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75" y="380"/>
                                  </a:lnTo>
                                  <a:lnTo>
                                    <a:pt x="349" y="379"/>
                                  </a:lnTo>
                                  <a:lnTo>
                                    <a:pt x="520" y="376"/>
                                  </a:lnTo>
                                  <a:lnTo>
                                    <a:pt x="689" y="373"/>
                                  </a:lnTo>
                                  <a:lnTo>
                                    <a:pt x="854" y="369"/>
                                  </a:lnTo>
                                  <a:lnTo>
                                    <a:pt x="1017" y="364"/>
                                  </a:lnTo>
                                  <a:lnTo>
                                    <a:pt x="1176" y="359"/>
                                  </a:lnTo>
                                  <a:lnTo>
                                    <a:pt x="1331" y="352"/>
                                  </a:lnTo>
                                  <a:lnTo>
                                    <a:pt x="1483" y="345"/>
                                  </a:lnTo>
                                  <a:lnTo>
                                    <a:pt x="1630" y="337"/>
                                  </a:lnTo>
                                  <a:lnTo>
                                    <a:pt x="1774" y="328"/>
                                  </a:lnTo>
                                  <a:lnTo>
                                    <a:pt x="1913" y="319"/>
                                  </a:lnTo>
                                  <a:lnTo>
                                    <a:pt x="2047" y="309"/>
                                  </a:lnTo>
                                  <a:lnTo>
                                    <a:pt x="2176" y="298"/>
                                  </a:lnTo>
                                  <a:lnTo>
                                    <a:pt x="2300" y="287"/>
                                  </a:lnTo>
                                  <a:lnTo>
                                    <a:pt x="2419" y="275"/>
                                  </a:lnTo>
                                  <a:lnTo>
                                    <a:pt x="2532" y="262"/>
                                  </a:lnTo>
                                  <a:lnTo>
                                    <a:pt x="2640" y="250"/>
                                  </a:lnTo>
                                  <a:lnTo>
                                    <a:pt x="2742" y="236"/>
                                  </a:lnTo>
                                  <a:lnTo>
                                    <a:pt x="2837" y="222"/>
                                  </a:lnTo>
                                  <a:lnTo>
                                    <a:pt x="2926" y="207"/>
                                  </a:lnTo>
                                  <a:lnTo>
                                    <a:pt x="3009" y="192"/>
                                  </a:lnTo>
                                  <a:lnTo>
                                    <a:pt x="3084" y="177"/>
                                  </a:lnTo>
                                  <a:lnTo>
                                    <a:pt x="3153" y="160"/>
                                  </a:lnTo>
                                  <a:lnTo>
                                    <a:pt x="3215" y="144"/>
                                  </a:lnTo>
                                  <a:lnTo>
                                    <a:pt x="3269" y="127"/>
                                  </a:lnTo>
                                  <a:lnTo>
                                    <a:pt x="3315" y="110"/>
                                  </a:lnTo>
                                  <a:lnTo>
                                    <a:pt x="3354" y="92"/>
                                  </a:lnTo>
                                  <a:lnTo>
                                    <a:pt x="3385" y="74"/>
                                  </a:lnTo>
                                  <a:lnTo>
                                    <a:pt x="3387" y="73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96" y="40"/>
                                  </a:lnTo>
                                  <a:lnTo>
                                    <a:pt x="3405" y="27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410" y="53"/>
                                  </a:lnTo>
                                  <a:lnTo>
                                    <a:pt x="3423" y="35"/>
                                  </a:lnTo>
                                  <a:lnTo>
                                    <a:pt x="3425" y="32"/>
                                  </a:lnTo>
                                  <a:lnTo>
                                    <a:pt x="3429" y="13"/>
                                  </a:lnTo>
                                  <a:lnTo>
                                    <a:pt x="3431" y="7"/>
                                  </a:lnTo>
                                  <a:lnTo>
                                    <a:pt x="34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3409" y="55"/>
                                  </a:moveTo>
                                  <a:lnTo>
                                    <a:pt x="3405" y="27"/>
                                  </a:lnTo>
                                  <a:lnTo>
                                    <a:pt x="3396" y="40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87" y="73"/>
                                  </a:lnTo>
                                  <a:lnTo>
                                    <a:pt x="340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34574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63800"/>
                            <a:ext cx="14889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63800"/>
                            <a:ext cx="148896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880" y="318240"/>
                            <a:ext cx="107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73" y="49"/>
                                  </a:moveTo>
                                  <a:lnTo>
                                    <a:pt x="1598" y="50"/>
                                  </a:lnTo>
                                  <a:lnTo>
                                    <a:pt x="1603" y="54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98" y="70"/>
                                  </a:moveTo>
                                  <a:lnTo>
                                    <a:pt x="1572" y="70"/>
                                  </a:lnTo>
                                  <a:lnTo>
                                    <a:pt x="1573" y="120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59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03" y="65"/>
                                  </a:lnTo>
                                  <a:lnTo>
                                    <a:pt x="1603" y="60"/>
                                  </a:lnTo>
                                  <a:lnTo>
                                    <a:pt x="1603" y="65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603" y="54"/>
                                  </a:lnTo>
                                  <a:lnTo>
                                    <a:pt x="1598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362520"/>
                            <a:ext cx="763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687240"/>
                            <a:ext cx="687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763920"/>
                            <a:ext cx="1494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29" y="50"/>
                                  </a:moveTo>
                                  <a:lnTo>
                                    <a:pt x="2255" y="5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55" y="70"/>
                                  </a:moveTo>
                                  <a:lnTo>
                                    <a:pt x="2229" y="70"/>
                                  </a:lnTo>
                                  <a:lnTo>
                                    <a:pt x="2230" y="12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1603440"/>
                            <a:ext cx="57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603440"/>
                            <a:ext cx="572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863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9312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5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240"/>
                            <a:ext cx="720" cy="24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9">
                                <a:moveTo>
                                  <a:pt x="0" y="3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908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49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75" y="70"/>
                                  </a:moveTo>
                                  <a:lnTo>
                                    <a:pt x="249" y="7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439.45pt;width:360.5pt;height:301.85pt" coordorigin="1759,8789" coordsize="7210,6037">
  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3l770,200l792,197l811,196l827,194l840,193l851,192l860,191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0,62l1537,63l1563,63l1589,64l1615,65l1641,65l1668,66l1694,67l1720,67l1746,68l1772,68l1799,69l1825,70l1851,70l1877,71l1904,72l1930,73l1956,74l1982,75l2008,76l2035,78l2054,80l2074,83l2094,88l2113,93l2115,93l2137,98l2162,105l2188,112l2210,118l2227,122l2236,124l2236,125l2259,120l2285,115l2306,111l2316,109e" stroked="t" o:allowincell="f" style="position:absolute;left:6619;top:14623;width:2321;height:2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8941;top:14219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596;top:10244;width:2344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602;top:8949;width:0;height:3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02;top:9330;width:2344;height:9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40e" stroked="t" o:allowincell="f" style="position:absolute;left:8947;top:8789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3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3,9l1988,10l2012,11l2035,12l2060,13l2083,14l2108,15l2132,16l2155,18l2180,20l2182,20l2188,21l2197,22l2209,24l2223,26l2238,28l2254,31l2271,34l2288,37l2304,40l2319,42l2332,45l2344,48l2352,51l2358,53l2359,55l2357,57l2350,58l2338,59l2320,60e" stroked="t" o:allowincell="f" style="position:absolute;left:6605;top:8789;width:2363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599;top:10693;width:2344;height:8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9;top:10693;width:2344;height:8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9;top:11495;width:2344;height:8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99;top:12838;width:2344;height:46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599;top:12377;width:2344;height:4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9;top:12377;width:2344;height:46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99;top:11485;width:120;height:730">
                  <v:shape id="shape_0" coordsize="120,730" path="m50,635l49,610l0,610l60,730l50,635xe" fillcolor="black" stroked="f" o:allowincell="f" style="position:absolute;left:6399;top:1148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6399;top:1148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6399;top:1148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6399;top:11485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47;top:11435;width:1091;height:120">
                  <v:shape id="shape_0" coordsize="1090,120" path="m970,49l995,50l1000,54l1090,60l970,0l970,49xe" fillcolor="black" stroked="f" o:allowincell="f" style="position:absolute;left:5547;top:11435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70,120l1090,60l995,70xe" fillcolor="black" stroked="f" o:allowincell="f" style="position:absolute;left:5547;top:11435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1000,65l1000,60l1000,65l995,70l1090,60l1000,54l995,50l4,50l0,54xe" fillcolor="black" stroked="f" o:allowincell="f" style="position:absolute;left:5547;top:11435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73;top:10592;width:126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34;top:10582;width:3438;height:430">
                  <v:shape id="shape_0" coordsize="3432,430" path="m3407,23l3410,8l3406,25l3407,23xe" fillcolor="black" stroked="f" o:allowincell="f" style="position:absolute;left:4834;top:10582;width:3437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94,380l94,360l90,365l0,371l120,430l120,380l100,380l100,360l120,360l120,310l94,360l94,380l90,376l90,370l90,376l94,380xe" fillcolor="black" stroked="f" o:allowincell="f" style="position:absolute;left:4834;top:10582;width:3437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120,310l0,371l90,365l94,360l120,310xe" fillcolor="black" stroked="f" o:allowincell="f" style="position:absolute;left:4834;top:10582;width:3437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3428,2l3422,1l3417,0l3411,3l3410,8l3407,23l3406,25l3394,41l3374,58l3375,57l3346,74l3309,91l3263,108l3209,125l3149,141l3080,157l3005,172l2923,187l2834,202l2739,216l2638,230l2530,243l2417,255l2298,267l2174,278l2045,289l1911,299l1773,308l1629,317l1482,325l1330,332l1175,339l1016,344l854,349l689,353l520,356l349,359l175,360l100,360l100,380l175,380l349,379l520,376l689,373l854,369l1017,364l1176,359l1331,352l1483,345l1630,337l1774,328l1913,319l2047,309l2176,298l2300,287l2419,275l2532,262l2640,250l2742,236l2837,222l2926,207l3009,192l3084,177l3153,160l3215,144l3269,127l3315,110l3354,92l3385,74l3387,73l3394,42l3396,40l3405,27l3409,55l3410,53l3423,35l3425,32l3429,13l3431,7l3428,2xe" fillcolor="black" stroked="f" o:allowincell="f" style="position:absolute;left:4834;top:10582;width:3437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3409,55l3405,27l3396,40l3394,42l3387,73l3409,55xe" fillcolor="black" stroked="f" o:allowincell="f" style="position:absolute;left:4834;top:10582;width:3437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80e" stroked="t" o:allowincell="f" style="position:absolute;left:6596;top:14234;width:0;height:3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599;top:13299;width:2344;height:9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99;top:13299;width:2344;height:9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25;top:9290;width:1695;height:120">
                  <v:shape id="shape_0" coordsize="1693,120" path="m1573,49l1598,50l1603,54l1693,60l1573,0l1573,49xe" fillcolor="black" stroked="f" o:allowincell="f" style="position:absolute;left:4825;top:9290;width:169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1598,70l1572,70l1573,120l1693,60l1598,70xe" fillcolor="black" stroked="f" o:allowincell="f" style="position:absolute;left:4825;top:9290;width:169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0,54l0,65l4,70l1598,70l1603,65l1603,60l1603,65l1598,70l1693,60l1603,54l1598,50l4,50l0,54xe" fillcolor="black" stroked="f" o:allowincell="f" style="position:absolute;left:4825;top:9290;width:169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8;top:9360;width:120;height:871">
                  <v:shape id="shape_0" coordsize="120,870" path="m50,775l49,750l0,750l60,870l50,775xe" fillcolor="black" stroked="f" o:allowincell="f" style="position:absolute;left:6258;top:9360;width:119;height:8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258;top:9360;width:119;height:8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258;top:9360;width:119;height:8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258;top:9360;width:119;height:8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851;top:9871;width:108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923;top:9992;width:2354;height:120">
                  <v:shape id="shape_0" coordsize="2350,120" path="m2229,50l2255,50l2260,54l2350,60l2230,0l2229,50xe" fillcolor="black" stroked="f" o:allowincell="f" style="position:absolute;left:3923;top:9992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2255,70l2229,70l2230,120l2350,60l2255,70xe" fillcolor="black" stroked="f" o:allowincell="f" style="position:absolute;left:3923;top:9992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0,54l0,65l4,70l2255,70l2260,65l2260,60l2260,65l2255,70l2350,60l2260,54l2255,50l4,50l0,54xe" fillcolor="black" stroked="f" o:allowincell="f" style="position:absolute;left:3923;top:9992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655;top:11314;width:90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5;top:11314;width:90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60e" stroked="t" o:allowincell="f" style="position:absolute;left:7722;top:13299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940,0l0,0e" stroked="t" o:allowincell="f" style="position:absolute;left:1769;top:13660;width:59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80l0,0e" stroked="t" o:allowincell="f" style="position:absolute;left:1769;top:9871;width:0;height:37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59;top:9811;width:370;height:120">
                  <v:shape id="shape_0" coordsize="370,120" path="m250,49l275,50l280,54l370,60l250,0l250,49xe" fillcolor="black" stroked="f" o:allowincell="f" style="position:absolute;left:1759;top:9811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75,70l249,70l250,120l370,60l275,70xe" fillcolor="black" stroked="f" o:allowincell="f" style="position:absolute;left:1759;top:9811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0,54l0,65l4,70l275,70l280,65l280,60l280,65l275,70l370,60l280,54l275,50l4,50l0,54xe" fillcolor="black" stroked="f" o:allowincell="f" style="position:absolute;left:1759;top:9811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71" w:before="74" w:after="0"/>
        <w:ind w:left="4723" w:right="4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484" w:before="29" w:after="0"/>
        <w:ind w:left="295" w:right="164" w:hanging="295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X </w:t>
      </w:r>
      <w:r>
        <w:rPr>
          <w:rFonts w:cs="Times New Roman" w:ascii="Times New Roman" w:hAnsi="Times New Roman"/>
          <w:spacing w:val="1"/>
          <w:sz w:val="24"/>
          <w:szCs w:val="24"/>
        </w:rPr>
        <w:t>[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1340" w:gutter="0" w:header="0" w:top="1560" w:footer="759" w:bottom="815"/>
          <w:cols w:num="2" w:equalWidth="false" w:sep="false">
            <w:col w:w="6898" w:space="1196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qu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right="3891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]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d‟</w:t>
      </w:r>
      <w:r>
        <w:rPr>
          <w:rFonts w:cs="Times New Roman" w:ascii="Times New Roman" w:hAnsi="Times New Roman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X]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d‟</w:t>
      </w:r>
      <w:r>
        <w:rPr>
          <w:rFonts w:cs="Times New Roman" w:ascii="Times New Roman" w:hAnsi="Times New Roman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‟un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tet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!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 !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position w:val="-1"/>
        </w:rPr>
        <w:t xml:space="preserve">3.4.6.2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x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0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23795</wp:posOffset>
                </wp:positionH>
                <wp:positionV relativeFrom="paragraph">
                  <wp:posOffset>-26670</wp:posOffset>
                </wp:positionV>
                <wp:extent cx="683895" cy="2540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5pt;margin-top:-2.1pt;width:53.8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23415</wp:posOffset>
                </wp:positionH>
                <wp:positionV relativeFrom="paragraph">
                  <wp:posOffset>31750</wp:posOffset>
                </wp:positionV>
                <wp:extent cx="2334260" cy="1163955"/>
                <wp:effectExtent l="5080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163880"/>
                          <a:chOff x="0" y="0"/>
                          <a:chExt cx="2334240" cy="1163880"/>
                        </a:xfrm>
                      </wpg:grpSpPr>
                      <wps:wsp>
                        <wps:cNvSpPr/>
                        <wps:spPr>
                          <a:xfrm>
                            <a:off x="0" y="793800"/>
                            <a:ext cx="6883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5400" y="607680"/>
                            <a:ext cx="763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040" y="870480"/>
                            <a:ext cx="149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29" y="50"/>
                                  </a:moveTo>
                                  <a:lnTo>
                                    <a:pt x="2255" y="5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55" y="70"/>
                                  </a:moveTo>
                                  <a:lnTo>
                                    <a:pt x="2229" y="70"/>
                                  </a:lnTo>
                                  <a:lnTo>
                                    <a:pt x="2230" y="12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0"/>
                            <a:ext cx="1078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73" y="49"/>
                                  </a:moveTo>
                                  <a:lnTo>
                                    <a:pt x="1598" y="50"/>
                                  </a:lnTo>
                                  <a:lnTo>
                                    <a:pt x="1603" y="54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98" y="70"/>
                                  </a:moveTo>
                                  <a:lnTo>
                                    <a:pt x="1572" y="70"/>
                                  </a:lnTo>
                                  <a:lnTo>
                                    <a:pt x="1573" y="120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59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03" y="65"/>
                                  </a:lnTo>
                                  <a:lnTo>
                                    <a:pt x="1603" y="60"/>
                                  </a:lnTo>
                                  <a:lnTo>
                                    <a:pt x="1603" y="65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603" y="54"/>
                                  </a:lnTo>
                                  <a:lnTo>
                                    <a:pt x="1598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69840"/>
                            <a:ext cx="763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268560"/>
                            <a:ext cx="68832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4800" y="345600"/>
                            <a:ext cx="149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29" y="50"/>
                                  </a:moveTo>
                                  <a:lnTo>
                                    <a:pt x="2255" y="5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55" y="70"/>
                                  </a:moveTo>
                                  <a:lnTo>
                                    <a:pt x="2229" y="70"/>
                                  </a:lnTo>
                                  <a:lnTo>
                                    <a:pt x="2230" y="12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2.5pt;width:183.8pt;height:91.65pt" coordorigin="3029,50" coordsize="3676,1833">
                <v:rect id="shape_0" stroked="t" o:allowincell="f" style="position:absolute;left:3029;top:1300;width:108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39;top:1007;width:120;height:876">
                  <v:shape id="shape_0" coordsize="120,870" path="m50,775l49,750l0,750l60,870l50,775xe" fillcolor="black" stroked="f" o:allowincell="f" style="position:absolute;left:6439;top:1007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439;top:1007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439;top:1007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439;top:1007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00;top:1421;width:2358;height:120">
                  <v:shape id="shape_0" coordsize="2350,120" path="m2229,50l2255,50l2260,54l2350,60l2230,0l2229,50xe" fillcolor="black" stroked="f" o:allowincell="f" style="position:absolute;left:4100;top:1421;width:235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2255,70l2229,70l2230,120l2350,60l2255,70xe" fillcolor="black" stroked="f" o:allowincell="f" style="position:absolute;left:4100;top:1421;width:235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0,54l0,65l4,70l2255,70l2260,65l2260,60l2260,65l2255,70l2350,60l2260,54l2255,50l4,50l0,54xe" fillcolor="black" stroked="f" o:allowincell="f" style="position:absolute;left:4100;top:1421;width:235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07;top:50;width:1698;height:120">
                  <v:shape id="shape_0" coordsize="1693,120" path="m1573,49l1598,50l1603,54l1693,60l1573,0l1573,49xe" fillcolor="black" stroked="f" o:allowincell="f" style="position:absolute;left:5007;top:50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1598,70l1572,70l1573,120l1693,60l1598,70xe" fillcolor="black" stroked="f" o:allowincell="f" style="position:absolute;left:5007;top:50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0,54l0,65l4,70l1598,70l1603,65l1603,60l1603,65l1598,70l1693,60l1603,54l1598,50l4,50l0,54xe" fillcolor="black" stroked="f" o:allowincell="f" style="position:absolute;left:5007;top:50;width:169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2;top:160;width:120;height:876">
                  <v:shape id="shape_0" coordsize="120,870" path="m50,775l49,750l0,750l60,870l50,775xe" fillcolor="black" stroked="f" o:allowincell="f" style="position:absolute;left:6442;top:160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442;top:160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442;top:160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442;top:160;width:119;height:8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49;top:473;width:1083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23;top:594;width:2358;height:120">
                  <v:shape id="shape_0" coordsize="2350,120" path="m2229,50l2255,50l2260,54l2350,60l2230,0l2229,50xe" fillcolor="black" stroked="f" o:allowincell="f" style="position:absolute;left:4123;top:594;width:235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2255,70l2229,70l2230,120l2350,60l2255,70xe" fillcolor="black" stroked="f" o:allowincell="f" style="position:absolute;left:4123;top:594;width:235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0,54l0,65l4,70l2255,70l2260,65l2260,60l2260,65l2255,70l2350,60l2260,54l2255,50l4,50l0,54xe" fillcolor="black" stroked="f" o:allowincell="f" style="position:absolute;left:4123;top:594;width:235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350" w:before="77" w:after="0"/>
        <w:ind w:left="1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B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X                                     </w:t>
      </w:r>
      <w:r>
        <w:rPr>
          <w:rFonts w:cs="Times New Roman" w:ascii="Times New Roman" w:hAnsi="Times New Roman"/>
          <w:spacing w:val="3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f</w:t>
      </w:r>
      <w:r>
        <w:rPr>
          <w:rFonts w:cs="Times New Roman" w:ascii="Times New Roman" w:hAnsi="Times New Roman"/>
          <w:position w:val="6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4"/>
          <w:type w:val="nextPage"/>
          <w:pgSz w:w="11920" w:h="16838"/>
          <w:pgMar w:left="1300" w:right="126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29" w:after="0"/>
        <w:ind w:lef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317" w:before="0" w:after="0"/>
        <w:ind w:left="1098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ou                                       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0"/>
          <w:sz w:val="24"/>
          <w:szCs w:val="24"/>
        </w:rPr>
        <w:t>f</w:t>
      </w:r>
      <w:r>
        <w:rPr>
          <w:rFonts w:cs="Times New Roman" w:ascii="Times New Roman" w:hAnsi="Times New Roman"/>
          <w:position w:val="10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position w:val="10"/>
          <w:sz w:val="24"/>
          <w:szCs w:val="24"/>
        </w:rPr>
        <w:t>e</w:t>
      </w:r>
      <w:r>
        <w:rPr>
          <w:rFonts w:cs="Times New Roman" w:ascii="Times New Roman" w:hAnsi="Times New Roman"/>
          <w:position w:val="1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1260" w:gutter="0" w:header="0" w:top="1320" w:footer="759" w:bottom="815"/>
          <w:cols w:num="2" w:equalWidth="false" w:sep="false">
            <w:col w:w="4528" w:space="1742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01" w:right="517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29360</wp:posOffset>
                </wp:positionH>
                <wp:positionV relativeFrom="page">
                  <wp:posOffset>2291715</wp:posOffset>
                </wp:positionV>
                <wp:extent cx="4576445" cy="4404995"/>
                <wp:effectExtent l="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4404960"/>
                          <a:chOff x="0" y="0"/>
                          <a:chExt cx="4576320" cy="4404960"/>
                        </a:xfrm>
                      </wpg:grpSpPr>
                      <wps:wsp>
                        <wps:cNvSpPr/>
                        <wps:spPr>
                          <a:xfrm>
                            <a:off x="3086280" y="4276080"/>
                            <a:ext cx="147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5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3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5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1"/>
                                </a:lnTo>
                                <a:lnTo>
                                  <a:pt x="860" y="190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1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8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5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7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40194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916200"/>
                            <a:ext cx="14889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43440"/>
                            <a:ext cx="14889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496520"/>
                            <a:ext cx="1488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15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501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6" y="7"/>
                                </a:lnTo>
                                <a:lnTo>
                                  <a:pt x="1939" y="8"/>
                                </a:lnTo>
                                <a:lnTo>
                                  <a:pt x="1964" y="9"/>
                                </a:lnTo>
                                <a:lnTo>
                                  <a:pt x="1987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5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4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1" y="16"/>
                                </a:lnTo>
                                <a:lnTo>
                                  <a:pt x="2155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782360"/>
                            <a:ext cx="1488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782360"/>
                            <a:ext cx="1488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90320"/>
                            <a:ext cx="1488960" cy="55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43880"/>
                            <a:ext cx="1488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50480"/>
                            <a:ext cx="1488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850480"/>
                            <a:ext cx="14889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228420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2252520"/>
                            <a:ext cx="69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00" y="1718280"/>
                            <a:ext cx="8013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2640" y="1710720"/>
                            <a:ext cx="21830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3406" y="27"/>
                                  </a:moveTo>
                                  <a:lnTo>
                                    <a:pt x="3409" y="55"/>
                                  </a:lnTo>
                                  <a:lnTo>
                                    <a:pt x="3407" y="23"/>
                                  </a:lnTo>
                                  <a:lnTo>
                                    <a:pt x="340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94" y="380"/>
                                  </a:moveTo>
                                  <a:lnTo>
                                    <a:pt x="94" y="36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120" y="310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12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3374" y="58"/>
                                  </a:moveTo>
                                  <a:lnTo>
                                    <a:pt x="3375" y="57"/>
                                  </a:lnTo>
                                  <a:lnTo>
                                    <a:pt x="3346" y="74"/>
                                  </a:lnTo>
                                  <a:lnTo>
                                    <a:pt x="3309" y="91"/>
                                  </a:lnTo>
                                  <a:lnTo>
                                    <a:pt x="3263" y="108"/>
                                  </a:lnTo>
                                  <a:lnTo>
                                    <a:pt x="3210" y="125"/>
                                  </a:lnTo>
                                  <a:lnTo>
                                    <a:pt x="3149" y="141"/>
                                  </a:lnTo>
                                  <a:lnTo>
                                    <a:pt x="3081" y="157"/>
                                  </a:lnTo>
                                  <a:lnTo>
                                    <a:pt x="3005" y="172"/>
                                  </a:lnTo>
                                  <a:lnTo>
                                    <a:pt x="2923" y="187"/>
                                  </a:lnTo>
                                  <a:lnTo>
                                    <a:pt x="2834" y="202"/>
                                  </a:lnTo>
                                  <a:lnTo>
                                    <a:pt x="2739" y="216"/>
                                  </a:lnTo>
                                  <a:lnTo>
                                    <a:pt x="2637" y="230"/>
                                  </a:lnTo>
                                  <a:lnTo>
                                    <a:pt x="2530" y="243"/>
                                  </a:lnTo>
                                  <a:lnTo>
                                    <a:pt x="2417" y="255"/>
                                  </a:lnTo>
                                  <a:lnTo>
                                    <a:pt x="2298" y="267"/>
                                  </a:lnTo>
                                  <a:lnTo>
                                    <a:pt x="2174" y="279"/>
                                  </a:lnTo>
                                  <a:lnTo>
                                    <a:pt x="2045" y="289"/>
                                  </a:lnTo>
                                  <a:lnTo>
                                    <a:pt x="1911" y="299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629" y="317"/>
                                  </a:lnTo>
                                  <a:lnTo>
                                    <a:pt x="1482" y="325"/>
                                  </a:lnTo>
                                  <a:lnTo>
                                    <a:pt x="1331" y="332"/>
                                  </a:lnTo>
                                  <a:lnTo>
                                    <a:pt x="1175" y="339"/>
                                  </a:lnTo>
                                  <a:lnTo>
                                    <a:pt x="1016" y="345"/>
                                  </a:lnTo>
                                  <a:lnTo>
                                    <a:pt x="854" y="349"/>
                                  </a:lnTo>
                                  <a:lnTo>
                                    <a:pt x="689" y="353"/>
                                  </a:lnTo>
                                  <a:lnTo>
                                    <a:pt x="520" y="357"/>
                                  </a:lnTo>
                                  <a:lnTo>
                                    <a:pt x="349" y="359"/>
                                  </a:lnTo>
                                  <a:lnTo>
                                    <a:pt x="176" y="36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76" y="380"/>
                                  </a:lnTo>
                                  <a:lnTo>
                                    <a:pt x="349" y="379"/>
                                  </a:lnTo>
                                  <a:lnTo>
                                    <a:pt x="521" y="376"/>
                                  </a:lnTo>
                                  <a:lnTo>
                                    <a:pt x="689" y="373"/>
                                  </a:lnTo>
                                  <a:lnTo>
                                    <a:pt x="855" y="369"/>
                                  </a:lnTo>
                                  <a:lnTo>
                                    <a:pt x="1017" y="364"/>
                                  </a:lnTo>
                                  <a:lnTo>
                                    <a:pt x="1176" y="359"/>
                                  </a:lnTo>
                                  <a:lnTo>
                                    <a:pt x="1331" y="352"/>
                                  </a:lnTo>
                                  <a:lnTo>
                                    <a:pt x="1483" y="345"/>
                                  </a:lnTo>
                                  <a:lnTo>
                                    <a:pt x="1630" y="337"/>
                                  </a:lnTo>
                                  <a:lnTo>
                                    <a:pt x="1774" y="328"/>
                                  </a:lnTo>
                                  <a:lnTo>
                                    <a:pt x="1912" y="319"/>
                                  </a:lnTo>
                                  <a:lnTo>
                                    <a:pt x="2047" y="309"/>
                                  </a:lnTo>
                                  <a:lnTo>
                                    <a:pt x="2176" y="298"/>
                                  </a:lnTo>
                                  <a:lnTo>
                                    <a:pt x="2300" y="287"/>
                                  </a:lnTo>
                                  <a:lnTo>
                                    <a:pt x="2419" y="275"/>
                                  </a:lnTo>
                                  <a:lnTo>
                                    <a:pt x="2532" y="263"/>
                                  </a:lnTo>
                                  <a:lnTo>
                                    <a:pt x="2640" y="250"/>
                                  </a:lnTo>
                                  <a:lnTo>
                                    <a:pt x="2742" y="236"/>
                                  </a:lnTo>
                                  <a:lnTo>
                                    <a:pt x="2837" y="222"/>
                                  </a:lnTo>
                                  <a:lnTo>
                                    <a:pt x="2926" y="207"/>
                                  </a:lnTo>
                                  <a:lnTo>
                                    <a:pt x="3009" y="192"/>
                                  </a:lnTo>
                                  <a:lnTo>
                                    <a:pt x="3085" y="176"/>
                                  </a:lnTo>
                                  <a:lnTo>
                                    <a:pt x="3153" y="160"/>
                                  </a:lnTo>
                                  <a:lnTo>
                                    <a:pt x="3215" y="144"/>
                                  </a:lnTo>
                                  <a:lnTo>
                                    <a:pt x="3269" y="127"/>
                                  </a:lnTo>
                                  <a:lnTo>
                                    <a:pt x="3316" y="110"/>
                                  </a:lnTo>
                                  <a:lnTo>
                                    <a:pt x="3355" y="92"/>
                                  </a:lnTo>
                                  <a:lnTo>
                                    <a:pt x="3386" y="74"/>
                                  </a:lnTo>
                                  <a:lnTo>
                                    <a:pt x="3387" y="73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406" y="27"/>
                                  </a:lnTo>
                                  <a:lnTo>
                                    <a:pt x="3407" y="23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410" y="53"/>
                                  </a:lnTo>
                                  <a:lnTo>
                                    <a:pt x="3423" y="35"/>
                                  </a:lnTo>
                                  <a:lnTo>
                                    <a:pt x="3425" y="32"/>
                                  </a:lnTo>
                                  <a:lnTo>
                                    <a:pt x="3430" y="13"/>
                                  </a:lnTo>
                                  <a:lnTo>
                                    <a:pt x="3431" y="8"/>
                                  </a:lnTo>
                                  <a:lnTo>
                                    <a:pt x="3427" y="2"/>
                                  </a:lnTo>
                                  <a:lnTo>
                                    <a:pt x="3422" y="1"/>
                                  </a:lnTo>
                                  <a:lnTo>
                                    <a:pt x="3417" y="0"/>
                                  </a:lnTo>
                                  <a:lnTo>
                                    <a:pt x="3411" y="3"/>
                                  </a:lnTo>
                                  <a:lnTo>
                                    <a:pt x="3410" y="8"/>
                                  </a:lnTo>
                                  <a:lnTo>
                                    <a:pt x="3406" y="25"/>
                                  </a:lnTo>
                                  <a:lnTo>
                                    <a:pt x="3396" y="40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94" y="41"/>
                                  </a:lnTo>
                                  <a:lnTo>
                                    <a:pt x="337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1">
                                  <a:moveTo>
                                    <a:pt x="3396" y="40"/>
                                  </a:moveTo>
                                  <a:lnTo>
                                    <a:pt x="3406" y="25"/>
                                  </a:lnTo>
                                  <a:lnTo>
                                    <a:pt x="3394" y="41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9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40291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436560"/>
                            <a:ext cx="1488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436560"/>
                            <a:ext cx="14889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176200"/>
                            <a:ext cx="57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176200"/>
                            <a:ext cx="572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4365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65880"/>
                            <a:ext cx="37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0">
                                <a:moveTo>
                                  <a:pt x="5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00"/>
                            <a:ext cx="720" cy="24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1">
                                <a:moveTo>
                                  <a:pt x="0" y="3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184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49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75" y="70"/>
                                  </a:moveTo>
                                  <a:lnTo>
                                    <a:pt x="249" y="7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5480" y="903600"/>
                            <a:ext cx="14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180.45pt;width:360.4pt;height:346.85pt" coordorigin="1936,3609" coordsize="7208,6937">
  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3l770,200l792,197l811,195l827,194l840,193l851,191l860,190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1,62l1537,63l1563,63l1589,64l1615,65l1641,65l1668,66l1694,67l1720,67l1746,68l1772,68l1799,69l1825,70l1851,70l1877,71l1904,72l1930,73l1956,74l1982,75l2008,76l2035,78l2054,80l2074,83l2094,88l2113,93l2115,93l2137,98l2162,105l2188,112l2210,118l2227,122l2236,124l2236,125l2259,120l2285,115l2306,111l2317,109e" stroked="t" o:allowincell="f" style="position:absolute;left:6796;top:10343;width:2321;height:2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9118;top:9939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79;top:5052;width:2344;height:9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9;top:4150;width:2344;height:9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3;top:5966;width:2344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776;top:3769;width:0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9121;top:3609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4,9l1987,10l2012,11l2035,12l2060,13l2084,14l2108,15l2131,16l2155,18l2180,20l2182,20l2188,21l2197,22l2209,24l2223,26l2238,28l2254,31l2271,34l2288,37l2304,40l2319,42l2332,45l2344,48l2352,51l2358,53l2359,55l2357,57l2350,58l2338,59l2320,60e" stroked="t" o:allowincell="f" style="position:absolute;left:6779;top:3609;width:2363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776;top:6416;width:2344;height: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6;top:6416;width:2344;height:7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6;top:7216;width:2344;height:8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6;top:8560;width:2344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776;top:8098;width:2344;height:4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6;top:8098;width:2344;height:4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76;top:7206;width:120;height:730">
                  <v:shape id="shape_0" coordsize="120,730" path="m50,635l49,610l0,610l60,730l50,635xe" fillcolor="black" stroked="f" o:allowincell="f" style="position:absolute;left:6576;top:720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6576;top:720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6576;top:720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6576;top:720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4;top:7156;width:1091;height:120">
                  <v:shape id="shape_0" coordsize="1090,120" path="m970,49l995,50l1000,54l1090,60l970,0l970,49xe" fillcolor="black" stroked="f" o:allowincell="f" style="position:absolute;left:5724;top:7156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70,120l1090,60l995,70xe" fillcolor="black" stroked="f" o:allowincell="f" style="position:absolute;left:5724;top:7156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1000,65l1000,60l1000,65l995,70l1090,60l1000,54l995,50l4,50l0,54xe" fillcolor="black" stroked="f" o:allowincell="f" style="position:absolute;left:5724;top:7156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750;top:6315;width:1261;height:3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11;top:6303;width:3438;height:431">
                  <v:shape id="shape_0" coordsize="3432,431" path="m3406,27l3409,55l3407,23l3406,27xe" fillcolor="black" stroked="f" o:allowincell="f" style="position:absolute;left:5011;top:6303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94,380l94,360l90,365l0,371l120,430l120,380l100,380l100,360l120,360l120,310l94,360l94,380l90,376l90,370l90,376l94,380xe" fillcolor="black" stroked="f" o:allowincell="f" style="position:absolute;left:5011;top:6303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120,310l0,371l90,365l94,360l120,310xe" fillcolor="black" stroked="f" o:allowincell="f" style="position:absolute;left:5011;top:6303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3374,58l3375,57l3346,74l3309,91l3263,108l3210,125l3149,141l3081,157l3005,172l2923,187l2834,202l2739,216l2637,230l2530,243l2417,255l2298,267l2174,279l2045,289l1911,299l1772,308l1629,317l1482,325l1331,332l1175,339l1016,345l854,349l689,353l520,357l349,359l176,360l100,360l100,380l176,380l349,379l521,376l689,373l855,369l1017,364l1176,359l1331,352l1483,345l1630,337l1774,328l1912,319l2047,309l2176,298l2300,287l2419,275l2532,263l2640,250l2742,236l2837,222l2926,207l3009,192l3085,176l3153,160l3215,144l3269,127l3316,110l3355,92l3386,74l3387,73l3409,55l3406,27l3407,23l3409,55l3410,53l3423,35l3425,32l3430,13l3431,8l3427,2l3422,1l3417,0l3411,3l3410,8l3406,25l3396,40l3394,42l3394,41l3374,58xe" fillcolor="black" stroked="f" o:allowincell="f" style="position:absolute;left:5011;top:6303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1" path="m3396,40l3406,25l3394,41l3394,42l3396,40xe" fillcolor="black" stroked="f" o:allowincell="f" style="position:absolute;left:5011;top:6303;width:3437;height:4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80e" stroked="t" o:allowincell="f" style="position:absolute;left:6773;top:9954;width:0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776;top:9021;width:2344;height:9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6;top:9021;width:2344;height:9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832;top:7036;width:901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2;top:7036;width:90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60e" stroked="t" o:allowincell="f" style="position:absolute;left:7899;top:9021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5940,0l0,0e" stroked="t" o:allowincell="f" style="position:absolute;left:1946;top:9382;width:595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3780l0,0e" stroked="t" o:allowincell="f" style="position:absolute;left:1946;top:5593;width:0;height:37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936;top:5533;width:370;height:120">
                  <v:shape id="shape_0" coordsize="370,120" path="m250,49l275,50l280,54l370,60l250,0l250,49xe" fillcolor="black" stroked="f" o:allowincell="f" style="position:absolute;left:1936;top:5533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75,70l249,70l250,120l370,60l275,70xe" fillcolor="black" stroked="f" o:allowincell="f" style="position:absolute;left:1936;top:5533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0,54l0,65l4,70l275,70l280,65l280,60l280,65l275,70l370,60l280,54l275,50l4,50l0,54xe" fillcolor="black" stroked="f" o:allowincell="f" style="position:absolute;left:1936;top:5533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340,0e" stroked="t" o:allowincell="f" style="position:absolute;left:6779;top:5032;width:2344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71" w:before="77" w:after="0"/>
        <w:ind w:left="4901" w:right="4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126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]</w:t>
      </w:r>
    </w:p>
    <w:p>
      <w:pPr>
        <w:sectPr>
          <w:type w:val="continuous"/>
          <w:pgSz w:w="11920" w:h="16838"/>
          <w:pgMar w:left="1300" w:right="1260" w:gutter="0" w:header="0" w:top="1320" w:footer="759" w:bottom="815"/>
          <w:cols w:num="2" w:equalWidth="false" w:sep="false">
            <w:col w:w="7076" w:space="1196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]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X]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532" w:right="1747" w:hanging="141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aussi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émo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CX</w:t>
      </w:r>
    </w:p>
    <w:p>
      <w:pPr>
        <w:pStyle w:val="Normal"/>
        <w:widowControl w:val="false"/>
        <w:autoSpaceDE w:val="false"/>
        <w:spacing w:lineRule="auto" w:line="480" w:before="10" w:after="0"/>
        <w:ind w:left="1532" w:right="5407" w:hanging="141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a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e :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84"/>
          <w:sz w:val="24"/>
          <w:szCs w:val="24"/>
        </w:rPr>
        <w:t>l‟</w:t>
      </w:r>
      <w:r>
        <w:rPr>
          <w:rFonts w:cs="Times New Roman" w:ascii="Times New Roman" w:hAnsi="Times New Roman"/>
          <w:spacing w:val="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i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26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40000</wp:posOffset>
                </wp:positionH>
                <wp:positionV relativeFrom="paragraph">
                  <wp:posOffset>544830</wp:posOffset>
                </wp:positionV>
                <wp:extent cx="683895" cy="2540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pt;margin-top:42.9pt;width:53.8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19600</wp:posOffset>
                </wp:positionH>
                <wp:positionV relativeFrom="page">
                  <wp:posOffset>1127760</wp:posOffset>
                </wp:positionV>
                <wp:extent cx="1497965" cy="2032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320">
                              <a:moveTo>
                                <a:pt x="0" y="140"/>
                              </a:moveTo>
                              <a:lnTo>
                                <a:pt x="25" y="142"/>
                              </a:lnTo>
                              <a:lnTo>
                                <a:pt x="49" y="144"/>
                              </a:lnTo>
                              <a:lnTo>
                                <a:pt x="72" y="147"/>
                              </a:lnTo>
                              <a:lnTo>
                                <a:pt x="94" y="149"/>
                              </a:lnTo>
                              <a:lnTo>
                                <a:pt x="116" y="151"/>
                              </a:lnTo>
                              <a:lnTo>
                                <a:pt x="137" y="154"/>
                              </a:lnTo>
                              <a:lnTo>
                                <a:pt x="157" y="157"/>
                              </a:lnTo>
                              <a:lnTo>
                                <a:pt x="177" y="160"/>
                              </a:lnTo>
                              <a:lnTo>
                                <a:pt x="196" y="163"/>
                              </a:lnTo>
                              <a:lnTo>
                                <a:pt x="215" y="166"/>
                              </a:lnTo>
                              <a:lnTo>
                                <a:pt x="235" y="170"/>
                              </a:lnTo>
                              <a:lnTo>
                                <a:pt x="254" y="173"/>
                              </a:lnTo>
                              <a:lnTo>
                                <a:pt x="273" y="178"/>
                              </a:lnTo>
                              <a:lnTo>
                                <a:pt x="292" y="182"/>
                              </a:lnTo>
                              <a:lnTo>
                                <a:pt x="312" y="187"/>
                              </a:lnTo>
                              <a:lnTo>
                                <a:pt x="332" y="193"/>
                              </a:lnTo>
                              <a:lnTo>
                                <a:pt x="353" y="199"/>
                              </a:lnTo>
                              <a:lnTo>
                                <a:pt x="374" y="205"/>
                              </a:lnTo>
                              <a:lnTo>
                                <a:pt x="397" y="212"/>
                              </a:lnTo>
                              <a:lnTo>
                                <a:pt x="420" y="220"/>
                              </a:lnTo>
                              <a:lnTo>
                                <a:pt x="438" y="227"/>
                              </a:lnTo>
                              <a:lnTo>
                                <a:pt x="456" y="236"/>
                              </a:lnTo>
                              <a:lnTo>
                                <a:pt x="473" y="246"/>
                              </a:lnTo>
                              <a:lnTo>
                                <a:pt x="490" y="257"/>
                              </a:lnTo>
                              <a:lnTo>
                                <a:pt x="507" y="268"/>
                              </a:lnTo>
                              <a:lnTo>
                                <a:pt x="524" y="279"/>
                              </a:lnTo>
                              <a:lnTo>
                                <a:pt x="541" y="290"/>
                              </a:lnTo>
                              <a:lnTo>
                                <a:pt x="558" y="300"/>
                              </a:lnTo>
                              <a:lnTo>
                                <a:pt x="576" y="310"/>
                              </a:lnTo>
                              <a:lnTo>
                                <a:pt x="594" y="318"/>
                              </a:lnTo>
                              <a:lnTo>
                                <a:pt x="600" y="320"/>
                              </a:lnTo>
                              <a:lnTo>
                                <a:pt x="622" y="316"/>
                              </a:lnTo>
                              <a:lnTo>
                                <a:pt x="641" y="313"/>
                              </a:lnTo>
                              <a:lnTo>
                                <a:pt x="658" y="310"/>
                              </a:lnTo>
                              <a:lnTo>
                                <a:pt x="672" y="308"/>
                              </a:lnTo>
                              <a:lnTo>
                                <a:pt x="683" y="306"/>
                              </a:lnTo>
                              <a:lnTo>
                                <a:pt x="693" y="305"/>
                              </a:lnTo>
                              <a:lnTo>
                                <a:pt x="701" y="303"/>
                              </a:lnTo>
                              <a:lnTo>
                                <a:pt x="708" y="302"/>
                              </a:lnTo>
                              <a:lnTo>
                                <a:pt x="715" y="301"/>
                              </a:lnTo>
                              <a:lnTo>
                                <a:pt x="721" y="299"/>
                              </a:lnTo>
                              <a:lnTo>
                                <a:pt x="727" y="298"/>
                              </a:lnTo>
                              <a:lnTo>
                                <a:pt x="733" y="296"/>
                              </a:lnTo>
                              <a:lnTo>
                                <a:pt x="740" y="293"/>
                              </a:lnTo>
                              <a:lnTo>
                                <a:pt x="749" y="291"/>
                              </a:lnTo>
                              <a:lnTo>
                                <a:pt x="758" y="287"/>
                              </a:lnTo>
                              <a:lnTo>
                                <a:pt x="769" y="284"/>
                              </a:lnTo>
                              <a:lnTo>
                                <a:pt x="783" y="279"/>
                              </a:lnTo>
                              <a:lnTo>
                                <a:pt x="799" y="273"/>
                              </a:lnTo>
                              <a:lnTo>
                                <a:pt x="818" y="267"/>
                              </a:lnTo>
                              <a:lnTo>
                                <a:pt x="840" y="260"/>
                              </a:lnTo>
                              <a:lnTo>
                                <a:pt x="858" y="254"/>
                              </a:lnTo>
                              <a:lnTo>
                                <a:pt x="878" y="249"/>
                              </a:lnTo>
                              <a:lnTo>
                                <a:pt x="897" y="244"/>
                              </a:lnTo>
                              <a:lnTo>
                                <a:pt x="917" y="240"/>
                              </a:lnTo>
                              <a:lnTo>
                                <a:pt x="936" y="236"/>
                              </a:lnTo>
                              <a:lnTo>
                                <a:pt x="956" y="233"/>
                              </a:lnTo>
                              <a:lnTo>
                                <a:pt x="976" y="230"/>
                              </a:lnTo>
                              <a:lnTo>
                                <a:pt x="996" y="227"/>
                              </a:lnTo>
                              <a:lnTo>
                                <a:pt x="1016" y="224"/>
                              </a:lnTo>
                              <a:lnTo>
                                <a:pt x="1035" y="220"/>
                              </a:lnTo>
                              <a:lnTo>
                                <a:pt x="1055" y="216"/>
                              </a:lnTo>
                              <a:lnTo>
                                <a:pt x="1075" y="212"/>
                              </a:lnTo>
                              <a:lnTo>
                                <a:pt x="1094" y="207"/>
                              </a:lnTo>
                              <a:lnTo>
                                <a:pt x="1113" y="201"/>
                              </a:lnTo>
                              <a:lnTo>
                                <a:pt x="1120" y="200"/>
                              </a:lnTo>
                              <a:lnTo>
                                <a:pt x="1138" y="181"/>
                              </a:lnTo>
                              <a:lnTo>
                                <a:pt x="1157" y="165"/>
                              </a:lnTo>
                              <a:lnTo>
                                <a:pt x="1175" y="150"/>
                              </a:lnTo>
                              <a:lnTo>
                                <a:pt x="1192" y="137"/>
                              </a:lnTo>
                              <a:lnTo>
                                <a:pt x="1209" y="125"/>
                              </a:lnTo>
                              <a:lnTo>
                                <a:pt x="1226" y="114"/>
                              </a:lnTo>
                              <a:lnTo>
                                <a:pt x="1243" y="105"/>
                              </a:lnTo>
                              <a:lnTo>
                                <a:pt x="1260" y="97"/>
                              </a:lnTo>
                              <a:lnTo>
                                <a:pt x="1277" y="89"/>
                              </a:lnTo>
                              <a:lnTo>
                                <a:pt x="1294" y="83"/>
                              </a:lnTo>
                              <a:lnTo>
                                <a:pt x="1312" y="77"/>
                              </a:lnTo>
                              <a:lnTo>
                                <a:pt x="1330" y="72"/>
                              </a:lnTo>
                              <a:lnTo>
                                <a:pt x="1348" y="67"/>
                              </a:lnTo>
                              <a:lnTo>
                                <a:pt x="1368" y="63"/>
                              </a:lnTo>
                              <a:lnTo>
                                <a:pt x="1387" y="59"/>
                              </a:lnTo>
                              <a:lnTo>
                                <a:pt x="1408" y="55"/>
                              </a:lnTo>
                              <a:lnTo>
                                <a:pt x="1429" y="52"/>
                              </a:lnTo>
                              <a:lnTo>
                                <a:pt x="1451" y="48"/>
                              </a:lnTo>
                              <a:lnTo>
                                <a:pt x="1475" y="44"/>
                              </a:lnTo>
                              <a:lnTo>
                                <a:pt x="1500" y="40"/>
                              </a:lnTo>
                              <a:lnTo>
                                <a:pt x="1521" y="36"/>
                              </a:lnTo>
                              <a:lnTo>
                                <a:pt x="1545" y="31"/>
                              </a:lnTo>
                              <a:lnTo>
                                <a:pt x="1571" y="26"/>
                              </a:lnTo>
                              <a:lnTo>
                                <a:pt x="1597" y="21"/>
                              </a:lnTo>
                              <a:lnTo>
                                <a:pt x="1622" y="15"/>
                              </a:lnTo>
                              <a:lnTo>
                                <a:pt x="1646" y="11"/>
                              </a:lnTo>
                              <a:lnTo>
                                <a:pt x="1666" y="6"/>
                              </a:lnTo>
                              <a:lnTo>
                                <a:pt x="1683" y="3"/>
                              </a:lnTo>
                              <a:lnTo>
                                <a:pt x="1694" y="1"/>
                              </a:lnTo>
                              <a:lnTo>
                                <a:pt x="1700" y="0"/>
                              </a:lnTo>
                              <a:lnTo>
                                <a:pt x="1723" y="1"/>
                              </a:lnTo>
                              <a:lnTo>
                                <a:pt x="1748" y="1"/>
                              </a:lnTo>
                              <a:lnTo>
                                <a:pt x="1771" y="2"/>
                              </a:lnTo>
                              <a:lnTo>
                                <a:pt x="1796" y="3"/>
                              </a:lnTo>
                              <a:lnTo>
                                <a:pt x="1820" y="4"/>
                              </a:lnTo>
                              <a:lnTo>
                                <a:pt x="1843" y="5"/>
                              </a:lnTo>
                              <a:lnTo>
                                <a:pt x="1867" y="6"/>
                              </a:lnTo>
                              <a:lnTo>
                                <a:pt x="1892" y="6"/>
                              </a:lnTo>
                              <a:lnTo>
                                <a:pt x="1916" y="7"/>
                              </a:lnTo>
                              <a:lnTo>
                                <a:pt x="1939" y="8"/>
                              </a:lnTo>
                              <a:lnTo>
                                <a:pt x="1964" y="9"/>
                              </a:lnTo>
                              <a:lnTo>
                                <a:pt x="1988" y="10"/>
                              </a:lnTo>
                              <a:lnTo>
                                <a:pt x="2012" y="11"/>
                              </a:lnTo>
                              <a:lnTo>
                                <a:pt x="2035" y="12"/>
                              </a:lnTo>
                              <a:lnTo>
                                <a:pt x="2060" y="13"/>
                              </a:lnTo>
                              <a:lnTo>
                                <a:pt x="2083" y="14"/>
                              </a:lnTo>
                              <a:lnTo>
                                <a:pt x="2108" y="15"/>
                              </a:lnTo>
                              <a:lnTo>
                                <a:pt x="2131" y="16"/>
                              </a:lnTo>
                              <a:lnTo>
                                <a:pt x="2156" y="18"/>
                              </a:lnTo>
                              <a:lnTo>
                                <a:pt x="2180" y="20"/>
                              </a:lnTo>
                              <a:lnTo>
                                <a:pt x="2182" y="20"/>
                              </a:lnTo>
                              <a:lnTo>
                                <a:pt x="2188" y="21"/>
                              </a:lnTo>
                              <a:lnTo>
                                <a:pt x="2197" y="22"/>
                              </a:lnTo>
                              <a:lnTo>
                                <a:pt x="2209" y="24"/>
                              </a:lnTo>
                              <a:lnTo>
                                <a:pt x="2223" y="26"/>
                              </a:lnTo>
                              <a:lnTo>
                                <a:pt x="2238" y="28"/>
                              </a:lnTo>
                              <a:lnTo>
                                <a:pt x="2254" y="31"/>
                              </a:lnTo>
                              <a:lnTo>
                                <a:pt x="2271" y="34"/>
                              </a:lnTo>
                              <a:lnTo>
                                <a:pt x="2288" y="37"/>
                              </a:lnTo>
                              <a:lnTo>
                                <a:pt x="2304" y="40"/>
                              </a:lnTo>
                              <a:lnTo>
                                <a:pt x="2319" y="42"/>
                              </a:lnTo>
                              <a:lnTo>
                                <a:pt x="2332" y="45"/>
                              </a:lnTo>
                              <a:lnTo>
                                <a:pt x="2344" y="48"/>
                              </a:lnTo>
                              <a:lnTo>
                                <a:pt x="2352" y="51"/>
                              </a:lnTo>
                              <a:lnTo>
                                <a:pt x="2358" y="53"/>
                              </a:lnTo>
                              <a:lnTo>
                                <a:pt x="2359" y="55"/>
                              </a:lnTo>
                              <a:lnTo>
                                <a:pt x="2357" y="57"/>
                              </a:lnTo>
                              <a:lnTo>
                                <a:pt x="2350" y="58"/>
                              </a:lnTo>
                              <a:lnTo>
                                <a:pt x="2338" y="59"/>
                              </a:lnTo>
                              <a:lnTo>
                                <a:pt x="232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6,7l1939,8l1964,9l1988,10l2012,11l2035,12l2060,13l2083,14l2108,15l2131,16l2156,18l2180,20l2182,20l2188,21l2197,22l2209,24l2223,26l2238,28l2254,31l2271,34l2288,37l2304,40l2319,42l2332,45l2344,48l2352,51l2358,53l2359,55l2357,57l2350,58l2338,59l2320,60e" stroked="t" o:allowincell="f" style="position:absolute;margin-left:348pt;margin-top:88.8pt;width:117.9pt;height:1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50645</wp:posOffset>
                </wp:positionH>
                <wp:positionV relativeFrom="paragraph">
                  <wp:posOffset>925830</wp:posOffset>
                </wp:positionV>
                <wp:extent cx="234950" cy="76200"/>
                <wp:effectExtent l="0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72.9pt;width:18.5pt;height:6pt" coordorigin="2127,1458" coordsize="370,120">
                <v:shape id="shape_0" coordsize="370,120" path="m250,49l275,50l280,54l370,60l250,0l250,49xe" fillcolor="black" stroked="f" o:allowincell="f" style="position:absolute;left:2127;top:1458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2127;top:1458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2127;top:1458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3.4.6.3 Ba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s</w:t>
      </w:r>
      <w:r>
        <w:rPr>
          <w:rFonts w:cs="Times New Roman" w:ascii="Times New Roman" w:hAnsi="Times New Roman"/>
          <w:i/>
          <w:iCs/>
          <w:position w:val="-1"/>
        </w:rPr>
        <w:t>e ou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position w:val="-1"/>
        </w:rPr>
        <w:t>nd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i/>
          <w:iCs/>
          <w:position w:val="-1"/>
        </w:rPr>
        <w:t xml:space="preserve">x + 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dé</w:t>
      </w:r>
      <w:r>
        <w:rPr>
          <w:rFonts w:cs="Times New Roman" w:ascii="Times New Roman" w:hAnsi="Times New Roman"/>
          <w:i/>
          <w:iCs/>
          <w:position w:val="-1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</w:rPr>
        <w:t>l</w:t>
      </w:r>
      <w:r>
        <w:rPr>
          <w:rFonts w:cs="Times New Roman" w:ascii="Times New Roman" w:hAnsi="Times New Roman"/>
          <w:i/>
          <w:iCs/>
          <w:position w:val="-1"/>
        </w:rPr>
        <w:t>ace</w:t>
      </w:r>
      <w:r>
        <w:rPr>
          <w:rFonts w:cs="Times New Roman" w:ascii="Times New Roman" w:hAnsi="Times New Roman"/>
          <w:i/>
          <w:iCs/>
          <w:spacing w:val="-3"/>
          <w:position w:val="-1"/>
        </w:rPr>
        <w:t>m</w:t>
      </w:r>
      <w:r>
        <w:rPr>
          <w:rFonts w:cs="Times New Roman" w:ascii="Times New Roman" w:hAnsi="Times New Roman"/>
          <w:i/>
          <w:iCs/>
          <w:position w:val="-1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52550</wp:posOffset>
                </wp:positionH>
                <wp:positionV relativeFrom="paragraph">
                  <wp:posOffset>278765</wp:posOffset>
                </wp:positionV>
                <wp:extent cx="4562475" cy="462089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3"/>
                              <w:gridCol w:w="2340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716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23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203" w:right="22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65" w:before="66" w:after="0"/>
                                    <w:ind w:left="398" w:right="893" w:firstLine="30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2"/>
                                      <w:sz w:val="24"/>
                                      <w:szCs w:val="24"/>
                                    </w:rPr>
                                    <w:t xml:space="preserve">X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position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 ou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5"/>
                                      <w:sz w:val="24"/>
                                      <w:szCs w:val="24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5"/>
                                      <w:sz w:val="24"/>
                                      <w:szCs w:val="24"/>
                                    </w:rPr>
                                    <w:t xml:space="preserve">I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position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13" w:right="21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right="3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48" w:right="7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1" w:after="0"/>
                                    <w:ind w:left="748" w:right="7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73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1" w:after="0"/>
                                    <w:ind w:left="7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7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823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2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82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63.85pt;mso-wrap-distance-left:9.05pt;mso-wrap-distance-right:9.05pt;mso-wrap-distance-top:0pt;mso-wrap-distance-bottom:0pt;margin-top:21.95pt;mso-position-vertical-relative:text;margin-left:10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3"/>
                        <w:gridCol w:w="2340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7163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23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203" w:right="22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65" w:before="66" w:after="0"/>
                              <w:ind w:left="398" w:right="893" w:firstLine="30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2"/>
                                <w:sz w:val="24"/>
                                <w:szCs w:val="24"/>
                              </w:rPr>
                              <w:t xml:space="preserve">X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position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 ou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5"/>
                                <w:sz w:val="24"/>
                                <w:szCs w:val="24"/>
                              </w:rPr>
                              <w:t xml:space="preserve">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5"/>
                                <w:sz w:val="24"/>
                                <w:szCs w:val="24"/>
                              </w:rPr>
                              <w:t xml:space="preserve">I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position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13" w:right="21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right="33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48" w:right="75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1" w:after="0"/>
                              <w:ind w:left="748" w:right="7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7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1" w:after="0"/>
                              <w:ind w:left="7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7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823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5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2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823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8435" w:right="84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597660</wp:posOffset>
                </wp:positionH>
                <wp:positionV relativeFrom="paragraph">
                  <wp:posOffset>-2439670</wp:posOffset>
                </wp:positionV>
                <wp:extent cx="4309745" cy="32277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227760"/>
                          <a:chOff x="0" y="0"/>
                          <a:chExt cx="4309920" cy="3227760"/>
                        </a:xfrm>
                      </wpg:grpSpPr>
                      <wps:wsp>
                        <wps:cNvSpPr/>
                        <wps:spPr>
                          <a:xfrm>
                            <a:off x="899280" y="1388880"/>
                            <a:ext cx="8013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3520" y="1955880"/>
                            <a:ext cx="7632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0600" y="1452240"/>
                            <a:ext cx="14889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0" y="1923480"/>
                            <a:ext cx="69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920" y="1381680"/>
                            <a:ext cx="2183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3407" y="23"/>
                                  </a:moveTo>
                                  <a:lnTo>
                                    <a:pt x="3410" y="8"/>
                                  </a:lnTo>
                                  <a:lnTo>
                                    <a:pt x="3406" y="25"/>
                                  </a:lnTo>
                                  <a:lnTo>
                                    <a:pt x="34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94" y="380"/>
                                  </a:moveTo>
                                  <a:lnTo>
                                    <a:pt x="94" y="36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90" y="376"/>
                                  </a:lnTo>
                                  <a:lnTo>
                                    <a:pt x="9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120" y="31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94" y="360"/>
                                  </a:lnTo>
                                  <a:lnTo>
                                    <a:pt x="12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3428" y="2"/>
                                  </a:moveTo>
                                  <a:lnTo>
                                    <a:pt x="3422" y="1"/>
                                  </a:lnTo>
                                  <a:lnTo>
                                    <a:pt x="3417" y="0"/>
                                  </a:lnTo>
                                  <a:lnTo>
                                    <a:pt x="3411" y="3"/>
                                  </a:lnTo>
                                  <a:lnTo>
                                    <a:pt x="3410" y="8"/>
                                  </a:lnTo>
                                  <a:lnTo>
                                    <a:pt x="3407" y="23"/>
                                  </a:lnTo>
                                  <a:lnTo>
                                    <a:pt x="3406" y="25"/>
                                  </a:lnTo>
                                  <a:lnTo>
                                    <a:pt x="3394" y="41"/>
                                  </a:lnTo>
                                  <a:lnTo>
                                    <a:pt x="3374" y="58"/>
                                  </a:lnTo>
                                  <a:lnTo>
                                    <a:pt x="3375" y="57"/>
                                  </a:lnTo>
                                  <a:lnTo>
                                    <a:pt x="3346" y="74"/>
                                  </a:lnTo>
                                  <a:lnTo>
                                    <a:pt x="3309" y="91"/>
                                  </a:lnTo>
                                  <a:lnTo>
                                    <a:pt x="3263" y="108"/>
                                  </a:lnTo>
                                  <a:lnTo>
                                    <a:pt x="3210" y="125"/>
                                  </a:lnTo>
                                  <a:lnTo>
                                    <a:pt x="3149" y="141"/>
                                  </a:lnTo>
                                  <a:lnTo>
                                    <a:pt x="3081" y="157"/>
                                  </a:lnTo>
                                  <a:lnTo>
                                    <a:pt x="3005" y="172"/>
                                  </a:lnTo>
                                  <a:lnTo>
                                    <a:pt x="2923" y="187"/>
                                  </a:lnTo>
                                  <a:lnTo>
                                    <a:pt x="2834" y="202"/>
                                  </a:lnTo>
                                  <a:lnTo>
                                    <a:pt x="2739" y="216"/>
                                  </a:lnTo>
                                  <a:lnTo>
                                    <a:pt x="2638" y="230"/>
                                  </a:lnTo>
                                  <a:lnTo>
                                    <a:pt x="2530" y="243"/>
                                  </a:lnTo>
                                  <a:lnTo>
                                    <a:pt x="2417" y="255"/>
                                  </a:lnTo>
                                  <a:lnTo>
                                    <a:pt x="2298" y="267"/>
                                  </a:lnTo>
                                  <a:lnTo>
                                    <a:pt x="2174" y="278"/>
                                  </a:lnTo>
                                  <a:lnTo>
                                    <a:pt x="2045" y="289"/>
                                  </a:lnTo>
                                  <a:lnTo>
                                    <a:pt x="1911" y="299"/>
                                  </a:lnTo>
                                  <a:lnTo>
                                    <a:pt x="1773" y="309"/>
                                  </a:lnTo>
                                  <a:lnTo>
                                    <a:pt x="1629" y="317"/>
                                  </a:lnTo>
                                  <a:lnTo>
                                    <a:pt x="1482" y="325"/>
                                  </a:lnTo>
                                  <a:lnTo>
                                    <a:pt x="1331" y="332"/>
                                  </a:lnTo>
                                  <a:lnTo>
                                    <a:pt x="1175" y="339"/>
                                  </a:lnTo>
                                  <a:lnTo>
                                    <a:pt x="1016" y="344"/>
                                  </a:lnTo>
                                  <a:lnTo>
                                    <a:pt x="854" y="349"/>
                                  </a:lnTo>
                                  <a:lnTo>
                                    <a:pt x="689" y="353"/>
                                  </a:lnTo>
                                  <a:lnTo>
                                    <a:pt x="520" y="356"/>
                                  </a:lnTo>
                                  <a:lnTo>
                                    <a:pt x="349" y="359"/>
                                  </a:lnTo>
                                  <a:lnTo>
                                    <a:pt x="176" y="360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76" y="380"/>
                                  </a:lnTo>
                                  <a:lnTo>
                                    <a:pt x="349" y="379"/>
                                  </a:lnTo>
                                  <a:lnTo>
                                    <a:pt x="521" y="376"/>
                                  </a:lnTo>
                                  <a:lnTo>
                                    <a:pt x="689" y="373"/>
                                  </a:lnTo>
                                  <a:lnTo>
                                    <a:pt x="855" y="369"/>
                                  </a:lnTo>
                                  <a:lnTo>
                                    <a:pt x="1017" y="364"/>
                                  </a:lnTo>
                                  <a:lnTo>
                                    <a:pt x="1176" y="359"/>
                                  </a:lnTo>
                                  <a:lnTo>
                                    <a:pt x="1331" y="352"/>
                                  </a:lnTo>
                                  <a:lnTo>
                                    <a:pt x="1483" y="345"/>
                                  </a:lnTo>
                                  <a:lnTo>
                                    <a:pt x="1630" y="337"/>
                                  </a:lnTo>
                                  <a:lnTo>
                                    <a:pt x="1774" y="329"/>
                                  </a:lnTo>
                                  <a:lnTo>
                                    <a:pt x="1913" y="319"/>
                                  </a:lnTo>
                                  <a:lnTo>
                                    <a:pt x="2047" y="309"/>
                                  </a:lnTo>
                                  <a:lnTo>
                                    <a:pt x="2176" y="298"/>
                                  </a:lnTo>
                                  <a:lnTo>
                                    <a:pt x="2300" y="287"/>
                                  </a:lnTo>
                                  <a:lnTo>
                                    <a:pt x="2419" y="275"/>
                                  </a:lnTo>
                                  <a:lnTo>
                                    <a:pt x="2532" y="262"/>
                                  </a:lnTo>
                                  <a:lnTo>
                                    <a:pt x="2640" y="250"/>
                                  </a:lnTo>
                                  <a:lnTo>
                                    <a:pt x="2742" y="236"/>
                                  </a:lnTo>
                                  <a:lnTo>
                                    <a:pt x="2837" y="222"/>
                                  </a:lnTo>
                                  <a:lnTo>
                                    <a:pt x="2926" y="207"/>
                                  </a:lnTo>
                                  <a:lnTo>
                                    <a:pt x="3009" y="192"/>
                                  </a:lnTo>
                                  <a:lnTo>
                                    <a:pt x="3085" y="177"/>
                                  </a:lnTo>
                                  <a:lnTo>
                                    <a:pt x="3153" y="160"/>
                                  </a:lnTo>
                                  <a:lnTo>
                                    <a:pt x="3215" y="144"/>
                                  </a:lnTo>
                                  <a:lnTo>
                                    <a:pt x="3269" y="127"/>
                                  </a:lnTo>
                                  <a:lnTo>
                                    <a:pt x="3316" y="110"/>
                                  </a:lnTo>
                                  <a:lnTo>
                                    <a:pt x="3355" y="92"/>
                                  </a:lnTo>
                                  <a:lnTo>
                                    <a:pt x="3385" y="74"/>
                                  </a:lnTo>
                                  <a:lnTo>
                                    <a:pt x="3387" y="73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96" y="40"/>
                                  </a:lnTo>
                                  <a:lnTo>
                                    <a:pt x="3406" y="27"/>
                                  </a:lnTo>
                                  <a:lnTo>
                                    <a:pt x="3409" y="55"/>
                                  </a:lnTo>
                                  <a:lnTo>
                                    <a:pt x="3410" y="53"/>
                                  </a:lnTo>
                                  <a:lnTo>
                                    <a:pt x="3423" y="35"/>
                                  </a:lnTo>
                                  <a:lnTo>
                                    <a:pt x="3425" y="32"/>
                                  </a:lnTo>
                                  <a:lnTo>
                                    <a:pt x="3430" y="13"/>
                                  </a:lnTo>
                                  <a:lnTo>
                                    <a:pt x="3431" y="7"/>
                                  </a:lnTo>
                                  <a:lnTo>
                                    <a:pt x="34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30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2" h="430">
                                  <a:moveTo>
                                    <a:pt x="3409" y="55"/>
                                  </a:moveTo>
                                  <a:lnTo>
                                    <a:pt x="3406" y="27"/>
                                  </a:lnTo>
                                  <a:lnTo>
                                    <a:pt x="3396" y="40"/>
                                  </a:lnTo>
                                  <a:lnTo>
                                    <a:pt x="3394" y="42"/>
                                  </a:lnTo>
                                  <a:lnTo>
                                    <a:pt x="3387" y="73"/>
                                  </a:lnTo>
                                  <a:lnTo>
                                    <a:pt x="340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6160" y="1847160"/>
                            <a:ext cx="572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47160"/>
                            <a:ext cx="5720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600" y="605160"/>
                            <a:ext cx="763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0"/>
                            <a:ext cx="107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73" y="49"/>
                                  </a:moveTo>
                                  <a:lnTo>
                                    <a:pt x="1598" y="50"/>
                                  </a:lnTo>
                                  <a:lnTo>
                                    <a:pt x="1602" y="54"/>
                                  </a:lnTo>
                                  <a:lnTo>
                                    <a:pt x="1692" y="60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57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98" y="70"/>
                                  </a:moveTo>
                                  <a:lnTo>
                                    <a:pt x="1572" y="70"/>
                                  </a:lnTo>
                                  <a:lnTo>
                                    <a:pt x="1572" y="120"/>
                                  </a:lnTo>
                                  <a:lnTo>
                                    <a:pt x="1692" y="60"/>
                                  </a:lnTo>
                                  <a:lnTo>
                                    <a:pt x="159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02" y="65"/>
                                  </a:lnTo>
                                  <a:lnTo>
                                    <a:pt x="1602" y="60"/>
                                  </a:lnTo>
                                  <a:lnTo>
                                    <a:pt x="1602" y="65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92" y="60"/>
                                  </a:lnTo>
                                  <a:lnTo>
                                    <a:pt x="1602" y="54"/>
                                  </a:lnTo>
                                  <a:lnTo>
                                    <a:pt x="1598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760" y="70560"/>
                            <a:ext cx="763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267840"/>
                            <a:ext cx="6872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344160"/>
                            <a:ext cx="1494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29" y="50"/>
                                  </a:moveTo>
                                  <a:lnTo>
                                    <a:pt x="2255" y="5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55" y="70"/>
                                  </a:moveTo>
                                  <a:lnTo>
                                    <a:pt x="2229" y="70"/>
                                  </a:lnTo>
                                  <a:lnTo>
                                    <a:pt x="2230" y="12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2760840" cy="25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25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0" h="4026">
                                  <a:moveTo>
                                    <a:pt x="1" y="2087"/>
                                  </a:moveTo>
                                  <a:lnTo>
                                    <a:pt x="5" y="2139"/>
                                  </a:lnTo>
                                  <a:lnTo>
                                    <a:pt x="12" y="2190"/>
                                  </a:lnTo>
                                  <a:lnTo>
                                    <a:pt x="22" y="2240"/>
                                  </a:lnTo>
                                  <a:lnTo>
                                    <a:pt x="35" y="2291"/>
                                  </a:lnTo>
                                  <a:lnTo>
                                    <a:pt x="50" y="2341"/>
                                  </a:lnTo>
                                  <a:lnTo>
                                    <a:pt x="68" y="2390"/>
                                  </a:lnTo>
                                  <a:lnTo>
                                    <a:pt x="88" y="2439"/>
                                  </a:lnTo>
                                  <a:lnTo>
                                    <a:pt x="111" y="2487"/>
                                  </a:lnTo>
                                  <a:lnTo>
                                    <a:pt x="137" y="2536"/>
                                  </a:lnTo>
                                  <a:lnTo>
                                    <a:pt x="165" y="2583"/>
                                  </a:lnTo>
                                  <a:lnTo>
                                    <a:pt x="195" y="2630"/>
                                  </a:lnTo>
                                  <a:lnTo>
                                    <a:pt x="229" y="2677"/>
                                  </a:lnTo>
                                  <a:lnTo>
                                    <a:pt x="264" y="2723"/>
                                  </a:lnTo>
                                  <a:lnTo>
                                    <a:pt x="342" y="2813"/>
                                  </a:lnTo>
                                  <a:lnTo>
                                    <a:pt x="429" y="2902"/>
                                  </a:lnTo>
                                  <a:lnTo>
                                    <a:pt x="525" y="2987"/>
                                  </a:lnTo>
                                  <a:lnTo>
                                    <a:pt x="629" y="3071"/>
                                  </a:lnTo>
                                  <a:lnTo>
                                    <a:pt x="742" y="3152"/>
                                  </a:lnTo>
                                  <a:lnTo>
                                    <a:pt x="863" y="3229"/>
                                  </a:lnTo>
                                  <a:lnTo>
                                    <a:pt x="991" y="3304"/>
                                  </a:lnTo>
                                  <a:lnTo>
                                    <a:pt x="1127" y="3376"/>
                                  </a:lnTo>
                                  <a:lnTo>
                                    <a:pt x="1271" y="3445"/>
                                  </a:lnTo>
                                  <a:lnTo>
                                    <a:pt x="1421" y="3511"/>
                                  </a:lnTo>
                                  <a:lnTo>
                                    <a:pt x="1578" y="3573"/>
                                  </a:lnTo>
                                  <a:lnTo>
                                    <a:pt x="1742" y="3632"/>
                                  </a:lnTo>
                                  <a:lnTo>
                                    <a:pt x="1911" y="3687"/>
                                  </a:lnTo>
                                  <a:lnTo>
                                    <a:pt x="2087" y="3739"/>
                                  </a:lnTo>
                                  <a:lnTo>
                                    <a:pt x="2268" y="3787"/>
                                  </a:lnTo>
                                  <a:lnTo>
                                    <a:pt x="2455" y="3831"/>
                                  </a:lnTo>
                                  <a:lnTo>
                                    <a:pt x="2646" y="3870"/>
                                  </a:lnTo>
                                  <a:lnTo>
                                    <a:pt x="2843" y="3906"/>
                                  </a:lnTo>
                                  <a:lnTo>
                                    <a:pt x="3044" y="3937"/>
                                  </a:lnTo>
                                  <a:lnTo>
                                    <a:pt x="3249" y="3964"/>
                                  </a:lnTo>
                                  <a:lnTo>
                                    <a:pt x="3458" y="3986"/>
                                  </a:lnTo>
                                  <a:lnTo>
                                    <a:pt x="3671" y="4003"/>
                                  </a:lnTo>
                                  <a:lnTo>
                                    <a:pt x="3888" y="4016"/>
                                  </a:lnTo>
                                  <a:lnTo>
                                    <a:pt x="4107" y="4024"/>
                                  </a:lnTo>
                                  <a:lnTo>
                                    <a:pt x="4330" y="4026"/>
                                  </a:lnTo>
                                  <a:lnTo>
                                    <a:pt x="4335" y="4026"/>
                                  </a:lnTo>
                                  <a:lnTo>
                                    <a:pt x="4340" y="4022"/>
                                  </a:lnTo>
                                  <a:lnTo>
                                    <a:pt x="4340" y="4016"/>
                                  </a:lnTo>
                                  <a:lnTo>
                                    <a:pt x="4340" y="4011"/>
                                  </a:lnTo>
                                  <a:lnTo>
                                    <a:pt x="4335" y="4006"/>
                                  </a:lnTo>
                                  <a:lnTo>
                                    <a:pt x="4330" y="4006"/>
                                  </a:lnTo>
                                  <a:lnTo>
                                    <a:pt x="4107" y="4004"/>
                                  </a:lnTo>
                                  <a:lnTo>
                                    <a:pt x="3888" y="3996"/>
                                  </a:lnTo>
                                  <a:lnTo>
                                    <a:pt x="3672" y="3983"/>
                                  </a:lnTo>
                                  <a:lnTo>
                                    <a:pt x="3460" y="3966"/>
                                  </a:lnTo>
                                  <a:lnTo>
                                    <a:pt x="3251" y="3944"/>
                                  </a:lnTo>
                                  <a:lnTo>
                                    <a:pt x="3046" y="3917"/>
                                  </a:lnTo>
                                  <a:lnTo>
                                    <a:pt x="2846" y="3886"/>
                                  </a:lnTo>
                                  <a:lnTo>
                                    <a:pt x="2650" y="3851"/>
                                  </a:lnTo>
                                  <a:lnTo>
                                    <a:pt x="2459" y="3811"/>
                                  </a:lnTo>
                                  <a:lnTo>
                                    <a:pt x="2273" y="3767"/>
                                  </a:lnTo>
                                  <a:lnTo>
                                    <a:pt x="2092" y="3720"/>
                                  </a:lnTo>
                                  <a:lnTo>
                                    <a:pt x="1917" y="3668"/>
                                  </a:lnTo>
                                  <a:lnTo>
                                    <a:pt x="1748" y="3613"/>
                                  </a:lnTo>
                                  <a:lnTo>
                                    <a:pt x="1585" y="3555"/>
                                  </a:lnTo>
                                  <a:lnTo>
                                    <a:pt x="1429" y="3492"/>
                                  </a:lnTo>
                                  <a:lnTo>
                                    <a:pt x="1279" y="3427"/>
                                  </a:lnTo>
                                  <a:lnTo>
                                    <a:pt x="1136" y="3358"/>
                                  </a:lnTo>
                                  <a:lnTo>
                                    <a:pt x="1001" y="3286"/>
                                  </a:lnTo>
                                  <a:lnTo>
                                    <a:pt x="873" y="3212"/>
                                  </a:lnTo>
                                  <a:lnTo>
                                    <a:pt x="753" y="3135"/>
                                  </a:lnTo>
                                  <a:lnTo>
                                    <a:pt x="641" y="3055"/>
                                  </a:lnTo>
                                  <a:lnTo>
                                    <a:pt x="537" y="2972"/>
                                  </a:lnTo>
                                  <a:lnTo>
                                    <a:pt x="442" y="2887"/>
                                  </a:lnTo>
                                  <a:lnTo>
                                    <a:pt x="356" y="2800"/>
                                  </a:lnTo>
                                  <a:lnTo>
                                    <a:pt x="279" y="2710"/>
                                  </a:lnTo>
                                  <a:lnTo>
                                    <a:pt x="244" y="2665"/>
                                  </a:lnTo>
                                  <a:lnTo>
                                    <a:pt x="212" y="2619"/>
                                  </a:lnTo>
                                  <a:lnTo>
                                    <a:pt x="182" y="2572"/>
                                  </a:lnTo>
                                  <a:lnTo>
                                    <a:pt x="154" y="2525"/>
                                  </a:lnTo>
                                  <a:lnTo>
                                    <a:pt x="129" y="2478"/>
                                  </a:lnTo>
                                  <a:lnTo>
                                    <a:pt x="106" y="2430"/>
                                  </a:lnTo>
                                  <a:lnTo>
                                    <a:pt x="86" y="2382"/>
                                  </a:lnTo>
                                  <a:lnTo>
                                    <a:pt x="69" y="2334"/>
                                  </a:lnTo>
                                  <a:lnTo>
                                    <a:pt x="54" y="2285"/>
                                  </a:lnTo>
                                  <a:lnTo>
                                    <a:pt x="42" y="2236"/>
                                  </a:lnTo>
                                  <a:lnTo>
                                    <a:pt x="32" y="2186"/>
                                  </a:lnTo>
                                  <a:lnTo>
                                    <a:pt x="25" y="2136"/>
                                  </a:lnTo>
                                  <a:lnTo>
                                    <a:pt x="21" y="2086"/>
                                  </a:lnTo>
                                  <a:lnTo>
                                    <a:pt x="19" y="2035"/>
                                  </a:lnTo>
                                  <a:lnTo>
                                    <a:pt x="21" y="1986"/>
                                  </a:lnTo>
                                  <a:lnTo>
                                    <a:pt x="25" y="1937"/>
                                  </a:lnTo>
                                  <a:lnTo>
                                    <a:pt x="31" y="1888"/>
                                  </a:lnTo>
                                  <a:lnTo>
                                    <a:pt x="40" y="1840"/>
                                  </a:lnTo>
                                  <a:lnTo>
                                    <a:pt x="52" y="1792"/>
                                  </a:lnTo>
                                  <a:lnTo>
                                    <a:pt x="67" y="1744"/>
                                  </a:lnTo>
                                  <a:lnTo>
                                    <a:pt x="83" y="1697"/>
                                  </a:lnTo>
                                  <a:lnTo>
                                    <a:pt x="103" y="1649"/>
                                  </a:lnTo>
                                  <a:lnTo>
                                    <a:pt x="124" y="1603"/>
                                  </a:lnTo>
                                  <a:lnTo>
                                    <a:pt x="148" y="1557"/>
                                  </a:lnTo>
                                  <a:lnTo>
                                    <a:pt x="204" y="1465"/>
                                  </a:lnTo>
                                  <a:lnTo>
                                    <a:pt x="268" y="1375"/>
                                  </a:lnTo>
                                  <a:lnTo>
                                    <a:pt x="342" y="1288"/>
                                  </a:lnTo>
                                  <a:lnTo>
                                    <a:pt x="424" y="1202"/>
                                  </a:lnTo>
                                  <a:lnTo>
                                    <a:pt x="515" y="1118"/>
                                  </a:lnTo>
                                  <a:lnTo>
                                    <a:pt x="614" y="1037"/>
                                  </a:lnTo>
                                  <a:lnTo>
                                    <a:pt x="722" y="958"/>
                                  </a:lnTo>
                                  <a:lnTo>
                                    <a:pt x="837" y="882"/>
                                  </a:lnTo>
                                  <a:lnTo>
                                    <a:pt x="960" y="808"/>
                                  </a:lnTo>
                                  <a:lnTo>
                                    <a:pt x="1090" y="737"/>
                                  </a:lnTo>
                                  <a:lnTo>
                                    <a:pt x="1227" y="668"/>
                                  </a:lnTo>
                                  <a:lnTo>
                                    <a:pt x="1371" y="603"/>
                                  </a:lnTo>
                                  <a:lnTo>
                                    <a:pt x="1522" y="541"/>
                                  </a:lnTo>
                                  <a:lnTo>
                                    <a:pt x="1679" y="482"/>
                                  </a:lnTo>
                                  <a:lnTo>
                                    <a:pt x="1842" y="427"/>
                                  </a:lnTo>
                                  <a:lnTo>
                                    <a:pt x="2010" y="375"/>
                                  </a:lnTo>
                                  <a:lnTo>
                                    <a:pt x="2185" y="326"/>
                                  </a:lnTo>
                                  <a:lnTo>
                                    <a:pt x="2365" y="282"/>
                                  </a:lnTo>
                                  <a:lnTo>
                                    <a:pt x="2549" y="241"/>
                                  </a:lnTo>
                                  <a:lnTo>
                                    <a:pt x="2739" y="204"/>
                                  </a:lnTo>
                                  <a:lnTo>
                                    <a:pt x="2933" y="171"/>
                                  </a:lnTo>
                                  <a:lnTo>
                                    <a:pt x="3132" y="142"/>
                                  </a:lnTo>
                                  <a:lnTo>
                                    <a:pt x="3334" y="118"/>
                                  </a:lnTo>
                                  <a:lnTo>
                                    <a:pt x="3541" y="98"/>
                                  </a:lnTo>
                                  <a:lnTo>
                                    <a:pt x="3751" y="83"/>
                                  </a:lnTo>
                                  <a:lnTo>
                                    <a:pt x="3964" y="72"/>
                                  </a:lnTo>
                                  <a:lnTo>
                                    <a:pt x="4061" y="69"/>
                                  </a:lnTo>
                                  <a:lnTo>
                                    <a:pt x="4062" y="119"/>
                                  </a:lnTo>
                                  <a:lnTo>
                                    <a:pt x="4081" y="69"/>
                                  </a:lnTo>
                                  <a:lnTo>
                                    <a:pt x="4086" y="69"/>
                                  </a:lnTo>
                                  <a:lnTo>
                                    <a:pt x="4091" y="64"/>
                                  </a:lnTo>
                                  <a:lnTo>
                                    <a:pt x="4180" y="56"/>
                                  </a:lnTo>
                                  <a:lnTo>
                                    <a:pt x="4086" y="49"/>
                                  </a:lnTo>
                                  <a:lnTo>
                                    <a:pt x="4090" y="53"/>
                                  </a:lnTo>
                                  <a:lnTo>
                                    <a:pt x="4090" y="58"/>
                                  </a:lnTo>
                                  <a:lnTo>
                                    <a:pt x="4090" y="53"/>
                                  </a:lnTo>
                                  <a:lnTo>
                                    <a:pt x="4086" y="49"/>
                                  </a:lnTo>
                                  <a:lnTo>
                                    <a:pt x="4080" y="49"/>
                                  </a:lnTo>
                                  <a:lnTo>
                                    <a:pt x="4060" y="49"/>
                                  </a:lnTo>
                                  <a:lnTo>
                                    <a:pt x="3963" y="52"/>
                                  </a:lnTo>
                                  <a:lnTo>
                                    <a:pt x="3749" y="63"/>
                                  </a:lnTo>
                                  <a:lnTo>
                                    <a:pt x="3539" y="78"/>
                                  </a:lnTo>
                                  <a:lnTo>
                                    <a:pt x="3332" y="98"/>
                                  </a:lnTo>
                                  <a:lnTo>
                                    <a:pt x="3129" y="122"/>
                                  </a:lnTo>
                                  <a:lnTo>
                                    <a:pt x="2930" y="151"/>
                                  </a:lnTo>
                                  <a:lnTo>
                                    <a:pt x="2735" y="184"/>
                                  </a:lnTo>
                                  <a:lnTo>
                                    <a:pt x="2545" y="221"/>
                                  </a:lnTo>
                                  <a:lnTo>
                                    <a:pt x="2360" y="262"/>
                                  </a:lnTo>
                                  <a:lnTo>
                                    <a:pt x="2180" y="307"/>
                                  </a:lnTo>
                                  <a:lnTo>
                                    <a:pt x="2005" y="355"/>
                                  </a:lnTo>
                                  <a:lnTo>
                                    <a:pt x="1835" y="408"/>
                                  </a:lnTo>
                                  <a:lnTo>
                                    <a:pt x="1672" y="463"/>
                                  </a:lnTo>
                                  <a:lnTo>
                                    <a:pt x="1514" y="522"/>
                                  </a:lnTo>
                                  <a:lnTo>
                                    <a:pt x="1363" y="585"/>
                                  </a:lnTo>
                                  <a:lnTo>
                                    <a:pt x="1218" y="650"/>
                                  </a:lnTo>
                                  <a:lnTo>
                                    <a:pt x="1080" y="719"/>
                                  </a:lnTo>
                                  <a:lnTo>
                                    <a:pt x="949" y="790"/>
                                  </a:lnTo>
                                  <a:lnTo>
                                    <a:pt x="826" y="865"/>
                                  </a:lnTo>
                                  <a:lnTo>
                                    <a:pt x="710" y="942"/>
                                  </a:lnTo>
                                  <a:lnTo>
                                    <a:pt x="602" y="1022"/>
                                  </a:lnTo>
                                  <a:lnTo>
                                    <a:pt x="501" y="1103"/>
                                  </a:lnTo>
                                  <a:lnTo>
                                    <a:pt x="410" y="1188"/>
                                  </a:lnTo>
                                  <a:lnTo>
                                    <a:pt x="326" y="1275"/>
                                  </a:lnTo>
                                  <a:lnTo>
                                    <a:pt x="252" y="1364"/>
                                  </a:lnTo>
                                  <a:lnTo>
                                    <a:pt x="186" y="1455"/>
                                  </a:lnTo>
                                  <a:lnTo>
                                    <a:pt x="130" y="1547"/>
                                  </a:lnTo>
                                  <a:lnTo>
                                    <a:pt x="106" y="1594"/>
                                  </a:lnTo>
                                  <a:lnTo>
                                    <a:pt x="84" y="1642"/>
                                  </a:lnTo>
                                  <a:lnTo>
                                    <a:pt x="64" y="1690"/>
                                  </a:lnTo>
                                  <a:lnTo>
                                    <a:pt x="47" y="1738"/>
                                  </a:lnTo>
                                  <a:lnTo>
                                    <a:pt x="33" y="1787"/>
                                  </a:lnTo>
                                  <a:lnTo>
                                    <a:pt x="21" y="1836"/>
                                  </a:lnTo>
                                  <a:lnTo>
                                    <a:pt x="12" y="1885"/>
                                  </a:lnTo>
                                  <a:lnTo>
                                    <a:pt x="5" y="1935"/>
                                  </a:lnTo>
                                  <a:lnTo>
                                    <a:pt x="1" y="1985"/>
                                  </a:lnTo>
                                  <a:lnTo>
                                    <a:pt x="0" y="2036"/>
                                  </a:lnTo>
                                  <a:lnTo>
                                    <a:pt x="1" y="2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25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0" h="4026">
                                  <a:moveTo>
                                    <a:pt x="4086" y="49"/>
                                  </a:moveTo>
                                  <a:lnTo>
                                    <a:pt x="4180" y="56"/>
                                  </a:lnTo>
                                  <a:lnTo>
                                    <a:pt x="4059" y="0"/>
                                  </a:lnTo>
                                  <a:lnTo>
                                    <a:pt x="4060" y="49"/>
                                  </a:lnTo>
                                  <a:lnTo>
                                    <a:pt x="4080" y="49"/>
                                  </a:lnTo>
                                  <a:lnTo>
                                    <a:pt x="408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0840" cy="25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0" h="4026">
                                  <a:moveTo>
                                    <a:pt x="4086" y="69"/>
                                  </a:moveTo>
                                  <a:lnTo>
                                    <a:pt x="4081" y="69"/>
                                  </a:lnTo>
                                  <a:lnTo>
                                    <a:pt x="4062" y="119"/>
                                  </a:lnTo>
                                  <a:lnTo>
                                    <a:pt x="4180" y="56"/>
                                  </a:lnTo>
                                  <a:lnTo>
                                    <a:pt x="4091" y="64"/>
                                  </a:lnTo>
                                  <a:lnTo>
                                    <a:pt x="408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-192.1pt;width:339.35pt;height:254.15pt" coordorigin="2516,-3842" coordsize="6787,5083">
                <v:rect id="shape_0" stroked="t" o:allowincell="f" style="position:absolute;left:3932;top:-1655;width:1261;height:3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58;top:-762;width:120;height:731">
                  <v:shape id="shape_0" coordsize="120,730" path="m50,635l49,610l0,610l60,730l50,635xe" fillcolor="black" stroked="f" o:allowincell="f" style="position:absolute;left:6758;top:-762;width:119;height:7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6758;top:-762;width:119;height:7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6758;top:-762;width:119;height:7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6758;top:-762;width:119;height:7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958;top:-1555;width:2344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906;top:-813;width:1091;height:120">
                  <v:shape id="shape_0" coordsize="1090,120" path="m970,49l995,50l1000,54l1090,60l970,0l970,49xe" fillcolor="black" stroked="f" o:allowincell="f" style="position:absolute;left:5906;top:-813;width:10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70,120l1090,60l995,70xe" fillcolor="black" stroked="f" o:allowincell="f" style="position:absolute;left:5906;top:-813;width:10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1000,65l1000,60l1000,65l995,70l1090,60l1000,54l995,50l4,50l0,54xe" fillcolor="black" stroked="f" o:allowincell="f" style="position:absolute;left:5906;top:-813;width:10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93;top:-1666;width:3438;height:430">
                  <v:shape id="shape_0" coordsize="3432,430" path="m3407,23l3410,8l3406,25l3407,23xe" fillcolor="black" stroked="f" o:allowincell="f" style="position:absolute;left:5193;top:-1666;width:3437;height:4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94,380l94,360l90,365l0,370l120,430l120,380l100,380l100,360l120,360l120,310l94,360l94,380l90,376l90,370l90,376l94,380xe" fillcolor="black" stroked="f" o:allowincell="f" style="position:absolute;left:5193;top:-1666;width:3437;height:4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120,310l0,370l90,365l94,360l120,310xe" fillcolor="black" stroked="f" o:allowincell="f" style="position:absolute;left:5193;top:-1666;width:3437;height:4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3428,2l3422,1l3417,0l3411,3l3410,8l3407,23l3406,25l3394,41l3374,58l3375,57l3346,74l3309,91l3263,108l3210,125l3149,141l3081,157l3005,172l2923,187l2834,202l2739,216l2638,230l2530,243l2417,255l2298,267l2174,278l2045,289l1911,299l1773,309l1629,317l1482,325l1331,332l1175,339l1016,344l854,349l689,353l520,356l349,359l176,360l100,360l100,380l176,380l349,379l521,376l689,373l855,369l1017,364l1176,359l1331,352l1483,345l1630,337l1774,329l1913,319l2047,309l2176,298l2300,287l2419,275l2532,262l2640,250l2742,236l2837,222l2926,207l3009,192l3085,177l3153,160l3215,144l3269,127l3316,110l3355,92l3385,74l3387,73l3394,42l3396,40l3406,27l3409,55l3410,53l3423,35l3425,32l3430,13l3431,7l3428,2xe" fillcolor="black" stroked="f" o:allowincell="f" style="position:absolute;left:5193;top:-1666;width:3437;height:4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2,430" path="m3409,55l3406,27l3396,40l3394,42l3387,73l3409,55xe" fillcolor="black" stroked="f" o:allowincell="f" style="position:absolute;left:5193;top:-1666;width:3437;height:4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014;top:-933;width:900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4;top:-933;width:900;height:3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18;top:-2889;width:120;height:871">
                  <v:shape id="shape_0" coordsize="120,870" path="m50,775l49,750l0,750l60,870l50,775xe" fillcolor="black" stroked="f" o:allowincell="f" style="position:absolute;left:6618;top:-2889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618;top:-2889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618;top:-2889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618;top:-2889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7;top:-3842;width:1695;height:120">
                  <v:shape id="shape_0" coordsize="1693,120" path="m1573,49l1598,50l1602,54l1692,60l1572,0l1573,49xe" fillcolor="black" stroked="f" o:allowincell="f" style="position:absolute;left:5187;top:-3842;width:16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1598,70l1572,70l1572,120l1692,60l1598,70xe" fillcolor="black" stroked="f" o:allowincell="f" style="position:absolute;left:5187;top:-3842;width:16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0,54l0,65l4,70l1598,70l1602,65l1602,60l1602,65l1598,70l1692,60l1602,54l1598,50l4,50l0,54xe" fillcolor="black" stroked="f" o:allowincell="f" style="position:absolute;left:5187;top:-3842;width:16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1;top:-3731;width:120;height:871">
                  <v:shape id="shape_0" coordsize="120,870" path="m50,775l49,750l0,750l60,870l50,775xe" fillcolor="black" stroked="f" o:allowincell="f" style="position:absolute;left:6621;top:-3731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621;top:-3731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621;top:-3731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621;top:-3731;width:119;height:8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33;top:-3420;width:1081;height:5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305;top:-3300;width:2354;height:120">
                  <v:shape id="shape_0" coordsize="2350,120" path="m2229,50l2255,50l2260,54l2350,60l2230,0l2229,50xe" fillcolor="black" stroked="f" o:allowincell="f" style="position:absolute;left:4305;top:-3300;width:235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2255,70l2229,70l2230,120l2350,60l2255,70xe" fillcolor="black" stroked="f" o:allowincell="f" style="position:absolute;left:4305;top:-3300;width:235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0,54l0,65l4,70l2255,70l2260,65l2260,60l2260,65l2255,70l2350,60l2260,54l2255,50l4,50l0,54xe" fillcolor="black" stroked="f" o:allowincell="f" style="position:absolute;left:4305;top:-3300;width:235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16;top:-2795;width:4348;height:4036">
                  <v:shape id="shape_0" coordsize="4340,4026" path="m1,2087l5,2139l12,2190l22,2240l35,2291l50,2341l68,2390l88,2439l111,2487l137,2536l165,2583l195,2630l229,2677l264,2723l342,2813l429,2902l525,2987l629,3071l742,3152l863,3229l991,3304l1127,3376l1271,3445l1421,3511l1578,3573l1742,3632l1911,3687l2087,3739l2268,3787l2455,3831l2646,3870l2843,3906l3044,3937l3249,3964l3458,3986l3671,4003l3888,4016l4107,4024l4330,4026l4335,4026l4340,4022l4340,4016l4340,4011l4335,4006l4330,4006l4107,4004l3888,3996l3672,3983l3460,3966l3251,3944l3046,3917l2846,3886l2650,3851l2459,3811l2273,3767l2092,3720l1917,3668l1748,3613l1585,3555l1429,3492l1279,3427l1136,3358l1001,3286l873,3212l753,3135l641,3055l537,2972l442,2887l356,2800l279,2710l244,2665l212,2619l182,2572l154,2525l129,2478l106,2430l86,2382l69,2334l54,2285l42,2236l32,2186l25,2136l21,2086l19,2035l21,1986l25,1937l31,1888l40,1840l52,1792l67,1744l83,1697l103,1649l124,1603l148,1557l204,1465l268,1375l342,1288l424,1202l515,1118l614,1037l722,958l837,882l960,808l1090,737l1227,668l1371,603l1522,541l1679,482l1842,427l2010,375l2185,326l2365,282l2549,241l2739,204l2933,171l3132,142l3334,118l3541,98l3751,83l3964,72l4061,69l4062,119l4081,69l4086,69l4091,64l4180,56l4086,49l4090,53l4090,58l4090,53l4086,49l4080,49l4060,49l3963,52l3749,63l3539,78l3332,98l3129,122l2930,151l2735,184l2545,221l2360,262l2180,307l2005,355l1835,408l1672,463l1514,522l1363,585l1218,650l1080,719l949,790l826,865l710,942l602,1022l501,1103l410,1188l326,1275l252,1364l186,1455l130,1547l106,1594l84,1642l64,1690l47,1738l33,1787l21,1836l12,1885l5,1935l1,1985l0,2036l1,2087xe" fillcolor="black" stroked="f" o:allowincell="f" style="position:absolute;left:2516;top:-2795;width:4347;height:40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0,4026" path="m4086,49l4180,56l4059,0l4060,49l4080,49l4086,49xe" fillcolor="black" stroked="f" o:allowincell="f" style="position:absolute;left:2516;top:-2795;width:4347;height:40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0,4026" path="m4086,69l4081,69l4062,119l4180,56l4091,64l4086,69xe" fillcolor="black" stroked="f" o:allowincell="f" style="position:absolute;left:2516;top:-2795;width:4347;height:40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17695</wp:posOffset>
                </wp:positionH>
                <wp:positionV relativeFrom="paragraph">
                  <wp:posOffset>79375</wp:posOffset>
                </wp:positionV>
                <wp:extent cx="1485900" cy="2971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85pt;margin-top:6.25pt;width:116.95pt;height:23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17695</wp:posOffset>
                </wp:positionH>
                <wp:positionV relativeFrom="paragraph">
                  <wp:posOffset>663575</wp:posOffset>
                </wp:positionV>
                <wp:extent cx="1485900" cy="2965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85pt;margin-top:52.25pt;width:116.95pt;height:23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X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]</w:t>
      </w:r>
    </w:p>
    <w:p>
      <w:pPr>
        <w:pStyle w:val="Normal"/>
        <w:widowControl w:val="false"/>
        <w:autoSpaceDE w:val="false"/>
        <w:spacing w:lineRule="exact" w:line="271" w:before="17" w:after="0"/>
        <w:ind w:right="19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30395</wp:posOffset>
                </wp:positionH>
                <wp:positionV relativeFrom="paragraph">
                  <wp:posOffset>1042035</wp:posOffset>
                </wp:positionV>
                <wp:extent cx="1471295" cy="128905"/>
                <wp:effectExtent l="5715" t="571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203">
                              <a:moveTo>
                                <a:pt x="0" y="0"/>
                              </a:moveTo>
                              <a:lnTo>
                                <a:pt x="24" y="6"/>
                              </a:lnTo>
                              <a:lnTo>
                                <a:pt x="45" y="11"/>
                              </a:lnTo>
                              <a:lnTo>
                                <a:pt x="63" y="16"/>
                              </a:lnTo>
                              <a:lnTo>
                                <a:pt x="78" y="20"/>
                              </a:lnTo>
                              <a:lnTo>
                                <a:pt x="91" y="23"/>
                              </a:lnTo>
                              <a:lnTo>
                                <a:pt x="101" y="26"/>
                              </a:lnTo>
                              <a:lnTo>
                                <a:pt x="110" y="28"/>
                              </a:lnTo>
                              <a:lnTo>
                                <a:pt x="119" y="30"/>
                              </a:lnTo>
                              <a:lnTo>
                                <a:pt x="126" y="32"/>
                              </a:lnTo>
                              <a:lnTo>
                                <a:pt x="134" y="33"/>
                              </a:lnTo>
                              <a:lnTo>
                                <a:pt x="141" y="34"/>
                              </a:lnTo>
                              <a:lnTo>
                                <a:pt x="150" y="35"/>
                              </a:lnTo>
                              <a:lnTo>
                                <a:pt x="160" y="35"/>
                              </a:lnTo>
                              <a:lnTo>
                                <a:pt x="172" y="36"/>
                              </a:lnTo>
                              <a:lnTo>
                                <a:pt x="185" y="37"/>
                              </a:lnTo>
                              <a:lnTo>
                                <a:pt x="202" y="38"/>
                              </a:lnTo>
                              <a:lnTo>
                                <a:pt x="221" y="40"/>
                              </a:lnTo>
                              <a:lnTo>
                                <a:pt x="244" y="42"/>
                              </a:lnTo>
                              <a:lnTo>
                                <a:pt x="271" y="44"/>
                              </a:lnTo>
                              <a:lnTo>
                                <a:pt x="302" y="46"/>
                              </a:lnTo>
                              <a:lnTo>
                                <a:pt x="325" y="58"/>
                              </a:lnTo>
                              <a:lnTo>
                                <a:pt x="343" y="68"/>
                              </a:lnTo>
                              <a:lnTo>
                                <a:pt x="356" y="75"/>
                              </a:lnTo>
                              <a:lnTo>
                                <a:pt x="365" y="79"/>
                              </a:lnTo>
                              <a:lnTo>
                                <a:pt x="370" y="82"/>
                              </a:lnTo>
                              <a:lnTo>
                                <a:pt x="373" y="84"/>
                              </a:lnTo>
                              <a:lnTo>
                                <a:pt x="373" y="84"/>
                              </a:lnTo>
                              <a:lnTo>
                                <a:pt x="371" y="83"/>
                              </a:lnTo>
                              <a:lnTo>
                                <a:pt x="368" y="81"/>
                              </a:lnTo>
                              <a:lnTo>
                                <a:pt x="364" y="79"/>
                              </a:lnTo>
                              <a:lnTo>
                                <a:pt x="361" y="77"/>
                              </a:lnTo>
                              <a:lnTo>
                                <a:pt x="358" y="74"/>
                              </a:lnTo>
                              <a:lnTo>
                                <a:pt x="356" y="73"/>
                              </a:lnTo>
                              <a:lnTo>
                                <a:pt x="355" y="71"/>
                              </a:lnTo>
                              <a:lnTo>
                                <a:pt x="358" y="71"/>
                              </a:lnTo>
                              <a:lnTo>
                                <a:pt x="362" y="72"/>
                              </a:lnTo>
                              <a:lnTo>
                                <a:pt x="371" y="74"/>
                              </a:lnTo>
                              <a:lnTo>
                                <a:pt x="383" y="78"/>
                              </a:lnTo>
                              <a:lnTo>
                                <a:pt x="400" y="85"/>
                              </a:lnTo>
                              <a:lnTo>
                                <a:pt x="423" y="93"/>
                              </a:lnTo>
                              <a:lnTo>
                                <a:pt x="441" y="102"/>
                              </a:lnTo>
                              <a:lnTo>
                                <a:pt x="458" y="112"/>
                              </a:lnTo>
                              <a:lnTo>
                                <a:pt x="476" y="121"/>
                              </a:lnTo>
                              <a:lnTo>
                                <a:pt x="483" y="125"/>
                              </a:lnTo>
                              <a:lnTo>
                                <a:pt x="502" y="130"/>
                              </a:lnTo>
                              <a:lnTo>
                                <a:pt x="522" y="134"/>
                              </a:lnTo>
                              <a:lnTo>
                                <a:pt x="541" y="139"/>
                              </a:lnTo>
                              <a:lnTo>
                                <a:pt x="543" y="140"/>
                              </a:lnTo>
                              <a:lnTo>
                                <a:pt x="562" y="149"/>
                              </a:lnTo>
                              <a:lnTo>
                                <a:pt x="579" y="159"/>
                              </a:lnTo>
                              <a:lnTo>
                                <a:pt x="597" y="168"/>
                              </a:lnTo>
                              <a:lnTo>
                                <a:pt x="604" y="171"/>
                              </a:lnTo>
                              <a:lnTo>
                                <a:pt x="619" y="176"/>
                              </a:lnTo>
                              <a:lnTo>
                                <a:pt x="639" y="181"/>
                              </a:lnTo>
                              <a:lnTo>
                                <a:pt x="661" y="186"/>
                              </a:lnTo>
                              <a:lnTo>
                                <a:pt x="685" y="191"/>
                              </a:lnTo>
                              <a:lnTo>
                                <a:pt x="707" y="196"/>
                              </a:lnTo>
                              <a:lnTo>
                                <a:pt x="727" y="199"/>
                              </a:lnTo>
                              <a:lnTo>
                                <a:pt x="742" y="202"/>
                              </a:lnTo>
                              <a:lnTo>
                                <a:pt x="745" y="202"/>
                              </a:lnTo>
                              <a:lnTo>
                                <a:pt x="770" y="200"/>
                              </a:lnTo>
                              <a:lnTo>
                                <a:pt x="792" y="197"/>
                              </a:lnTo>
                              <a:lnTo>
                                <a:pt x="811" y="195"/>
                              </a:lnTo>
                              <a:lnTo>
                                <a:pt x="827" y="194"/>
                              </a:lnTo>
                              <a:lnTo>
                                <a:pt x="840" y="193"/>
                              </a:lnTo>
                              <a:lnTo>
                                <a:pt x="851" y="191"/>
                              </a:lnTo>
                              <a:lnTo>
                                <a:pt x="860" y="190"/>
                              </a:lnTo>
                              <a:lnTo>
                                <a:pt x="868" y="190"/>
                              </a:lnTo>
                              <a:lnTo>
                                <a:pt x="876" y="189"/>
                              </a:lnTo>
                              <a:lnTo>
                                <a:pt x="882" y="188"/>
                              </a:lnTo>
                              <a:lnTo>
                                <a:pt x="889" y="186"/>
                              </a:lnTo>
                              <a:lnTo>
                                <a:pt x="896" y="185"/>
                              </a:lnTo>
                              <a:lnTo>
                                <a:pt x="903" y="183"/>
                              </a:lnTo>
                              <a:lnTo>
                                <a:pt x="912" y="181"/>
                              </a:lnTo>
                              <a:lnTo>
                                <a:pt x="922" y="178"/>
                              </a:lnTo>
                              <a:lnTo>
                                <a:pt x="933" y="175"/>
                              </a:lnTo>
                              <a:lnTo>
                                <a:pt x="947" y="171"/>
                              </a:lnTo>
                              <a:lnTo>
                                <a:pt x="964" y="167"/>
                              </a:lnTo>
                              <a:lnTo>
                                <a:pt x="984" y="162"/>
                              </a:lnTo>
                              <a:lnTo>
                                <a:pt x="1007" y="156"/>
                              </a:lnTo>
                              <a:lnTo>
                                <a:pt x="1015" y="154"/>
                              </a:lnTo>
                              <a:lnTo>
                                <a:pt x="1028" y="152"/>
                              </a:lnTo>
                              <a:lnTo>
                                <a:pt x="1046" y="150"/>
                              </a:lnTo>
                              <a:lnTo>
                                <a:pt x="1067" y="148"/>
                              </a:lnTo>
                              <a:lnTo>
                                <a:pt x="1091" y="145"/>
                              </a:lnTo>
                              <a:lnTo>
                                <a:pt x="1118" y="143"/>
                              </a:lnTo>
                              <a:lnTo>
                                <a:pt x="1145" y="140"/>
                              </a:lnTo>
                              <a:lnTo>
                                <a:pt x="1173" y="138"/>
                              </a:lnTo>
                              <a:lnTo>
                                <a:pt x="1201" y="135"/>
                              </a:lnTo>
                              <a:lnTo>
                                <a:pt x="1228" y="133"/>
                              </a:lnTo>
                              <a:lnTo>
                                <a:pt x="1254" y="131"/>
                              </a:lnTo>
                              <a:lnTo>
                                <a:pt x="1276" y="129"/>
                              </a:lnTo>
                              <a:lnTo>
                                <a:pt x="1296" y="127"/>
                              </a:lnTo>
                              <a:lnTo>
                                <a:pt x="1312" y="126"/>
                              </a:lnTo>
                              <a:lnTo>
                                <a:pt x="1323" y="125"/>
                              </a:lnTo>
                              <a:lnTo>
                                <a:pt x="1329" y="125"/>
                              </a:lnTo>
                              <a:lnTo>
                                <a:pt x="1329" y="125"/>
                              </a:lnTo>
                              <a:lnTo>
                                <a:pt x="1347" y="115"/>
                              </a:lnTo>
                              <a:lnTo>
                                <a:pt x="1364" y="105"/>
                              </a:lnTo>
                              <a:lnTo>
                                <a:pt x="1382" y="96"/>
                              </a:lnTo>
                              <a:lnTo>
                                <a:pt x="1390" y="93"/>
                              </a:lnTo>
                              <a:lnTo>
                                <a:pt x="1411" y="86"/>
                              </a:lnTo>
                              <a:lnTo>
                                <a:pt x="1436" y="80"/>
                              </a:lnTo>
                              <a:lnTo>
                                <a:pt x="1462" y="73"/>
                              </a:lnTo>
                              <a:lnTo>
                                <a:pt x="1485" y="68"/>
                              </a:lnTo>
                              <a:lnTo>
                                <a:pt x="1502" y="64"/>
                              </a:lnTo>
                              <a:lnTo>
                                <a:pt x="1510" y="62"/>
                              </a:lnTo>
                              <a:lnTo>
                                <a:pt x="1510" y="62"/>
                              </a:lnTo>
                              <a:lnTo>
                                <a:pt x="1537" y="63"/>
                              </a:lnTo>
                              <a:lnTo>
                                <a:pt x="1563" y="63"/>
                              </a:lnTo>
                              <a:lnTo>
                                <a:pt x="1589" y="64"/>
                              </a:lnTo>
                              <a:lnTo>
                                <a:pt x="1615" y="65"/>
                              </a:lnTo>
                              <a:lnTo>
                                <a:pt x="1641" y="65"/>
                              </a:lnTo>
                              <a:lnTo>
                                <a:pt x="1668" y="66"/>
                              </a:lnTo>
                              <a:lnTo>
                                <a:pt x="1694" y="67"/>
                              </a:lnTo>
                              <a:lnTo>
                                <a:pt x="1720" y="67"/>
                              </a:lnTo>
                              <a:lnTo>
                                <a:pt x="1746" y="68"/>
                              </a:lnTo>
                              <a:lnTo>
                                <a:pt x="1772" y="68"/>
                              </a:lnTo>
                              <a:lnTo>
                                <a:pt x="1799" y="69"/>
                              </a:lnTo>
                              <a:lnTo>
                                <a:pt x="1825" y="70"/>
                              </a:lnTo>
                              <a:lnTo>
                                <a:pt x="1851" y="70"/>
                              </a:lnTo>
                              <a:lnTo>
                                <a:pt x="1877" y="71"/>
                              </a:lnTo>
                              <a:lnTo>
                                <a:pt x="1904" y="72"/>
                              </a:lnTo>
                              <a:lnTo>
                                <a:pt x="1930" y="73"/>
                              </a:lnTo>
                              <a:lnTo>
                                <a:pt x="1956" y="74"/>
                              </a:lnTo>
                              <a:lnTo>
                                <a:pt x="1982" y="75"/>
                              </a:lnTo>
                              <a:lnTo>
                                <a:pt x="2008" y="76"/>
                              </a:lnTo>
                              <a:lnTo>
                                <a:pt x="2035" y="77"/>
                              </a:lnTo>
                              <a:lnTo>
                                <a:pt x="2054" y="80"/>
                              </a:lnTo>
                              <a:lnTo>
                                <a:pt x="2074" y="83"/>
                              </a:lnTo>
                              <a:lnTo>
                                <a:pt x="2094" y="88"/>
                              </a:lnTo>
                              <a:lnTo>
                                <a:pt x="2113" y="93"/>
                              </a:lnTo>
                              <a:lnTo>
                                <a:pt x="2115" y="93"/>
                              </a:lnTo>
                              <a:lnTo>
                                <a:pt x="2137" y="98"/>
                              </a:lnTo>
                              <a:lnTo>
                                <a:pt x="2162" y="105"/>
                              </a:lnTo>
                              <a:lnTo>
                                <a:pt x="2188" y="112"/>
                              </a:lnTo>
                              <a:lnTo>
                                <a:pt x="2210" y="118"/>
                              </a:lnTo>
                              <a:lnTo>
                                <a:pt x="2227" y="122"/>
                              </a:lnTo>
                              <a:lnTo>
                                <a:pt x="2236" y="124"/>
                              </a:lnTo>
                              <a:lnTo>
                                <a:pt x="2236" y="125"/>
                              </a:lnTo>
                              <a:lnTo>
                                <a:pt x="2259" y="120"/>
                              </a:lnTo>
                              <a:lnTo>
                                <a:pt x="2285" y="115"/>
                              </a:lnTo>
                              <a:lnTo>
                                <a:pt x="2306" y="111"/>
                              </a:lnTo>
                              <a:lnTo>
                                <a:pt x="2316" y="1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2l770,200l792,197l811,195l827,194l840,193l851,191l860,190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0,62l1537,63l1563,63l1589,64l1615,65l1641,65l1668,66l1694,67l1720,67l1746,68l1772,68l1799,69l1825,70l1851,70l1877,71l1904,72l1930,73l1956,74l1982,75l2008,76l2035,77l2054,80l2074,83l2094,88l2113,93l2115,93l2137,98l2162,105l2188,112l2210,118l2227,122l2236,124l2236,125l2259,120l2285,115l2306,111l2316,109e" stroked="t" o:allowincell="f" style="position:absolute;margin-left:348.85pt;margin-top:82.05pt;width:115.8pt;height:10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w w:val="96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‟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ge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éc</w:t>
      </w:r>
      <w:r>
        <w:rPr>
          <w:rFonts w:cs="Times New Roman" w:ascii="Times New Roman" w:hAnsi="Times New Roman"/>
          <w:w w:val="96"/>
          <w:sz w:val="24"/>
          <w:szCs w:val="24"/>
        </w:rPr>
        <w:t>ritu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1</w:t>
      </w:r>
    </w:p>
    <w:p>
      <w:pPr>
        <w:pStyle w:val="Normal"/>
        <w:widowControl w:val="false"/>
        <w:autoSpaceDE w:val="false"/>
        <w:spacing w:lineRule="exact" w:line="274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st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d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 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ide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: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3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5"/>
          <w:type w:val="nextPage"/>
          <w:pgSz w:w="11920" w:h="16838"/>
          <w:pgMar w:left="1300" w:right="108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ue u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4.6.4 B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 +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x + dé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c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28" w:after="0"/>
        <w:ind w:left="1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X                                    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29" w:after="0"/>
        <w:ind w:left="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306" w:before="0" w:after="0"/>
        <w:ind w:left="1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ou         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f</w:t>
      </w:r>
      <w:r>
        <w:rPr>
          <w:rFonts w:cs="Times New Roman" w:ascii="Times New Roman" w:hAnsi="Times New Roman"/>
          <w:position w:val="8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8" w:after="0"/>
        <w:ind w:left="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51" w:after="0"/>
        <w:ind w:left="3705" w:righ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3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62" w:after="0"/>
        <w:ind w:left="2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64" w:right="519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31265</wp:posOffset>
                </wp:positionH>
                <wp:positionV relativeFrom="page">
                  <wp:posOffset>1447165</wp:posOffset>
                </wp:positionV>
                <wp:extent cx="4587240" cy="5141595"/>
                <wp:effectExtent l="0" t="5080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5141520"/>
                          <a:chOff x="0" y="0"/>
                          <a:chExt cx="4587120" cy="5141520"/>
                        </a:xfrm>
                      </wpg:grpSpPr>
                      <wps:wsp>
                        <wps:cNvSpPr/>
                        <wps:spPr>
                          <a:xfrm>
                            <a:off x="3073320" y="1513800"/>
                            <a:ext cx="14886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979280"/>
                            <a:ext cx="14886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65120"/>
                            <a:ext cx="1488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265120"/>
                            <a:ext cx="14886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773080"/>
                            <a:ext cx="1488600" cy="55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612600"/>
                            <a:ext cx="14886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333240"/>
                            <a:ext cx="148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333240"/>
                            <a:ext cx="14886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880" y="276660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2734920"/>
                            <a:ext cx="69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70" y="49"/>
                                  </a:moveTo>
                                  <a:lnTo>
                                    <a:pt x="995" y="5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97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995" y="70"/>
                                  </a:moveTo>
                                  <a:lnTo>
                                    <a:pt x="969" y="70"/>
                                  </a:lnTo>
                                  <a:lnTo>
                                    <a:pt x="970" y="12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99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00" y="65"/>
                                  </a:lnTo>
                                  <a:lnTo>
                                    <a:pt x="995" y="70"/>
                                  </a:lnTo>
                                  <a:lnTo>
                                    <a:pt x="1090" y="60"/>
                                  </a:lnTo>
                                  <a:lnTo>
                                    <a:pt x="1000" y="54"/>
                                  </a:lnTo>
                                  <a:lnTo>
                                    <a:pt x="99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2659320"/>
                            <a:ext cx="572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5932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04120"/>
                            <a:ext cx="30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0">
                                <a:moveTo>
                                  <a:pt x="4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036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1">
                                <a:moveTo>
                                  <a:pt x="0" y="4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220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50" y="49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275" y="70"/>
                                  </a:moveTo>
                                  <a:lnTo>
                                    <a:pt x="249" y="7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47782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47682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186080"/>
                            <a:ext cx="14886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12640"/>
                            <a:ext cx="1473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03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45" y="11"/>
                                </a:lnTo>
                                <a:lnTo>
                                  <a:pt x="63" y="16"/>
                                </a:lnTo>
                                <a:lnTo>
                                  <a:pt x="78" y="20"/>
                                </a:lnTo>
                                <a:lnTo>
                                  <a:pt x="91" y="23"/>
                                </a:lnTo>
                                <a:lnTo>
                                  <a:pt x="101" y="26"/>
                                </a:lnTo>
                                <a:lnTo>
                                  <a:pt x="110" y="28"/>
                                </a:lnTo>
                                <a:lnTo>
                                  <a:pt x="119" y="30"/>
                                </a:lnTo>
                                <a:lnTo>
                                  <a:pt x="126" y="32"/>
                                </a:lnTo>
                                <a:lnTo>
                                  <a:pt x="134" y="33"/>
                                </a:lnTo>
                                <a:lnTo>
                                  <a:pt x="141" y="34"/>
                                </a:lnTo>
                                <a:lnTo>
                                  <a:pt x="15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2" y="36"/>
                                </a:lnTo>
                                <a:lnTo>
                                  <a:pt x="185" y="37"/>
                                </a:lnTo>
                                <a:lnTo>
                                  <a:pt x="202" y="38"/>
                                </a:lnTo>
                                <a:lnTo>
                                  <a:pt x="221" y="40"/>
                                </a:lnTo>
                                <a:lnTo>
                                  <a:pt x="244" y="42"/>
                                </a:lnTo>
                                <a:lnTo>
                                  <a:pt x="271" y="44"/>
                                </a:lnTo>
                                <a:lnTo>
                                  <a:pt x="302" y="46"/>
                                </a:lnTo>
                                <a:lnTo>
                                  <a:pt x="325" y="58"/>
                                </a:lnTo>
                                <a:lnTo>
                                  <a:pt x="343" y="68"/>
                                </a:lnTo>
                                <a:lnTo>
                                  <a:pt x="356" y="75"/>
                                </a:lnTo>
                                <a:lnTo>
                                  <a:pt x="365" y="79"/>
                                </a:lnTo>
                                <a:lnTo>
                                  <a:pt x="370" y="82"/>
                                </a:lnTo>
                                <a:lnTo>
                                  <a:pt x="373" y="84"/>
                                </a:lnTo>
                                <a:lnTo>
                                  <a:pt x="373" y="84"/>
                                </a:lnTo>
                                <a:lnTo>
                                  <a:pt x="371" y="83"/>
                                </a:lnTo>
                                <a:lnTo>
                                  <a:pt x="368" y="81"/>
                                </a:lnTo>
                                <a:lnTo>
                                  <a:pt x="364" y="79"/>
                                </a:lnTo>
                                <a:lnTo>
                                  <a:pt x="361" y="77"/>
                                </a:lnTo>
                                <a:lnTo>
                                  <a:pt x="358" y="74"/>
                                </a:lnTo>
                                <a:lnTo>
                                  <a:pt x="356" y="73"/>
                                </a:lnTo>
                                <a:lnTo>
                                  <a:pt x="355" y="71"/>
                                </a:lnTo>
                                <a:lnTo>
                                  <a:pt x="358" y="71"/>
                                </a:lnTo>
                                <a:lnTo>
                                  <a:pt x="362" y="72"/>
                                </a:lnTo>
                                <a:lnTo>
                                  <a:pt x="371" y="74"/>
                                </a:lnTo>
                                <a:lnTo>
                                  <a:pt x="383" y="78"/>
                                </a:lnTo>
                                <a:lnTo>
                                  <a:pt x="400" y="85"/>
                                </a:lnTo>
                                <a:lnTo>
                                  <a:pt x="423" y="93"/>
                                </a:lnTo>
                                <a:lnTo>
                                  <a:pt x="441" y="102"/>
                                </a:lnTo>
                                <a:lnTo>
                                  <a:pt x="458" y="112"/>
                                </a:lnTo>
                                <a:lnTo>
                                  <a:pt x="476" y="121"/>
                                </a:lnTo>
                                <a:lnTo>
                                  <a:pt x="483" y="125"/>
                                </a:lnTo>
                                <a:lnTo>
                                  <a:pt x="502" y="130"/>
                                </a:lnTo>
                                <a:lnTo>
                                  <a:pt x="522" y="134"/>
                                </a:lnTo>
                                <a:lnTo>
                                  <a:pt x="541" y="139"/>
                                </a:lnTo>
                                <a:lnTo>
                                  <a:pt x="543" y="140"/>
                                </a:lnTo>
                                <a:lnTo>
                                  <a:pt x="562" y="149"/>
                                </a:lnTo>
                                <a:lnTo>
                                  <a:pt x="579" y="159"/>
                                </a:lnTo>
                                <a:lnTo>
                                  <a:pt x="597" y="168"/>
                                </a:lnTo>
                                <a:lnTo>
                                  <a:pt x="604" y="171"/>
                                </a:lnTo>
                                <a:lnTo>
                                  <a:pt x="619" y="176"/>
                                </a:lnTo>
                                <a:lnTo>
                                  <a:pt x="639" y="181"/>
                                </a:lnTo>
                                <a:lnTo>
                                  <a:pt x="661" y="186"/>
                                </a:lnTo>
                                <a:lnTo>
                                  <a:pt x="685" y="191"/>
                                </a:lnTo>
                                <a:lnTo>
                                  <a:pt x="707" y="196"/>
                                </a:lnTo>
                                <a:lnTo>
                                  <a:pt x="727" y="199"/>
                                </a:lnTo>
                                <a:lnTo>
                                  <a:pt x="742" y="202"/>
                                </a:lnTo>
                                <a:lnTo>
                                  <a:pt x="745" y="202"/>
                                </a:lnTo>
                                <a:lnTo>
                                  <a:pt x="770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11" y="195"/>
                                </a:lnTo>
                                <a:lnTo>
                                  <a:pt x="827" y="194"/>
                                </a:lnTo>
                                <a:lnTo>
                                  <a:pt x="840" y="193"/>
                                </a:lnTo>
                                <a:lnTo>
                                  <a:pt x="851" y="191"/>
                                </a:lnTo>
                                <a:lnTo>
                                  <a:pt x="860" y="190"/>
                                </a:lnTo>
                                <a:lnTo>
                                  <a:pt x="868" y="190"/>
                                </a:lnTo>
                                <a:lnTo>
                                  <a:pt x="876" y="189"/>
                                </a:lnTo>
                                <a:lnTo>
                                  <a:pt x="882" y="188"/>
                                </a:lnTo>
                                <a:lnTo>
                                  <a:pt x="889" y="186"/>
                                </a:lnTo>
                                <a:lnTo>
                                  <a:pt x="896" y="185"/>
                                </a:lnTo>
                                <a:lnTo>
                                  <a:pt x="903" y="183"/>
                                </a:lnTo>
                                <a:lnTo>
                                  <a:pt x="912" y="181"/>
                                </a:lnTo>
                                <a:lnTo>
                                  <a:pt x="922" y="178"/>
                                </a:lnTo>
                                <a:lnTo>
                                  <a:pt x="933" y="175"/>
                                </a:lnTo>
                                <a:lnTo>
                                  <a:pt x="947" y="171"/>
                                </a:lnTo>
                                <a:lnTo>
                                  <a:pt x="964" y="167"/>
                                </a:lnTo>
                                <a:lnTo>
                                  <a:pt x="984" y="162"/>
                                </a:lnTo>
                                <a:lnTo>
                                  <a:pt x="1007" y="156"/>
                                </a:lnTo>
                                <a:lnTo>
                                  <a:pt x="1015" y="154"/>
                                </a:lnTo>
                                <a:lnTo>
                                  <a:pt x="1028" y="152"/>
                                </a:lnTo>
                                <a:lnTo>
                                  <a:pt x="1046" y="150"/>
                                </a:lnTo>
                                <a:lnTo>
                                  <a:pt x="1067" y="148"/>
                                </a:lnTo>
                                <a:lnTo>
                                  <a:pt x="1091" y="145"/>
                                </a:lnTo>
                                <a:lnTo>
                                  <a:pt x="1118" y="143"/>
                                </a:lnTo>
                                <a:lnTo>
                                  <a:pt x="1145" y="140"/>
                                </a:lnTo>
                                <a:lnTo>
                                  <a:pt x="1173" y="138"/>
                                </a:lnTo>
                                <a:lnTo>
                                  <a:pt x="1201" y="135"/>
                                </a:lnTo>
                                <a:lnTo>
                                  <a:pt x="1228" y="133"/>
                                </a:lnTo>
                                <a:lnTo>
                                  <a:pt x="1254" y="131"/>
                                </a:lnTo>
                                <a:lnTo>
                                  <a:pt x="1276" y="129"/>
                                </a:lnTo>
                                <a:lnTo>
                                  <a:pt x="1296" y="127"/>
                                </a:lnTo>
                                <a:lnTo>
                                  <a:pt x="1312" y="126"/>
                                </a:lnTo>
                                <a:lnTo>
                                  <a:pt x="1323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29" y="125"/>
                                </a:lnTo>
                                <a:lnTo>
                                  <a:pt x="1347" y="115"/>
                                </a:lnTo>
                                <a:lnTo>
                                  <a:pt x="1364" y="105"/>
                                </a:lnTo>
                                <a:lnTo>
                                  <a:pt x="1382" y="96"/>
                                </a:lnTo>
                                <a:lnTo>
                                  <a:pt x="1390" y="93"/>
                                </a:lnTo>
                                <a:lnTo>
                                  <a:pt x="1411" y="86"/>
                                </a:lnTo>
                                <a:lnTo>
                                  <a:pt x="1436" y="80"/>
                                </a:lnTo>
                                <a:lnTo>
                                  <a:pt x="1462" y="73"/>
                                </a:lnTo>
                                <a:lnTo>
                                  <a:pt x="1485" y="68"/>
                                </a:lnTo>
                                <a:lnTo>
                                  <a:pt x="1502" y="64"/>
                                </a:lnTo>
                                <a:lnTo>
                                  <a:pt x="1510" y="62"/>
                                </a:lnTo>
                                <a:lnTo>
                                  <a:pt x="1510" y="62"/>
                                </a:lnTo>
                                <a:lnTo>
                                  <a:pt x="1537" y="63"/>
                                </a:lnTo>
                                <a:lnTo>
                                  <a:pt x="1563" y="63"/>
                                </a:lnTo>
                                <a:lnTo>
                                  <a:pt x="1589" y="64"/>
                                </a:lnTo>
                                <a:lnTo>
                                  <a:pt x="1615" y="65"/>
                                </a:lnTo>
                                <a:lnTo>
                                  <a:pt x="1641" y="65"/>
                                </a:lnTo>
                                <a:lnTo>
                                  <a:pt x="1668" y="66"/>
                                </a:lnTo>
                                <a:lnTo>
                                  <a:pt x="1694" y="67"/>
                                </a:lnTo>
                                <a:lnTo>
                                  <a:pt x="1720" y="67"/>
                                </a:lnTo>
                                <a:lnTo>
                                  <a:pt x="1746" y="68"/>
                                </a:lnTo>
                                <a:lnTo>
                                  <a:pt x="1772" y="68"/>
                                </a:lnTo>
                                <a:lnTo>
                                  <a:pt x="1799" y="69"/>
                                </a:lnTo>
                                <a:lnTo>
                                  <a:pt x="1825" y="70"/>
                                </a:lnTo>
                                <a:lnTo>
                                  <a:pt x="1851" y="70"/>
                                </a:lnTo>
                                <a:lnTo>
                                  <a:pt x="1877" y="71"/>
                                </a:lnTo>
                                <a:lnTo>
                                  <a:pt x="1904" y="72"/>
                                </a:lnTo>
                                <a:lnTo>
                                  <a:pt x="1930" y="73"/>
                                </a:lnTo>
                                <a:lnTo>
                                  <a:pt x="1956" y="74"/>
                                </a:lnTo>
                                <a:lnTo>
                                  <a:pt x="1982" y="75"/>
                                </a:lnTo>
                                <a:lnTo>
                                  <a:pt x="2008" y="76"/>
                                </a:lnTo>
                                <a:lnTo>
                                  <a:pt x="2035" y="77"/>
                                </a:lnTo>
                                <a:lnTo>
                                  <a:pt x="2054" y="80"/>
                                </a:lnTo>
                                <a:lnTo>
                                  <a:pt x="2074" y="83"/>
                                </a:lnTo>
                                <a:lnTo>
                                  <a:pt x="2094" y="88"/>
                                </a:lnTo>
                                <a:lnTo>
                                  <a:pt x="2113" y="93"/>
                                </a:lnTo>
                                <a:lnTo>
                                  <a:pt x="2115" y="93"/>
                                </a:lnTo>
                                <a:lnTo>
                                  <a:pt x="2137" y="98"/>
                                </a:lnTo>
                                <a:lnTo>
                                  <a:pt x="2162" y="105"/>
                                </a:lnTo>
                                <a:lnTo>
                                  <a:pt x="2188" y="112"/>
                                </a:lnTo>
                                <a:lnTo>
                                  <a:pt x="2210" y="118"/>
                                </a:lnTo>
                                <a:lnTo>
                                  <a:pt x="2227" y="122"/>
                                </a:lnTo>
                                <a:lnTo>
                                  <a:pt x="2236" y="124"/>
                                </a:lnTo>
                                <a:lnTo>
                                  <a:pt x="2236" y="125"/>
                                </a:lnTo>
                                <a:lnTo>
                                  <a:pt x="2259" y="120"/>
                                </a:lnTo>
                                <a:lnTo>
                                  <a:pt x="2285" y="115"/>
                                </a:lnTo>
                                <a:lnTo>
                                  <a:pt x="2306" y="111"/>
                                </a:lnTo>
                                <a:lnTo>
                                  <a:pt x="2316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893040"/>
                            <a:ext cx="148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893040"/>
                            <a:ext cx="14886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200320"/>
                            <a:ext cx="801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2157120"/>
                            <a:ext cx="846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6">
                                  <a:moveTo>
                                    <a:pt x="75" y="66"/>
                                  </a:moveTo>
                                  <a:lnTo>
                                    <a:pt x="74" y="55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6">
                                  <a:moveTo>
                                    <a:pt x="68" y="0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6">
                                  <a:moveTo>
                                    <a:pt x="133" y="101"/>
                                  </a:moveTo>
                                  <a:lnTo>
                                    <a:pt x="107" y="59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74" y="-6"/>
                                  </a:lnTo>
                                  <a:lnTo>
                                    <a:pt x="304" y="-15"/>
                                  </a:lnTo>
                                  <a:lnTo>
                                    <a:pt x="334" y="-23"/>
                                  </a:lnTo>
                                  <a:lnTo>
                                    <a:pt x="397" y="-39"/>
                                  </a:lnTo>
                                  <a:lnTo>
                                    <a:pt x="464" y="-53"/>
                                  </a:lnTo>
                                  <a:lnTo>
                                    <a:pt x="533" y="-65"/>
                                  </a:lnTo>
                                  <a:lnTo>
                                    <a:pt x="605" y="-75"/>
                                  </a:lnTo>
                                  <a:lnTo>
                                    <a:pt x="680" y="-84"/>
                                  </a:lnTo>
                                  <a:lnTo>
                                    <a:pt x="756" y="-91"/>
                                  </a:lnTo>
                                  <a:lnTo>
                                    <a:pt x="835" y="-96"/>
                                  </a:lnTo>
                                  <a:lnTo>
                                    <a:pt x="915" y="-99"/>
                                  </a:lnTo>
                                  <a:lnTo>
                                    <a:pt x="996" y="-100"/>
                                  </a:lnTo>
                                  <a:lnTo>
                                    <a:pt x="1055" y="-100"/>
                                  </a:lnTo>
                                  <a:lnTo>
                                    <a:pt x="1114" y="-98"/>
                                  </a:lnTo>
                                  <a:lnTo>
                                    <a:pt x="1172" y="-95"/>
                                  </a:lnTo>
                                  <a:lnTo>
                                    <a:pt x="1230" y="-92"/>
                                  </a:lnTo>
                                  <a:lnTo>
                                    <a:pt x="1286" y="-87"/>
                                  </a:lnTo>
                                  <a:lnTo>
                                    <a:pt x="1342" y="-81"/>
                                  </a:lnTo>
                                  <a:lnTo>
                                    <a:pt x="1396" y="-74"/>
                                  </a:lnTo>
                                  <a:lnTo>
                                    <a:pt x="1449" y="-67"/>
                                  </a:lnTo>
                                  <a:lnTo>
                                    <a:pt x="1501" y="-58"/>
                                  </a:lnTo>
                                  <a:lnTo>
                                    <a:pt x="1551" y="-48"/>
                                  </a:lnTo>
                                  <a:lnTo>
                                    <a:pt x="1600" y="-38"/>
                                  </a:lnTo>
                                  <a:lnTo>
                                    <a:pt x="1647" y="-26"/>
                                  </a:lnTo>
                                  <a:lnTo>
                                    <a:pt x="1692" y="-14"/>
                                  </a:lnTo>
                                  <a:lnTo>
                                    <a:pt x="1736" y="-1"/>
                                  </a:lnTo>
                                  <a:lnTo>
                                    <a:pt x="1777" y="12"/>
                                  </a:lnTo>
                                  <a:lnTo>
                                    <a:pt x="1816" y="27"/>
                                  </a:lnTo>
                                  <a:lnTo>
                                    <a:pt x="1821" y="29"/>
                                  </a:lnTo>
                                  <a:lnTo>
                                    <a:pt x="1827" y="26"/>
                                  </a:lnTo>
                                  <a:lnTo>
                                    <a:pt x="1829" y="21"/>
                                  </a:lnTo>
                                  <a:lnTo>
                                    <a:pt x="1831" y="16"/>
                                  </a:lnTo>
                                  <a:lnTo>
                                    <a:pt x="1828" y="10"/>
                                  </a:lnTo>
                                  <a:lnTo>
                                    <a:pt x="1823" y="8"/>
                                  </a:lnTo>
                                  <a:lnTo>
                                    <a:pt x="1784" y="-6"/>
                                  </a:lnTo>
                                  <a:lnTo>
                                    <a:pt x="1742" y="-20"/>
                                  </a:lnTo>
                                  <a:lnTo>
                                    <a:pt x="1698" y="-33"/>
                                  </a:lnTo>
                                  <a:lnTo>
                                    <a:pt x="1652" y="-46"/>
                                  </a:lnTo>
                                  <a:lnTo>
                                    <a:pt x="1604" y="-57"/>
                                  </a:lnTo>
                                  <a:lnTo>
                                    <a:pt x="1555" y="-68"/>
                                  </a:lnTo>
                                  <a:lnTo>
                                    <a:pt x="1504" y="-77"/>
                                  </a:lnTo>
                                  <a:lnTo>
                                    <a:pt x="1452" y="-86"/>
                                  </a:lnTo>
                                  <a:lnTo>
                                    <a:pt x="1398" y="-94"/>
                                  </a:lnTo>
                                  <a:lnTo>
                                    <a:pt x="1344" y="-101"/>
                                  </a:lnTo>
                                  <a:lnTo>
                                    <a:pt x="1288" y="-107"/>
                                  </a:lnTo>
                                  <a:lnTo>
                                    <a:pt x="1231" y="-112"/>
                                  </a:lnTo>
                                  <a:lnTo>
                                    <a:pt x="1173" y="-115"/>
                                  </a:lnTo>
                                  <a:lnTo>
                                    <a:pt x="1115" y="-118"/>
                                  </a:lnTo>
                                  <a:lnTo>
                                    <a:pt x="1056" y="-120"/>
                                  </a:lnTo>
                                  <a:lnTo>
                                    <a:pt x="996" y="-120"/>
                                  </a:lnTo>
                                  <a:lnTo>
                                    <a:pt x="914" y="-119"/>
                                  </a:lnTo>
                                  <a:lnTo>
                                    <a:pt x="833" y="-116"/>
                                  </a:lnTo>
                                  <a:lnTo>
                                    <a:pt x="754" y="-111"/>
                                  </a:lnTo>
                                  <a:lnTo>
                                    <a:pt x="677" y="-104"/>
                                  </a:lnTo>
                                  <a:lnTo>
                                    <a:pt x="602" y="-95"/>
                                  </a:lnTo>
                                  <a:lnTo>
                                    <a:pt x="530" y="-85"/>
                                  </a:lnTo>
                                  <a:lnTo>
                                    <a:pt x="459" y="-72"/>
                                  </a:lnTo>
                                  <a:lnTo>
                                    <a:pt x="392" y="-58"/>
                                  </a:lnTo>
                                  <a:lnTo>
                                    <a:pt x="328" y="-42"/>
                                  </a:lnTo>
                                  <a:lnTo>
                                    <a:pt x="298" y="-34"/>
                                  </a:lnTo>
                                  <a:lnTo>
                                    <a:pt x="268" y="-25"/>
                                  </a:lnTo>
                                  <a:lnTo>
                                    <a:pt x="239" y="-16"/>
                                  </a:lnTo>
                                  <a:lnTo>
                                    <a:pt x="211" y="-7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13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6">
                                  <a:moveTo>
                                    <a:pt x="133" y="101"/>
                                  </a:moveTo>
                                  <a:lnTo>
                                    <a:pt x="89" y="70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3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706760"/>
                            <a:ext cx="265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120">
                                  <a:moveTo>
                                    <a:pt x="4062" y="119"/>
                                  </a:moveTo>
                                  <a:lnTo>
                                    <a:pt x="4180" y="56"/>
                                  </a:lnTo>
                                  <a:lnTo>
                                    <a:pt x="4086" y="69"/>
                                  </a:lnTo>
                                  <a:lnTo>
                                    <a:pt x="4081" y="69"/>
                                  </a:lnTo>
                                  <a:lnTo>
                                    <a:pt x="4061" y="69"/>
                                  </a:lnTo>
                                  <a:lnTo>
                                    <a:pt x="406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120">
                                  <a:moveTo>
                                    <a:pt x="1" y="1903"/>
                                  </a:moveTo>
                                  <a:lnTo>
                                    <a:pt x="5" y="1950"/>
                                  </a:lnTo>
                                  <a:lnTo>
                                    <a:pt x="12" y="1996"/>
                                  </a:lnTo>
                                  <a:lnTo>
                                    <a:pt x="22" y="2042"/>
                                  </a:lnTo>
                                  <a:lnTo>
                                    <a:pt x="35" y="2088"/>
                                  </a:lnTo>
                                  <a:lnTo>
                                    <a:pt x="50" y="2134"/>
                                  </a:lnTo>
                                  <a:lnTo>
                                    <a:pt x="68" y="2179"/>
                                  </a:lnTo>
                                  <a:lnTo>
                                    <a:pt x="88" y="2223"/>
                                  </a:lnTo>
                                  <a:lnTo>
                                    <a:pt x="111" y="2267"/>
                                  </a:lnTo>
                                  <a:lnTo>
                                    <a:pt x="137" y="2311"/>
                                  </a:lnTo>
                                  <a:lnTo>
                                    <a:pt x="165" y="2354"/>
                                  </a:lnTo>
                                  <a:lnTo>
                                    <a:pt x="196" y="2397"/>
                                  </a:lnTo>
                                  <a:lnTo>
                                    <a:pt x="229" y="2440"/>
                                  </a:lnTo>
                                  <a:lnTo>
                                    <a:pt x="264" y="2482"/>
                                  </a:lnTo>
                                  <a:lnTo>
                                    <a:pt x="342" y="2564"/>
                                  </a:lnTo>
                                  <a:lnTo>
                                    <a:pt x="429" y="2644"/>
                                  </a:lnTo>
                                  <a:lnTo>
                                    <a:pt x="525" y="2722"/>
                                  </a:lnTo>
                                  <a:lnTo>
                                    <a:pt x="629" y="2798"/>
                                  </a:lnTo>
                                  <a:lnTo>
                                    <a:pt x="742" y="2871"/>
                                  </a:lnTo>
                                  <a:lnTo>
                                    <a:pt x="863" y="2942"/>
                                  </a:lnTo>
                                  <a:lnTo>
                                    <a:pt x="992" y="3010"/>
                                  </a:lnTo>
                                  <a:lnTo>
                                    <a:pt x="1128" y="3076"/>
                                  </a:lnTo>
                                  <a:lnTo>
                                    <a:pt x="1271" y="3138"/>
                                  </a:lnTo>
                                  <a:lnTo>
                                    <a:pt x="1422" y="3198"/>
                                  </a:lnTo>
                                  <a:lnTo>
                                    <a:pt x="1579" y="3255"/>
                                  </a:lnTo>
                                  <a:lnTo>
                                    <a:pt x="1742" y="3308"/>
                                  </a:lnTo>
                                  <a:lnTo>
                                    <a:pt x="1912" y="3359"/>
                                  </a:lnTo>
                                  <a:lnTo>
                                    <a:pt x="2087" y="3405"/>
                                  </a:lnTo>
                                  <a:lnTo>
                                    <a:pt x="2268" y="3449"/>
                                  </a:lnTo>
                                  <a:lnTo>
                                    <a:pt x="2455" y="3489"/>
                                  </a:lnTo>
                                  <a:lnTo>
                                    <a:pt x="2646" y="3525"/>
                                  </a:lnTo>
                                  <a:lnTo>
                                    <a:pt x="2843" y="3557"/>
                                  </a:lnTo>
                                  <a:lnTo>
                                    <a:pt x="3044" y="3585"/>
                                  </a:lnTo>
                                  <a:lnTo>
                                    <a:pt x="3249" y="3610"/>
                                  </a:lnTo>
                                  <a:lnTo>
                                    <a:pt x="3458" y="3630"/>
                                  </a:lnTo>
                                  <a:lnTo>
                                    <a:pt x="3671" y="3646"/>
                                  </a:lnTo>
                                  <a:lnTo>
                                    <a:pt x="3888" y="3657"/>
                                  </a:lnTo>
                                  <a:lnTo>
                                    <a:pt x="4107" y="3664"/>
                                  </a:lnTo>
                                  <a:lnTo>
                                    <a:pt x="4330" y="3666"/>
                                  </a:lnTo>
                                  <a:lnTo>
                                    <a:pt x="4335" y="3666"/>
                                  </a:lnTo>
                                  <a:lnTo>
                                    <a:pt x="4340" y="3662"/>
                                  </a:lnTo>
                                  <a:lnTo>
                                    <a:pt x="4340" y="3656"/>
                                  </a:lnTo>
                                  <a:lnTo>
                                    <a:pt x="4340" y="3651"/>
                                  </a:lnTo>
                                  <a:lnTo>
                                    <a:pt x="4335" y="3646"/>
                                  </a:lnTo>
                                  <a:lnTo>
                                    <a:pt x="4330" y="3646"/>
                                  </a:lnTo>
                                  <a:lnTo>
                                    <a:pt x="4107" y="3644"/>
                                  </a:lnTo>
                                  <a:lnTo>
                                    <a:pt x="3888" y="3637"/>
                                  </a:lnTo>
                                  <a:lnTo>
                                    <a:pt x="3672" y="3626"/>
                                  </a:lnTo>
                                  <a:lnTo>
                                    <a:pt x="3460" y="3610"/>
                                  </a:lnTo>
                                  <a:lnTo>
                                    <a:pt x="3251" y="3590"/>
                                  </a:lnTo>
                                  <a:lnTo>
                                    <a:pt x="3046" y="3565"/>
                                  </a:lnTo>
                                  <a:lnTo>
                                    <a:pt x="2846" y="3537"/>
                                  </a:lnTo>
                                  <a:lnTo>
                                    <a:pt x="2650" y="3505"/>
                                  </a:lnTo>
                                  <a:lnTo>
                                    <a:pt x="2458" y="3469"/>
                                  </a:lnTo>
                                  <a:lnTo>
                                    <a:pt x="2272" y="3429"/>
                                  </a:lnTo>
                                  <a:lnTo>
                                    <a:pt x="2092" y="3386"/>
                                  </a:lnTo>
                                  <a:lnTo>
                                    <a:pt x="1917" y="3339"/>
                                  </a:lnTo>
                                  <a:lnTo>
                                    <a:pt x="1748" y="3289"/>
                                  </a:lnTo>
                                  <a:lnTo>
                                    <a:pt x="1585" y="3236"/>
                                  </a:lnTo>
                                  <a:lnTo>
                                    <a:pt x="1428" y="3179"/>
                                  </a:lnTo>
                                  <a:lnTo>
                                    <a:pt x="1278" y="3120"/>
                                  </a:lnTo>
                                  <a:lnTo>
                                    <a:pt x="1136" y="3057"/>
                                  </a:lnTo>
                                  <a:lnTo>
                                    <a:pt x="1000" y="2992"/>
                                  </a:lnTo>
                                  <a:lnTo>
                                    <a:pt x="872" y="2924"/>
                                  </a:lnTo>
                                  <a:lnTo>
                                    <a:pt x="752" y="2854"/>
                                  </a:lnTo>
                                  <a:lnTo>
                                    <a:pt x="640" y="2781"/>
                                  </a:lnTo>
                                  <a:lnTo>
                                    <a:pt x="537" y="2706"/>
                                  </a:lnTo>
                                  <a:lnTo>
                                    <a:pt x="442" y="2629"/>
                                  </a:lnTo>
                                  <a:lnTo>
                                    <a:pt x="356" y="2549"/>
                                  </a:lnTo>
                                  <a:lnTo>
                                    <a:pt x="279" y="2468"/>
                                  </a:lnTo>
                                  <a:lnTo>
                                    <a:pt x="244" y="2427"/>
                                  </a:lnTo>
                                  <a:lnTo>
                                    <a:pt x="212" y="2385"/>
                                  </a:lnTo>
                                  <a:lnTo>
                                    <a:pt x="182" y="2343"/>
                                  </a:lnTo>
                                  <a:lnTo>
                                    <a:pt x="154" y="2300"/>
                                  </a:lnTo>
                                  <a:lnTo>
                                    <a:pt x="129" y="2257"/>
                                  </a:lnTo>
                                  <a:lnTo>
                                    <a:pt x="106" y="2214"/>
                                  </a:lnTo>
                                  <a:lnTo>
                                    <a:pt x="86" y="2170"/>
                                  </a:lnTo>
                                  <a:lnTo>
                                    <a:pt x="69" y="2126"/>
                                  </a:lnTo>
                                  <a:lnTo>
                                    <a:pt x="54" y="2082"/>
                                  </a:lnTo>
                                  <a:lnTo>
                                    <a:pt x="42" y="2037"/>
                                  </a:lnTo>
                                  <a:lnTo>
                                    <a:pt x="32" y="1992"/>
                                  </a:lnTo>
                                  <a:lnTo>
                                    <a:pt x="25" y="1947"/>
                                  </a:lnTo>
                                  <a:lnTo>
                                    <a:pt x="21" y="1901"/>
                                  </a:lnTo>
                                  <a:lnTo>
                                    <a:pt x="19" y="1855"/>
                                  </a:lnTo>
                                  <a:lnTo>
                                    <a:pt x="21" y="1811"/>
                                  </a:lnTo>
                                  <a:lnTo>
                                    <a:pt x="25" y="1766"/>
                                  </a:lnTo>
                                  <a:lnTo>
                                    <a:pt x="31" y="1722"/>
                                  </a:lnTo>
                                  <a:lnTo>
                                    <a:pt x="41" y="1678"/>
                                  </a:lnTo>
                                  <a:lnTo>
                                    <a:pt x="52" y="1634"/>
                                  </a:lnTo>
                                  <a:lnTo>
                                    <a:pt x="67" y="1591"/>
                                  </a:lnTo>
                                  <a:lnTo>
                                    <a:pt x="83" y="1548"/>
                                  </a:lnTo>
                                  <a:lnTo>
                                    <a:pt x="102" y="1505"/>
                                  </a:lnTo>
                                  <a:lnTo>
                                    <a:pt x="124" y="1463"/>
                                  </a:lnTo>
                                  <a:lnTo>
                                    <a:pt x="148" y="1421"/>
                                  </a:lnTo>
                                  <a:lnTo>
                                    <a:pt x="203" y="1338"/>
                                  </a:lnTo>
                                  <a:lnTo>
                                    <a:pt x="268" y="1257"/>
                                  </a:lnTo>
                                  <a:lnTo>
                                    <a:pt x="341" y="1177"/>
                                  </a:lnTo>
                                  <a:lnTo>
                                    <a:pt x="424" y="1099"/>
                                  </a:lnTo>
                                  <a:lnTo>
                                    <a:pt x="515" y="1023"/>
                                  </a:lnTo>
                                  <a:lnTo>
                                    <a:pt x="614" y="949"/>
                                  </a:lnTo>
                                  <a:lnTo>
                                    <a:pt x="721" y="877"/>
                                  </a:lnTo>
                                  <a:lnTo>
                                    <a:pt x="837" y="808"/>
                                  </a:lnTo>
                                  <a:lnTo>
                                    <a:pt x="959" y="741"/>
                                  </a:lnTo>
                                  <a:lnTo>
                                    <a:pt x="1089" y="676"/>
                                  </a:lnTo>
                                  <a:lnTo>
                                    <a:pt x="1227" y="614"/>
                                  </a:lnTo>
                                  <a:lnTo>
                                    <a:pt x="1371" y="555"/>
                                  </a:lnTo>
                                  <a:lnTo>
                                    <a:pt x="1521" y="498"/>
                                  </a:lnTo>
                                  <a:lnTo>
                                    <a:pt x="1678" y="445"/>
                                  </a:lnTo>
                                  <a:lnTo>
                                    <a:pt x="1841" y="394"/>
                                  </a:lnTo>
                                  <a:lnTo>
                                    <a:pt x="2010" y="347"/>
                                  </a:lnTo>
                                  <a:lnTo>
                                    <a:pt x="2185" y="303"/>
                                  </a:lnTo>
                                  <a:lnTo>
                                    <a:pt x="2364" y="262"/>
                                  </a:lnTo>
                                  <a:lnTo>
                                    <a:pt x="2549" y="225"/>
                                  </a:lnTo>
                                  <a:lnTo>
                                    <a:pt x="2739" y="192"/>
                                  </a:lnTo>
                                  <a:lnTo>
                                    <a:pt x="2933" y="162"/>
                                  </a:lnTo>
                                  <a:lnTo>
                                    <a:pt x="3132" y="136"/>
                                  </a:lnTo>
                                  <a:lnTo>
                                    <a:pt x="3334" y="113"/>
                                  </a:lnTo>
                                  <a:lnTo>
                                    <a:pt x="3541" y="95"/>
                                  </a:lnTo>
                                  <a:lnTo>
                                    <a:pt x="3751" y="81"/>
                                  </a:lnTo>
                                  <a:lnTo>
                                    <a:pt x="3964" y="72"/>
                                  </a:lnTo>
                                  <a:lnTo>
                                    <a:pt x="4061" y="69"/>
                                  </a:lnTo>
                                  <a:lnTo>
                                    <a:pt x="4081" y="69"/>
                                  </a:lnTo>
                                  <a:lnTo>
                                    <a:pt x="4086" y="69"/>
                                  </a:lnTo>
                                  <a:lnTo>
                                    <a:pt x="4090" y="59"/>
                                  </a:lnTo>
                                  <a:lnTo>
                                    <a:pt x="4091" y="64"/>
                                  </a:lnTo>
                                  <a:lnTo>
                                    <a:pt x="4090" y="59"/>
                                  </a:lnTo>
                                  <a:lnTo>
                                    <a:pt x="4086" y="69"/>
                                  </a:lnTo>
                                  <a:lnTo>
                                    <a:pt x="4180" y="56"/>
                                  </a:lnTo>
                                  <a:lnTo>
                                    <a:pt x="4090" y="53"/>
                                  </a:lnTo>
                                  <a:lnTo>
                                    <a:pt x="4086" y="49"/>
                                  </a:lnTo>
                                  <a:lnTo>
                                    <a:pt x="4080" y="49"/>
                                  </a:lnTo>
                                  <a:lnTo>
                                    <a:pt x="4060" y="49"/>
                                  </a:lnTo>
                                  <a:lnTo>
                                    <a:pt x="3963" y="52"/>
                                  </a:lnTo>
                                  <a:lnTo>
                                    <a:pt x="3750" y="62"/>
                                  </a:lnTo>
                                  <a:lnTo>
                                    <a:pt x="3539" y="75"/>
                                  </a:lnTo>
                                  <a:lnTo>
                                    <a:pt x="3332" y="93"/>
                                  </a:lnTo>
                                  <a:lnTo>
                                    <a:pt x="3129" y="116"/>
                                  </a:lnTo>
                                  <a:lnTo>
                                    <a:pt x="2930" y="142"/>
                                  </a:lnTo>
                                  <a:lnTo>
                                    <a:pt x="2735" y="172"/>
                                  </a:lnTo>
                                  <a:lnTo>
                                    <a:pt x="2545" y="205"/>
                                  </a:lnTo>
                                  <a:lnTo>
                                    <a:pt x="2360" y="243"/>
                                  </a:lnTo>
                                  <a:lnTo>
                                    <a:pt x="2180" y="283"/>
                                  </a:lnTo>
                                  <a:lnTo>
                                    <a:pt x="2005" y="327"/>
                                  </a:lnTo>
                                  <a:lnTo>
                                    <a:pt x="1835" y="375"/>
                                  </a:lnTo>
                                  <a:lnTo>
                                    <a:pt x="1672" y="426"/>
                                  </a:lnTo>
                                  <a:lnTo>
                                    <a:pt x="1514" y="480"/>
                                  </a:lnTo>
                                  <a:lnTo>
                                    <a:pt x="1363" y="536"/>
                                  </a:lnTo>
                                  <a:lnTo>
                                    <a:pt x="1218" y="596"/>
                                  </a:lnTo>
                                  <a:lnTo>
                                    <a:pt x="1081" y="65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826" y="791"/>
                                  </a:lnTo>
                                  <a:lnTo>
                                    <a:pt x="710" y="861"/>
                                  </a:lnTo>
                                  <a:lnTo>
                                    <a:pt x="602" y="933"/>
                                  </a:lnTo>
                                  <a:lnTo>
                                    <a:pt x="502" y="1008"/>
                                  </a:lnTo>
                                  <a:lnTo>
                                    <a:pt x="410" y="1085"/>
                                  </a:lnTo>
                                  <a:lnTo>
                                    <a:pt x="327" y="1163"/>
                                  </a:lnTo>
                                  <a:lnTo>
                                    <a:pt x="252" y="1244"/>
                                  </a:lnTo>
                                  <a:lnTo>
                                    <a:pt x="187" y="1327"/>
                                  </a:lnTo>
                                  <a:lnTo>
                                    <a:pt x="131" y="1411"/>
                                  </a:lnTo>
                                  <a:lnTo>
                                    <a:pt x="106" y="1454"/>
                                  </a:lnTo>
                                  <a:lnTo>
                                    <a:pt x="84" y="1497"/>
                                  </a:lnTo>
                                  <a:lnTo>
                                    <a:pt x="65" y="1541"/>
                                  </a:lnTo>
                                  <a:lnTo>
                                    <a:pt x="48" y="1585"/>
                                  </a:lnTo>
                                  <a:lnTo>
                                    <a:pt x="33" y="1629"/>
                                  </a:lnTo>
                                  <a:lnTo>
                                    <a:pt x="21" y="1674"/>
                                  </a:lnTo>
                                  <a:lnTo>
                                    <a:pt x="12" y="1719"/>
                                  </a:lnTo>
                                  <a:lnTo>
                                    <a:pt x="5" y="1764"/>
                                  </a:lnTo>
                                  <a:lnTo>
                                    <a:pt x="1" y="1810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1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120">
                                  <a:moveTo>
                                    <a:pt x="4086" y="49"/>
                                  </a:moveTo>
                                  <a:lnTo>
                                    <a:pt x="4090" y="53"/>
                                  </a:lnTo>
                                  <a:lnTo>
                                    <a:pt x="4180" y="56"/>
                                  </a:lnTo>
                                  <a:lnTo>
                                    <a:pt x="4059" y="0"/>
                                  </a:lnTo>
                                  <a:lnTo>
                                    <a:pt x="4060" y="49"/>
                                  </a:lnTo>
                                  <a:lnTo>
                                    <a:pt x="4080" y="49"/>
                                  </a:lnTo>
                                  <a:lnTo>
                                    <a:pt x="408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3320" y="343080"/>
                            <a:ext cx="1488600" cy="71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15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500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320">
                                <a:moveTo>
                                  <a:pt x="0" y="140"/>
                                </a:moveTo>
                                <a:lnTo>
                                  <a:pt x="25" y="142"/>
                                </a:lnTo>
                                <a:lnTo>
                                  <a:pt x="49" y="144"/>
                                </a:lnTo>
                                <a:lnTo>
                                  <a:pt x="72" y="147"/>
                                </a:lnTo>
                                <a:lnTo>
                                  <a:pt x="94" y="149"/>
                                </a:lnTo>
                                <a:lnTo>
                                  <a:pt x="116" y="151"/>
                                </a:lnTo>
                                <a:lnTo>
                                  <a:pt x="137" y="154"/>
                                </a:lnTo>
                                <a:lnTo>
                                  <a:pt x="157" y="157"/>
                                </a:lnTo>
                                <a:lnTo>
                                  <a:pt x="177" y="160"/>
                                </a:lnTo>
                                <a:lnTo>
                                  <a:pt x="196" y="163"/>
                                </a:lnTo>
                                <a:lnTo>
                                  <a:pt x="215" y="166"/>
                                </a:lnTo>
                                <a:lnTo>
                                  <a:pt x="235" y="170"/>
                                </a:lnTo>
                                <a:lnTo>
                                  <a:pt x="254" y="173"/>
                                </a:lnTo>
                                <a:lnTo>
                                  <a:pt x="273" y="178"/>
                                </a:lnTo>
                                <a:lnTo>
                                  <a:pt x="292" y="182"/>
                                </a:lnTo>
                                <a:lnTo>
                                  <a:pt x="312" y="187"/>
                                </a:lnTo>
                                <a:lnTo>
                                  <a:pt x="332" y="193"/>
                                </a:lnTo>
                                <a:lnTo>
                                  <a:pt x="353" y="199"/>
                                </a:lnTo>
                                <a:lnTo>
                                  <a:pt x="374" y="205"/>
                                </a:lnTo>
                                <a:lnTo>
                                  <a:pt x="397" y="212"/>
                                </a:lnTo>
                                <a:lnTo>
                                  <a:pt x="420" y="220"/>
                                </a:lnTo>
                                <a:lnTo>
                                  <a:pt x="438" y="227"/>
                                </a:lnTo>
                                <a:lnTo>
                                  <a:pt x="456" y="236"/>
                                </a:lnTo>
                                <a:lnTo>
                                  <a:pt x="473" y="246"/>
                                </a:lnTo>
                                <a:lnTo>
                                  <a:pt x="490" y="257"/>
                                </a:lnTo>
                                <a:lnTo>
                                  <a:pt x="507" y="268"/>
                                </a:lnTo>
                                <a:lnTo>
                                  <a:pt x="524" y="279"/>
                                </a:lnTo>
                                <a:lnTo>
                                  <a:pt x="541" y="290"/>
                                </a:lnTo>
                                <a:lnTo>
                                  <a:pt x="558" y="300"/>
                                </a:lnTo>
                                <a:lnTo>
                                  <a:pt x="576" y="310"/>
                                </a:lnTo>
                                <a:lnTo>
                                  <a:pt x="594" y="318"/>
                                </a:lnTo>
                                <a:lnTo>
                                  <a:pt x="600" y="320"/>
                                </a:lnTo>
                                <a:lnTo>
                                  <a:pt x="622" y="316"/>
                                </a:lnTo>
                                <a:lnTo>
                                  <a:pt x="641" y="313"/>
                                </a:lnTo>
                                <a:lnTo>
                                  <a:pt x="658" y="310"/>
                                </a:lnTo>
                                <a:lnTo>
                                  <a:pt x="672" y="308"/>
                                </a:lnTo>
                                <a:lnTo>
                                  <a:pt x="683" y="306"/>
                                </a:lnTo>
                                <a:lnTo>
                                  <a:pt x="693" y="305"/>
                                </a:lnTo>
                                <a:lnTo>
                                  <a:pt x="701" y="303"/>
                                </a:lnTo>
                                <a:lnTo>
                                  <a:pt x="708" y="302"/>
                                </a:lnTo>
                                <a:lnTo>
                                  <a:pt x="715" y="301"/>
                                </a:lnTo>
                                <a:lnTo>
                                  <a:pt x="721" y="299"/>
                                </a:lnTo>
                                <a:lnTo>
                                  <a:pt x="727" y="298"/>
                                </a:lnTo>
                                <a:lnTo>
                                  <a:pt x="733" y="296"/>
                                </a:lnTo>
                                <a:lnTo>
                                  <a:pt x="740" y="293"/>
                                </a:lnTo>
                                <a:lnTo>
                                  <a:pt x="749" y="291"/>
                                </a:lnTo>
                                <a:lnTo>
                                  <a:pt x="758" y="287"/>
                                </a:lnTo>
                                <a:lnTo>
                                  <a:pt x="769" y="284"/>
                                </a:lnTo>
                                <a:lnTo>
                                  <a:pt x="783" y="279"/>
                                </a:lnTo>
                                <a:lnTo>
                                  <a:pt x="799" y="273"/>
                                </a:lnTo>
                                <a:lnTo>
                                  <a:pt x="818" y="267"/>
                                </a:lnTo>
                                <a:lnTo>
                                  <a:pt x="840" y="260"/>
                                </a:lnTo>
                                <a:lnTo>
                                  <a:pt x="858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7" y="244"/>
                                </a:lnTo>
                                <a:lnTo>
                                  <a:pt x="917" y="240"/>
                                </a:lnTo>
                                <a:lnTo>
                                  <a:pt x="936" y="236"/>
                                </a:lnTo>
                                <a:lnTo>
                                  <a:pt x="956" y="233"/>
                                </a:lnTo>
                                <a:lnTo>
                                  <a:pt x="976" y="230"/>
                                </a:lnTo>
                                <a:lnTo>
                                  <a:pt x="996" y="227"/>
                                </a:lnTo>
                                <a:lnTo>
                                  <a:pt x="1016" y="224"/>
                                </a:lnTo>
                                <a:lnTo>
                                  <a:pt x="1035" y="220"/>
                                </a:lnTo>
                                <a:lnTo>
                                  <a:pt x="1055" y="216"/>
                                </a:lnTo>
                                <a:lnTo>
                                  <a:pt x="1075" y="212"/>
                                </a:lnTo>
                                <a:lnTo>
                                  <a:pt x="1094" y="207"/>
                                </a:lnTo>
                                <a:lnTo>
                                  <a:pt x="1113" y="201"/>
                                </a:lnTo>
                                <a:lnTo>
                                  <a:pt x="1120" y="200"/>
                                </a:lnTo>
                                <a:lnTo>
                                  <a:pt x="1138" y="181"/>
                                </a:lnTo>
                                <a:lnTo>
                                  <a:pt x="1157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92" y="137"/>
                                </a:lnTo>
                                <a:lnTo>
                                  <a:pt x="1209" y="125"/>
                                </a:lnTo>
                                <a:lnTo>
                                  <a:pt x="1226" y="114"/>
                                </a:lnTo>
                                <a:lnTo>
                                  <a:pt x="1243" y="105"/>
                                </a:lnTo>
                                <a:lnTo>
                                  <a:pt x="1260" y="97"/>
                                </a:lnTo>
                                <a:lnTo>
                                  <a:pt x="1277" y="89"/>
                                </a:lnTo>
                                <a:lnTo>
                                  <a:pt x="1294" y="83"/>
                                </a:lnTo>
                                <a:lnTo>
                                  <a:pt x="1312" y="77"/>
                                </a:lnTo>
                                <a:lnTo>
                                  <a:pt x="1330" y="72"/>
                                </a:lnTo>
                                <a:lnTo>
                                  <a:pt x="1348" y="67"/>
                                </a:lnTo>
                                <a:lnTo>
                                  <a:pt x="1368" y="63"/>
                                </a:lnTo>
                                <a:lnTo>
                                  <a:pt x="1387" y="59"/>
                                </a:lnTo>
                                <a:lnTo>
                                  <a:pt x="1408" y="55"/>
                                </a:lnTo>
                                <a:lnTo>
                                  <a:pt x="1429" y="52"/>
                                </a:lnTo>
                                <a:lnTo>
                                  <a:pt x="1451" y="48"/>
                                </a:lnTo>
                                <a:lnTo>
                                  <a:pt x="1475" y="44"/>
                                </a:lnTo>
                                <a:lnTo>
                                  <a:pt x="1500" y="40"/>
                                </a:lnTo>
                                <a:lnTo>
                                  <a:pt x="1521" y="36"/>
                                </a:lnTo>
                                <a:lnTo>
                                  <a:pt x="1545" y="31"/>
                                </a:lnTo>
                                <a:lnTo>
                                  <a:pt x="1571" y="26"/>
                                </a:lnTo>
                                <a:lnTo>
                                  <a:pt x="1597" y="21"/>
                                </a:lnTo>
                                <a:lnTo>
                                  <a:pt x="1622" y="15"/>
                                </a:lnTo>
                                <a:lnTo>
                                  <a:pt x="1646" y="11"/>
                                </a:lnTo>
                                <a:lnTo>
                                  <a:pt x="1666" y="6"/>
                                </a:lnTo>
                                <a:lnTo>
                                  <a:pt x="1683" y="3"/>
                                </a:lnTo>
                                <a:lnTo>
                                  <a:pt x="1694" y="1"/>
                                </a:lnTo>
                                <a:lnTo>
                                  <a:pt x="1700" y="0"/>
                                </a:lnTo>
                                <a:lnTo>
                                  <a:pt x="1723" y="1"/>
                                </a:lnTo>
                                <a:lnTo>
                                  <a:pt x="1748" y="1"/>
                                </a:lnTo>
                                <a:lnTo>
                                  <a:pt x="1771" y="2"/>
                                </a:lnTo>
                                <a:lnTo>
                                  <a:pt x="1796" y="3"/>
                                </a:lnTo>
                                <a:lnTo>
                                  <a:pt x="1820" y="4"/>
                                </a:lnTo>
                                <a:lnTo>
                                  <a:pt x="1843" y="5"/>
                                </a:lnTo>
                                <a:lnTo>
                                  <a:pt x="1867" y="6"/>
                                </a:lnTo>
                                <a:lnTo>
                                  <a:pt x="1892" y="6"/>
                                </a:lnTo>
                                <a:lnTo>
                                  <a:pt x="1915" y="7"/>
                                </a:lnTo>
                                <a:lnTo>
                                  <a:pt x="1939" y="8"/>
                                </a:lnTo>
                                <a:lnTo>
                                  <a:pt x="1963" y="9"/>
                                </a:lnTo>
                                <a:lnTo>
                                  <a:pt x="1988" y="10"/>
                                </a:lnTo>
                                <a:lnTo>
                                  <a:pt x="2012" y="11"/>
                                </a:lnTo>
                                <a:lnTo>
                                  <a:pt x="2035" y="12"/>
                                </a:lnTo>
                                <a:lnTo>
                                  <a:pt x="2060" y="13"/>
                                </a:lnTo>
                                <a:lnTo>
                                  <a:pt x="2083" y="14"/>
                                </a:lnTo>
                                <a:lnTo>
                                  <a:pt x="2108" y="15"/>
                                </a:lnTo>
                                <a:lnTo>
                                  <a:pt x="2131" y="16"/>
                                </a:lnTo>
                                <a:lnTo>
                                  <a:pt x="2155" y="18"/>
                                </a:lnTo>
                                <a:lnTo>
                                  <a:pt x="2180" y="20"/>
                                </a:lnTo>
                                <a:lnTo>
                                  <a:pt x="2182" y="20"/>
                                </a:lnTo>
                                <a:lnTo>
                                  <a:pt x="2188" y="21"/>
                                </a:lnTo>
                                <a:lnTo>
                                  <a:pt x="2197" y="22"/>
                                </a:lnTo>
                                <a:lnTo>
                                  <a:pt x="2209" y="24"/>
                                </a:lnTo>
                                <a:lnTo>
                                  <a:pt x="2223" y="26"/>
                                </a:lnTo>
                                <a:lnTo>
                                  <a:pt x="2238" y="28"/>
                                </a:lnTo>
                                <a:lnTo>
                                  <a:pt x="2254" y="31"/>
                                </a:lnTo>
                                <a:lnTo>
                                  <a:pt x="2271" y="34"/>
                                </a:lnTo>
                                <a:lnTo>
                                  <a:pt x="2288" y="37"/>
                                </a:lnTo>
                                <a:lnTo>
                                  <a:pt x="2304" y="40"/>
                                </a:lnTo>
                                <a:lnTo>
                                  <a:pt x="2319" y="42"/>
                                </a:lnTo>
                                <a:lnTo>
                                  <a:pt x="2332" y="45"/>
                                </a:lnTo>
                                <a:lnTo>
                                  <a:pt x="2344" y="48"/>
                                </a:lnTo>
                                <a:lnTo>
                                  <a:pt x="2352" y="51"/>
                                </a:lnTo>
                                <a:lnTo>
                                  <a:pt x="2358" y="53"/>
                                </a:lnTo>
                                <a:lnTo>
                                  <a:pt x="2359" y="55"/>
                                </a:lnTo>
                                <a:lnTo>
                                  <a:pt x="2357" y="57"/>
                                </a:lnTo>
                                <a:lnTo>
                                  <a:pt x="2350" y="58"/>
                                </a:lnTo>
                                <a:lnTo>
                                  <a:pt x="2338" y="59"/>
                                </a:lnTo>
                                <a:lnTo>
                                  <a:pt x="232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04256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55520"/>
                            <a:ext cx="14886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5012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800" y="934560"/>
                            <a:ext cx="76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330120"/>
                            <a:ext cx="107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73" y="49"/>
                                  </a:moveTo>
                                  <a:lnTo>
                                    <a:pt x="1598" y="50"/>
                                  </a:lnTo>
                                  <a:lnTo>
                                    <a:pt x="1603" y="54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1598" y="70"/>
                                  </a:moveTo>
                                  <a:lnTo>
                                    <a:pt x="1572" y="70"/>
                                  </a:lnTo>
                                  <a:lnTo>
                                    <a:pt x="1573" y="120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59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03" y="65"/>
                                  </a:lnTo>
                                  <a:lnTo>
                                    <a:pt x="1603" y="60"/>
                                  </a:lnTo>
                                  <a:lnTo>
                                    <a:pt x="1603" y="65"/>
                                  </a:lnTo>
                                  <a:lnTo>
                                    <a:pt x="1598" y="70"/>
                                  </a:lnTo>
                                  <a:lnTo>
                                    <a:pt x="1693" y="60"/>
                                  </a:lnTo>
                                  <a:lnTo>
                                    <a:pt x="1603" y="54"/>
                                  </a:lnTo>
                                  <a:lnTo>
                                    <a:pt x="1598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400680"/>
                            <a:ext cx="763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0" y="775"/>
                                  </a:moveTo>
                                  <a:lnTo>
                                    <a:pt x="49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5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70" y="775"/>
                                  </a:moveTo>
                                  <a:lnTo>
                                    <a:pt x="120" y="75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70" y="775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70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4" y="780"/>
                                  </a:moveTo>
                                  <a:lnTo>
                                    <a:pt x="60" y="87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0" y="870"/>
                                  </a:moveTo>
                                  <a:lnTo>
                                    <a:pt x="54" y="780"/>
                                  </a:lnTo>
                                  <a:lnTo>
                                    <a:pt x="50" y="77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60" y="87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9" y="75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775"/>
                                  </a:lnTo>
                                  <a:lnTo>
                                    <a:pt x="6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686520"/>
                            <a:ext cx="6872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788760"/>
                            <a:ext cx="1494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29" y="50"/>
                                  </a:moveTo>
                                  <a:lnTo>
                                    <a:pt x="2255" y="5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55" y="70"/>
                                  </a:moveTo>
                                  <a:lnTo>
                                    <a:pt x="2229" y="70"/>
                                  </a:lnTo>
                                  <a:lnTo>
                                    <a:pt x="2230" y="12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1507320"/>
                            <a:ext cx="76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1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30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40"/>
                                  </a:moveTo>
                                  <a:lnTo>
                                    <a:pt x="60" y="73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30"/>
                                  </a:moveTo>
                                  <a:lnTo>
                                    <a:pt x="54" y="640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60" y="730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65" y="640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3360" y="1144800"/>
                            <a:ext cx="68724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1246680"/>
                            <a:ext cx="1494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29" y="50"/>
                                  </a:moveTo>
                                  <a:lnTo>
                                    <a:pt x="2255" y="5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30" y="0"/>
                                  </a:lnTo>
                                  <a:lnTo>
                                    <a:pt x="222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2255" y="70"/>
                                  </a:moveTo>
                                  <a:lnTo>
                                    <a:pt x="2229" y="70"/>
                                  </a:lnTo>
                                  <a:lnTo>
                                    <a:pt x="2230" y="12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60" y="60"/>
                                  </a:lnTo>
                                  <a:lnTo>
                                    <a:pt x="2260" y="65"/>
                                  </a:lnTo>
                                  <a:lnTo>
                                    <a:pt x="2255" y="70"/>
                                  </a:lnTo>
                                  <a:lnTo>
                                    <a:pt x="2350" y="60"/>
                                  </a:lnTo>
                                  <a:lnTo>
                                    <a:pt x="2260" y="54"/>
                                  </a:lnTo>
                                  <a:lnTo>
                                    <a:pt x="225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750600"/>
                            <a:ext cx="1522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60">
                                <a:moveTo>
                                  <a:pt x="240" y="0"/>
                                </a:moveTo>
                                <a:lnTo>
                                  <a:pt x="215" y="2"/>
                                </a:lnTo>
                                <a:lnTo>
                                  <a:pt x="193" y="8"/>
                                </a:lnTo>
                                <a:lnTo>
                                  <a:pt x="172" y="18"/>
                                </a:lnTo>
                                <a:lnTo>
                                  <a:pt x="154" y="30"/>
                                </a:lnTo>
                                <a:lnTo>
                                  <a:pt x="140" y="46"/>
                                </a:lnTo>
                                <a:lnTo>
                                  <a:pt x="129" y="64"/>
                                </a:lnTo>
                                <a:lnTo>
                                  <a:pt x="122" y="84"/>
                                </a:lnTo>
                                <a:lnTo>
                                  <a:pt x="120" y="105"/>
                                </a:lnTo>
                                <a:lnTo>
                                  <a:pt x="120" y="525"/>
                                </a:lnTo>
                                <a:lnTo>
                                  <a:pt x="117" y="546"/>
                                </a:lnTo>
                                <a:lnTo>
                                  <a:pt x="110" y="566"/>
                                </a:lnTo>
                                <a:lnTo>
                                  <a:pt x="99" y="583"/>
                                </a:lnTo>
                                <a:lnTo>
                                  <a:pt x="84" y="599"/>
                                </a:lnTo>
                                <a:lnTo>
                                  <a:pt x="66" y="612"/>
                                </a:lnTo>
                                <a:lnTo>
                                  <a:pt x="46" y="621"/>
                                </a:lnTo>
                                <a:lnTo>
                                  <a:pt x="23" y="627"/>
                                </a:lnTo>
                                <a:lnTo>
                                  <a:pt x="0" y="630"/>
                                </a:lnTo>
                                <a:lnTo>
                                  <a:pt x="24" y="632"/>
                                </a:lnTo>
                                <a:lnTo>
                                  <a:pt x="46" y="638"/>
                                </a:lnTo>
                                <a:lnTo>
                                  <a:pt x="67" y="648"/>
                                </a:lnTo>
                                <a:lnTo>
                                  <a:pt x="85" y="660"/>
                                </a:lnTo>
                                <a:lnTo>
                                  <a:pt x="99" y="676"/>
                                </a:lnTo>
                                <a:lnTo>
                                  <a:pt x="110" y="694"/>
                                </a:lnTo>
                                <a:lnTo>
                                  <a:pt x="117" y="714"/>
                                </a:lnTo>
                                <a:lnTo>
                                  <a:pt x="120" y="735"/>
                                </a:lnTo>
                                <a:lnTo>
                                  <a:pt x="120" y="1155"/>
                                </a:lnTo>
                                <a:lnTo>
                                  <a:pt x="122" y="1176"/>
                                </a:lnTo>
                                <a:lnTo>
                                  <a:pt x="129" y="1196"/>
                                </a:lnTo>
                                <a:lnTo>
                                  <a:pt x="140" y="1213"/>
                                </a:lnTo>
                                <a:lnTo>
                                  <a:pt x="155" y="1229"/>
                                </a:lnTo>
                                <a:lnTo>
                                  <a:pt x="173" y="1242"/>
                                </a:lnTo>
                                <a:lnTo>
                                  <a:pt x="193" y="1251"/>
                                </a:lnTo>
                                <a:lnTo>
                                  <a:pt x="216" y="1257"/>
                                </a:lnTo>
                                <a:lnTo>
                                  <a:pt x="2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66760"/>
                            <a:ext cx="685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13.95pt;width:361.2pt;height:404.85pt" coordorigin="1939,2279" coordsize="7224,8097">
                <v:rect id="shape_0" stroked="t" o:allowincell="f" style="position:absolute;left:6779;top:4663;width:2343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6;top:5396;width:2343;height:4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779;top:5846;width:2343;height: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9;top:5846;width:2343;height:7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9;top:6646;width:2343;height:8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79;top:7968;width:2343;height:4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779;top:7528;width:2343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9;top:7528;width:2343;height:4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78;top:6636;width:120;height:730">
                  <v:shape id="shape_0" coordsize="120,730" path="m50,635l49,610l0,610l60,730l50,635xe" fillcolor="black" stroked="f" o:allowincell="f" style="position:absolute;left:6578;top:663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6578;top:663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6578;top:663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6578;top:6636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6;top:6586;width:1091;height:120">
                  <v:shape id="shape_0" coordsize="1090,120" path="m970,49l995,50l1000,54l1090,60l970,0l970,49xe" fillcolor="black" stroked="f" o:allowincell="f" style="position:absolute;left:5726;top:6586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995,70l969,70l970,120l1090,60l995,70xe" fillcolor="black" stroked="f" o:allowincell="f" style="position:absolute;left:5726;top:6586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120" path="m0,54l0,65l4,70l995,70l1000,65l1000,60l1000,65l995,70l1090,60l1000,54l995,50l4,50l0,54xe" fillcolor="black" stroked="f" o:allowincell="f" style="position:absolute;left:5726;top:6586;width:109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835;top:6467;width:900;height:3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5;top:6467;width:900;height:3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860,0l0,0e" stroked="t" o:allowincell="f" style="position:absolute;left:1949;top:8270;width:486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140l0,0e" stroked="t" o:allowincell="f" style="position:absolute;left:1949;top:4122;width:0;height:41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939;top:4062;width:370;height:120">
                  <v:shape id="shape_0" coordsize="370,120" path="m250,49l275,50l280,54l370,60l250,0l250,49xe" fillcolor="black" stroked="f" o:allowincell="f" style="position:absolute;left:1939;top:4062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275,70l249,70l250,120l370,60l275,70xe" fillcolor="black" stroked="f" o:allowincell="f" style="position:absolute;left:1939;top:4062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120" path="m0,54l0,65l4,70l275,70l280,65l280,60l280,65l275,70l370,60l280,54l275,50l4,50l0,54xe" fillcolor="black" stroked="f" o:allowincell="f" style="position:absolute;left:1939;top:4062;width:36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80e" stroked="t" o:allowincell="f" style="position:absolute;left:6776;top:9804;width:0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9120;top:9788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79;top:8871;width:2343;height:9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17,203" path="m0,0l24,6l45,11l63,16l78,20l91,23l101,26l110,28l119,30l126,32l134,33l141,34l150,35l160,35l172,36l185,37l202,38l221,40l244,42l271,44l302,46l325,58l343,68l356,75l365,79l370,82l373,84l373,84l371,83l368,81l364,79l361,77l358,74l356,73l355,71l358,71l362,72l371,74l383,78l400,85l423,93l441,102l458,112l476,121l483,125l502,130l522,134l541,139l543,140l562,149l579,159l597,168l604,171l619,176l639,181l661,186l685,191l707,196l727,199l742,202l745,202l770,200l792,197l811,195l827,194l840,193l851,191l860,190l868,190l876,189l882,188l889,186l896,185l903,183l912,181l922,178l933,175l947,171l964,167l984,162l1007,156l1015,154l1028,152l1046,150l1067,148l1091,145l1118,143l1145,140l1173,138l1201,135l1228,133l1254,131l1276,129l1296,127l1312,126l1323,125l1329,125l1329,125l1347,115l1364,105l1382,96l1390,93l1411,86l1436,80l1462,73l1485,68l1502,64l1510,62l1510,62l1537,63l1563,63l1589,64l1615,65l1641,65l1668,66l1694,67l1720,67l1746,68l1772,68l1799,69l1825,70l1851,70l1877,71l1904,72l1930,73l1956,74l1982,75l2008,76l2035,77l2054,80l2074,83l2094,88l2113,93l2115,93l2137,98l2162,105l2188,112l2210,118l2227,122l2236,124l2236,125l2259,120l2285,115l2306,111l2316,109e" stroked="t" o:allowincell="f" style="position:absolute;left:6799;top:10173;width:2320;height:2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779;top:8410;width:2343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9;top:8410;width:2343;height:4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2;top:5744;width:1261;height:3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15;top:5676;width:133;height:236">
                  <v:shape id="shape_0" coordsize="133,236" path="m75,66l74,55l73,61l75,66xe" fillcolor="black" stroked="f" o:allowincell="f" style="position:absolute;left:5015;top:5676;width:132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36" path="m68,0l79,52l96,43l68,0xe" fillcolor="black" stroked="f" o:allowincell="f" style="position:absolute;left:5015;top:5676;width:132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36" path="m133,101l107,59l120,52l142,42l166,31l192,21l218,11l246,2l274,-6l304,-15l334,-23l397,-39l464,-53l533,-65l605,-75l680,-84l756,-91l835,-96l915,-99l996,-100l1055,-100l1114,-98l1172,-95l1230,-92l1286,-87l1342,-81l1396,-74l1449,-67l1501,-58l1551,-48l1600,-38l1647,-26l1692,-14l1736,-1l1777,12l1816,27l1821,29l1827,26l1829,21l1831,16l1828,10l1823,8l1784,-6l1742,-20l1698,-33l1652,-46l1604,-57l1555,-68l1504,-77l1452,-86l1398,-94l1344,-101l1288,-107l1231,-112l1173,-115l1115,-118l1056,-120l996,-120l914,-119l833,-116l754,-111l677,-104l602,-95l530,-85l459,-72l392,-58l328,-42l298,-34l268,-25l239,-16l211,-7l185,2l159,13l134,23l110,35l96,43l79,52l75,66l73,61l74,55l75,66l79,52l68,0l0,115l78,71l84,72l89,70l133,101xe" fillcolor="black" stroked="f" o:allowincell="f" style="position:absolute;left:5015;top:5676;width:132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36" path="m133,101l89,70l84,72l78,71l0,115l133,101xe" fillcolor="black" stroked="f" o:allowincell="f" style="position:absolute;left:5015;top:5676;width:132;height:2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36;top:4967;width:4188;height:120">
                  <v:shape id="shape_0" coordsize="4181,120" path="m4062,119l4180,56l4086,69l4081,69l4061,69l4062,119xe" fillcolor="black" stroked="f" o:allowincell="f" style="position:absolute;left:2336;top:4967;width:418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1,120" path="m1,1903l5,1950l12,1996l22,2042l35,2088l50,2134l68,2179l88,2223l111,2267l137,2311l165,2354l196,2397l229,2440l264,2482l342,2564l429,2644l525,2722l629,2798l742,2871l863,2942l992,3010l1128,3076l1271,3138l1422,3198l1579,3255l1742,3308l1912,3359l2087,3405l2268,3449l2455,3489l2646,3525l2843,3557l3044,3585l3249,3610l3458,3630l3671,3646l3888,3657l4107,3664l4330,3666l4335,3666l4340,3662l4340,3656l4340,3651l4335,3646l4330,3646l4107,3644l3888,3637l3672,3626l3460,3610l3251,3590l3046,3565l2846,3537l2650,3505l2458,3469l2272,3429l2092,3386l1917,3339l1748,3289l1585,3236l1428,3179l1278,3120l1136,3057l1000,2992l872,2924l752,2854l640,2781l537,2706l442,2629l356,2549l279,2468l244,2427l212,2385l182,2343l154,2300l129,2257l106,2214l86,2170l69,2126l54,2082l42,2037l32,1992l25,1947l21,1901l19,1855l21,1811l25,1766l31,1722l41,1678l52,1634l67,1591l83,1548l102,1505l124,1463l148,1421l203,1338l268,1257l341,1177l424,1099l515,1023l614,949l721,877l837,808l959,741l1089,676l1227,614l1371,555l1521,498l1678,445l1841,394l2010,347l2185,303l2364,262l2549,225l2739,192l2933,162l3132,136l3334,113l3541,95l3751,81l3964,72l4061,69l4081,69l4086,69l4090,59l4091,64l4090,59l4086,69l4180,56l4090,53l4086,49l4080,49l4060,49l3963,52l3750,62l3539,75l3332,93l3129,116l2930,142l2735,172l2545,205l2360,243l2180,283l2005,327l1835,375l1672,426l1514,480l1363,536l1218,596l1081,658l950,723l826,791l710,861l602,933l502,1008l410,1085l327,1163l252,1244l187,1327l131,1411l106,1454l84,1497l65,1541l48,1585l33,1629l21,1674l12,1719l5,1764l1,1810l0,1856l1,1903xe" fillcolor="black" stroked="f" o:allowincell="f" style="position:absolute;left:2336;top:4967;width:418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1,120" path="m4086,49l4090,53l4180,56l4059,0l4060,49l4080,49l4086,49xe" fillcolor="black" stroked="f" o:allowincell="f" style="position:absolute;left:2336;top:4967;width:418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79;top:2819;width:2343;height:11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80e" stroked="t" o:allowincell="f" style="position:absolute;left:6779;top:2439;width:0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9123;top:2279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9,320" path="m0,140l25,142l49,144l72,147l94,149l116,151l137,154l157,157l177,160l196,163l215,166l235,170l254,173l273,178l292,182l312,187l332,193l353,199l374,205l397,212l420,220l438,227l456,236l473,246l490,257l507,268l524,279l541,290l558,300l576,310l594,318l600,320l622,316l641,313l658,310l672,308l683,306l693,305l701,303l708,302l715,301l721,299l727,298l733,296l740,293l749,291l758,287l769,284l783,279l799,273l818,267l840,260l858,254l878,249l897,244l917,240l936,236l956,233l976,230l996,227l1016,224l1035,220l1055,216l1075,212l1094,207l1113,201l1120,200l1138,181l1157,165l1175,150l1192,137l1209,125l1226,114l1243,105l1260,97l1277,89l1294,83l1312,77l1330,72l1348,67l1368,63l1387,59l1408,55l1429,52l1451,48l1475,44l1500,40l1521,36l1545,31l1571,26l1597,21l1622,15l1646,11l1666,6l1683,3l1694,1l1700,0l1723,1l1748,1l1771,2l1796,3l1820,4l1843,5l1867,6l1892,6l1915,7l1939,8l1963,9l1988,10l2012,11l2035,12l2060,13l2083,14l2108,15l2131,16l2155,18l2180,20l2182,20l2188,21l2197,22l2209,24l2223,26l2238,28l2254,31l2271,34l2288,37l2304,40l2319,42l2332,45l2344,48l2352,51l2358,53l2359,55l2357,57l2350,58l2338,59l2320,60e" stroked="t" o:allowincell="f" style="position:absolute;left:6782;top:2279;width:2362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40,0e" stroked="t" o:allowincell="f" style="position:absolute;left:6819;top:3921;width:2343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rect id="shape_0" stroked="t" o:allowincell="f" style="position:absolute;left:6779;top:3941;width:2343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340,0e" stroked="t" o:allowincell="f" style="position:absolute;left:6738;top:4643;width:2343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435;top:3751;width:120;height:870">
                  <v:shape id="shape_0" coordsize="120,870" path="m50,775l49,750l0,750l60,870l50,775xe" fillcolor="black" stroked="f" o:allowincell="f" style="position:absolute;left:6435;top:3751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435;top:3751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435;top:3751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435;top:3751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05;top:2799;width:1695;height:120">
                  <v:shape id="shape_0" coordsize="1693,120" path="m1573,49l1598,50l1603,54l1693,60l1573,0l1573,49xe" fillcolor="black" stroked="f" o:allowincell="f" style="position:absolute;left:5005;top:2799;width:169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1598,70l1572,70l1573,120l1693,60l1598,70xe" fillcolor="black" stroked="f" o:allowincell="f" style="position:absolute;left:5005;top:2799;width:169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3,120" path="m0,54l0,65l4,70l1598,70l1603,65l1603,60l1603,65l1598,70l1693,60l1603,54l1598,50l4,50l0,54xe" fillcolor="black" stroked="f" o:allowincell="f" style="position:absolute;left:5005;top:2799;width:169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8;top:2910;width:120;height:870">
                  <v:shape id="shape_0" coordsize="120,870" path="m50,775l49,750l0,750l60,870l50,775xe" fillcolor="black" stroked="f" o:allowincell="f" style="position:absolute;left:6438;top:2910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70,775l120,750l69,750l65,780l120,750l70,775l70,770l70,775xe" fillcolor="black" stroked="f" o:allowincell="f" style="position:absolute;left:6438;top:2910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4,780l60,870l60,780l54,780xe" fillcolor="black" stroked="f" o:allowincell="f" style="position:absolute;left:6438;top:2910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60,870l54,780l50,770l54,780l60,780l60,870l120,750l65,780l69,750l70,4l65,0l54,0l50,4l50,775l60,870xe" fillcolor="black" stroked="f" o:allowincell="f" style="position:absolute;left:6438;top:2910;width:119;height:8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31;top:3360;width:1081;height:3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03;top:3521;width:2353;height:120">
                  <v:shape id="shape_0" coordsize="2350,120" path="m2229,50l2255,50l2260,54l2350,60l2230,0l2229,50xe" fillcolor="black" stroked="f" o:allowincell="f" style="position:absolute;left:4103;top:3521;width:235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2255,70l2229,70l2230,120l2350,60l2255,70xe" fillcolor="black" stroked="f" o:allowincell="f" style="position:absolute;left:4103;top:3521;width:235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0,54l0,65l4,70l2255,70l2260,65l2260,60l2260,65l2255,70l2350,60l2260,54l2255,50l4,50l0,54xe" fillcolor="black" stroked="f" o:allowincell="f" style="position:absolute;left:4103;top:3521;width:235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8;top:4653;width:120;height:730">
                  <v:shape id="shape_0" coordsize="120,730" path="m50,635l49,610l0,610l60,730l50,635xe" fillcolor="black" stroked="f" o:allowincell="f" style="position:absolute;left:6438;top:4653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10l69,610l65,640l120,610l70,635l70,630l70,635xe" fillcolor="black" stroked="f" o:allowincell="f" style="position:absolute;left:6438;top:4653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40l60,730l60,640l54,640xe" fillcolor="black" stroked="f" o:allowincell="f" style="position:absolute;left:6438;top:4653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30l54,640l50,630l54,640l60,640l60,730l120,610l65,640l69,610l70,4l65,0l54,0l50,4l50,635l60,730xe" fillcolor="black" stroked="f" o:allowincell="f" style="position:absolute;left:6438;top:4653;width:119;height:7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31;top:4082;width:1081;height:3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03;top:4242;width:2353;height:120">
                  <v:shape id="shape_0" coordsize="2350,120" path="m2229,50l2255,50l2260,54l2350,60l2230,0l2229,50xe" fillcolor="black" stroked="f" o:allowincell="f" style="position:absolute;left:4103;top:4242;width:235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2255,70l2229,70l2230,120l2350,60l2255,70xe" fillcolor="black" stroked="f" o:allowincell="f" style="position:absolute;left:4103;top:4242;width:235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0,120" path="m0,54l0,65l4,70l2255,70l2260,65l2260,60l2260,65l2255,70l2350,60l2260,54l2255,50l4,50l0,54xe" fillcolor="black" stroked="f" o:allowincell="f" style="position:absolute;left:4103;top:4242;width:235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0,1260" path="m240,0l215,2l193,8l172,18l154,30l140,46l129,64l122,84l120,105l120,525l117,546l110,566l99,583l84,599l66,612l46,621l23,627l0,630l24,632l46,638l67,648l85,660l99,676l110,694l117,714l120,735l120,1155l122,1176l129,1196l140,1213l155,1229l173,1242l193,1251l216,1257l240,1260e" stroked="t" o:allowincell="f" style="position:absolute;left:2249;top:3461;width:239;height:12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12;top:2699;width:1078;height:3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71" w:before="77" w:after="0"/>
        <w:ind w:left="4963" w:righ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6"/>
          <w:type w:val="nextPage"/>
          <w:pgSz w:w="11920" w:h="16838"/>
          <w:pgMar w:left="1240" w:right="124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20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1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560" w:before="0" w:after="0"/>
        <w:ind w:left="70" w:right="106" w:hanging="7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]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1</w:t>
      </w:r>
    </w:p>
    <w:p>
      <w:pPr>
        <w:sectPr>
          <w:type w:val="continuous"/>
          <w:pgSz w:w="11920" w:h="16838"/>
          <w:pgMar w:left="1240" w:right="1240" w:gutter="0" w:header="0" w:top="1560" w:footer="759" w:bottom="815"/>
          <w:cols w:num="2" w:equalWidth="false" w:sep="false">
            <w:col w:w="7339" w:space="1016"/>
            <w:col w:w="1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7"/>
      </w:tblGrid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‟</w:t>
            </w:r>
            <w:r>
              <w:rPr>
                <w:rFonts w:cs="Times New Roman" w:ascii="Times New Roman" w:hAnsi="Times New Roman"/>
                <w:spacing w:val="7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 </w: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‟</w:t>
            </w:r>
            <w:r>
              <w:rPr>
                <w:rFonts w:cs="Times New Roman" w:ascii="Times New Roman" w:hAnsi="Times New Roman"/>
                <w:spacing w:val="6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</w:tr>
      <w:tr>
        <w:trPr>
          <w:trHeight w:val="28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>
          <w:trHeight w:val="56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</w:t>
            </w:r>
          </w:p>
        </w:tc>
      </w:tr>
      <w:tr>
        <w:trPr>
          <w:trHeight w:val="56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]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sectPr>
          <w:type w:val="continuous"/>
          <w:pgSz w:w="11920" w:h="16838"/>
          <w:pgMar w:left="1240" w:right="124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L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U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 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d‟o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w w:val="96"/>
          <w:sz w:val="24"/>
          <w:szCs w:val="24"/>
        </w:rPr>
        <w:t>tets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n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te </w:t>
      </w:r>
      <w:r>
        <w:rPr>
          <w:rFonts w:cs="Times New Roman" w:ascii="Times New Roman" w:hAnsi="Times New Roman"/>
          <w:w w:val="88"/>
          <w:sz w:val="24"/>
          <w:szCs w:val="24"/>
        </w:rPr>
        <w:t>d‟</w:t>
      </w:r>
      <w:r>
        <w:rPr>
          <w:rFonts w:cs="Times New Roman" w:ascii="Times New Roman" w:hAnsi="Times New Roman"/>
          <w:spacing w:val="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le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16" w:firstLine="708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w w:val="96"/>
          <w:sz w:val="24"/>
          <w:szCs w:val="24"/>
        </w:rPr>
        <w:t>l‟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vons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vu,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è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‟e</w:t>
      </w:r>
      <w:r>
        <w:rPr>
          <w:rFonts w:cs="Times New Roman" w:ascii="Times New Roman" w:hAnsi="Times New Roman"/>
          <w:sz w:val="24"/>
          <w:szCs w:val="24"/>
        </w:rPr>
        <w:t xml:space="preserve">st 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‟ind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ca</w:t>
      </w:r>
      <w:r>
        <w:rPr>
          <w:rFonts w:cs="Times New Roman" w:ascii="Times New Roman" w:hAnsi="Times New Roman"/>
          <w:w w:val="97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qui o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(positionné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on </w:t>
      </w:r>
      <w:r>
        <w:rPr>
          <w:rFonts w:cs="Times New Roman" w:ascii="Times New Roman" w:hAnsi="Times New Roman"/>
          <w:w w:val="84"/>
          <w:sz w:val="24"/>
          <w:szCs w:val="24"/>
        </w:rPr>
        <w:t>l‟</w:t>
      </w:r>
      <w:r>
        <w:rPr>
          <w:rFonts w:cs="Times New Roman" w:ascii="Times New Roman" w:hAnsi="Times New Roman"/>
          <w:spacing w:val="1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onn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 des in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a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s 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38" w:type="dxa"/>
        <w:jc w:val="left"/>
        <w:tblInd w:w="2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51"/>
        <w:gridCol w:w="540"/>
        <w:gridCol w:w="541"/>
        <w:gridCol w:w="360"/>
        <w:gridCol w:w="360"/>
        <w:gridCol w:w="360"/>
      </w:tblGrid>
      <w:tr>
        <w:trPr>
          <w:trHeight w:val="288" w:hRule="exact"/>
        </w:trPr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  <w:tr>
        <w:trPr>
          <w:trHeight w:val="28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étiqu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 / DE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qu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8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X 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é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O 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 à 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modifié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onn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s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n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84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w w:val="84"/>
          <w:position w:val="-1"/>
          <w:sz w:val="24"/>
          <w:szCs w:val="24"/>
          <w:u w:val="single"/>
        </w:rPr>
        <w:t>‟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d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w w:val="97"/>
          <w:position w:val="-1"/>
          <w:sz w:val="24"/>
          <w:szCs w:val="24"/>
          <w:u w:val="single"/>
        </w:rPr>
        <w:t>‟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>ins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pacing w:val="-2"/>
          <w:w w:val="97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3"/>
          <w:w w:val="97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>ons</w:t>
      </w:r>
      <w:r>
        <w:rPr>
          <w:rFonts w:cs="Times New Roman" w:ascii="Times New Roman" w:hAnsi="Times New Roman"/>
          <w:spacing w:val="15"/>
          <w:w w:val="9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9" w:type="dxa"/>
        <w:jc w:val="left"/>
        <w:tblInd w:w="1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185"/>
        <w:gridCol w:w="1261"/>
        <w:gridCol w:w="1380"/>
      </w:tblGrid>
      <w:tr>
        <w:trPr>
          <w:trHeight w:val="288" w:hRule="exac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8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</w:tc>
      </w:tr>
      <w:tr>
        <w:trPr>
          <w:trHeight w:val="2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33" w:right="8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</w:t>
            </w:r>
          </w:p>
        </w:tc>
      </w:tr>
      <w:tr>
        <w:trPr>
          <w:trHeight w:val="2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t 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9" w:right="36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6" w:right="39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96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84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t le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ptions</w:t>
      </w:r>
    </w:p>
    <w:p>
      <w:pPr>
        <w:pStyle w:val="Normal"/>
        <w:widowControl w:val="false"/>
        <w:autoSpaceDE w:val="false"/>
        <w:spacing w:lineRule="auto" w:line="240" w:before="0" w:after="0"/>
        <w:ind w:left="1184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2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de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 L’iden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 de  stoc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 de 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eur  un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00h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6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7"/>
          <w:type w:val="nextPage"/>
          <w:pgSz w:w="11920" w:h="16838"/>
          <w:pgMar w:left="1300" w:right="130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ou sur 32 bit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74" w:hanging="0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 ou 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mem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u ide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m =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6781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,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mem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7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00h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e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un opé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d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240" w:right="3684" w:hanging="1416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00h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R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00h ou</w:t>
      </w:r>
    </w:p>
    <w:p>
      <w:pPr>
        <w:pStyle w:val="Normal"/>
        <w:widowControl w:val="false"/>
        <w:autoSpaceDE w:val="false"/>
        <w:spacing w:lineRule="exact" w:line="271" w:before="0" w:after="0"/>
        <w:ind w:left="2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D PT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], 00h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3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de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 à 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onné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16 bi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lu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H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mpil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84" w:right="7462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 mem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746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P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MOV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ES e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 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D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3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USH All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mpile to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vie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A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4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P All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vi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as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2 bits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A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5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USH All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A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empi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2 bits.</w:t>
      </w:r>
    </w:p>
    <w:p>
      <w:pPr>
        <w:sectPr>
          <w:footerReference w:type="default" r:id="rId48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6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A, mai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32 bits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AD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gist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g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il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F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pi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F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4. 3 LAH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Lo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ag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35785</wp:posOffset>
                </wp:positionH>
                <wp:positionV relativeFrom="paragraph">
                  <wp:posOffset>16510</wp:posOffset>
                </wp:positionV>
                <wp:extent cx="3141980" cy="19494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753"/>
                              <w:gridCol w:w="475"/>
                              <w:gridCol w:w="785"/>
                              <w:gridCol w:w="475"/>
                              <w:gridCol w:w="605"/>
                              <w:gridCol w:w="475"/>
                              <w:gridCol w:w="75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5.35pt;mso-wrap-distance-left:9.05pt;mso-wrap-distance-right:9.05pt;mso-wrap-distance-top:0pt;mso-wrap-distance-bottom:0pt;margin-top:1.3pt;mso-position-vertical-relative:text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753"/>
                        <w:gridCol w:w="475"/>
                        <w:gridCol w:w="785"/>
                        <w:gridCol w:w="475"/>
                        <w:gridCol w:w="605"/>
                        <w:gridCol w:w="475"/>
                        <w:gridCol w:w="75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H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H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ag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5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e 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t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5. 1 I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IN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n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e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p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é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6" w:hanging="0"/>
        <w:rPr/>
      </w:pPr>
      <w:r>
        <w:rPr>
          <w:rFonts w:cs="Times New Roman" w:ascii="Times New Roman" w:hAnsi="Times New Roman"/>
          <w:sz w:val="24"/>
          <w:szCs w:val="24"/>
        </w:rPr>
        <w:t>le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 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el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inon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, 42h</w:t>
      </w:r>
    </w:p>
    <w:p>
      <w:pPr>
        <w:sectPr>
          <w:footerReference w:type="default" r:id="rId49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123h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, DX</w:t>
      </w:r>
    </w:p>
    <w:p>
      <w:pPr>
        <w:sectPr>
          <w:type w:val="continuous"/>
          <w:pgSz w:w="11920" w:h="16838"/>
          <w:pgMar w:left="1300" w:right="1320" w:gutter="0" w:header="0" w:top="1320" w:footer="759" w:bottom="815"/>
          <w:cols w:num="2" w:equalWidth="false" w:sep="false">
            <w:col w:w="1345" w:space="186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5. 2 OU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OU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2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88"/>
          <w:sz w:val="24"/>
          <w:szCs w:val="24"/>
        </w:rPr>
        <w:t>d</w:t>
      </w:r>
      <w:r>
        <w:rPr>
          <w:rFonts w:cs="Times New Roman" w:ascii="Times New Roman" w:hAnsi="Times New Roman"/>
          <w:w w:val="88"/>
          <w:sz w:val="24"/>
          <w:szCs w:val="24"/>
        </w:rPr>
        <w:t>‟</w:t>
      </w:r>
      <w:r>
        <w:rPr>
          <w:rFonts w:cs="Times New Roman" w:ascii="Times New Roman" w:hAnsi="Times New Roman"/>
          <w:spacing w:val="9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p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fié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1"/>
          <w:w w:val="75"/>
          <w:sz w:val="24"/>
          <w:szCs w:val="24"/>
        </w:rPr>
        <w:t>‟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7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.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u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est in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6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l'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el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inon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8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300" w:right="132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2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126h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, AX</w:t>
      </w:r>
    </w:p>
    <w:p>
      <w:pPr>
        <w:sectPr>
          <w:type w:val="continuous"/>
          <w:pgSz w:w="11920" w:h="16838"/>
          <w:pgMar w:left="1300" w:right="1320" w:gutter="0" w:header="0" w:top="1320" w:footer="759" w:bottom="815"/>
          <w:cols w:num="2" w:equalWidth="false" w:sep="false">
            <w:col w:w="1345" w:space="186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3 XLAT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5"/>
          <w:sz w:val="24"/>
          <w:szCs w:val="24"/>
        </w:rPr>
        <w:t>d‟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d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X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75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w w:val="89"/>
          <w:sz w:val="24"/>
          <w:szCs w:val="24"/>
        </w:rPr>
        <w:t>‟</w:t>
      </w:r>
      <w:r>
        <w:rPr>
          <w:rFonts w:cs="Times New Roman" w:ascii="Times New Roman" w:hAnsi="Times New Roman"/>
          <w:spacing w:val="3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é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5263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X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2</w:t>
      </w:r>
    </w:p>
    <w:p>
      <w:pPr>
        <w:sectPr>
          <w:type w:val="continuous"/>
          <w:pgSz w:w="11920" w:h="16838"/>
          <w:pgMar w:left="1300" w:right="132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494" w:right="7077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lus 256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‟util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c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6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1 L’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i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1.1 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D</w:t>
      </w:r>
    </w:p>
    <w:p>
      <w:pPr>
        <w:pStyle w:val="Normal"/>
        <w:widowControl w:val="false"/>
        <w:autoSpaceDE w:val="false"/>
        <w:spacing w:lineRule="exact" w:line="271" w:before="6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u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position w:val="-1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0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160"/>
      </w:tblGrid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BX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,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45h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 7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4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1.2 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 xml:space="preserve">Add </w:t>
      </w:r>
      <w:r>
        <w:rPr>
          <w:rFonts w:cs="Times New Roman" w:ascii="Times New Roman" w:hAnsi="Times New Roman"/>
          <w:i/>
          <w:iCs/>
          <w:spacing w:val="-1"/>
        </w:rPr>
        <w:t>w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 0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 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h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C 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2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donc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48h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 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1.3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C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ment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65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4490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18h ( 2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sectPr>
          <w:footerReference w:type="default" r:id="rId50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19h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2 La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2.1 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4510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18h ( 2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2.2 SBB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it</w:t>
      </w:r>
      <w:r>
        <w:rPr>
          <w:rFonts w:cs="Times New Roman" w:ascii="Times New Roman" w:hAnsi="Times New Roman"/>
          <w:i/>
          <w:iCs/>
        </w:rPr>
        <w:t>h B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77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ivé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s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s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mais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pl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1 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à 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4510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18h ( 2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X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2.3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C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81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sectPr>
          <w:footerReference w:type="default" r:id="rId52"/>
          <w:type w:val="nextPage"/>
          <w:pgSz w:w="11920" w:h="16838"/>
          <w:pgMar w:left="1300" w:right="1300" w:gutter="0" w:header="0" w:top="20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32" w:right="-41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18h ( 2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DEC AX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‟inst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98320</wp:posOffset>
                </wp:positionH>
                <wp:positionV relativeFrom="paragraph">
                  <wp:posOffset>5080</wp:posOffset>
                </wp:positionV>
                <wp:extent cx="2222500" cy="16510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3135" cy="168910"/>
                                  <wp:effectExtent l="0" t="0" r="0" b="0"/>
                                  <wp:docPr id="9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2" t="-1351" r="-102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3pt;mso-wrap-distance-left:9.05pt;mso-wrap-distance-right:9.05pt;mso-wrap-distance-top:0pt;mso-wrap-distance-bottom:0pt;margin-top:0.4pt;mso-position-vertical-relative:text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3135" cy="168910"/>
                            <wp:effectExtent l="0" t="0" r="0" b="0"/>
                            <wp:docPr id="9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2" t="-1351" r="-102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1300" w:gutter="0" w:header="0" w:top="200" w:footer="759" w:bottom="815"/>
          <w:cols w:num="2" w:equalWidth="false" w:sep="false">
            <w:col w:w="4756" w:space="176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8" w:right="68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6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3.1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L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)</w:t>
      </w:r>
    </w:p>
    <w:p>
      <w:pPr>
        <w:pStyle w:val="Normal"/>
        <w:widowControl w:val="false"/>
        <w:autoSpaceDE w:val="false"/>
        <w:spacing w:lineRule="auto" w:line="240" w:before="60" w:after="0"/>
        <w:ind w:left="116" w:right="83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4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a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5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X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5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doub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difié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9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</w:t>
      </w:r>
    </w:p>
    <w:p>
      <w:pPr>
        <w:sectPr>
          <w:type w:val="continuous"/>
          <w:pgSz w:w="11920" w:h="16838"/>
          <w:pgMar w:left="1300" w:right="1300" w:gutter="0" w:header="0" w:top="20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27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3.2 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ned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er</w:t>
      </w:r>
      <w:r>
        <w:rPr>
          <w:rFonts w:cs="Times New Roman" w:ascii="Times New Roman" w:hAnsi="Times New Roman"/>
          <w:i/>
          <w:iCs/>
          <w:spacing w:val="1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-3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y)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78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4 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4.1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81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5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3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X+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 le quotien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X,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6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 q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n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E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E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18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3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9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4.2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ed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 DIV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73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êm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up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4.3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Pare)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8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 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us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n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seuls les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sont modi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7</w:t>
      </w:r>
    </w:p>
    <w:p>
      <w:pPr>
        <w:sectPr>
          <w:footerReference w:type="default" r:id="rId55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AX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/= 7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6. 5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d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1 A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 xml:space="preserve"> f</w:t>
      </w:r>
      <w:r>
        <w:rPr>
          <w:rFonts w:cs="Times New Roman" w:ascii="Times New Roman" w:hAnsi="Times New Roman"/>
          <w:i/>
          <w:iCs/>
        </w:rPr>
        <w:t>or Ad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)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7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nu 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2671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1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ad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re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 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9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, 3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ient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10Ch,</w:t>
      </w:r>
      <w:r>
        <w:rPr>
          <w:rFonts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onner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mbre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;on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nc</w:t>
      </w:r>
    </w:p>
    <w:p>
      <w:pPr>
        <w:sectPr>
          <w:footerReference w:type="default" r:id="rId5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A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A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ê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 co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r 0202h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cols w:num="2" w:equalWidth="false" w:sep="false">
            <w:col w:w="702" w:space="122"/>
            <w:col w:w="8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2 A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 Sub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203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s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3 A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 xml:space="preserve">or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</w:p>
    <w:p>
      <w:pPr>
        <w:pStyle w:val="Normal"/>
        <w:widowControl w:val="false"/>
        <w:autoSpaceDE w:val="false"/>
        <w:spacing w:lineRule="auto" w:line="240" w:before="57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345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9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32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3h 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9h 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3752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 . (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AAM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63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0207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6.5.4 A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As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or Di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)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nsu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009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19. 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9h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3h.</w:t>
      </w:r>
    </w:p>
    <w:p>
      <w:pPr>
        <w:sectPr>
          <w:type w:val="continuous"/>
          <w:pgSz w:w="11920" w:h="16838"/>
          <w:pgMar w:left="1300" w:right="130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6 Con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6.1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BW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r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3"/>
        </w:rPr>
        <w:t>y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ord)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454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Cet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</w:t>
      </w:r>
      <w:r>
        <w:rPr>
          <w:rFonts w:cs="Times New Roman" w:ascii="Times New Roman" w:hAnsi="Times New Roman"/>
          <w:sz w:val="24"/>
          <w:szCs w:val="24"/>
        </w:rPr>
        <w:t xml:space="preserve">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.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E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)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12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=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t. 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349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0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E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0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2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)</w:t>
      </w:r>
    </w:p>
    <w:p>
      <w:pPr>
        <w:pStyle w:val="Normal"/>
        <w:widowControl w:val="false"/>
        <w:autoSpaceDE w:val="false"/>
        <w:spacing w:lineRule="exact" w:line="275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h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6. 6. 2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rt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W</w:t>
      </w:r>
      <w:r>
        <w:rPr>
          <w:rFonts w:cs="Times New Roman" w:ascii="Times New Roman" w:hAnsi="Times New Roman"/>
          <w:i/>
          <w:iCs/>
        </w:rPr>
        <w:t xml:space="preserve">or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oub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word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8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X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49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34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46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4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h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53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CCh(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60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 C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6. 6. 3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r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 xml:space="preserve">or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 Ex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ed Dou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</w:rPr>
        <w:t>ord)</w:t>
      </w:r>
    </w:p>
    <w:p>
      <w:pPr>
        <w:pStyle w:val="Normal"/>
        <w:widowControl w:val="false"/>
        <w:autoSpaceDE w:val="false"/>
        <w:spacing w:lineRule="auto" w:line="240" w:before="57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X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d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D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=</w:t>
      </w:r>
      <w:r>
        <w:rPr>
          <w:rFonts w:cs="Times New Roman" w:ascii="Times New Roman" w:hAnsi="Times New Roman"/>
          <w:spacing w:val="1"/>
          <w:sz w:val="24"/>
          <w:szCs w:val="24"/>
        </w:rPr>
        <w:t>??</w:t>
      </w:r>
      <w:r>
        <w:rPr>
          <w:rFonts w:cs="Times New Roman" w:ascii="Times New Roman" w:hAnsi="Times New Roman"/>
          <w:spacing w:val="-1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4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1234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sectPr>
          <w:footerReference w:type="default" r:id="rId57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=</w:t>
      </w:r>
      <w:r>
        <w:rPr>
          <w:rFonts w:cs="Times New Roman" w:ascii="Times New Roman" w:hAnsi="Times New Roman"/>
          <w:spacing w:val="1"/>
          <w:sz w:val="24"/>
          <w:szCs w:val="24"/>
        </w:rPr>
        <w:t>??</w:t>
      </w:r>
      <w:r>
        <w:rPr>
          <w:rFonts w:cs="Times New Roman" w:ascii="Times New Roman" w:hAnsi="Times New Roman"/>
          <w:spacing w:val="-1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CCh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0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DCCh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4. 6. 6. 4 </w:t>
      </w:r>
      <w:r>
        <w:rPr>
          <w:rFonts w:cs="Times New Roman" w:ascii="Times New Roman" w:hAnsi="Times New Roman"/>
          <w:i/>
          <w:iCs/>
          <w:spacing w:val="-1"/>
        </w:rPr>
        <w:t>CD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nv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ub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w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</w:rPr>
        <w:t xml:space="preserve">rd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uad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2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:</w:t>
      </w:r>
    </w:p>
    <w:p>
      <w:pPr>
        <w:pStyle w:val="Normal"/>
        <w:widowControl w:val="false"/>
        <w:autoSpaceDE w:val="false"/>
        <w:spacing w:lineRule="auto" w:line="480" w:before="0" w:after="0"/>
        <w:ind w:left="824" w:right="4944" w:hanging="0"/>
        <w:rPr/>
      </w:pP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345678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5419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96) CDQ</w:t>
      </w:r>
    </w:p>
    <w:p>
      <w:pPr>
        <w:pStyle w:val="Normal"/>
        <w:widowControl w:val="false"/>
        <w:autoSpaceDE w:val="false"/>
        <w:spacing w:lineRule="auto" w:line="240" w:before="11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1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45678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D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0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000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4" w:right="467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E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988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419896) CDQ</w:t>
      </w:r>
    </w:p>
    <w:p>
      <w:pPr>
        <w:pStyle w:val="Normal"/>
        <w:widowControl w:val="false"/>
        <w:autoSpaceDE w:val="false"/>
        <w:spacing w:lineRule="auto" w:line="240" w:before="1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é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D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6.6.5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n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u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 mémo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tous les bit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joute 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F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476" w:hanging="0"/>
        <w:rPr/>
      </w:pP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1234h (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60) 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1 0010 0011 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NE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0 1101 1100 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000 0000 0000 000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0 1101 1100 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60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7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1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ET 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v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est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ue 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9Dh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1 110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0 110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8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00 1101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7.2 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OU 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ue un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9Dh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1 110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0 110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OR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11 1101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Dh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7.3 X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9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1 110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0 110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B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11 0000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0h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7. 4 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 p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ZF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5 NOT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us les bi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90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1 1101 1110 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0 (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DE6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AX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0 0010 0001 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1 (6219h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8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de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age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de rotat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sectPr>
          <w:footerReference w:type="default" r:id="rId5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6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8.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 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)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p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238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011 01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R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10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8. 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é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les bits e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t s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 à 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238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011 01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0 000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8.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ler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b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br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(C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, 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a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6" w:before="2" w:after="0"/>
        <w:ind w:left="824" w:right="2922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.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01 11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 010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8.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L (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ith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8.5 R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é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sectPr>
          <w:footerReference w:type="default" r:id="rId60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0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mais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est in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dans l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d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2904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e.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011 01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OR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1 110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8.6 RO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é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2788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011 01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1 011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.7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 R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rPr/>
      </w:pP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 s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. 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n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217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011 01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CR 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1010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8. 8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 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R, mai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bits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a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C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215" w:hanging="0"/>
        <w:rPr/>
      </w:pP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os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O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>1011 01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C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1"/>
          <w:type w:val="nextPage"/>
          <w:pgSz w:w="11920" w:h="16838"/>
          <w:pgMar w:left="1300" w:right="13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1 1011</w:t>
      </w: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9 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e 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9. 1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9.1.1 </w:t>
      </w:r>
      <w:r>
        <w:rPr>
          <w:rFonts w:cs="Times New Roman" w:ascii="Times New Roman" w:hAnsi="Times New Roman"/>
          <w:i/>
          <w:iCs/>
          <w:spacing w:val="-2"/>
        </w:rPr>
        <w:t>J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JU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P)</w:t>
      </w:r>
    </w:p>
    <w:p>
      <w:pPr>
        <w:pStyle w:val="Normal"/>
        <w:widowControl w:val="false"/>
        <w:autoSpaceDE w:val="false"/>
        <w:spacing w:lineRule="auto" w:line="240" w:before="59" w:after="0"/>
        <w:ind w:left="116" w:right="6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ou u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8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s modifiés :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102" w:hanging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AX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é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9.1.2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, une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p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re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p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i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e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ut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 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un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*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t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000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!</w:t>
      </w:r>
      <w:r>
        <w:rPr>
          <w:rFonts w:cs="Times New Roman" w:ascii="Times New Roman" w:hAnsi="Times New Roman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p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'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 de la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de mettr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eur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du temp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ur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p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modifiés : 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09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7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E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u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00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13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10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3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* 200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 9. 2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 b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h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c</w:t>
      </w:r>
      <w:r>
        <w:rPr>
          <w:rFonts w:cs="Times New Roman" w:ascii="Times New Roman" w:hAnsi="Times New Roman"/>
          <w:i/>
          <w:iCs/>
        </w:rPr>
        <w:t>on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n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40" w:before="57" w:after="0"/>
        <w:ind w:left="116" w:right="6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"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if.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s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en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némoni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iCs/>
          <w:sz w:val="24"/>
          <w:szCs w:val="24"/>
        </w:rPr>
        <w:t>iden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sectPr>
          <w:footerReference w:type="default" r:id="rId62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8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27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8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ur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4.9.2.1 L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i/>
          <w:iCs/>
          <w:position w:val="-1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</w:rPr>
        <w:t>s d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’</w:t>
      </w:r>
      <w:r>
        <w:rPr>
          <w:rFonts w:cs="Times New Roman" w:ascii="Times New Roman" w:hAnsi="Times New Roman"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position w:val="-1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position w:val="-1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e</w:t>
      </w:r>
      <w:r>
        <w:rPr>
          <w:rFonts w:cs="Times New Roman" w:ascii="Times New Roman" w:hAnsi="Times New Roman"/>
          <w:i/>
          <w:iCs/>
          <w:position w:val="-1"/>
        </w:rPr>
        <w:t>ur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9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440"/>
        <w:gridCol w:w="2341"/>
      </w:tblGrid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0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0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90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3" w:right="50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3" w:right="50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3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49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7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11" w:right="50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9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8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  <w:tr>
        <w:trPr>
          <w:trHeight w:val="28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1" w:right="48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 xml:space="preserve">4. 9. 2. 2 </w:t>
      </w:r>
      <w:r>
        <w:rPr>
          <w:rFonts w:cs="Times New Roman" w:ascii="Times New Roman" w:hAnsi="Times New Roman"/>
          <w:i/>
          <w:iCs/>
          <w:spacing w:val="-3"/>
          <w:position w:val="-1"/>
        </w:rPr>
        <w:t>L</w:t>
      </w:r>
      <w:r>
        <w:rPr>
          <w:rFonts w:cs="Times New Roman" w:ascii="Times New Roman" w:hAnsi="Times New Roman"/>
          <w:i/>
          <w:iCs/>
          <w:position w:val="-1"/>
        </w:rPr>
        <w:t>es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i/>
          <w:iCs/>
          <w:position w:val="-1"/>
        </w:rPr>
        <w:t>e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s</w:t>
      </w:r>
      <w:r>
        <w:rPr>
          <w:rFonts w:cs="Times New Roman" w:ascii="Times New Roman" w:hAnsi="Times New Roman"/>
          <w:i/>
          <w:iCs/>
          <w:position w:val="-1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 xml:space="preserve">de 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n</w:t>
      </w:r>
      <w:r>
        <w:rPr>
          <w:rFonts w:cs="Times New Roman" w:ascii="Times New Roman" w:hAnsi="Times New Roman"/>
          <w:i/>
          <w:iCs/>
          <w:position w:val="-1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</w:rPr>
        <w:t>m</w:t>
      </w:r>
      <w:r>
        <w:rPr>
          <w:rFonts w:cs="Times New Roman" w:ascii="Times New Roman" w:hAnsi="Times New Roman"/>
          <w:i/>
          <w:iCs/>
          <w:position w:val="-1"/>
        </w:rPr>
        <w:t>b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r</w:t>
      </w:r>
      <w:r>
        <w:rPr>
          <w:rFonts w:cs="Times New Roman" w:ascii="Times New Roman" w:hAnsi="Times New Roman"/>
          <w:i/>
          <w:iCs/>
          <w:position w:val="-1"/>
        </w:rPr>
        <w:t>es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non</w:t>
      </w:r>
      <w:r>
        <w:rPr>
          <w:rFonts w:cs="Times New Roman" w:ascii="Times New Roman" w:hAnsi="Times New Roman"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position w:val="-1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n</w:t>
      </w:r>
      <w:r>
        <w:rPr>
          <w:rFonts w:cs="Times New Roman" w:ascii="Times New Roman" w:hAnsi="Times New Roman"/>
          <w:i/>
          <w:iCs/>
          <w:position w:val="-1"/>
        </w:rPr>
        <w:t>és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980"/>
        <w:gridCol w:w="2341"/>
        <w:gridCol w:w="3202"/>
      </w:tblGrid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7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5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e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5" w:right="59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7" w:right="58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7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7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7" w:right="585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7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7" w:righ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9" w:right="60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1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80" w:right="57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0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Above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4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right="7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4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74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74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1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5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1" w:right="7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81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Z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681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681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5" w:right="59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1" w:right="7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5" w:right="59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Z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0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C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0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te 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‟instr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u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255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9.2.3 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s d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1"/>
        </w:rPr>
        <w:t>si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nés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60"/>
        <w:gridCol w:w="2161"/>
        <w:gridCol w:w="3562"/>
      </w:tblGrid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4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7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sectPr>
          <w:footerReference w:type="default" r:id="rId63"/>
          <w:type w:val="nextPage"/>
          <w:pgSz w:w="11920" w:h="16838"/>
          <w:pgMar w:left="1240" w:right="124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0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60"/>
        <w:gridCol w:w="2161"/>
        <w:gridCol w:w="3562"/>
      </w:tblGrid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5" w:right="4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5" w:right="4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15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15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</w:p>
        </w:tc>
      </w:tr>
      <w:tr>
        <w:trPr>
          <w:trHeight w:val="55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27" w:right="43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27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27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1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31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7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Z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01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  <w:tr>
        <w:trPr>
          <w:trHeight w:val="28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5" w:right="4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7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 E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5" w:right="41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Z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15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15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0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C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0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c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8" w:firstLine="708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‟instr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st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1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9. 3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9.3.1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6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;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e</w:t>
      </w:r>
    </w:p>
    <w:p>
      <w:pPr>
        <w:pStyle w:val="Normal"/>
        <w:widowControl w:val="false"/>
        <w:autoSpaceDE w:val="false"/>
        <w:spacing w:lineRule="auto" w:line="240" w:before="0" w:after="0"/>
        <w:ind w:left="884" w:right="4643" w:hanging="708"/>
        <w:rPr/>
      </w:pPr>
      <w:r>
        <w:rPr>
          <w:rFonts w:cs="Times New Roman" w:ascii="Times New Roman" w:hAnsi="Times New Roman"/>
          <w:sz w:val="24"/>
          <w:szCs w:val="24"/>
        </w:rPr>
        <w:t>CX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ut.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: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 CX</w:t>
      </w:r>
    </w:p>
    <w:p>
      <w:pPr>
        <w:pStyle w:val="Normal"/>
        <w:widowControl w:val="false"/>
        <w:autoSpaceDE w:val="false"/>
        <w:spacing w:lineRule="auto" w:line="240" w:before="0" w:after="0"/>
        <w:ind w:left="1554" w:right="66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0</w:t>
      </w:r>
    </w:p>
    <w:p>
      <w:pPr>
        <w:pStyle w:val="Normal"/>
        <w:widowControl w:val="false"/>
        <w:autoSpaceDE w:val="false"/>
        <w:spacing w:lineRule="auto" w:line="240" w:before="0" w:after="0"/>
        <w:ind w:left="1554" w:right="6659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10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_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e_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9.3.2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qual)</w:t>
      </w:r>
    </w:p>
    <w:p>
      <w:pPr>
        <w:pStyle w:val="Normal"/>
        <w:widowControl w:val="false"/>
        <w:autoSpaceDE w:val="false"/>
        <w:spacing w:lineRule="auto" w:line="240" w:before="60" w:after="0"/>
        <w:ind w:left="176" w:right="13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X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65"/>
          <w:type w:val="nextPage"/>
          <w:pgSz w:w="11920" w:h="16838"/>
          <w:pgMar w:left="1240" w:right="1240" w:gutter="0" w:header="0" w:top="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d‟</w:t>
      </w:r>
      <w:r>
        <w:rPr>
          <w:rFonts w:cs="Times New Roman" w:ascii="Times New Roman" w:hAnsi="Times New Roman"/>
          <w:spacing w:val="7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n nul</w:t>
      </w:r>
    </w:p>
    <w:p>
      <w:pPr>
        <w:pStyle w:val="Normal"/>
        <w:widowControl w:val="false"/>
        <w:autoSpaceDE w:val="false"/>
        <w:spacing w:lineRule="auto" w:line="240" w:before="70" w:after="0"/>
        <w:ind w:left="1532" w:right="570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 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C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P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C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0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uve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9.3.3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NE</w:t>
      </w:r>
    </w:p>
    <w:p>
      <w:pPr>
        <w:pStyle w:val="Normal"/>
        <w:widowControl w:val="false"/>
        <w:autoSpaceDE w:val="false"/>
        <w:spacing w:lineRule="auto" w:line="240" w:before="6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CX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à 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‟a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re</w:t>
      </w:r>
      <w:r>
        <w:rPr>
          <w:rFonts w:cs="Times New Roman" w:ascii="Times New Roman" w:hAnsi="Times New Roman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Z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9. 4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s 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tours de so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9.4.1 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9.4.2 END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ND 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‟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38" w:hanging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du sous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s di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5960" w:hanging="0"/>
        <w:rPr/>
      </w:pPr>
      <w:r>
        <w:rPr>
          <w:rFonts w:cs="Times New Roman" w:ascii="Times New Roman" w:hAnsi="Times New Roman"/>
          <w:sz w:val="24"/>
          <w:szCs w:val="24"/>
        </w:rPr>
        <w:t>nomd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 N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omd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 nomd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rPr/>
      </w:pP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ous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C N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;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ut du s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0 ; AH #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16h ;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#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ous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9.4.3 CALL</w:t>
      </w:r>
    </w:p>
    <w:p>
      <w:pPr>
        <w:sectPr>
          <w:footerReference w:type="default" r:id="rId66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16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mb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)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re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r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du so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402" w:hanging="708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Ms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62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 AX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09h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688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AX RET</w:t>
      </w:r>
    </w:p>
    <w:p>
      <w:pPr>
        <w:sectPr>
          <w:footerReference w:type="default" r:id="rId67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24" w:right="-56" w:hanging="0"/>
        <w:rPr/>
      </w:pP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Me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rite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sectPr>
          <w:type w:val="continuous"/>
          <w:pgSz w:w="11920" w:h="16838"/>
          <w:pgMar w:left="1300" w:right="1300" w:gutter="0" w:header="0" w:top="1560" w:footer="759" w:bottom="815"/>
          <w:cols w:num="2" w:equalWidth="false" w:sep="false">
            <w:col w:w="1304" w:space="228"/>
            <w:col w:w="7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6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 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PUS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9.4.4 RET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ETu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0" w:after="0"/>
        <w:ind w:left="116" w:right="75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puis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  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Cal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9.4.5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T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errup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60" w:after="0"/>
        <w:ind w:left="116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qu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p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F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0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chaî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1 CL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ag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‟</w:t>
      </w:r>
      <w:r>
        <w:rPr>
          <w:rFonts w:cs="Times New Roman" w:ascii="Times New Roman" w:hAnsi="Times New Roman"/>
          <w:w w:val="97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ca</w:t>
      </w:r>
      <w:r>
        <w:rPr>
          <w:rFonts w:cs="Times New Roman" w:ascii="Times New Roman" w:hAnsi="Times New Roman"/>
          <w:w w:val="97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lag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positionn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l‟ind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ca</w:t>
      </w:r>
      <w:r>
        <w:rPr>
          <w:rFonts w:cs="Times New Roman" w:ascii="Times New Roman" w:hAnsi="Times New Roman"/>
          <w:w w:val="97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DF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M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y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S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00" w:hanging="0"/>
        <w:rPr/>
      </w:pP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si DF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(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862" w:hanging="0"/>
        <w:rPr/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' 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2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sectPr>
          <w:type w:val="continuous"/>
          <w:pgSz w:w="11920" w:h="16838"/>
          <w:pgMar w:left="1300" w:right="1300" w:gutter="0" w:header="0" w:top="156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à 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o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Voir 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RE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éli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4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ess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t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si DF= 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(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10. 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D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(si DF= 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(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6 L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a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y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pui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 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i 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0000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B</w:t>
      </w:r>
    </w:p>
    <w:p>
      <w:pPr>
        <w:pStyle w:val="Normal"/>
        <w:widowControl w:val="false"/>
        <w:autoSpaceDE w:val="false"/>
        <w:spacing w:lineRule="auto" w:line="240" w:before="0" w:after="0"/>
        <w:ind w:left="1494" w:right="6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069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point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nant sur Valeur2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+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B</w:t>
      </w:r>
    </w:p>
    <w:p>
      <w:pPr>
        <w:pStyle w:val="Normal"/>
        <w:widowControl w:val="false"/>
        <w:autoSpaceDE w:val="false"/>
        <w:spacing w:lineRule="auto" w:line="240" w:before="0" w:after="0"/>
        <w:ind w:left="1494" w:right="6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07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E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7 L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 (LO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men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 o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si 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10. 8 L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a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D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footerReference w:type="default" r:id="rId68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16" w:right="5335" w:hanging="0"/>
        <w:rPr/>
      </w:pP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 ou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si 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7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9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y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0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10. 11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D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hanging="0"/>
        <w:rPr/>
      </w:pP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t/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"/>
          <w:sz w:val="24"/>
          <w:szCs w:val="24"/>
        </w:rPr>
        <w:t>PS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D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: 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7394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34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7h C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36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9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1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y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p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si 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0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SB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w w:val="88"/>
          <w:sz w:val="24"/>
          <w:szCs w:val="24"/>
        </w:rPr>
        <w:t>0‟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1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p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si 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STOS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10. 1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D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p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X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si D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si DF= 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sectPr>
          <w:footerReference w:type="default" r:id="rId69"/>
          <w:type w:val="nextPage"/>
          <w:pgSz w:w="11920" w:h="16838"/>
          <w:pgMar w:left="1300" w:right="130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STOS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5 RE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E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CX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nombre de foi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75"/>
          <w:sz w:val="24"/>
          <w:szCs w:val="24"/>
        </w:rPr>
        <w:t>‟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2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5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 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que 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ipula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6 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l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es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ss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înes so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822" w:hanging="0"/>
        <w:rPr/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' 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2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5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EPE M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"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)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nomb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X, q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7 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NE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Toujour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é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q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0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R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8 REP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sectPr>
          <w:footerReference w:type="default" r:id="rId70"/>
          <w:type w:val="nextPage"/>
          <w:pgSz w:w="11920" w:h="16838"/>
          <w:pgMar w:left="1300" w:right="130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16" w:right="73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19 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NE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2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By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cte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g1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6839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' REPN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ASB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.2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 (S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SCAS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10. 2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ub</w:t>
      </w:r>
      <w:r>
        <w:rPr>
          <w:rFonts w:cs="Times New Roman" w:ascii="Times New Roman" w:hAnsi="Times New Roman"/>
          <w:b/>
          <w:bCs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2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ou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E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en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F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SCAS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1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adres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1.1 LE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Lo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1.2 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Lo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w w:val="84"/>
          <w:sz w:val="24"/>
          <w:szCs w:val="24"/>
        </w:rPr>
        <w:t>‟</w:t>
      </w:r>
      <w:r>
        <w:rPr>
          <w:rFonts w:cs="Times New Roman" w:ascii="Times New Roman" w:hAnsi="Times New Roman"/>
          <w:spacing w:val="1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71"/>
          <w:type w:val="nextPage"/>
          <w:pgSz w:w="11920" w:h="16838"/>
          <w:pgMar w:left="1300" w:right="132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11. 3 LD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Lo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w w:val="84"/>
          <w:sz w:val="24"/>
          <w:szCs w:val="24"/>
        </w:rPr>
        <w:t>‟</w:t>
      </w:r>
      <w:r>
        <w:rPr>
          <w:rFonts w:cs="Times New Roman" w:ascii="Times New Roman" w:hAnsi="Times New Roman"/>
          <w:spacing w:val="1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12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2.1 DB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,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n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ss1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B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 N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lor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ou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2.2 DW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 u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on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6553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12. 3 D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 un double mot (32 bits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2.4 DQ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t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le mot (64 bits)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oir 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2.5 EQ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EQUi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l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pa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‟e</w:t>
      </w:r>
      <w:r>
        <w:rPr>
          <w:rFonts w:cs="Times New Roman" w:ascii="Times New Roman" w:hAnsi="Times New Roman"/>
          <w:w w:val="94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modifiés : A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72"/>
          <w:type w:val="nextPage"/>
          <w:pgSz w:w="11920" w:h="16838"/>
          <w:pgMar w:left="1300" w:right="1320" w:gutter="0" w:header="0" w:top="13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KbEs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.</w:t>
      </w:r>
    </w:p>
    <w:p>
      <w:pPr>
        <w:pStyle w:val="Normal"/>
        <w:widowControl w:val="false"/>
        <w:autoSpaceDE w:val="false"/>
        <w:spacing w:lineRule="auto" w:line="240" w:before="55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 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1 Pour dé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EG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 02Ah, 31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1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 6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2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A654h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C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TE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w w:val="75"/>
          <w:sz w:val="24"/>
          <w:szCs w:val="24"/>
        </w:rPr>
        <w:t>‟</w:t>
      </w:r>
    </w:p>
    <w:p>
      <w:pPr>
        <w:pStyle w:val="Normal"/>
        <w:widowControl w:val="false"/>
        <w:autoSpaceDE w:val="false"/>
        <w:spacing w:lineRule="exact" w:line="274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3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ssume C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DS :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</w:p>
    <w:p>
      <w:pPr>
        <w:sectPr>
          <w:footerReference w:type="default" r:id="rId73"/>
          <w:type w:val="nextPage"/>
          <w:pgSz w:w="11920" w:h="16838"/>
          <w:pgMar w:left="1300" w:right="1680" w:gutter="0" w:header="0" w:top="134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V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MOV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S, AX MOV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V1</w:t>
      </w:r>
    </w:p>
    <w:p>
      <w:pPr>
        <w:pStyle w:val="Normal"/>
        <w:widowControl w:val="false"/>
        <w:autoSpaceDE w:val="false"/>
        <w:spacing w:lineRule="auto" w:line="240" w:before="0" w:after="0"/>
        <w:ind w:right="66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D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3, BL MOV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, 4</w:t>
      </w:r>
    </w:p>
    <w:p>
      <w:pPr>
        <w:pStyle w:val="Normal"/>
        <w:widowControl w:val="false"/>
        <w:autoSpaceDE w:val="false"/>
        <w:spacing w:lineRule="auto" w:line="240" w:before="0" w:after="0"/>
        <w:ind w:right="648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H </w:t>
      </w:r>
      <w:r>
        <w:rPr>
          <w:rFonts w:cs="Times New Roman" w:ascii="Times New Roman" w:hAnsi="Times New Roman"/>
          <w:sz w:val="24"/>
          <w:szCs w:val="24"/>
        </w:rPr>
        <w:t xml:space="preserve">MOV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H MOV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4Ch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h</w:t>
      </w:r>
    </w:p>
    <w:p>
      <w:pPr>
        <w:sectPr>
          <w:type w:val="continuous"/>
          <w:pgSz w:w="11920" w:h="16838"/>
          <w:pgMar w:left="1300" w:right="1680" w:gutter="0" w:header="0" w:top="1340" w:footer="759" w:bottom="815"/>
          <w:cols w:num="2" w:equalWidth="false" w:sep="false">
            <w:col w:w="642" w:space="182"/>
            <w:col w:w="8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6" w:right="7577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E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 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t d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î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1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75"/>
          <w:sz w:val="24"/>
          <w:szCs w:val="24"/>
        </w:rPr>
        <w:t>‟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2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>¨</w:t>
      </w:r>
      <w:r>
        <w:rPr>
          <w:rFonts w:cs="Times New Roman" w:ascii="Times New Roman" w:hAnsi="Times New Roman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„</w:t>
      </w:r>
      <w:r>
        <w:rPr>
          <w:rFonts w:cs="Times New Roman" w:ascii="Times New Roman" w:hAnsi="Times New Roman"/>
          <w:w w:val="96"/>
          <w:sz w:val="24"/>
          <w:szCs w:val="24"/>
        </w:rPr>
        <w:t>*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‟)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ssume 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S 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, AX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2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M1</w:t>
      </w:r>
    </w:p>
    <w:p>
      <w:pPr>
        <w:pStyle w:val="Normal"/>
        <w:widowControl w:val="false"/>
        <w:autoSpaceDE w:val="false"/>
        <w:spacing w:lineRule="exact" w:line="271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T M2</w:t>
      </w:r>
    </w:p>
    <w:p>
      <w:pPr>
        <w:sectPr>
          <w:type w:val="continuous"/>
          <w:pgSz w:w="11920" w:h="16838"/>
          <w:pgMar w:left="1300" w:right="1680" w:gutter="0" w:header="0" w:top="134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24" w:right="-5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]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3" w:after="0"/>
        <w:ind w:right="61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P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sectPr>
          <w:type w:val="continuous"/>
          <w:pgSz w:w="11920" w:h="16838"/>
          <w:pgMar w:left="1300" w:right="1680" w:gutter="0" w:header="0" w:top="1340" w:footer="759" w:bottom="815"/>
          <w:cols w:num="2" w:equalWidth="false" w:sep="false">
            <w:col w:w="1496" w:space="36"/>
            <w:col w:w="7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4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sectPr>
          <w:footerReference w:type="default" r:id="rId74"/>
          <w:type w:val="nextPage"/>
          <w:pgSz w:w="11920" w:h="16838"/>
          <w:pgMar w:left="1300" w:right="1680" w:gutter="0" w:header="0" w:top="1320" w:footer="759" w:bottom="815"/>
          <w:pgNumType w:fmt="decimal"/>
          <w:cols w:num="2" w:equalWidth="false" w:sep="false">
            <w:col w:w="1309" w:space="224"/>
            <w:col w:w="7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3 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 à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ssume C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DS :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00" w:right="168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 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SH C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 D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_ Mono D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oi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„</w:t>
      </w:r>
      <w:r>
        <w:rPr>
          <w:rFonts w:cs="Times New Roman" w:ascii="Times New Roman" w:hAnsi="Times New Roman"/>
          <w:w w:val="81"/>
          <w:sz w:val="24"/>
          <w:szCs w:val="24"/>
        </w:rPr>
        <w:t>*</w:t>
      </w:r>
      <w:r>
        <w:rPr>
          <w:rFonts w:cs="Times New Roman" w:ascii="Times New Roman" w:hAnsi="Times New Roman"/>
          <w:spacing w:val="2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‟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_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_ Mono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570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, AX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X, 200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Etoi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036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C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45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P 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4Ch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</w:p>
    <w:p>
      <w:pPr>
        <w:sectPr>
          <w:type w:val="continuous"/>
          <w:pgSz w:w="11920" w:h="16838"/>
          <w:pgMar w:left="1300" w:right="1680" w:gutter="0" w:header="0" w:top="1320" w:footer="759" w:bottom="815"/>
          <w:cols w:num="2" w:equalWidth="false" w:sep="false">
            <w:col w:w="2058" w:space="182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4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î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71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EG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2240" w:right="4374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1</w:t>
        <w:tab/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75"/>
          <w:sz w:val="24"/>
          <w:szCs w:val="24"/>
        </w:rPr>
        <w:t xml:space="preserve">‟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, 13,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„</w:t>
      </w:r>
      <w:r>
        <w:rPr>
          <w:rFonts w:cs="Times New Roman" w:ascii="Times New Roman" w:hAnsi="Times New Roman"/>
          <w:w w:val="81"/>
          <w:sz w:val="24"/>
          <w:szCs w:val="24"/>
        </w:rPr>
        <w:t>$</w:t>
      </w:r>
      <w:r>
        <w:rPr>
          <w:rFonts w:cs="Times New Roman" w:ascii="Times New Roman" w:hAnsi="Times New Roman"/>
          <w:spacing w:val="3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‟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, 0, 40 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>(</w:t>
      </w:r>
      <w:r>
        <w:rPr>
          <w:rFonts w:cs="Times New Roman" w:ascii="Times New Roman" w:hAnsi="Times New Roman"/>
          <w:w w:val="85"/>
          <w:sz w:val="24"/>
          <w:szCs w:val="24"/>
        </w:rPr>
        <w:t>„$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‟</w:t>
      </w:r>
      <w:r>
        <w:rPr>
          <w:rFonts w:cs="Times New Roman" w:ascii="Times New Roman" w:hAnsi="Times New Roman"/>
          <w:w w:val="85"/>
          <w:sz w:val="24"/>
          <w:szCs w:val="24"/>
        </w:rPr>
        <w:t>),</w:t>
      </w:r>
      <w:r>
        <w:rPr>
          <w:rFonts w:cs="Times New Roman" w:ascii="Times New Roman" w:hAnsi="Times New Roman"/>
          <w:spacing w:val="2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‟$</w:t>
      </w:r>
      <w:r>
        <w:rPr>
          <w:rFonts w:cs="Times New Roman" w:ascii="Times New Roman" w:hAnsi="Times New Roman"/>
          <w:spacing w:val="1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‟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UBLIC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Assume C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S 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: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, AX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1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9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10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9</w:t>
      </w:r>
    </w:p>
    <w:p>
      <w:pPr>
        <w:sectPr>
          <w:type w:val="continuous"/>
          <w:pgSz w:w="11920" w:h="16838"/>
          <w:pgMar w:left="1300" w:right="1680" w:gutter="0" w:header="0" w:top="13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6"/>
          <w:type w:val="nextPage"/>
          <w:pgSz w:w="11920" w:h="16838"/>
          <w:pgMar w:left="1300" w:right="1680" w:gutter="0" w:header="0" w:top="1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/>
      </w:pP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4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21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</w:p>
    <w:sectPr>
      <w:type w:val="continuous"/>
      <w:pgSz w:w="11920" w:h="16838"/>
      <w:pgMar w:left="1300" w:right="1680" w:gutter="0" w:header="0" w:top="120" w:footer="759" w:bottom="815"/>
      <w:cols w:num="2" w:equalWidth="false" w:sep="false">
        <w:col w:w="1309" w:space="224"/>
        <w:col w:w="74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78555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1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image" Target="media/image1.png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image" Target="media/image3.png"/><Relationship Id="rId34" Type="http://schemas.openxmlformats.org/officeDocument/2006/relationships/footer" Target="footer27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footer" Target="footer28.xml"/><Relationship Id="rId38" Type="http://schemas.openxmlformats.org/officeDocument/2006/relationships/image" Target="media/image1.png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footer" Target="footer35.xml"/><Relationship Id="rId48" Type="http://schemas.openxmlformats.org/officeDocument/2006/relationships/footer" Target="footer36.xml"/><Relationship Id="rId49" Type="http://schemas.openxmlformats.org/officeDocument/2006/relationships/footer" Target="footer37.xml"/><Relationship Id="rId50" Type="http://schemas.openxmlformats.org/officeDocument/2006/relationships/footer" Target="footer38.xml"/><Relationship Id="rId51" Type="http://schemas.openxmlformats.org/officeDocument/2006/relationships/image" Target="media/image1.png"/><Relationship Id="rId52" Type="http://schemas.openxmlformats.org/officeDocument/2006/relationships/footer" Target="footer39.xml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footer" Target="footer40.xml"/><Relationship Id="rId56" Type="http://schemas.openxmlformats.org/officeDocument/2006/relationships/footer" Target="footer41.xml"/><Relationship Id="rId57" Type="http://schemas.openxmlformats.org/officeDocument/2006/relationships/footer" Target="footer42.xml"/><Relationship Id="rId58" Type="http://schemas.openxmlformats.org/officeDocument/2006/relationships/footer" Target="footer43.xml"/><Relationship Id="rId59" Type="http://schemas.openxmlformats.org/officeDocument/2006/relationships/footer" Target="footer44.xml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image" Target="media/image1.png"/><Relationship Id="rId65" Type="http://schemas.openxmlformats.org/officeDocument/2006/relationships/footer" Target="footer49.xml"/><Relationship Id="rId66" Type="http://schemas.openxmlformats.org/officeDocument/2006/relationships/footer" Target="footer50.xml"/><Relationship Id="rId67" Type="http://schemas.openxmlformats.org/officeDocument/2006/relationships/footer" Target="footer51.xml"/><Relationship Id="rId68" Type="http://schemas.openxmlformats.org/officeDocument/2006/relationships/footer" Target="footer52.xml"/><Relationship Id="rId69" Type="http://schemas.openxmlformats.org/officeDocument/2006/relationships/footer" Target="footer53.xml"/><Relationship Id="rId70" Type="http://schemas.openxmlformats.org/officeDocument/2006/relationships/footer" Target="footer54.xml"/><Relationship Id="rId71" Type="http://schemas.openxmlformats.org/officeDocument/2006/relationships/footer" Target="footer55.xml"/><Relationship Id="rId72" Type="http://schemas.openxmlformats.org/officeDocument/2006/relationships/footer" Target="footer56.xml"/><Relationship Id="rId73" Type="http://schemas.openxmlformats.org/officeDocument/2006/relationships/footer" Target="footer57.xml"/><Relationship Id="rId74" Type="http://schemas.openxmlformats.org/officeDocument/2006/relationships/footer" Target="footer58.xml"/><Relationship Id="rId75" Type="http://schemas.openxmlformats.org/officeDocument/2006/relationships/image" Target="media/image1.png"/><Relationship Id="rId76" Type="http://schemas.openxmlformats.org/officeDocument/2006/relationships/footer" Target="footer59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8:00Z</dcterms:created>
  <dc:creator>DPEG</dc:creator>
  <dc:description>DocumentCreationInfo</dc:description>
  <cp:keywords/>
  <dc:language>en-US</dc:language>
  <cp:lastModifiedBy>SFR72</cp:lastModifiedBy>
  <dcterms:modified xsi:type="dcterms:W3CDTF">2013-02-25T13:48:00Z</dcterms:modified>
  <cp:revision>2</cp:revision>
  <dc:subject/>
  <dc:title>Table des matières</dc:title>
</cp:coreProperties>
</file>