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74875</wp:posOffset>
                </wp:positionH>
                <wp:positionV relativeFrom="paragraph">
                  <wp:posOffset>1508760</wp:posOffset>
                </wp:positionV>
                <wp:extent cx="127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71.25pt;margin-top:118.8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95" w:before="0" w:after="0"/>
        <w:ind w:left="2485" w:right="2487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hadow/>
          <w:spacing w:val="1"/>
          <w:sz w:val="72"/>
          <w:szCs w:val="72"/>
        </w:rPr>
        <w:t>C</w:t>
      </w:r>
      <w:r>
        <w:rPr>
          <w:rFonts w:cs="Times New Roman" w:ascii="Times New Roman" w:hAnsi="Times New Roman"/>
          <w:b/>
          <w:bCs/>
          <w:shadow/>
          <w:sz w:val="72"/>
          <w:szCs w:val="72"/>
        </w:rPr>
        <w:t>ours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hadow/>
          <w:spacing w:val="1"/>
          <w:sz w:val="72"/>
          <w:szCs w:val="72"/>
        </w:rPr>
        <w:t>A</w:t>
      </w:r>
      <w:r>
        <w:rPr>
          <w:rFonts w:cs="Times New Roman" w:ascii="Times New Roman" w:hAnsi="Times New Roman"/>
          <w:b/>
          <w:bCs/>
          <w:shadow/>
          <w:sz w:val="72"/>
          <w:szCs w:val="72"/>
        </w:rPr>
        <w:t>SP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560" w:footer="1480" w:bottom="153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5" w:right="1409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hadow/>
          <w:spacing w:val="1"/>
          <w:sz w:val="72"/>
          <w:szCs w:val="72"/>
        </w:rPr>
        <w:t>Co</w:t>
      </w:r>
      <w:r>
        <w:rPr>
          <w:rFonts w:cs="Times New Roman" w:ascii="Times New Roman" w:hAnsi="Times New Roman"/>
          <w:b/>
          <w:bCs/>
          <w:shadow/>
          <w:sz w:val="72"/>
          <w:szCs w:val="72"/>
        </w:rPr>
        <w:t>ncepts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hadow/>
          <w:spacing w:val="1"/>
          <w:sz w:val="72"/>
          <w:szCs w:val="72"/>
        </w:rPr>
        <w:t>A</w:t>
      </w:r>
      <w:r>
        <w:rPr>
          <w:rFonts w:cs="Times New Roman" w:ascii="Times New Roman" w:hAnsi="Times New Roman"/>
          <w:b/>
          <w:bCs/>
          <w:shadow/>
          <w:sz w:val="72"/>
          <w:szCs w:val="72"/>
        </w:rPr>
        <w:t>va</w:t>
      </w:r>
      <w:r>
        <w:rPr>
          <w:rFonts w:cs="Times New Roman" w:ascii="Times New Roman" w:hAnsi="Times New Roman"/>
          <w:b/>
          <w:bCs/>
          <w:shadow/>
          <w:spacing w:val="-2"/>
          <w:sz w:val="72"/>
          <w:szCs w:val="72"/>
        </w:rPr>
        <w:t>n</w:t>
      </w:r>
      <w:r>
        <w:rPr>
          <w:rFonts w:cs="Times New Roman" w:ascii="Times New Roman" w:hAnsi="Times New Roman"/>
          <w:b/>
          <w:bCs/>
          <w:shadow/>
          <w:sz w:val="72"/>
          <w:szCs w:val="72"/>
        </w:rPr>
        <w:t>c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72" w:right="5606" w:hanging="0"/>
        <w:jc w:val="center"/>
        <w:rPr>
          <w:rFonts w:ascii="Arial" w:hAnsi="Arial" w:cs="Arial"/>
          <w:color w:val="000000"/>
          <w:sz w:val="33"/>
          <w:szCs w:val="3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49705</wp:posOffset>
                </wp:positionH>
                <wp:positionV relativeFrom="paragraph">
                  <wp:posOffset>774700</wp:posOffset>
                </wp:positionV>
                <wp:extent cx="127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61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4D96DE"/>
          <w:sz w:val="33"/>
          <w:szCs w:val="33"/>
        </w:rPr>
        <w:t>Tab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l</w:t>
      </w:r>
      <w:r>
        <w:rPr>
          <w:rFonts w:cs="Arial" w:ascii="Arial" w:hAnsi="Arial"/>
          <w:b/>
          <w:bCs/>
          <w:color w:val="4D96DE"/>
          <w:sz w:val="33"/>
          <w:szCs w:val="33"/>
        </w:rPr>
        <w:t>e d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z w:val="33"/>
          <w:szCs w:val="33"/>
        </w:rPr>
        <w:t>s M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a</w:t>
      </w:r>
      <w:r>
        <w:rPr>
          <w:rFonts w:cs="Arial" w:ascii="Arial" w:hAnsi="Arial"/>
          <w:b/>
          <w:bCs/>
          <w:color w:val="4D96DE"/>
          <w:sz w:val="33"/>
          <w:szCs w:val="33"/>
        </w:rPr>
        <w:t>tiè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z w:val="33"/>
          <w:szCs w:val="33"/>
        </w:rPr>
        <w:t>es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r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nvironn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ent disponib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ASP</w:t>
      </w:r>
    </w:p>
    <w:p>
      <w:pPr>
        <w:pStyle w:val="Normal"/>
        <w:widowControl w:val="false"/>
        <w:autoSpaceDE w:val="false"/>
        <w:spacing w:lineRule="exact" w:line="276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kies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i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oki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Cooki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</w:t>
      </w:r>
    </w:p>
    <w:p>
      <w:pPr>
        <w:pStyle w:val="Normal"/>
        <w:widowControl w:val="false"/>
        <w:autoSpaceDE w:val="false"/>
        <w:spacing w:lineRule="auto" w:line="240" w:before="0" w:after="0"/>
        <w:ind w:left="2238" w:right="5632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e.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ki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on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2238" w:right="399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oki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je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auto" w:line="240" w:before="0" w:after="0"/>
        <w:ind w:left="2276" w:right="26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k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 à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 de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ributs</w:t>
      </w:r>
    </w:p>
    <w:p>
      <w:pPr>
        <w:pStyle w:val="Normal"/>
        <w:widowControl w:val="false"/>
        <w:autoSpaceDE w:val="false"/>
        <w:spacing w:lineRule="exact" w:line="276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bal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position w:val="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fs du site</w:t>
      </w:r>
    </w:p>
    <w:p>
      <w:pPr>
        <w:pStyle w:val="Normal"/>
        <w:widowControl w:val="false"/>
        <w:autoSpaceDE w:val="false"/>
        <w:spacing w:lineRule="exact" w:line="276" w:before="0" w:after="0"/>
        <w:ind w:left="438" w:right="3716" w:hanging="0"/>
        <w:jc w:val="center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f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'objet 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iv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bj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der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s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bj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obj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1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e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sectPr>
          <w:footerReference w:type="default" r:id="rId4"/>
          <w:type w:val="nextPage"/>
          <w:pgSz w:w="11920" w:h="16838"/>
          <w:pgMar w:left="1300" w:right="1680" w:gutter="0" w:header="0" w:top="1560" w:footer="1480" w:bottom="153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2055</wp:posOffset>
                </wp:positionH>
                <wp:positionV relativeFrom="page">
                  <wp:posOffset>3271520</wp:posOffset>
                </wp:positionV>
                <wp:extent cx="5442585" cy="25844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8480"/>
                          <a:chOff x="0" y="0"/>
                          <a:chExt cx="5442480" cy="258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38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257.6pt;width:428.55pt;height:20.35pt" coordorigin="1893,5152" coordsize="8571,407">
                <v:rect id="shape_0" fillcolor="#c9d4e3" stroked="f" o:allowincell="f" style="position:absolute;left:1900;top:5167;width:8554;height:37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5160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5553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5152;width:0;height:4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5152;width:0;height:4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02055</wp:posOffset>
                </wp:positionH>
                <wp:positionV relativeFrom="page">
                  <wp:posOffset>4140200</wp:posOffset>
                </wp:positionV>
                <wp:extent cx="5442585" cy="25844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8480"/>
                          <a:chOff x="0" y="0"/>
                          <a:chExt cx="5442480" cy="258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38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326pt;width:428.55pt;height:20.35pt" coordorigin="1893,6520" coordsize="8571,407">
                <v:rect id="shape_0" fillcolor="#c9d4e3" stroked="f" o:allowincell="f" style="position:absolute;left:1900;top:6535;width:8554;height:37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6528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691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6520;width:0;height:4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6520;width:0;height:4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2055</wp:posOffset>
                </wp:positionH>
                <wp:positionV relativeFrom="page">
                  <wp:posOffset>5271135</wp:posOffset>
                </wp:positionV>
                <wp:extent cx="5442585" cy="1294765"/>
                <wp:effectExtent l="5715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294920"/>
                          <a:chOff x="0" y="0"/>
                          <a:chExt cx="5442480" cy="129492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1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7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0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17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24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31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34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4120"/>
                            <a:ext cx="5432400" cy="181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902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3">
                                <a:moveTo>
                                  <a:pt x="0" y="0"/>
                                </a:moveTo>
                                <a:lnTo>
                                  <a:pt x="0" y="20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3">
                                <a:moveTo>
                                  <a:pt x="0" y="0"/>
                                </a:moveTo>
                                <a:lnTo>
                                  <a:pt x="0" y="20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415.05pt;width:428.55pt;height:101.95pt" coordorigin="1893,8301" coordsize="8571,2039">
                <v:rect id="shape_0" fillcolor="#c9d4e3" stroked="f" o:allowincell="f" style="position:absolute;left:1900;top:8315;width:8554;height:28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8308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8600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806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011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217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423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629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834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0040;width:8554;height:28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0333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23e" stroked="t" o:allowincell="f" style="position:absolute;left:1893;top:8301;width:0;height:203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23e" stroked="t" o:allowincell="f" style="position:absolute;left:10463;top:8301;width:0;height:203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es</w:t>
      </w:r>
      <w:r>
        <w:rPr>
          <w:rFonts w:cs="Arial" w:ascii="Arial" w:hAnsi="Arial"/>
          <w:b/>
          <w:bCs/>
          <w:color w:val="4D96DE"/>
          <w:spacing w:val="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pacing w:val="-7"/>
          <w:sz w:val="33"/>
          <w:szCs w:val="33"/>
        </w:rPr>
        <w:t>v</w:t>
      </w:r>
      <w:r>
        <w:rPr>
          <w:rFonts w:cs="Arial" w:ascii="Arial" w:hAnsi="Arial"/>
          <w:b/>
          <w:bCs/>
          <w:color w:val="4D96DE"/>
          <w:sz w:val="33"/>
          <w:szCs w:val="33"/>
        </w:rPr>
        <w:t>a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z w:val="33"/>
          <w:szCs w:val="33"/>
        </w:rPr>
        <w:t>iab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le</w:t>
      </w:r>
      <w:r>
        <w:rPr>
          <w:rFonts w:cs="Arial" w:ascii="Arial" w:hAnsi="Arial"/>
          <w:b/>
          <w:bCs/>
          <w:color w:val="4D96DE"/>
          <w:sz w:val="33"/>
          <w:szCs w:val="33"/>
        </w:rPr>
        <w:t>s d'e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pacing w:val="-7"/>
          <w:sz w:val="33"/>
          <w:szCs w:val="33"/>
        </w:rPr>
        <w:t>v</w:t>
      </w:r>
      <w:r>
        <w:rPr>
          <w:rFonts w:cs="Arial" w:ascii="Arial" w:hAnsi="Arial"/>
          <w:b/>
          <w:bCs/>
          <w:color w:val="4D96DE"/>
          <w:sz w:val="33"/>
          <w:szCs w:val="33"/>
        </w:rPr>
        <w:t>iro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z w:val="33"/>
          <w:szCs w:val="33"/>
        </w:rPr>
        <w:t>nem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t</w:t>
      </w:r>
      <w:r>
        <w:rPr>
          <w:rFonts w:cs="Arial" w:ascii="Arial" w:hAnsi="Arial"/>
          <w:b/>
          <w:bCs/>
          <w:color w:val="4D96DE"/>
          <w:sz w:val="33"/>
          <w:szCs w:val="33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49705</wp:posOffset>
                </wp:positionH>
                <wp:positionV relativeFrom="paragraph">
                  <wp:posOffset>342265</wp:posOffset>
                </wp:positionV>
                <wp:extent cx="1270" cy="63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26.9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D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s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5" w:hanging="0"/>
        <w:rPr/>
      </w:pPr>
      <w:r>
        <w:rPr>
          <w:rFonts w:cs="Arial" w:ascii="Arial" w:hAnsi="Arial"/>
          <w:color w:val="000000"/>
          <w:sz w:val="18"/>
          <w:szCs w:val="18"/>
        </w:rPr>
        <w:t>U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r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'</w:t>
      </w:r>
      <w:r>
        <w:rPr>
          <w:rFonts w:cs="Arial" w:ascii="Arial" w:hAnsi="Arial"/>
          <w:color w:val="000000"/>
          <w:sz w:val="18"/>
          <w:szCs w:val="18"/>
        </w:rPr>
        <w:t>I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é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on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 r</w:t>
      </w:r>
      <w:r>
        <w:rPr>
          <w:rFonts w:cs="Arial" w:ascii="Arial" w:hAnsi="Arial"/>
          <w:color w:val="000000"/>
          <w:spacing w:val="1"/>
          <w:sz w:val="18"/>
          <w:szCs w:val="18"/>
        </w:rPr>
        <w:t>e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quest.ServerVariable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2458" w:hanging="0"/>
        <w:rPr/>
      </w:pP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o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TT</w:t>
      </w:r>
      <w:r>
        <w:rPr>
          <w:rFonts w:cs="Arial" w:ascii="Arial" w:hAnsi="Arial"/>
          <w:color w:val="000000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quest.ServerVariables("VARIABLE_HTTP"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261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da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 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mè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xem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xé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 u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f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g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If InStr(Request.ServerVariables("HTTP_USER_AGENT"), "MSIE 6.0") &gt; 0 The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Code pour Internet Explorer 6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ls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4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Code pour les autres bowser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z w:val="30"/>
          <w:szCs w:val="30"/>
        </w:rPr>
        <w:t>t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-3"/>
          <w:sz w:val="30"/>
          <w:szCs w:val="30"/>
        </w:rPr>
        <w:t>d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ar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b</w:t>
      </w:r>
      <w:r>
        <w:rPr>
          <w:rFonts w:cs="Arial" w:ascii="Arial" w:hAnsi="Arial"/>
          <w:b/>
          <w:bCs/>
          <w:color w:val="FF6600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d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'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n</w:t>
      </w:r>
      <w:r>
        <w:rPr>
          <w:rFonts w:cs="Arial" w:ascii="Arial" w:hAnsi="Arial"/>
          <w:b/>
          <w:bCs/>
          <w:color w:val="FF6600"/>
          <w:spacing w:val="-6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d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on</w:t>
      </w:r>
      <w:r>
        <w:rPr>
          <w:rFonts w:cs="Arial" w:ascii="Arial" w:hAnsi="Arial"/>
          <w:b/>
          <w:bCs/>
          <w:color w:val="FF6600"/>
          <w:sz w:val="30"/>
          <w:szCs w:val="30"/>
        </w:rPr>
        <w:t>ibl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en</w:t>
      </w:r>
      <w:r>
        <w:rPr>
          <w:rFonts w:cs="Arial" w:ascii="Arial" w:hAnsi="Arial"/>
          <w:b/>
          <w:bCs/>
          <w:color w:val="FF6600"/>
          <w:spacing w:val="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-8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z w:val="30"/>
          <w:szCs w:val="30"/>
        </w:rPr>
        <w:t>P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4493"/>
      </w:tblGrid>
      <w:tr>
        <w:trPr>
          <w:trHeight w:val="385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1423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1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_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008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007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1300" w:right="1620" w:gutter="0" w:header="0" w:top="1560" w:footer="1480" w:bottom="1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104140</wp:posOffset>
                </wp:positionV>
                <wp:extent cx="6954520" cy="10287000"/>
                <wp:effectExtent l="3810" t="0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287000"/>
                          <a:chOff x="0" y="0"/>
                          <a:chExt cx="6954480" cy="1028700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30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0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0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720" cy="10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06280"/>
                            <a:ext cx="720" cy="10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8448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284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4600" y="0"/>
                            <a:ext cx="4460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2pt;width:547.6pt;height:810pt" coordorigin="480,164" coordsize="10952,16200">
                <v:shape id="shape_0" path="m0,0l0,9e" stroked="t" o:allowincell="f" style="position:absolute;left:480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84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9;width:0;height:15874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9;width:0;height:15865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4;top:164;width:7024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4493"/>
      </w:tblGrid>
      <w:tr>
        <w:trPr>
          <w:trHeight w:val="1216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FACE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FACE"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214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5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E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009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>KIE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>K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008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REFERER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REF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"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008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_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215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S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.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>P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214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PS_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1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>PS_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217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PS_SE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6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>PS_S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009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è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D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"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214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_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28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ê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"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008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z w:val="18"/>
                <w:szCs w:val="18"/>
              </w:rPr>
              <w:t>N_USER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z w:val="18"/>
                <w:szCs w:val="18"/>
              </w:rPr>
              <w:t>N_USER"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007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_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FO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_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68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181" w:right="4180" w:hanging="0"/>
        <w:jc w:val="center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9705</wp:posOffset>
                </wp:positionH>
                <wp:positionV relativeFrom="page">
                  <wp:posOffset>2076450</wp:posOffset>
                </wp:positionV>
                <wp:extent cx="1270" cy="635"/>
                <wp:effectExtent l="3175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63.5pt;width:0.05pt;height:0pt;mso-wrap-style:none;v-text-anchor:middle;mso-position-horizontal-relative:page;mso-position-vertic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8"/>
          <w:szCs w:val="8"/>
          <w:lang w:val="en-US" w:eastAsia="en-US"/>
        </w:rPr>
      </w:pPr>
      <w:r>
        <w:rPr>
          <w:rFonts w:cs="Calibri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02055</wp:posOffset>
                </wp:positionH>
                <wp:positionV relativeFrom="page">
                  <wp:posOffset>9031605</wp:posOffset>
                </wp:positionV>
                <wp:extent cx="5442585" cy="259715"/>
                <wp:effectExtent l="5715" t="571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560"/>
                          <a:chOff x="0" y="0"/>
                          <a:chExt cx="5442480" cy="25956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2408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2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11.15pt;width:428.55pt;height:20.45pt" coordorigin="1893,14223" coordsize="8571,409">
                <v:rect id="shape_0" fillcolor="#c9d4e3" stroked="f" o:allowincell="f" style="position:absolute;left:1900;top:14237;width:8554;height:378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230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1462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4e" stroked="t" o:allowincell="f" style="position:absolute;left:1893;top:14223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4e" stroked="t" o:allowincell="f" style="position:absolute;left:10463;top:14223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4493"/>
      </w:tblGrid>
      <w:tr>
        <w:trPr>
          <w:trHeight w:val="1010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_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S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D"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008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USER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"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214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3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GE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"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009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214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_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5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N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_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593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_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_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217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_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SE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1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_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SE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"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1008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_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RE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b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_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800" w:hRule="exact"/>
        </w:trPr>
        <w:tc>
          <w:tcPr>
            <w:tcW w:w="25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RL</w:t>
            </w:r>
          </w:p>
        </w:tc>
        <w:tc>
          <w:tcPr>
            <w:tcW w:w="44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%</w:t>
            </w:r>
            <w:r>
              <w:rPr>
                <w:rFonts w:cs="Arial" w:ascii="Arial" w:hAnsi="Arial"/>
                <w:sz w:val="18"/>
                <w:szCs w:val="18"/>
              </w:rPr>
              <w:t>=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"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49705</wp:posOffset>
                </wp:positionH>
                <wp:positionV relativeFrom="page">
                  <wp:posOffset>2076450</wp:posOffset>
                </wp:positionV>
                <wp:extent cx="1270" cy="635"/>
                <wp:effectExtent l="3175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63.5pt;width:0.05pt;height:0pt;mso-wrap-style:none;v-text-anchor:middle;mso-position-horizontal-relative:page;mso-position-vertic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4D96DE"/>
          <w:sz w:val="33"/>
          <w:szCs w:val="33"/>
        </w:rPr>
        <w:t>Les co</w:t>
      </w:r>
      <w:r>
        <w:rPr>
          <w:rFonts w:cs="Arial" w:ascii="Arial" w:hAnsi="Arial"/>
          <w:b/>
          <w:bCs/>
          <w:color w:val="4D96DE"/>
          <w:spacing w:val="-4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ki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z w:val="33"/>
          <w:szCs w:val="33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k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k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4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)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8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k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Pour d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fini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k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i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n u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l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ok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5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'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 R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pon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300" w:right="1520" w:gutter="0" w:header="0" w:top="1300" w:footer="1463" w:bottom="1519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esponse.Cookies("nom_cookie")[("clé") | .Attribut] = Valeur</w:t>
      </w:r>
    </w:p>
    <w:p>
      <w:pPr>
        <w:pStyle w:val="Normal"/>
        <w:widowControl w:val="false"/>
        <w:autoSpaceDE w:val="false"/>
        <w:spacing w:lineRule="auto" w:line="240" w:before="76" w:after="0"/>
        <w:ind w:left="116" w:right="4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_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a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l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i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6" w:right="266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o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ok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49705</wp:posOffset>
                </wp:positionH>
                <wp:positionV relativeFrom="paragraph">
                  <wp:posOffset>262255</wp:posOffset>
                </wp:positionV>
                <wp:extent cx="1270" cy="635"/>
                <wp:effectExtent l="3175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20.6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d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e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o</w:t>
      </w:r>
      <w:r>
        <w:rPr>
          <w:rFonts w:cs="Arial" w:ascii="Arial" w:hAnsi="Arial"/>
          <w:color w:val="000000"/>
          <w:spacing w:val="1"/>
          <w:sz w:val="18"/>
          <w:szCs w:val="18"/>
        </w:rPr>
        <w:t>k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u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"</w:t>
      </w:r>
      <w:r>
        <w:rPr>
          <w:rFonts w:cs="Arial" w:ascii="Arial" w:hAnsi="Arial"/>
          <w:color w:val="000000"/>
          <w:position w:val="-1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"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 Response.Cookies ("Nom")="Chu" %&gt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116" w:right="8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 xml:space="preserve">r 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k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8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e ai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l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a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>Ca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Cookies ("Caracteristiques_Voiture") ("Couleur") = "Rouge"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02055</wp:posOffset>
                </wp:positionH>
                <wp:positionV relativeFrom="paragraph">
                  <wp:posOffset>-556895</wp:posOffset>
                </wp:positionV>
                <wp:extent cx="5442585" cy="1294130"/>
                <wp:effectExtent l="5715" t="5080" r="381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294200"/>
                          <a:chOff x="0" y="0"/>
                          <a:chExt cx="5442480" cy="12942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1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04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48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14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10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27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2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3760"/>
                            <a:ext cx="5432400" cy="181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89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2">
                                <a:moveTo>
                                  <a:pt x="0" y="0"/>
                                </a:moveTo>
                                <a:lnTo>
                                  <a:pt x="0" y="20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2">
                                <a:moveTo>
                                  <a:pt x="0" y="0"/>
                                </a:moveTo>
                                <a:lnTo>
                                  <a:pt x="0" y="20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43.85pt;width:428.55pt;height:101.9pt" coordorigin="1893,-877" coordsize="8571,2038">
                <v:rect id="shape_0" fillcolor="#c9d4e3" stroked="f" o:allowincell="f" style="position:absolute;left:1900;top:-862;width:8554;height:28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869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577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371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166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8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44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0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55;width:8554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61;width:8554;height:28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154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23e" stroked="t" o:allowincell="f" style="position:absolute;left:1893;top:-877;width:0;height:203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23e" stroked="t" o:allowincell="f" style="position:absolute;left:10463;top:-877;width:0;height:203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Cookies ("Caracteristiques_Voiture") ("Marque") = "BMW"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Cookies ("Caracteristiques_Voiture") ("Model") = "320"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NB 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o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o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sz w:val="24"/>
          <w:szCs w:val="24"/>
        </w:rPr>
        <w:t>- Pour r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0066CC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z w:val="24"/>
          <w:szCs w:val="24"/>
        </w:rPr>
        <w:t>oi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Co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0066CC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'util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color w:val="0066CC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3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z w:val="24"/>
          <w:szCs w:val="24"/>
        </w:rPr>
        <w:t>r,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on u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ol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ook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e 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'</w:t>
      </w:r>
      <w:r>
        <w:rPr>
          <w:rFonts w:cs="Arial" w:ascii="Arial" w:hAnsi="Arial"/>
          <w:b/>
          <w:bCs/>
          <w:color w:val="0066CC"/>
          <w:sz w:val="24"/>
          <w:szCs w:val="24"/>
        </w:rPr>
        <w:t>ob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t Requ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equest.Cookies("nom_cookie")[("clé") | .Attribut]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262" w:hanging="0"/>
        <w:rPr/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l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k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k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= Request.Cookies ("Nom") %&gt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l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k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02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"</w:t>
      </w:r>
      <w:r>
        <w:rPr>
          <w:rFonts w:cs="Arial" w:ascii="Arial" w:hAnsi="Arial"/>
          <w:color w:val="000000"/>
          <w:position w:val="-1"/>
          <w:sz w:val="18"/>
          <w:szCs w:val="18"/>
        </w:rPr>
        <w:t>Ca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_</w:t>
      </w:r>
      <w:r>
        <w:rPr>
          <w:rFonts w:cs="Arial" w:ascii="Arial" w:hAnsi="Arial"/>
          <w:color w:val="000000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"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518160"/>
                <wp:effectExtent l="6350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518040"/>
                          <a:chOff x="0" y="0"/>
                          <a:chExt cx="5442480" cy="51804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96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580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37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40.8pt" coordorigin="1893,-63" coordsize="8571,816">
                <v:rect id="shape_0" fillcolor="#c9d4e3" stroked="f" o:allowincell="f" style="position:absolute;left:1900;top:-47;width:8554;height:289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41;width:8554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0;width:8554;height:28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4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1893;top:-63;width:0;height:81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10463;top:-63;width:0;height:81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= Request.Cookies ("Caracteristiques_Voiture") ("Marque")%&gt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= Request.Cookies ("Caracteristiques_Voiture") ("Model")%&gt;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300" w:right="1320" w:gutter="0" w:header="0" w:top="1320" w:footer="1463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right="10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66CC"/>
          <w:sz w:val="24"/>
          <w:szCs w:val="24"/>
        </w:rPr>
        <w:t>- Ré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upé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z w:val="24"/>
          <w:szCs w:val="24"/>
        </w:rPr>
        <w:t>onné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66CC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oc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ook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n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onnaîtr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à 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'a</w:t>
      </w:r>
      <w:r>
        <w:rPr>
          <w:rFonts w:cs="Arial" w:ascii="Arial" w:hAnsi="Arial"/>
          <w:b/>
          <w:bCs/>
          <w:color w:val="0066CC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nce</w:t>
      </w:r>
      <w:r>
        <w:rPr>
          <w:rFonts w:cs="Arial" w:ascii="Arial" w:hAnsi="Arial"/>
          <w:b/>
          <w:bCs/>
          <w:color w:val="0066CC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ni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no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z w:val="24"/>
          <w:szCs w:val="24"/>
        </w:rPr>
        <w:t>br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n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nom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u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16" w:right="3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Ch</w:t>
      </w:r>
      <w:r>
        <w:rPr>
          <w:rFonts w:cs="Arial" w:ascii="Arial" w:hAnsi="Arial"/>
          <w:color w:val="000000"/>
          <w:spacing w:val="1"/>
          <w:sz w:val="18"/>
          <w:szCs w:val="18"/>
        </w:rPr>
        <w:t>a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o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o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è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â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pacing w:val="-3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0" w:hanging="0"/>
        <w:rPr/>
      </w:pP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k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é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exact" w:line="202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If Request.Cookies("MyCookie").Haskeys then %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Valeurs des cookies :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 For each key in Request.Cookies("MyCookie") %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 =key</w:t>
      </w:r>
      <w:r>
        <w:rPr>
          <w:rFonts w:cs="Courier New" w:ascii="Courier New" w:hAnsi="Courier New"/>
          <w:color w:val="000080"/>
          <w:spacing w:val="108"/>
          <w:sz w:val="18"/>
          <w:szCs w:val="18"/>
        </w:rPr>
        <w:t xml:space="preserve"> </w:t>
      </w:r>
      <w:r>
        <w:rPr>
          <w:rFonts w:cs="Courier New" w:ascii="Courier New" w:hAnsi="Courier New"/>
          <w:color w:val="000080"/>
          <w:sz w:val="18"/>
          <w:szCs w:val="18"/>
        </w:rPr>
        <w:t>%&gt; a pour valeur  &lt;%=Request.Cookies ("MyCookie") (key) %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02055</wp:posOffset>
                </wp:positionH>
                <wp:positionV relativeFrom="paragraph">
                  <wp:posOffset>-713105</wp:posOffset>
                </wp:positionV>
                <wp:extent cx="5442585" cy="1683385"/>
                <wp:effectExtent l="5715" t="5715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683360"/>
                          <a:chOff x="0" y="0"/>
                          <a:chExt cx="5442480" cy="16833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04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7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07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17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7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060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16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23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300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633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364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79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4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56.15pt;width:428.55pt;height:132.55pt" coordorigin="1893,-1123" coordsize="8571,2651">
                <v:rect id="shape_0" fillcolor="#c9d4e3" stroked="f" o:allowincell="f" style="position:absolute;left:1900;top:-1108;width:8554;height:28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111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823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618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413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207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2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01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07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13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19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024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29;width:8554;height:28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52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635e" stroked="t" o:allowincell="f" style="position:absolute;left:1893;top:-1123;width:0;height:265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635e" stroked="t" o:allowincell="f" style="position:absolute;left:10463;top:-1123;width:0;height:265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1,0e" stroked="t" o:allowincell="f" style="position:absolute;left:2275;top:-1068;width:1;height:0;mso-wrap-style:none;v-text-anchor:middle;mso-position-horizont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&lt;% Next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Valeur du cookie &lt;% =Request.Cookies ("MyCookie"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8"/>
          <w:position w:val="-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3"/>
          <w:position w:val="-1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2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position w:val="-1"/>
          <w:sz w:val="30"/>
          <w:szCs w:val="30"/>
        </w:rPr>
        <w:t>b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u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174"/>
      </w:tblGrid>
      <w:tr>
        <w:trPr>
          <w:trHeight w:val="388" w:hRule="exact"/>
        </w:trPr>
        <w:tc>
          <w:tcPr>
            <w:tcW w:w="9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ri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1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1008" w:hRule="exact"/>
        </w:trPr>
        <w:tc>
          <w:tcPr>
            <w:tcW w:w="9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61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1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p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#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</w:p>
        </w:tc>
      </w:tr>
      <w:tr>
        <w:trPr>
          <w:trHeight w:val="1214" w:hRule="exact"/>
        </w:trPr>
        <w:tc>
          <w:tcPr>
            <w:tcW w:w="9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1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4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é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right="1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p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 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n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al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</w:hyperlink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</w:tr>
      <w:tr>
        <w:trPr>
          <w:trHeight w:val="1214" w:hRule="exact"/>
        </w:trPr>
        <w:tc>
          <w:tcPr>
            <w:tcW w:w="9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</w:p>
        </w:tc>
        <w:tc>
          <w:tcPr>
            <w:tcW w:w="61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10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é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u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p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"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61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6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k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p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388" w:hRule="exact"/>
        </w:trPr>
        <w:tc>
          <w:tcPr>
            <w:tcW w:w="9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617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k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 xml:space="preserve">Le 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F</w:t>
      </w:r>
      <w:r>
        <w:rPr>
          <w:rFonts w:cs="Arial" w:ascii="Arial" w:hAnsi="Arial"/>
          <w:b/>
          <w:bCs/>
          <w:color w:val="4D96DE"/>
          <w:sz w:val="33"/>
          <w:szCs w:val="33"/>
        </w:rPr>
        <w:t>ich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4D96DE"/>
          <w:sz w:val="33"/>
          <w:szCs w:val="33"/>
        </w:rPr>
        <w:t>er</w:t>
      </w:r>
      <w:r>
        <w:rPr>
          <w:rFonts w:cs="Arial" w:ascii="Arial" w:hAnsi="Arial"/>
          <w:b/>
          <w:bCs/>
          <w:color w:val="4D96DE"/>
          <w:spacing w:val="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G</w:t>
      </w:r>
      <w:r>
        <w:rPr>
          <w:rFonts w:cs="Arial" w:ascii="Arial" w:hAnsi="Arial"/>
          <w:b/>
          <w:bCs/>
          <w:color w:val="4D96DE"/>
          <w:sz w:val="33"/>
          <w:szCs w:val="33"/>
        </w:rPr>
        <w:t>l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b</w:t>
      </w:r>
      <w:r>
        <w:rPr>
          <w:rFonts w:cs="Arial" w:ascii="Arial" w:hAnsi="Arial"/>
          <w:b/>
          <w:bCs/>
          <w:color w:val="4D96DE"/>
          <w:sz w:val="33"/>
          <w:szCs w:val="33"/>
        </w:rPr>
        <w:t>al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.</w:t>
      </w:r>
      <w:r>
        <w:rPr>
          <w:rFonts w:cs="Arial" w:ascii="Arial" w:hAnsi="Arial"/>
          <w:b/>
          <w:bCs/>
          <w:color w:val="4D96DE"/>
          <w:sz w:val="33"/>
          <w:szCs w:val="33"/>
        </w:rPr>
        <w:t>a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a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8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G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r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p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300" w:right="1360" w:gutter="0" w:header="0" w:top="1320" w:footer="1463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19" w:hanging="0"/>
        <w:rPr/>
      </w:pP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b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ou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l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3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l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76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4800</wp:posOffset>
                </wp:positionH>
                <wp:positionV relativeFrom="page">
                  <wp:posOffset>154940</wp:posOffset>
                </wp:positionV>
                <wp:extent cx="6954520" cy="10236200"/>
                <wp:effectExtent l="3810" t="0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236240"/>
                          <a:chOff x="0" y="0"/>
                          <a:chExt cx="6954480" cy="1023624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28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149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149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720" cy="10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155520"/>
                            <a:ext cx="720" cy="10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337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233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4460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2pt;width:547.6pt;height:806pt" coordorigin="480,244" coordsize="10952,16120">
                <v:shape id="shape_0" path="m0,0l0,9e" stroked="t" o:allowincell="f" style="position:absolute;left:480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84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9;width:0;height:15874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9;width:0;height:15865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stroked="f" o:allowincell="f" style="position:absolute;left:2514;top:244;width:7024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ic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30" w:after="0"/>
        <w:ind w:left="716" w:right="3775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SCRIPT Language="VBScript" RUNAT="Server"&gt; Sub Application_OnStart()</w:t>
      </w:r>
    </w:p>
    <w:p>
      <w:pPr>
        <w:pStyle w:val="Normal"/>
        <w:widowControl w:val="false"/>
        <w:autoSpaceDE w:val="false"/>
        <w:spacing w:lineRule="auto" w:line="240" w:before="13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' Ici le script exécuté au premier démarrage du site web</w:t>
      </w:r>
    </w:p>
    <w:p>
      <w:pPr>
        <w:pStyle w:val="Normal"/>
        <w:widowControl w:val="false"/>
        <w:autoSpaceDE w:val="false"/>
        <w:spacing w:lineRule="exact" w:line="198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SUB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UB Session_OnStart(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' Ici le script exécuté sur l'arrivée d'un nouveau visiteur</w:t>
      </w:r>
    </w:p>
    <w:p>
      <w:pPr>
        <w:pStyle w:val="Normal"/>
        <w:widowControl w:val="false"/>
        <w:autoSpaceDE w:val="false"/>
        <w:spacing w:lineRule="exact" w:line="198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SUB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02055</wp:posOffset>
                </wp:positionH>
                <wp:positionV relativeFrom="page">
                  <wp:posOffset>1379855</wp:posOffset>
                </wp:positionV>
                <wp:extent cx="5442585" cy="2459355"/>
                <wp:effectExtent l="6350" t="5715" r="38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459520"/>
                          <a:chOff x="0" y="0"/>
                          <a:chExt cx="5442480" cy="245952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0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96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96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99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02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2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05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048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60080"/>
                            <a:ext cx="5432400" cy="1278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889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928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496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95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0988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3948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944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548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4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7">
                                <a:moveTo>
                                  <a:pt x="0" y="0"/>
                                </a:moveTo>
                                <a:lnTo>
                                  <a:pt x="0" y="38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4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8">
                                <a:moveTo>
                                  <a:pt x="0" y="0"/>
                                </a:moveTo>
                                <a:lnTo>
                                  <a:pt x="0" y="38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94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79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08.65pt;width:428.55pt;height:193.65pt" coordorigin="1893,2173" coordsize="8571,3873">
                <v:rect id="shape_0" fillcolor="#c9d4e3" stroked="f" o:allowincell="f" style="position:absolute;left:1900;top:2188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181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472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677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881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086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291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496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701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906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111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315;width:8554;height:200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18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723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928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133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338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542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747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603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857e" stroked="t" o:allowincell="f" style="position:absolute;left:1893;top:2174;width:0;height:387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857e" stroked="t" o:allowincell="f" style="position:absolute;left:10463;top:2173;width:0;height:387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1,0e" stroked="t" o:allowincell="f" style="position:absolute;left:2275;top:3266;width:1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,0e" stroked="t" o:allowincell="f" style="position:absolute;left:3038;top:2613;width:1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SUB Session_OnEnd(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' Ici le script exécuté sur la sortie du visiteur</w:t>
      </w:r>
    </w:p>
    <w:p>
      <w:pPr>
        <w:pStyle w:val="Normal"/>
        <w:widowControl w:val="false"/>
        <w:autoSpaceDE w:val="false"/>
        <w:spacing w:lineRule="exact" w:line="195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SUB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UB Application_OnEnd(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' Ici le script exécuté sur l'arrêt d'un site Web</w:t>
      </w:r>
    </w:p>
    <w:p>
      <w:pPr>
        <w:pStyle w:val="Normal"/>
        <w:widowControl w:val="false"/>
        <w:autoSpaceDE w:val="false"/>
        <w:spacing w:lineRule="exact" w:line="198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SUB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/SCRIPT&gt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89" w:hanging="0"/>
        <w:rPr/>
      </w:pP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g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4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o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ém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q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299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_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_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u</w:t>
      </w:r>
      <w:r>
        <w:rPr>
          <w:rFonts w:cs="Arial" w:ascii="Arial" w:hAnsi="Arial"/>
          <w:color w:val="000000"/>
          <w:spacing w:val="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é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qu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337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 (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que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 Re</w:t>
      </w:r>
      <w:r>
        <w:rPr>
          <w:rFonts w:cs="Arial" w:ascii="Arial" w:hAnsi="Arial"/>
          <w:color w:val="000000"/>
          <w:spacing w:val="1"/>
          <w:sz w:val="18"/>
          <w:szCs w:val="18"/>
        </w:rPr>
        <w:t>sp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_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D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é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 d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'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b</w:t>
      </w:r>
      <w:r>
        <w:rPr>
          <w:rFonts w:cs="Arial" w:ascii="Arial" w:hAnsi="Arial"/>
          <w:b/>
          <w:bCs/>
          <w:color w:val="FF6600"/>
          <w:sz w:val="30"/>
          <w:szCs w:val="30"/>
        </w:rPr>
        <w:t>j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atLeast" w:line="410" w:before="80" w:after="0"/>
        <w:ind w:left="116" w:right="84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l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 G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al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a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&lt;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&gt;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&lt;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&gt;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387350"/>
                <wp:effectExtent l="5715" t="5080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387360"/>
                          <a:chOff x="0" y="0"/>
                          <a:chExt cx="5442480" cy="3873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96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3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30.5pt" coordorigin="1893,-63" coordsize="8571,610">
                <v:rect id="shape_0" fillcolor="#c9d4e3" stroked="f" o:allowincell="f" style="position:absolute;left:1900;top:-47;width:8554;height:289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41;width:8554;height:289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540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595e" stroked="t" o:allowincell="f" style="position:absolute;left:1893;top:-63;width:0;height:60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595e" stroked="t" o:allowincell="f" style="position:absolute;left:10463;top:-63;width:0;height:609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&lt;OBJECT RUNAT="Server" SCOPE="" ID="" {PROGID=""| CLASSID=""}&gt;</w:t>
      </w:r>
    </w:p>
    <w:p>
      <w:pPr>
        <w:pStyle w:val="Normal"/>
        <w:widowControl w:val="false"/>
        <w:autoSpaceDE w:val="false"/>
        <w:spacing w:lineRule="exact" w:line="198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/OBJECT&gt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S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E 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sz w:val="18"/>
          <w:szCs w:val="18"/>
        </w:rPr>
        <w:t>pl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ID 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I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SSID 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oin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xem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30" w:after="0"/>
        <w:ind w:left="716" w:right="2263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OBJECT RUNAT="Server" ID="ObjConnection" SCOPE="Session" PROGID="ADODB.Connection"&gt;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02055</wp:posOffset>
                </wp:positionH>
                <wp:positionV relativeFrom="paragraph">
                  <wp:posOffset>-428625</wp:posOffset>
                </wp:positionV>
                <wp:extent cx="5442585" cy="646430"/>
                <wp:effectExtent l="5715" t="5080" r="381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646560"/>
                          <a:chOff x="0" y="0"/>
                          <a:chExt cx="5442480" cy="6465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9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36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468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18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3.75pt;width:428.55pt;height:50.9pt" coordorigin="1893,-675" coordsize="8571,1018">
                <v:rect id="shape_0" fillcolor="#c9d4e3" stroked="f" o:allowincell="f" style="position:absolute;left:1900;top:-659;width:8554;height:28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667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371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164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1;width:8554;height:28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3e" stroked="t" o:allowincell="f" style="position:absolute;left:1893;top:-675;width:0;height:101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003e" stroked="t" o:allowincell="f" style="position:absolute;left:10463;top:-675;width:0;height:101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/OBJECT&gt;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300" w:right="1440" w:gutter="0" w:header="0" w:top="1320" w:footer="1463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>l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: C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u</w:t>
      </w:r>
      <w:r>
        <w:rPr>
          <w:rFonts w:cs="Arial" w:ascii="Arial" w:hAnsi="Arial"/>
          <w:b/>
          <w:bCs/>
          <w:color w:val="FF6600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d'u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ur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f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du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z w:val="30"/>
          <w:szCs w:val="30"/>
        </w:rPr>
        <w:t>te</w:t>
      </w:r>
    </w:p>
    <w:p>
      <w:pPr>
        <w:pStyle w:val="Normal"/>
        <w:widowControl w:val="false"/>
        <w:autoSpaceDE w:val="false"/>
        <w:spacing w:lineRule="auto" w:line="240" w:before="76" w:after="0"/>
        <w:ind w:left="116" w:right="1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bal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30" w:after="0"/>
        <w:ind w:left="716" w:right="3915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SCRIPT Language="VBScript" RUNAT="Server"&gt; Sub Application_OnStart</w:t>
      </w:r>
    </w:p>
    <w:p>
      <w:pPr>
        <w:pStyle w:val="Normal"/>
        <w:widowControl w:val="false"/>
        <w:autoSpaceDE w:val="false"/>
        <w:spacing w:lineRule="auto" w:line="240" w:before="13" w:after="0"/>
        <w:ind w:left="21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Application("actif")=0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ND SUB</w:t>
      </w:r>
    </w:p>
    <w:p>
      <w:pPr>
        <w:pStyle w:val="Normal"/>
        <w:widowControl w:val="false"/>
        <w:autoSpaceDE w:val="false"/>
        <w:spacing w:lineRule="auto" w:line="240" w:before="0" w:after="0"/>
        <w:ind w:left="2120" w:right="2511" w:hanging="64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UB Session_OnStart Application.lock Application("actif")=Application("actif")+1</w:t>
      </w:r>
    </w:p>
    <w:p>
      <w:pPr>
        <w:pStyle w:val="Normal"/>
        <w:widowControl w:val="false"/>
        <w:autoSpaceDE w:val="false"/>
        <w:spacing w:lineRule="auto" w:line="240" w:before="0" w:after="0"/>
        <w:ind w:left="2012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02055</wp:posOffset>
                </wp:positionH>
                <wp:positionV relativeFrom="page">
                  <wp:posOffset>1642110</wp:posOffset>
                </wp:positionV>
                <wp:extent cx="5442585" cy="1942465"/>
                <wp:effectExtent l="5715" t="571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942560"/>
                          <a:chOff x="0" y="0"/>
                          <a:chExt cx="5442480" cy="19425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7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0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03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03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06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060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9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160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19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622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220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25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5248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378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4">
                                <a:moveTo>
                                  <a:pt x="0" y="0"/>
                                </a:moveTo>
                                <a:lnTo>
                                  <a:pt x="0" y="30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4">
                                <a:moveTo>
                                  <a:pt x="0" y="0"/>
                                </a:moveTo>
                                <a:lnTo>
                                  <a:pt x="0" y="30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31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29.3pt;width:428.55pt;height:152.95pt" coordorigin="1893,2586" coordsize="8571,3059">
                <v:rect id="shape_0" fillcolor="#c9d4e3" stroked="f" o:allowincell="f" style="position:absolute;left:1900;top:2601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593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885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090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295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500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705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910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115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321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26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731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936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141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346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5638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043e" stroked="t" o:allowincell="f" style="position:absolute;left:1893;top:2586;width:0;height:305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043e" stroked="t" o:allowincell="f" style="position:absolute;left:10463;top:2586;width:0;height:305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1,0e" stroked="t" o:allowincell="f" style="position:absolute;left:2275;top:3265;width:1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Application.unlock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ND SUB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UB Session_OnEnd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Application.lock</w:t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Application("actif")=Application("actif")-1</w:t>
      </w:r>
    </w:p>
    <w:p>
      <w:pPr>
        <w:pStyle w:val="Normal"/>
        <w:widowControl w:val="false"/>
        <w:autoSpaceDE w:val="false"/>
        <w:spacing w:lineRule="auto" w:line="240" w:before="0" w:after="0"/>
        <w:ind w:left="201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Application.unlock</w:t>
      </w:r>
    </w:p>
    <w:p>
      <w:pPr>
        <w:pStyle w:val="Normal"/>
        <w:widowControl w:val="false"/>
        <w:autoSpaceDE w:val="false"/>
        <w:spacing w:lineRule="exact" w:line="198" w:before="2" w:after="0"/>
        <w:ind w:left="14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SUB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131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m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fs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1"/>
          <w:sz w:val="18"/>
          <w:szCs w:val="18"/>
        </w:rPr>
        <w:t>d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=Application("Actif")%&gt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 xml:space="preserve">La 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g</w:t>
      </w:r>
      <w:r>
        <w:rPr>
          <w:rFonts w:cs="Arial" w:ascii="Arial" w:hAnsi="Arial"/>
          <w:b/>
          <w:bCs/>
          <w:color w:val="4D96DE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ti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des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lec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t</w:t>
      </w:r>
      <w:r>
        <w:rPr>
          <w:rFonts w:cs="Arial" w:ascii="Arial" w:hAnsi="Arial"/>
          <w:b/>
          <w:bCs/>
          <w:color w:val="4D96DE"/>
          <w:sz w:val="33"/>
          <w:szCs w:val="33"/>
        </w:rPr>
        <w:t>eu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z w:val="33"/>
          <w:szCs w:val="33"/>
        </w:rPr>
        <w:t>s, r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é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p</w:t>
      </w:r>
      <w:r>
        <w:rPr>
          <w:rFonts w:cs="Arial" w:ascii="Arial" w:hAnsi="Arial"/>
          <w:b/>
          <w:bCs/>
          <w:color w:val="4D96DE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t</w:t>
      </w:r>
      <w:r>
        <w:rPr>
          <w:rFonts w:cs="Arial" w:ascii="Arial" w:hAnsi="Arial"/>
          <w:b/>
          <w:bCs/>
          <w:color w:val="4D96DE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4D96DE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et fich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ier</w:t>
      </w:r>
      <w:r>
        <w:rPr>
          <w:rFonts w:cs="Arial" w:ascii="Arial" w:hAnsi="Arial"/>
          <w:b/>
          <w:bCs/>
          <w:color w:val="4D96DE"/>
          <w:sz w:val="33"/>
          <w:szCs w:val="33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2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ipul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’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e f</w:t>
      </w:r>
      <w:r>
        <w:rPr>
          <w:rFonts w:cs="Arial" w:ascii="Arial" w:hAnsi="Arial"/>
          <w:color w:val="000000"/>
          <w:spacing w:val="1"/>
          <w:sz w:val="18"/>
          <w:szCs w:val="18"/>
        </w:rPr>
        <w:t>aç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’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 r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’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3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a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y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è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cô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y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l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j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-3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>y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a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è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u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FSO = Server.CreateObject("Scripting.FileSystemObject"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è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9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6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,…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P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c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 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â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d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p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â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d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p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â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914"/>
      </w:tblGrid>
      <w:tr>
        <w:trPr>
          <w:trHeight w:val="394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4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ld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300" w:right="1300" w:gutter="0" w:header="0" w:top="1320" w:footer="1463" w:bottom="15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ge">
                  <wp:posOffset>71755</wp:posOffset>
                </wp:positionV>
                <wp:extent cx="6954520" cy="10319385"/>
                <wp:effectExtent l="3810" t="0" r="254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319400"/>
                          <a:chOff x="0" y="0"/>
                          <a:chExt cx="6954480" cy="1031940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720" cy="10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37960"/>
                            <a:ext cx="720" cy="10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31688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316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0"/>
                            <a:ext cx="4460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65pt;width:547.6pt;height:812.55pt" coordorigin="480,113" coordsize="10952,16251">
                <v:shape id="shape_0" path="m0,0l0,9e" stroked="t" o:allowincell="f" style="position:absolute;left:480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83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8;width:0;height:15875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8;width:0;height:15866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stroked="f" o:allowincell="f" style="position:absolute;left:2503;top:113;width:7024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914"/>
      </w:tblGrid>
      <w:tr>
        <w:trPr>
          <w:trHeight w:val="603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4" w:after="0"/>
              <w:ind w:left="72" w:right="7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4" w:after="0"/>
              <w:ind w:left="73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2"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1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le</w:t>
            </w:r>
            <w:r>
              <w:rPr>
                <w:rFonts w:cs="Arial" w:ascii="Arial" w:hAnsi="Arial"/>
                <w:sz w:val="18"/>
                <w:szCs w:val="18"/>
              </w:rPr>
              <w:t>(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_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ASCII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2" w:right="7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sup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 xml:space="preserve">r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3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p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e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d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802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3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02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02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sion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s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99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l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z w:val="18"/>
                <w:szCs w:val="18"/>
              </w:rPr>
              <w:t>r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02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l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2" w:after="0"/>
              <w:ind w:left="73" w:righ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5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l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99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d</w:t>
            </w:r>
            <w:r>
              <w:rPr>
                <w:rFonts w:cs="Arial" w:ascii="Arial" w:hAnsi="Arial"/>
                <w:sz w:val="18"/>
                <w:szCs w:val="18"/>
              </w:rPr>
              <w:t>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4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008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p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é</w:t>
            </w:r>
            <w:r>
              <w:rPr>
                <w:rFonts w:cs="Arial" w:ascii="Arial" w:hAnsi="Arial"/>
                <w:sz w:val="18"/>
                <w:szCs w:val="18"/>
              </w:rPr>
              <w:t>r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2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3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u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3"/>
          <w:type w:val="nextPage"/>
          <w:pgSz w:w="11920" w:h="16838"/>
          <w:pgMar w:left="1680" w:right="16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124" w:right="4124" w:hanging="0"/>
        <w:jc w:val="center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49705</wp:posOffset>
                </wp:positionH>
                <wp:positionV relativeFrom="page">
                  <wp:posOffset>2076450</wp:posOffset>
                </wp:positionV>
                <wp:extent cx="1270" cy="635"/>
                <wp:effectExtent l="3175" t="381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63.5pt;width:0.05pt;height:0pt;mso-wrap-style:none;v-text-anchor:middle;mso-position-horizontal-relative:page;mso-position-vertic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</w:rPr>
        <w:t>10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8"/>
          <w:szCs w:val="8"/>
          <w:lang w:val="en-US" w:eastAsia="en-US"/>
        </w:rPr>
      </w:pPr>
      <w:r>
        <w:rPr>
          <w:rFonts w:cs="Calibri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02055</wp:posOffset>
                </wp:positionH>
                <wp:positionV relativeFrom="page">
                  <wp:posOffset>2682875</wp:posOffset>
                </wp:positionV>
                <wp:extent cx="5442585" cy="259715"/>
                <wp:effectExtent l="6350" t="571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560"/>
                          <a:chOff x="0" y="0"/>
                          <a:chExt cx="5442480" cy="2595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2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211.25pt;width:428.55pt;height:20.45pt" coordorigin="1893,4225" coordsize="8571,409">
                <v:rect id="shape_0" fillcolor="#c9d4e3" stroked="f" o:allowincell="f" style="position:absolute;left:1900;top:4239;width:8554;height:37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4233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462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4225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4225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02055</wp:posOffset>
                </wp:positionH>
                <wp:positionV relativeFrom="page">
                  <wp:posOffset>8438515</wp:posOffset>
                </wp:positionV>
                <wp:extent cx="5442585" cy="259715"/>
                <wp:effectExtent l="6350" t="571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560"/>
                          <a:chOff x="0" y="0"/>
                          <a:chExt cx="5442480" cy="2595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2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664.45pt;width:428.55pt;height:20.45pt" coordorigin="1893,13289" coordsize="8571,409">
                <v:rect id="shape_0" fillcolor="#c9d4e3" stroked="f" o:allowincell="f" style="position:absolute;left:1900;top:13304;width:8554;height:37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329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13691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13289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13289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914"/>
      </w:tblGrid>
      <w:tr>
        <w:trPr>
          <w:trHeight w:val="603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4" w:after="0"/>
              <w:ind w:left="73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u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4" w:hRule="exact"/>
        </w:trPr>
        <w:tc>
          <w:tcPr>
            <w:tcW w:w="31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2"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le</w:t>
            </w:r>
            <w:r>
              <w:rPr>
                <w:rFonts w:cs="Arial" w:ascii="Arial" w:hAnsi="Arial"/>
                <w:sz w:val="18"/>
                <w:szCs w:val="18"/>
              </w:rPr>
              <w:t>(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)</w:t>
            </w:r>
          </w:p>
        </w:tc>
        <w:tc>
          <w:tcPr>
            <w:tcW w:w="39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49705</wp:posOffset>
                </wp:positionH>
                <wp:positionV relativeFrom="paragraph">
                  <wp:posOffset>241300</wp:posOffset>
                </wp:positionV>
                <wp:extent cx="1270" cy="635"/>
                <wp:effectExtent l="3175" t="381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9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z w:val="30"/>
          <w:szCs w:val="30"/>
        </w:rPr>
        <w:t>'o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b</w:t>
      </w:r>
      <w:r>
        <w:rPr>
          <w:rFonts w:cs="Arial" w:ascii="Arial" w:hAnsi="Arial"/>
          <w:b/>
          <w:bCs/>
          <w:color w:val="FF6600"/>
          <w:sz w:val="30"/>
          <w:szCs w:val="30"/>
        </w:rPr>
        <w:t>j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Dr</w:t>
      </w:r>
      <w:r>
        <w:rPr>
          <w:rFonts w:cs="Arial" w:ascii="Arial" w:hAnsi="Arial"/>
          <w:b/>
          <w:bCs/>
          <w:color w:val="FF6600"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6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3157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l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i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Drive = objFSO.GetDrive(objFSO.GetDriveName(Chemin)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es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opr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és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5653"/>
      </w:tblGrid>
      <w:tr>
        <w:trPr>
          <w:trHeight w:val="385" w:hRule="exact"/>
        </w:trPr>
        <w:tc>
          <w:tcPr>
            <w:tcW w:w="14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</w:t>
            </w:r>
          </w:p>
        </w:tc>
        <w:tc>
          <w:tcPr>
            <w:tcW w:w="56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6" w:hRule="exact"/>
        </w:trPr>
        <w:tc>
          <w:tcPr>
            <w:tcW w:w="14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la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9" w:hRule="exact"/>
        </w:trPr>
        <w:tc>
          <w:tcPr>
            <w:tcW w:w="14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6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6" w:hRule="exact"/>
        </w:trPr>
        <w:tc>
          <w:tcPr>
            <w:tcW w:w="14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6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5" w:hRule="exact"/>
        </w:trPr>
        <w:tc>
          <w:tcPr>
            <w:tcW w:w="14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7" w:hRule="exact"/>
        </w:trPr>
        <w:tc>
          <w:tcPr>
            <w:tcW w:w="14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56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s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</w:p>
        </w:tc>
        <w:tc>
          <w:tcPr>
            <w:tcW w:w="56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6" w:hRule="exact"/>
        </w:trPr>
        <w:tc>
          <w:tcPr>
            <w:tcW w:w="14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6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d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s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l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6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9" w:hRule="exact"/>
        </w:trPr>
        <w:tc>
          <w:tcPr>
            <w:tcW w:w="14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6" w:hRule="exact"/>
        </w:trPr>
        <w:tc>
          <w:tcPr>
            <w:tcW w:w="14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5" w:hRule="exact"/>
        </w:trPr>
        <w:tc>
          <w:tcPr>
            <w:tcW w:w="14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z w:val="30"/>
          <w:szCs w:val="30"/>
        </w:rPr>
        <w:t>'o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b</w:t>
      </w:r>
      <w:r>
        <w:rPr>
          <w:rFonts w:cs="Arial" w:ascii="Arial" w:hAnsi="Arial"/>
          <w:b/>
          <w:bCs/>
          <w:color w:val="FF6600"/>
          <w:sz w:val="30"/>
          <w:szCs w:val="30"/>
        </w:rPr>
        <w:t>j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Fo</w:t>
      </w:r>
      <w:r>
        <w:rPr>
          <w:rFonts w:cs="Arial" w:ascii="Arial" w:hAnsi="Arial"/>
          <w:b/>
          <w:bCs/>
          <w:color w:val="FF6600"/>
          <w:sz w:val="30"/>
          <w:szCs w:val="30"/>
        </w:rPr>
        <w:t>ld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r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350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 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p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l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i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Folder = objFSO.GetFolder(chemin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  <w:t>Les</w:t>
      </w:r>
      <w:r>
        <w:rPr>
          <w:rFonts w:cs="Arial" w:ascii="Arial" w:hAnsi="Arial"/>
          <w:b/>
          <w:bCs/>
          <w:color w:val="0066CC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z w:val="24"/>
          <w:szCs w:val="24"/>
        </w:rPr>
        <w:t>ropr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z w:val="24"/>
          <w:szCs w:val="24"/>
        </w:rPr>
        <w:t>té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38"/>
          <w:pgMar w:left="1300" w:right="1680" w:gutter="0" w:header="0" w:top="1300" w:footer="1359" w:bottom="1415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27810</wp:posOffset>
                </wp:positionH>
                <wp:positionV relativeFrom="paragraph">
                  <wp:posOffset>-66675</wp:posOffset>
                </wp:positionV>
                <wp:extent cx="4505960" cy="273050"/>
                <wp:effectExtent l="5715" t="5715" r="381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272880"/>
                          <a:chOff x="0" y="0"/>
                          <a:chExt cx="4506120" cy="272880"/>
                        </a:xfrm>
                      </wpg:grpSpPr>
                      <wps:wsp>
                        <wps:cNvSpPr/>
                        <wps:spPr>
                          <a:xfrm>
                            <a:off x="2520" y="504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0">
                                <a:moveTo>
                                  <a:pt x="0" y="0"/>
                                </a:move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040"/>
                            <a:ext cx="33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0">
                                <a:moveTo>
                                  <a:pt x="0" y="0"/>
                                </a:moveTo>
                                <a:lnTo>
                                  <a:pt x="52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840"/>
                            <a:ext cx="11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0">
                                <a:moveTo>
                                  <a:pt x="0" y="0"/>
                                </a:moveTo>
                                <a:lnTo>
                                  <a:pt x="17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7040"/>
                            <a:ext cx="11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0">
                                <a:moveTo>
                                  <a:pt x="0" y="0"/>
                                </a:moveTo>
                                <a:lnTo>
                                  <a:pt x="17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784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0">
                                <a:moveTo>
                                  <a:pt x="0" y="0"/>
                                </a:move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840"/>
                            <a:ext cx="33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9" h="0">
                                <a:moveTo>
                                  <a:pt x="0" y="0"/>
                                </a:moveTo>
                                <a:lnTo>
                                  <a:pt x="52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7040"/>
                            <a:ext cx="33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9" h="0">
                                <a:moveTo>
                                  <a:pt x="0" y="0"/>
                                </a:moveTo>
                                <a:lnTo>
                                  <a:pt x="52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15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840"/>
                            <a:ext cx="335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6" h="0">
                                <a:moveTo>
                                  <a:pt x="0" y="0"/>
                                </a:moveTo>
                                <a:lnTo>
                                  <a:pt x="52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-5.25pt;width:354.8pt;height:21.5pt" coordorigin="2406,-105" coordsize="7096,430">
                <v:shape id="shape_0" path="m0,0l1776,0e" stroked="t" o:allowincell="f" style="position:absolute;left:2410;top:-97;width:1780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5276,0e" stroked="t" o:allowincell="f" style="position:absolute;left:4205;top:-97;width:5288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750,0e" stroked="t" o:allowincell="f" style="position:absolute;left:2420;top:-80;width:1753;height:0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1750,0e" stroked="t" o:allowincell="f" style="position:absolute;left:2420;top:300;width:1753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398e" stroked="t" o:allowincell="f" style="position:absolute;left:2408;top:-87;width:0;height:411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398e" stroked="t" o:allowincell="f" style="position:absolute;left:4190;top:-105;width:0;height:411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415e" stroked="t" o:allowincell="f" style="position:absolute;left:2406;top:-105;width:0;height:428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1776,0e" stroked="t" o:allowincell="f" style="position:absolute;left:2410;top:317;width:1780;height:0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5269,0e" stroked="t" o:allowincell="f" style="position:absolute;left:4205;top:-80;width:5281;height:0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5269,0e" stroked="t" o:allowincell="f" style="position:absolute;left:4205;top:300;width:5281;height:0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398e" stroked="t" o:allowincell="f" style="position:absolute;left:4196;top:-87;width:0;height:411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398e" stroked="t" o:allowincell="f" style="position:absolute;left:9496;top:-105;width:0;height:411;mso-wrap-style:none;v-text-anchor:middle;mso-position-horizont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5276,0e" stroked="t" o:allowincell="f" style="position:absolute;left:4205;top:317;width:5288;height:0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415e" stroked="t" o:allowincell="f" style="position:absolute;left:9501;top:-105;width:0;height:428;mso-wrap-style:none;v-text-anchor:middle;mso-position-horizontal-relative:page">
                  <v:fill o:detectmouseclick="t" on="false"/>
                  <v:stroke color="#000040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Propr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é                  </w:t>
      </w:r>
      <w:r>
        <w:rPr>
          <w:rFonts w:cs="Arial" w:ascii="Arial" w:hAnsi="Arial"/>
          <w:b/>
          <w:bCs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color w:val="000000"/>
          <w:sz w:val="18"/>
          <w:szCs w:val="18"/>
        </w:rPr>
        <w:t>rip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02055</wp:posOffset>
                </wp:positionH>
                <wp:positionV relativeFrom="page">
                  <wp:posOffset>8971915</wp:posOffset>
                </wp:positionV>
                <wp:extent cx="5442585" cy="260350"/>
                <wp:effectExtent l="5715" t="5080" r="381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60280"/>
                          <a:chOff x="0" y="0"/>
                          <a:chExt cx="5442480" cy="2602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12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9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06.45pt;width:428.55pt;height:20.5pt" coordorigin="1893,14129" coordsize="8571,410">
                <v:rect id="shape_0" fillcolor="#c9d4e3" stroked="f" o:allowincell="f" style="position:absolute;left:1900;top:14144;width:8554;height:37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13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14532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4e" stroked="t" o:allowincell="f" style="position:absolute;left:1893;top:14129;width:0;height:4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4e" stroked="t" o:allowincell="f" style="position:absolute;left:10463;top:14129;width:0;height:4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5292"/>
      </w:tblGrid>
      <w:tr>
        <w:trPr>
          <w:trHeight w:val="594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]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C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9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3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3" w:righ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è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5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6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6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7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[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9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6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6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t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t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3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8" w:hRule="exact"/>
        </w:trPr>
        <w:tc>
          <w:tcPr>
            <w:tcW w:w="178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292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49705</wp:posOffset>
                </wp:positionH>
                <wp:positionV relativeFrom="page">
                  <wp:posOffset>2076450</wp:posOffset>
                </wp:positionV>
                <wp:extent cx="1270" cy="635"/>
                <wp:effectExtent l="3175" t="381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63.5pt;width:0.05pt;height:0pt;mso-wrap-style:none;v-text-anchor:middle;mso-position-horizontal-relative:page;mso-position-vertic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es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éthodes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4908"/>
      </w:tblGrid>
      <w:tr>
        <w:trPr>
          <w:trHeight w:val="385" w:hRule="exact"/>
        </w:trPr>
        <w:tc>
          <w:tcPr>
            <w:tcW w:w="2166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6" w:hRule="exact"/>
        </w:trPr>
        <w:tc>
          <w:tcPr>
            <w:tcW w:w="2166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90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2166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490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a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2166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90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 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z w:val="30"/>
          <w:szCs w:val="30"/>
        </w:rPr>
        <w:t>'o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b</w:t>
      </w:r>
      <w:r>
        <w:rPr>
          <w:rFonts w:cs="Arial" w:ascii="Arial" w:hAnsi="Arial"/>
          <w:b/>
          <w:bCs/>
          <w:color w:val="FF6600"/>
          <w:sz w:val="30"/>
          <w:szCs w:val="30"/>
        </w:rPr>
        <w:t>j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F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4053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l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i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File = objFSO.GetFile(chemin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38"/>
          <w:pgMar w:left="1300" w:right="1680" w:gutter="0" w:header="0" w:top="1300" w:footer="1359" w:bottom="14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  <w:t>Les</w:t>
      </w:r>
      <w:r>
        <w:rPr>
          <w:rFonts w:cs="Arial" w:ascii="Arial" w:hAnsi="Arial"/>
          <w:b/>
          <w:bCs/>
          <w:color w:val="0066CC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z w:val="24"/>
          <w:szCs w:val="24"/>
        </w:rPr>
        <w:t>ropr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z w:val="24"/>
          <w:szCs w:val="24"/>
        </w:rPr>
        <w:t>té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02055</wp:posOffset>
                </wp:positionH>
                <wp:positionV relativeFrom="page">
                  <wp:posOffset>7972425</wp:posOffset>
                </wp:positionV>
                <wp:extent cx="5442585" cy="258445"/>
                <wp:effectExtent l="6350" t="5715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8480"/>
                          <a:chOff x="0" y="0"/>
                          <a:chExt cx="5442480" cy="258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627.75pt;width:428.55pt;height:20.35pt" coordorigin="1893,12555" coordsize="8571,407">
                <v:rect id="shape_0" fillcolor="#c9d4e3" stroked="f" o:allowincell="f" style="position:absolute;left:1900;top:12570;width:8554;height:37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2562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1295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12555;width:0;height:4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12555;width:0;height:40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5220"/>
      </w:tblGrid>
      <w:tr>
        <w:trPr>
          <w:trHeight w:val="388" w:hRule="exact"/>
        </w:trPr>
        <w:tc>
          <w:tcPr>
            <w:tcW w:w="185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</w:t>
            </w:r>
          </w:p>
        </w:tc>
        <w:tc>
          <w:tcPr>
            <w:tcW w:w="522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3" w:hRule="exact"/>
        </w:trPr>
        <w:tc>
          <w:tcPr>
            <w:tcW w:w="185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o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522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85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C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22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6" w:hRule="exact"/>
        </w:trPr>
        <w:tc>
          <w:tcPr>
            <w:tcW w:w="185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22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3" w:hRule="exact"/>
        </w:trPr>
        <w:tc>
          <w:tcPr>
            <w:tcW w:w="185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22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è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9" w:hRule="exact"/>
        </w:trPr>
        <w:tc>
          <w:tcPr>
            <w:tcW w:w="185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22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6" w:hRule="exact"/>
        </w:trPr>
        <w:tc>
          <w:tcPr>
            <w:tcW w:w="185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[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522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7" w:hRule="exact"/>
        </w:trPr>
        <w:tc>
          <w:tcPr>
            <w:tcW w:w="185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22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6" w:hRule="exact"/>
        </w:trPr>
        <w:tc>
          <w:tcPr>
            <w:tcW w:w="185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</w:p>
        </w:tc>
        <w:tc>
          <w:tcPr>
            <w:tcW w:w="522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85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t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22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85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t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</w:p>
        </w:tc>
        <w:tc>
          <w:tcPr>
            <w:tcW w:w="522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85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22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8" w:hRule="exact"/>
        </w:trPr>
        <w:tc>
          <w:tcPr>
            <w:tcW w:w="185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22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49705</wp:posOffset>
                </wp:positionH>
                <wp:positionV relativeFrom="page">
                  <wp:posOffset>2076450</wp:posOffset>
                </wp:positionV>
                <wp:extent cx="1270" cy="635"/>
                <wp:effectExtent l="3175" t="381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63.5pt;width:0.05pt;height:0pt;mso-wrap-style:none;v-text-anchor:middle;mso-position-horizontal-relative:page;mso-position-vertic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es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éthodes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4877"/>
      </w:tblGrid>
      <w:tr>
        <w:trPr>
          <w:trHeight w:val="388" w:hRule="exact"/>
        </w:trPr>
        <w:tc>
          <w:tcPr>
            <w:tcW w:w="2197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87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6" w:hRule="exact"/>
        </w:trPr>
        <w:tc>
          <w:tcPr>
            <w:tcW w:w="2197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7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2197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487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a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8" w:hRule="exact"/>
        </w:trPr>
        <w:tc>
          <w:tcPr>
            <w:tcW w:w="2197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7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é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z w:val="30"/>
          <w:szCs w:val="30"/>
        </w:rPr>
        <w:t>'o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b</w:t>
      </w:r>
      <w:r>
        <w:rPr>
          <w:rFonts w:cs="Arial" w:ascii="Arial" w:hAnsi="Arial"/>
          <w:b/>
          <w:bCs/>
          <w:color w:val="FF6600"/>
          <w:sz w:val="30"/>
          <w:szCs w:val="30"/>
        </w:rPr>
        <w:t>j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-6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x</w:t>
      </w:r>
      <w:r>
        <w:rPr>
          <w:rFonts w:cs="Arial" w:ascii="Arial" w:hAnsi="Arial"/>
          <w:b/>
          <w:bCs/>
          <w:color w:val="FF6600"/>
          <w:sz w:val="30"/>
          <w:szCs w:val="30"/>
        </w:rPr>
        <w:t>t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tr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a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2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l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j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i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iè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TextStream = objFSO.CreateTextFile(chemin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  <w:t>Les</w:t>
      </w:r>
      <w:r>
        <w:rPr>
          <w:rFonts w:cs="Arial" w:ascii="Arial" w:hAnsi="Arial"/>
          <w:b/>
          <w:bCs/>
          <w:color w:val="0066CC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z w:val="24"/>
          <w:szCs w:val="24"/>
        </w:rPr>
        <w:t>ropr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z w:val="24"/>
          <w:szCs w:val="24"/>
        </w:rPr>
        <w:t>té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34"/>
      </w:tblGrid>
      <w:tr>
        <w:trPr>
          <w:trHeight w:val="385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4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16"/>
          <w:type w:val="nextPage"/>
          <w:pgSz w:w="11920" w:h="16838"/>
          <w:pgMar w:left="1300" w:right="1680" w:gutter="0" w:header="0" w:top="1300" w:footer="1359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02055</wp:posOffset>
                </wp:positionH>
                <wp:positionV relativeFrom="page">
                  <wp:posOffset>6810375</wp:posOffset>
                </wp:positionV>
                <wp:extent cx="5442585" cy="1813560"/>
                <wp:effectExtent l="5715" t="5080" r="381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813680"/>
                          <a:chOff x="0" y="0"/>
                          <a:chExt cx="5442480" cy="181368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3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7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07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10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3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13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23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23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26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626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29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360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086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0">
                                <a:moveTo>
                                  <a:pt x="0" y="0"/>
                                </a:moveTo>
                                <a:lnTo>
                                  <a:pt x="0" y="28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8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0">
                                <a:moveTo>
                                  <a:pt x="0" y="0"/>
                                </a:moveTo>
                                <a:lnTo>
                                  <a:pt x="0" y="28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536.25pt;width:428.55pt;height:142.8pt" coordorigin="1893,10725" coordsize="8571,2856">
                <v:rect id="shape_0" fillcolor="#c9d4e3" stroked="f" o:allowincell="f" style="position:absolute;left:1900;top:10739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0732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1023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230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435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640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845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050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256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461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666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871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076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282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3573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839e" stroked="t" o:allowincell="f" style="position:absolute;left:1893;top:10725;width:0;height:2855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839e" stroked="t" o:allowincell="f" style="position:absolute;left:10463;top:10725;width:0;height:2855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02055</wp:posOffset>
                </wp:positionH>
                <wp:positionV relativeFrom="page">
                  <wp:posOffset>9145905</wp:posOffset>
                </wp:positionV>
                <wp:extent cx="5442585" cy="329565"/>
                <wp:effectExtent l="5715" t="5715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329400"/>
                          <a:chOff x="0" y="0"/>
                          <a:chExt cx="5442480" cy="32940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6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5480"/>
                            <a:ext cx="5432400" cy="1339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1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20.15pt;width:428.55pt;height:25.95pt" coordorigin="1893,14403" coordsize="8571,519">
                <v:rect id="shape_0" fillcolor="#c9d4e3" stroked="f" o:allowincell="f" style="position:absolute;left:1900;top:14417;width:8554;height:29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410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4711;width:8554;height:210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501e" stroked="t" o:allowincell="f" style="position:absolute;left:1893;top:14403;width:0;height:51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501e" stroked="t" o:allowincell="f" style="position:absolute;left:10463;top:14403;width:0;height:51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34"/>
      </w:tblGrid>
      <w:tr>
        <w:trPr>
          <w:trHeight w:val="594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88" w:after="0"/>
              <w:ind w:left="71" w:righ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5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ine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i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49705</wp:posOffset>
                </wp:positionH>
                <wp:positionV relativeFrom="paragraph">
                  <wp:posOffset>-437515</wp:posOffset>
                </wp:positionV>
                <wp:extent cx="1270" cy="635"/>
                <wp:effectExtent l="3175" t="317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-34.4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es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éthodes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4863"/>
      </w:tblGrid>
      <w:tr>
        <w:trPr>
          <w:trHeight w:val="386" w:hRule="exact"/>
        </w:trPr>
        <w:tc>
          <w:tcPr>
            <w:tcW w:w="221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86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9" w:hRule="exact"/>
        </w:trPr>
        <w:tc>
          <w:tcPr>
            <w:tcW w:w="221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e</w:t>
            </w: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486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x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221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221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486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221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486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è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221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p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87" w:after="0"/>
              <w:ind w:left="71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no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7" w:hRule="exact"/>
        </w:trPr>
        <w:tc>
          <w:tcPr>
            <w:tcW w:w="221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86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no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221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221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87" w:after="0"/>
              <w:ind w:left="71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x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4" w:hRule="exact"/>
        </w:trPr>
        <w:tc>
          <w:tcPr>
            <w:tcW w:w="221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x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p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1 :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Chan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om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d'un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p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43" w:after="0"/>
        <w:ind w:left="716" w:right="3319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EP="/" 'Désigne le Répertoire Virtuel Racine NOM="Toto" 'Désigne l'ancien Nom NOUVEAU_NOM="Titi" 'Désigne le nouveau nom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Dim objFSO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Dim objFolder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698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objFSO=Server.CreateObject("Scripting.filesystemObject") Set objFolder=objFSO.Getfolder(Server.MapPath(REP&amp;NOM)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'----- Si le répertoire existe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2563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If objFSO.FolderExists(Server.mapPath(REP&amp;NOM)) Then objFolder.name=NOUVEAU_NOM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objFolder=nothing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FSO=nothin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x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p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2 :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é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n d'un 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p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EP="/" 'Désigne le Répertoire Virtuel Racine</w:t>
      </w:r>
    </w:p>
    <w:p>
      <w:pPr>
        <w:sectPr>
          <w:footerReference w:type="default" r:id="rId17"/>
          <w:type w:val="nextPage"/>
          <w:pgSz w:w="11920" w:h="16838"/>
          <w:pgMar w:left="1300" w:right="1680" w:gutter="0" w:header="0" w:top="1300" w:footer="1359" w:bottom="14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2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NOM="Toto" 'Désigne le nom du dossier</w:t>
      </w:r>
    </w:p>
    <w:p>
      <w:pPr>
        <w:pStyle w:val="Normal"/>
        <w:widowControl w:val="false"/>
        <w:autoSpaceDE w:val="false"/>
        <w:spacing w:lineRule="auto" w:line="240" w:before="79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02055</wp:posOffset>
                </wp:positionH>
                <wp:positionV relativeFrom="page">
                  <wp:posOffset>892175</wp:posOffset>
                </wp:positionV>
                <wp:extent cx="5442585" cy="1755140"/>
                <wp:effectExtent l="6350" t="5080" r="381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755000"/>
                          <a:chOff x="0" y="0"/>
                          <a:chExt cx="5442480" cy="1755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6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306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100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2610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16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3916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200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5220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523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6523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300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7830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29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9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9129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432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0432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739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1739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42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30428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3460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6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346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6528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499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528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5652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85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0.25pt;width:428.55pt;height:138.2pt" coordorigin="1893,1405" coordsize="8571,2764">
                <v:rect id="shape_0" fillcolor="#c9d4e3" stroked="f" o:allowincell="f" style="position:absolute;left:1900;top:1405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1405;width:0;height:205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1405;width:0;height:205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611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1611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1611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816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1816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1816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022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2022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2022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227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2227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2227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432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2432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2432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638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2638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2638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843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2843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2843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3048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3048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3048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3254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3254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3254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3459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3459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3459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3664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0,204e" stroked="t" o:allowincell="f" style="position:absolute;left:1893;top:3664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04e" stroked="t" o:allowincell="f" style="position:absolute;left:10463;top:3664;width:0;height:20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3870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4161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97e" stroked="t" o:allowincell="f" style="position:absolute;left:1893;top:3870;width:0;height:297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97e" stroked="t" o:allowincell="f" style="position:absolute;left:10463;top:3870;width:0;height:29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1,0e" stroked="t" o:allowincell="f" style="position:absolute;left:2275;top:3272;width:1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02055</wp:posOffset>
                </wp:positionH>
                <wp:positionV relativeFrom="page">
                  <wp:posOffset>3169285</wp:posOffset>
                </wp:positionV>
                <wp:extent cx="5442585" cy="11652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165320"/>
                          <a:chOff x="0" y="0"/>
                          <a:chExt cx="5442480" cy="116532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1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7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7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14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212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31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38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4880"/>
                            <a:ext cx="5432400" cy="181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606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9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9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249.55pt;width:428.55pt;height:91.75pt" coordorigin="1893,4991" coordsize="8571,1835">
                <v:rect id="shape_0" fillcolor="#c9d4e3" stroked="f" o:allowincell="f" style="position:absolute;left:1900;top:5005;width:8554;height:28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4998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5290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496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702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908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114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320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526;width:8554;height:28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681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819e" stroked="t" o:allowincell="f" style="position:absolute;left:1893;top:4991;width:0;height:183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819e" stroked="t" o:allowincell="f" style="position:absolute;left:10463;top:4991;width:0;height:183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02055</wp:posOffset>
                </wp:positionH>
                <wp:positionV relativeFrom="page">
                  <wp:posOffset>4856480</wp:posOffset>
                </wp:positionV>
                <wp:extent cx="5442585" cy="1424305"/>
                <wp:effectExtent l="5715" t="5715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424160"/>
                          <a:chOff x="0" y="0"/>
                          <a:chExt cx="5442480" cy="14241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2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88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48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1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21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31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27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34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41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3720"/>
                            <a:ext cx="5432400" cy="181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198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8">
                                <a:moveTo>
                                  <a:pt x="0" y="0"/>
                                </a:moveTo>
                                <a:lnTo>
                                  <a:pt x="0" y="22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8">
                                <a:moveTo>
                                  <a:pt x="0" y="0"/>
                                </a:moveTo>
                                <a:lnTo>
                                  <a:pt x="0" y="22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382.4pt;width:428.55pt;height:112.15pt" coordorigin="1893,7648" coordsize="8571,2243">
                <v:rect id="shape_0" fillcolor="#c9d4e3" stroked="f" o:allowincell="f" style="position:absolute;left:1900;top:7663;width:8554;height:28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656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7950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154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360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565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771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8975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181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387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591;width:8554;height:28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9884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227e" stroked="t" o:allowincell="f" style="position:absolute;left:1893;top:7648;width:0;height:224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2227e" stroked="t" o:allowincell="f" style="position:absolute;left:10463;top:7648;width:0;height:2242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02055</wp:posOffset>
                </wp:positionH>
                <wp:positionV relativeFrom="page">
                  <wp:posOffset>6802755</wp:posOffset>
                </wp:positionV>
                <wp:extent cx="5442585" cy="2331720"/>
                <wp:effectExtent l="5715" t="5080" r="381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331720"/>
                          <a:chOff x="0" y="0"/>
                          <a:chExt cx="5442480" cy="233172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1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48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144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1760"/>
                            <a:ext cx="5432400" cy="1278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064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060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92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124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048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6080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112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108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5140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8136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1680"/>
                            <a:ext cx="5432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4200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66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3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6">
                                <a:moveTo>
                                  <a:pt x="0" y="0"/>
                                </a:moveTo>
                                <a:lnTo>
                                  <a:pt x="0" y="36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33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6">
                                <a:moveTo>
                                  <a:pt x="0" y="0"/>
                                </a:moveTo>
                                <a:lnTo>
                                  <a:pt x="0" y="36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535.65pt;width:428.55pt;height:183.6pt" coordorigin="1893,10713" coordsize="8571,3672">
                <v:rect id="shape_0" fillcolor="#c9d4e3" stroked="f" o:allowincell="f" style="position:absolute;left:1900;top:10727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0720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1014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220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424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629;width:8554;height:200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1832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037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242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447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651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856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061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266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471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676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3881;width:8554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4086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37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655e" stroked="t" o:allowincell="f" style="position:absolute;left:1893;top:10713;width:0;height:367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655e" stroked="t" o:allowincell="f" style="position:absolute;left:10463;top:10713;width:0;height:367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Dim objFSO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Dim objFolder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Dim objFolder2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698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objFSO=server.createObject("Scripting.filesystemObject") Set objFolder=objFSO.Getfolder(Server.mapPath(REP)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objFolder2=objFolder.Subfolders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'---- Si le répertoire n'existe pas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2131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If not objFSO.FolderExists(Server.mapPath(REP&amp;NOM)) Then objFolder2.add(NOM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803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objFolder2=nothing Set objFolder=nothing Set objFSO=nothing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x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p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3 :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upp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ss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'un 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p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EP="/" 'Désigne le Répertoire Virtuel Racine</w:t>
      </w:r>
    </w:p>
    <w:p>
      <w:pPr>
        <w:pStyle w:val="Normal"/>
        <w:widowControl w:val="false"/>
        <w:autoSpaceDE w:val="false"/>
        <w:spacing w:lineRule="exact" w:line="202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NOM="Toto" 'Désigne le nom du dossier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Dim objFSO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698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objFSO=server.createObject("Scripting.filesystemObject") If objFSO.FolderExists(Server.mapPath(REP&amp;NOM)) Then objFSO.deleteFolder(Server.mapPath(REP&amp;NOM)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FSO=Nothin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x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p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4 :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é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ion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'un f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h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43" w:after="0"/>
        <w:ind w:left="716" w:right="6343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EP="/" NOM="Toto.txt" CONTENU="Bla bla" Dim objFSO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Dim objTextStream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objFSO = Server.CreateObject("Scripting.FileSystemObject"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objTextStream = objFSO.CreateTextFile (Server.MapPath(REP)&amp;</w:t>
      </w:r>
      <w:r>
        <w:rPr>
          <w:rFonts w:cs="Courier New" w:ascii="Courier New" w:hAnsi="Courier New"/>
          <w:color w:val="000080"/>
          <w:spacing w:val="1"/>
          <w:sz w:val="18"/>
          <w:szCs w:val="18"/>
        </w:rPr>
        <w:t>"</w:t>
      </w:r>
      <w:r>
        <w:rPr>
          <w:rFonts w:cs="Courier New" w:ascii="Courier New" w:hAnsi="Courier New"/>
          <w:color w:val="000080"/>
          <w:sz w:val="18"/>
          <w:szCs w:val="18"/>
        </w:rPr>
        <w:t>\"&amp;NOM)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723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objTextStream.WriteLine(CONTENU) Set objTextStream = Nothing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FSO = Nothin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x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p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5 :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'un f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hi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right="6667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 REP="/" NOM="Toto.txt" Dim Phras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Dim objFSO</w:t>
      </w:r>
    </w:p>
    <w:p>
      <w:pPr>
        <w:pStyle w:val="Normal"/>
        <w:widowControl w:val="false"/>
        <w:autoSpaceDE w:val="false"/>
        <w:spacing w:lineRule="exact" w:line="202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Dim objTextStream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1483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objFSO = Server.CreateObject("Scripting.FileSystemObject") If objFSO.FileExists(Server.mapPath(REP&amp;NOM)) Then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72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objTextStream = objFSO.OpenTextFile (Server.MapPath(REP)&amp;</w:t>
      </w:r>
      <w:r>
        <w:rPr>
          <w:rFonts w:cs="Courier New" w:ascii="Courier New" w:hAnsi="Courier New"/>
          <w:color w:val="000080"/>
          <w:spacing w:val="1"/>
          <w:sz w:val="18"/>
          <w:szCs w:val="18"/>
        </w:rPr>
        <w:t>"</w:t>
      </w:r>
      <w:r>
        <w:rPr>
          <w:rFonts w:cs="Courier New" w:ascii="Courier New" w:hAnsi="Courier New"/>
          <w:color w:val="000080"/>
          <w:sz w:val="18"/>
          <w:szCs w:val="18"/>
        </w:rPr>
        <w:t>\"&amp;NOM) Phrase= objTextStream.ReadAll()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lse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5155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Phrase="Fichier introuvable" End if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objTextStream = Nothing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objFSO = Nothing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=Phrase%&gt;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w="11920" w:h="16838"/>
          <w:pgMar w:left="1300" w:right="1680" w:gutter="0" w:header="0" w:top="1320" w:footer="1359" w:bottom="14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color w:val="0066CC"/>
          <w:sz w:val="24"/>
          <w:szCs w:val="24"/>
        </w:rPr>
        <w:t>mp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6 : Suppr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ion d'un fich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5" w:after="0"/>
        <w:ind w:left="336" w:right="6667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02055</wp:posOffset>
                </wp:positionH>
                <wp:positionV relativeFrom="page">
                  <wp:posOffset>893445</wp:posOffset>
                </wp:positionV>
                <wp:extent cx="5442585" cy="1186180"/>
                <wp:effectExtent l="5715" t="5715" r="4445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186200"/>
                          <a:chOff x="0" y="0"/>
                          <a:chExt cx="5442480" cy="11862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8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35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388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45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488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602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6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2">
                                <a:moveTo>
                                  <a:pt x="0" y="0"/>
                                </a:moveTo>
                                <a:lnTo>
                                  <a:pt x="0" y="18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3">
                                <a:moveTo>
                                  <a:pt x="0" y="0"/>
                                </a:moveTo>
                                <a:lnTo>
                                  <a:pt x="0" y="18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85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0.35pt;width:428.6pt;height:93.4pt" coordorigin="1893,1407" coordsize="8572,1868">
                <v:rect id="shape_0" fillcolor="#c9d4e3" stroked="f" o:allowincell="f" style="position:absolute;left:1900;top:1422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1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710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915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120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326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531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737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942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3234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822e" stroked="t" o:allowincell="f" style="position:absolute;left:1893;top:1407;width:0;height:1833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822e" stroked="t" o:allowincell="f" style="position:absolute;left:10463;top:1407;width:0;height:183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1,0e" stroked="t" o:allowincell="f" style="position:absolute;left:2275;top:3274;width:1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REP="/" NOM="Toto.txt" Dim objFSO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1483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t objFSO = Server.CreateObject("Scripting.FileSystemObject") If objFSO.FileExists(Server.MapPath(REP)&amp;"\"&amp;NOM) Then objFSO.DeleteFile(Server.MapPath(REP)&amp;"\"&amp;NOM)</w:t>
      </w:r>
    </w:p>
    <w:p>
      <w:pPr>
        <w:pStyle w:val="Normal"/>
        <w:widowControl w:val="false"/>
        <w:autoSpaceDE w:val="false"/>
        <w:spacing w:lineRule="auto" w:line="240" w:before="0" w:after="0"/>
        <w:ind w:left="33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exact" w:line="198" w:before="2" w:after="0"/>
        <w:ind w:left="33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FSO =Nothing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33905</wp:posOffset>
                </wp:positionH>
                <wp:positionV relativeFrom="paragraph">
                  <wp:posOffset>1508760</wp:posOffset>
                </wp:positionV>
                <wp:extent cx="1270" cy="635"/>
                <wp:effectExtent l="3175" t="381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60.15pt;margin-top:118.8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124" w:right="4124" w:hanging="0"/>
        <w:jc w:val="center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16</w:t>
      </w:r>
    </w:p>
    <w:sectPr>
      <w:footerReference w:type="default" r:id="rId20"/>
      <w:type w:val="nextPage"/>
      <w:pgSz w:w="11920" w:h="16838"/>
      <w:pgMar w:left="1680" w:right="16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32530</wp:posOffset>
              </wp:positionH>
              <wp:positionV relativeFrom="page">
                <wp:posOffset>9612630</wp:posOffset>
              </wp:positionV>
              <wp:extent cx="965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56.9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6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198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98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198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198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198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198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netalya.com/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image" Target="media/image1.png"/><Relationship Id="rId20" Type="http://schemas.openxmlformats.org/officeDocument/2006/relationships/footer" Target="footer1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3:00Z</dcterms:created>
  <dc:creator>Naziha</dc:creator>
  <dc:description>DocumentCreationInfo</dc:description>
  <cp:keywords/>
  <dc:language>en-US</dc:language>
  <cp:lastModifiedBy>SFR72</cp:lastModifiedBy>
  <dcterms:modified xsi:type="dcterms:W3CDTF">2013-03-25T22:33:00Z</dcterms:modified>
  <cp:revision>2</cp:revision>
  <dc:subject/>
  <dc:title/>
</cp:coreProperties>
</file>