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1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07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1. Int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duc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 xml:space="preserve">ion à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 base de donné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o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9" w:firstLine="708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, ..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 V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. 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e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vou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 un u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N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ss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sont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sup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,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vous ut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8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sz w:val="24"/>
          <w:szCs w:val="24"/>
        </w:rPr>
        <w:t>b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que s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ifi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lassem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nt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>r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8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 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, p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, ..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s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Nom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..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no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 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e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nt le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nom, le tri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o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es,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uite suivant l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e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nreg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st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ent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1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d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homm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nqu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.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i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a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ulté lor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se de 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sz w:val="24"/>
          <w:szCs w:val="24"/>
        </w:rPr>
        <w:t>ss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>o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Vocab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l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e: en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gis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en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hamp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mment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, son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</w:p>
    <w:p>
      <w:pPr>
        <w:sectPr>
          <w:type w:val="nextPage"/>
          <w:pgSz w:w="11920" w:h="16838"/>
          <w:pgMar w:left="1300" w:right="13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,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o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r, u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e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 dans un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souha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a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la plu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a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730" w:hanging="0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ses 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es d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es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e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o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f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is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first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s ch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 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.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ns 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p</w:t>
      </w:r>
      <w:r>
        <w:rPr>
          <w:rFonts w:cs="Times New Roman" w:ascii="Times New Roman" w:hAnsi="Times New Roman"/>
          <w:b/>
          <w:bCs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35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om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 est 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su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4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nom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ous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n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e 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non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a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le n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a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r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r, M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eur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me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lus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 let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m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" w:after="0"/>
        <w:ind w:left="836" w:right="2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 l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.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, 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ant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en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es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ri ou un fi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ins 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c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p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ns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54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n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, disso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tr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u 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r le 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su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ique.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: tri sur le domi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9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GSM ... A moins d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 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ne sont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" w:after="0"/>
        <w:ind w:left="836" w:right="17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 O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,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r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identique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 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6" w:right="25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nt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po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, .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n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Mon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... 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 est i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 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ivant 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vons nous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 no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sou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 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mis, c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ons 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,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, 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'a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qu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oui ou non)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. 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n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oi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ation,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 le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</w:t>
      </w:r>
    </w:p>
    <w:p>
      <w:pPr>
        <w:pStyle w:val="Normal"/>
        <w:widowControl w:val="false"/>
        <w:autoSpaceDE w:val="false"/>
        <w:spacing w:lineRule="auto" w:line="240" w:before="94" w:after="0"/>
        <w:ind w:left="18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0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Base d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o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né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son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ns nou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of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t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se sub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n 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s. Pass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05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z w:val="24"/>
          <w:szCs w:val="24"/>
        </w:rPr>
        <w:t>la table</w:t>
      </w:r>
      <w:r>
        <w:rPr>
          <w:rFonts w:cs="Times New Roman" w:ascii="Times New Roman" w:hAnsi="Times New Roman"/>
          <w:sz w:val="24"/>
          <w:szCs w:val="24"/>
        </w:rPr>
        <w:t>: 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br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non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: 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: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, fi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ou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 …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n 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n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et de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cul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à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e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, le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de …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n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, pou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lus d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500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 est vit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é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 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71" w:hanging="0"/>
        <w:rPr/>
      </w:pPr>
      <w:r>
        <w:rPr>
          <w:rFonts w:cs="Times New Roman" w:ascii="Times New Roman" w:hAnsi="Times New Roman"/>
          <w:sz w:val="24"/>
          <w:szCs w:val="24"/>
        </w:rPr>
        <w:t>Nou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n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d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des p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pou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" w:right="-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od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</w:t>
      </w:r>
      <w:r>
        <w:rPr>
          <w:rFonts w:cs="Arial" w:ascii="Arial" w:hAnsi="Arial"/>
          <w:b/>
          <w:b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s: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0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able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CC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S</w:t>
      </w:r>
    </w:p>
    <w:p>
      <w:pPr>
        <w:sectPr>
          <w:type w:val="continuous"/>
          <w:pgSz w:w="11920" w:h="16838"/>
          <w:pgMar w:left="1300" w:right="1320" w:gutter="0" w:header="0" w:top="300" w:footer="0" w:bottom="280"/>
          <w:cols w:num="2" w:equalWidth="false" w:sep="false">
            <w:col w:w="2437" w:space="40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1" w:firstLine="701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s no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les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peu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ables q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nell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0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a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sou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t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o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e tab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"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0" t="-730" r="-29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on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om 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éé</w:t>
      </w:r>
      <w:r>
        <w:rPr>
          <w:rFonts w:cs="Times New Roman" w:ascii="Times New Roman" w:hAnsi="Times New Roman"/>
          <w:sz w:val="24"/>
          <w:szCs w:val="24"/>
        </w:rPr>
        <w:t>tablis.</w:t>
      </w:r>
    </w:p>
    <w:p>
      <w:pPr>
        <w:sectPr>
          <w:type w:val="continuous"/>
          <w:pgSz w:w="11920" w:h="16838"/>
          <w:pgMar w:left="1300" w:right="13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9085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" t="-763" r="-47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01" w:firstLine="701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n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e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ats</w:t>
      </w:r>
      <w:r>
        <w:rPr>
          <w:rFonts w:cs="Times New Roman" w:ascii="Times New Roman" w:hAnsi="Times New Roman"/>
          <w:b/>
          <w:bCs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e C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amps</w:t>
      </w: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ous</w:t>
      </w:r>
      <w:r>
        <w:rPr>
          <w:rFonts w:cs="Times New Roman" w:ascii="Times New Roman" w:hAnsi="Times New Roman"/>
          <w:b/>
          <w:b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s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1" w:firstLine="701"/>
        <w:rPr/>
      </w:pP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56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l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5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" w:after="0"/>
        <w:ind w:left="836" w:right="7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peu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amm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53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6" w:right="78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u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ent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: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5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Ent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): 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7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Ent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)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+ 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7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): 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,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40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3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0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3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38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l do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)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1,79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308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1,79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308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Mon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)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2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7,5808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922</w:t>
      </w:r>
    </w:p>
    <w:p>
      <w:pPr>
        <w:sectPr>
          <w:headerReference w:type="default" r:id="rId6"/>
          <w:type w:val="nextPage"/>
          <w:pgSz w:w="11920" w:h="16838"/>
          <w:pgMar w:left="1300" w:right="1360" w:gutter="0" w:header="43" w:top="94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33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7,58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0" cy="1104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1" t="-1299" r="-62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heure</w:t>
      </w:r>
    </w:p>
    <w:p>
      <w:pPr>
        <w:pStyle w:val="Normal"/>
        <w:widowControl w:val="false"/>
        <w:autoSpaceDE w:val="false"/>
        <w:spacing w:lineRule="exact" w:line="271" w:before="0" w:after="0"/>
        <w:ind w:left="1738" w:right="2657" w:hanging="0"/>
        <w:jc w:val="center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36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on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u</w:t>
      </w:r>
      <w:r>
        <w:rPr>
          <w:rFonts w:cs="Times New Roman" w:ascii="Times New Roman" w:hAnsi="Times New Roman"/>
          <w:spacing w:val="1"/>
          <w:sz w:val="24"/>
          <w:szCs w:val="24"/>
        </w:rPr>
        <w:t>mé</w:t>
      </w:r>
      <w:r>
        <w:rPr>
          <w:rFonts w:cs="Times New Roman" w:ascii="Times New Roman" w:hAnsi="Times New Roman"/>
          <w:sz w:val="24"/>
          <w:szCs w:val="24"/>
        </w:rPr>
        <w:t>rique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6" w:right="267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u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uto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40" w:before="0" w:after="0"/>
        <w:ind w:left="17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d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n (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ou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e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77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t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 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..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136" w:right="1407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sistant lis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8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 v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l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é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é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é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 des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ab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ion d'u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abl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mpl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498" w:firstLine="70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, 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 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nons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d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n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album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 un 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Nous l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od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. 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éto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vants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4" w:right="5033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ch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810</wp:posOffset>
                </wp:positionV>
                <wp:extent cx="2095500" cy="1079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0763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0" t="-1333" r="-680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5pt;mso-wrap-distance-left:9.05pt;mso-wrap-distance-right:9.05pt;mso-wrap-distance-top:0pt;mso-wrap-distance-bottom:0pt;margin-top:0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0763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0" t="-1333" r="-680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4104" w:right="4796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ch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4141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ch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1"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ur</w:t>
      </w:r>
      <w:r>
        <w:rPr>
          <w:rFonts w:cs="Times New Roman" w:ascii="Times New Roman" w:hAnsi="Times New Roman"/>
          <w:color w:val="000000"/>
          <w:spacing w:val="-1"/>
        </w:rPr>
        <w:t xml:space="preserve"> l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um</w:t>
      </w:r>
    </w:p>
    <w:p>
      <w:pPr>
        <w:pStyle w:val="Normal"/>
        <w:widowControl w:val="false"/>
        <w:autoSpaceDE w:val="false"/>
        <w:spacing w:lineRule="exact" w:line="252" w:before="0" w:after="0"/>
        <w:ind w:left="4104" w:right="5001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ch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104" w:right="5156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ch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us p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2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…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n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 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52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780" w:right="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x 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us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er n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. A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"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-425450</wp:posOffset>
                </wp:positionV>
                <wp:extent cx="1790700" cy="1168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0700" cy="11715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4" t="-1220" r="-794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2pt;mso-wrap-distance-left:9.05pt;mso-wrap-distance-right:9.05pt;mso-wrap-distance-top:0pt;mso-wrap-distance-bottom:0pt;margin-top:-33.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0700" cy="117157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4" t="-1220" r="-794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4"/>
          <w:type w:val="nextPage"/>
          <w:pgSz w:w="11920" w:h="16838"/>
          <w:pgMar w:left="0" w:right="0" w:gutter="0" w:header="4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416" w:right="1501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Mal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 doi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, ma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 si nous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…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o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33" w:right="9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s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ons 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es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qui 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2235200" cy="1333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8375" cy="13335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37" t="-1064" r="-637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05pt;mso-wrap-distance-left:9.05pt;mso-wrap-distance-right:9.05pt;mso-wrap-distance-top:0pt;mso-wrap-distance-bottom:0pt;margin-top: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8375" cy="13335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37" t="-1064" r="-637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16" w:righ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n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plus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de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.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,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 …).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!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e de 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t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76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 va modif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puisque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allons pou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util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ons. Modifions 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upprim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o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b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liquons 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Mod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o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a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su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245" w:firstLine="451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s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"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ite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ri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e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ons s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lors u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, nous pouvions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n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 C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u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29" w:firstLine="4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n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2700" cy="723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6" t="-1961" r="-55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410" w:firstLine="451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ation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matiqu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359" w:firstLine="4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us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on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.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n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a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ici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e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é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r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lé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im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245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 mais p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que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i vous voul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 A quo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914" w:firstLine="701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de la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va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0"/>
          <w:type w:val="nextPage"/>
          <w:pgSz w:w="11920" w:h="16838"/>
          <w:pgMar w:left="0" w:right="13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6" w:right="62" w:firstLine="701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com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n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ê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</w:p>
    <w:p>
      <w:pPr>
        <w:pStyle w:val="Normal"/>
        <w:widowControl w:val="false"/>
        <w:autoSpaceDE w:val="false"/>
        <w:spacing w:lineRule="auto" w:line="240" w:before="54" w:after="0"/>
        <w:ind w:left="18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). Cette solution est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En plus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1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le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mais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 n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c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i vous supprim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ment,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à j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t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ri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de nom identique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épl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,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eaux e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t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8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ons 2 fois 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enu 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e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nn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81550" cy="17049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7" t="-833" r="-297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mes s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tenti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e m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Le champ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7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, quel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rt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 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0000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ivi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 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i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is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ivant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i 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sectPr>
      <w:headerReference w:type="default" r:id="rId23"/>
      <w:type w:val="nextPage"/>
      <w:pgSz w:w="11920" w:h="16838"/>
      <w:pgMar w:left="1300" w:right="13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64055</wp:posOffset>
              </wp:positionH>
              <wp:positionV relativeFrom="page">
                <wp:posOffset>27305</wp:posOffset>
              </wp:positionV>
              <wp:extent cx="44577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2.15pt;mso-position-vertical-relative:page;margin-left:1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64055</wp:posOffset>
              </wp:positionH>
              <wp:positionV relativeFrom="page">
                <wp:posOffset>27305</wp:posOffset>
              </wp:positionV>
              <wp:extent cx="4457700" cy="5715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1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2.15pt;mso-position-vertical-relative:page;margin-left:1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1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05600" cy="730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8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5500" cy="7302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5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0" w:leader="none"/>
        <w:tab w:val="right" w:pos="92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hyperlink" Target="http://www.ybet.be/access/8-table-avance.htm" TargetMode="External"/><Relationship Id="rId9" Type="http://schemas.openxmlformats.org/officeDocument/2006/relationships/hyperlink" Target="http://www.ybet.be/access/8-table-avance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2.xm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ybet.be/access/5-base-relationnelle.htm" TargetMode="External"/><Relationship Id="rId19" Type="http://schemas.openxmlformats.org/officeDocument/2006/relationships/hyperlink" Target="http://www.ybet.be/access/5-base-relationnelle.htm" TargetMode="External"/><Relationship Id="rId20" Type="http://schemas.openxmlformats.org/officeDocument/2006/relationships/header" Target="header3.xml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0:00Z</dcterms:created>
  <dc:creator>Naziha</dc:creator>
  <dc:description>DocumentCreationInfo</dc:description>
  <cp:keywords/>
  <dc:language>en-US</dc:language>
  <cp:lastModifiedBy>SFR72</cp:lastModifiedBy>
  <dcterms:modified xsi:type="dcterms:W3CDTF">2013-04-02T15:30:00Z</dcterms:modified>
  <cp:revision>2</cp:revision>
  <dc:subject/>
  <dc:title/>
</cp:coreProperties>
</file>