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_rels/header6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right="6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r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r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6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e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g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l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g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 la mettre à j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ir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6" w:right="8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les i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le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c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6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ue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e pos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r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es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t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ge    de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. A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i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a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4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une 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hnique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é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s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4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)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43" w:after="0"/>
        <w:ind w:left="836" w:right="78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ip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ma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 Model) 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è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er 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m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  la  méthode 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...</w:t>
      </w:r>
    </w:p>
    <w:p>
      <w:pPr>
        <w:pStyle w:val="Normal"/>
        <w:widowControl w:val="false"/>
        <w:autoSpaceDE w:val="false"/>
        <w:spacing w:lineRule="auto" w:line="276" w:before="1" w:after="0"/>
        <w:ind w:left="836" w:right="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veur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83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besoin, 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è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 X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4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P ou un a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p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ê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té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6" w:right="83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e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ip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n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mod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l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é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z w:val="24"/>
          <w:szCs w:val="24"/>
        </w:rPr>
        <w:t>pon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6" w:right="78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 HT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s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emble  de 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hniques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: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6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r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la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f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nies o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300" w:right="130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23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DHT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u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objet X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qu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 c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e?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7" w:right="2962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a du fo</w:t>
      </w:r>
      <w:r>
        <w:rPr>
          <w:rFonts w:cs="Times New Roman" w:ascii="Times New Roman" w:hAnsi="Times New Roman"/>
          <w:spacing w:val="-1"/>
          <w:sz w:val="24"/>
          <w:szCs w:val="24"/>
        </w:rPr>
        <w:t>n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17320</wp:posOffset>
                </wp:positionH>
                <wp:positionV relativeFrom="page">
                  <wp:posOffset>1281430</wp:posOffset>
                </wp:positionV>
                <wp:extent cx="4724400" cy="497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24400" cy="49720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0" t="-286" r="-300" b="-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0" cy="497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92pt;mso-wrap-distance-left:9.05pt;mso-wrap-distance-right:9.05pt;mso-wrap-distance-top:0pt;mso-wrap-distance-bottom:0pt;margin-top:100.9pt;mso-position-vertical-relative:page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24400" cy="49720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0" t="-286" r="-300" b="-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0" cy="497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6" w:right="76" w:hanging="0"/>
        <w:rPr/>
      </w:pP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è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 les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q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d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u boutons ht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2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â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nique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bje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 su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 disp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th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 é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u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: envo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ont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s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sectPr>
          <w:type w:val="nextPage"/>
          <w:pgSz w:w="11920" w:h="16838"/>
          <w:pgMar w:left="1300" w:right="130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:</w:t>
      </w:r>
    </w:p>
    <w:p>
      <w:pPr>
        <w:pStyle w:val="Normal"/>
        <w:widowControl w:val="false"/>
        <w:autoSpaceDE w:val="false"/>
        <w:spacing w:lineRule="auto" w:line="240" w:before="70" w:after="0"/>
        <w:ind w:left="53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t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 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8" w:hanging="0"/>
        <w:rPr/>
      </w:pP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ulez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n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ibu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ats d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n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s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ts (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l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n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t v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 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0: no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alisé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: con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ion é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99820</wp:posOffset>
                </wp:positionH>
                <wp:positionV relativeFrom="paragraph">
                  <wp:posOffset>-723900</wp:posOffset>
                </wp:positionV>
                <wp:extent cx="5360670" cy="1667510"/>
                <wp:effectExtent l="5715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760" cy="1667520"/>
                          <a:chOff x="0" y="0"/>
                          <a:chExt cx="5360760" cy="166752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350680" cy="40716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3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1" h="0">
                                <a:moveTo>
                                  <a:pt x="0" y="0"/>
                                </a:moveTo>
                                <a:lnTo>
                                  <a:pt x="84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8320"/>
                            <a:ext cx="5350680" cy="3290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46640"/>
                            <a:ext cx="5350680" cy="3290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76400"/>
                            <a:ext cx="5350680" cy="32940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05800"/>
                            <a:ext cx="5350680" cy="25272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63200"/>
                            <a:ext cx="53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1" h="0">
                                <a:moveTo>
                                  <a:pt x="0" y="0"/>
                                </a:moveTo>
                                <a:lnTo>
                                  <a:pt x="84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6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1">
                                <a:moveTo>
                                  <a:pt x="0" y="0"/>
                                </a:moveTo>
                                <a:lnTo>
                                  <a:pt x="0" y="26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0"/>
                            <a:ext cx="720" cy="166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1">
                                <a:moveTo>
                                  <a:pt x="0" y="0"/>
                                </a:moveTo>
                                <a:lnTo>
                                  <a:pt x="0" y="26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-57pt;width:422.1pt;height:131.3pt" coordorigin="1732,-1140" coordsize="8442,2626">
                <v:rect id="shape_0" fillcolor="#f8f8f8" stroked="f" o:allowincell="f" style="position:absolute;left:1739;top:-1124;width:8425;height:640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rect>
                <v:shape id="shape_0" path="m0,0l8411,0e" stroked="t" o:allowincell="f" style="position:absolute;left:1739;top:-1132;width:8425;height:0;mso-wrap-style:none;v-text-anchor:middle;mso-position-horizontal-relative:page">
                  <v:fill o:detectmouseclick="t" on="false"/>
                  <v:stroke color="#aaaaaa" weight="10080" joinstyle="round" endcap="flat"/>
                  <w10:wrap type="none"/>
                </v:shape>
                <v:rect id="shape_0" fillcolor="#f8f8f8" stroked="f" o:allowincell="f" style="position:absolute;left:1739;top:-481;width:8425;height:517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1739;top:36;width:8425;height:517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1739;top:555;width:8425;height:518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1739;top:1074;width:8425;height:397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rect>
                <v:shape id="shape_0" path="m0,0l8411,0e" stroked="t" o:allowincell="f" style="position:absolute;left:1739;top:1479;width:8425;height:0;mso-wrap-style:none;v-text-anchor:middle;mso-position-horizontal-relative:page">
                  <v:fill o:detectmouseclick="t" on="false"/>
                  <v:stroke color="#aaaaaa" weight="10080" joinstyle="round" endcap="flat"/>
                  <w10:wrap type="none"/>
                </v:shape>
                <v:shape id="shape_0" path="m0,0l0,2611e" stroked="t" o:allowincell="f" style="position:absolute;left:1732;top:-1140;width:0;height:2625;mso-wrap-style:none;v-text-anchor:middle;mso-position-horizontal-relative:page">
                  <v:fill o:detectmouseclick="t" on="false"/>
                  <v:stroke color="#aaaaaa" weight="10080" joinstyle="round" endcap="flat"/>
                  <w10:wrap type="none"/>
                </v:shape>
                <v:shape id="shape_0" path="m0,0l0,2611e" stroked="t" o:allowincell="f" style="position:absolute;left:10173;top:-1140;width:0;height:2625;mso-wrap-style:none;v-text-anchor:middle;mso-position-horizontal-relative:page">
                  <v:fill o:detectmouseclick="t" on="false"/>
                  <v:stroke color="#aaaaaa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2: 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ê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ç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3: 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pon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urs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4: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je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LHttp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qu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Ell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â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th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tt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3333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3333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33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19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034"/>
      </w:tblGrid>
      <w:tr>
        <w:trPr>
          <w:trHeight w:val="49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pas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qui 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fi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8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4" w:right="7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o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 si l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pas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9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t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5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o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u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è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</w:tr>
      <w:tr>
        <w:trPr>
          <w:trHeight w:val="68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o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sou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es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des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à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5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st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2" w:right="7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é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un é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 On lu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.</w:t>
            </w:r>
          </w:p>
        </w:tc>
      </w:tr>
    </w:tbl>
    <w:p>
      <w:pPr>
        <w:sectPr>
          <w:type w:val="nextPage"/>
          <w:pgSz w:w="11920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892810</wp:posOffset>
                </wp:positionH>
                <wp:positionV relativeFrom="page">
                  <wp:posOffset>4037330</wp:posOffset>
                </wp:positionV>
                <wp:extent cx="6134735" cy="141414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760" cy="1414080"/>
                          <a:chOff x="0" y="0"/>
                          <a:chExt cx="6134760" cy="141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20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30420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30420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30420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680"/>
                            <a:ext cx="30420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30420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560"/>
                            <a:ext cx="30420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7680"/>
                            <a:ext cx="30420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582984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76400"/>
                            <a:ext cx="582984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53160"/>
                            <a:ext cx="582984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30280"/>
                            <a:ext cx="582984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06680"/>
                            <a:ext cx="582984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83800"/>
                            <a:ext cx="582984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60560"/>
                            <a:ext cx="582984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237680"/>
                            <a:ext cx="582984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317.9pt;width:483.1pt;height:111.35pt" coordorigin="1406,6358" coordsize="9662,2227">
                <v:rect id="shape_0" fillcolor="#f1dbdb" stroked="f" o:allowincell="f" style="position:absolute;left:1406;top:6358;width:478;height:277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6636;width:478;height:277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6914;width:478;height:277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7193;width:478;height:277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7471;width:478;height:277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7750;width:478;height:277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8028;width:478;height:277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8307;width:478;height:277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6;top:6358;width:9180;height:277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6;top:6636;width:9180;height:277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6;top:6914;width:9180;height:277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6;top:7193;width:9180;height:277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6;top:7471;width:9180;height:277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6;top:7750;width:9180;height:277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6;top:8028;width:9180;height:277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6;top:8307;width:9180;height:277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29" w:after="0"/>
        <w:ind w:lef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pacing w:val="-1"/>
          <w:position w:val="-1"/>
          <w:sz w:val="24"/>
          <w:szCs w:val="24"/>
        </w:rPr>
        <w:t>Mé</w:t>
      </w:r>
      <w:r>
        <w:rPr>
          <w:rFonts w:cs="Times New Roman" w:ascii="Times New Roman" w:hAnsi="Times New Roman"/>
          <w:b/>
          <w:bCs/>
          <w:color w:val="333333"/>
          <w:position w:val="-1"/>
          <w:sz w:val="24"/>
          <w:szCs w:val="24"/>
        </w:rPr>
        <w:t>tho</w:t>
      </w:r>
      <w:r>
        <w:rPr>
          <w:rFonts w:cs="Times New Roman" w:ascii="Times New Roman" w:hAnsi="Times New Roman"/>
          <w:b/>
          <w:bCs/>
          <w:color w:val="333333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3333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33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9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7447"/>
      </w:tblGrid>
      <w:tr>
        <w:trPr>
          <w:trHeight w:val="1517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" w:right="48" w:hanging="3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rl, boo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: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 ou 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6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trou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o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 un 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ur le dis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/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ajout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 l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et un m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.</w:t>
            </w:r>
          </w:p>
        </w:tc>
      </w:tr>
      <w:tr>
        <w:trPr>
          <w:trHeight w:val="464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4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 un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ête, 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èr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pe: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547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ste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as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iqu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at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é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g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     if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window.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)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 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  {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        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(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, ...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  }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    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se  if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window.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)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    {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         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.X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HT</w:t>
      </w:r>
      <w:r>
        <w:rPr>
          <w:rFonts w:cs="Times New Roman" w:ascii="Times New Roman" w:hAnsi="Times New Roman"/>
          <w:sz w:val="24"/>
          <w:szCs w:val="24"/>
        </w:rPr>
        <w:t>TP</w:t>
      </w:r>
      <w:r>
        <w:rPr>
          <w:rFonts w:cs="Times New Roman" w:ascii="Times New Roman" w:hAnsi="Times New Roman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271" w:before="0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8      }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ou plus 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le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t, on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ut 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is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s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1     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  {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       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.X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H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); // Es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  }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892810</wp:posOffset>
                </wp:positionH>
                <wp:positionV relativeFrom="paragraph">
                  <wp:posOffset>-701675</wp:posOffset>
                </wp:positionV>
                <wp:extent cx="5864860" cy="1413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760" cy="1413360"/>
                          <a:chOff x="0" y="0"/>
                          <a:chExt cx="5864760" cy="14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30492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30492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30492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680"/>
                            <a:ext cx="30492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30492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560"/>
                            <a:ext cx="30492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7680"/>
                            <a:ext cx="30492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555948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77120"/>
                            <a:ext cx="555948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54240"/>
                            <a:ext cx="555948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31000"/>
                            <a:ext cx="555948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06680"/>
                            <a:ext cx="555948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883800"/>
                            <a:ext cx="555948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60560"/>
                            <a:ext cx="555948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237680"/>
                            <a:ext cx="555948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55.25pt;width:461.8pt;height:111.3pt" coordorigin="1406,-1105" coordsize="9236,2226">
                <v:rect id="shape_0" fillcolor="#f1dbdb" stroked="f" o:allowincell="f" style="position:absolute;left:1406;top:-1105;width:479;height:277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-826;width:479;height:277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-547;width:479;height:277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-269;width:479;height:277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8;width:479;height:277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287;width:479;height:277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565;width:479;height:277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844;width:479;height:276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-1105;width:8754;height:277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-826;width:8754;height:277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-547;width:8754;height:277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-269;width:8754;height:277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8;width:8754;height:277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287;width:8754;height:277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565;width:8754;height:277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844;width:8754;height:276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5     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ch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   /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bjet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    {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       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(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1" w:before="0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8      }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pe: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r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 répons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40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s qui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ivent sont inclu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ur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ys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e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bjet p</w:t>
      </w:r>
      <w:r>
        <w:rPr>
          <w:rFonts w:cs="Times New Roman" w:ascii="Times New Roman" w:hAnsi="Times New Roman"/>
          <w:spacing w:val="-1"/>
          <w:sz w:val="24"/>
          <w:szCs w:val="24"/>
        </w:rPr>
        <w:t>réc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    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on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()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  {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892810</wp:posOffset>
                </wp:positionH>
                <wp:positionV relativeFrom="paragraph">
                  <wp:posOffset>-527050</wp:posOffset>
                </wp:positionV>
                <wp:extent cx="5773420" cy="106362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1063800"/>
                          <a:chOff x="0" y="0"/>
                          <a:chExt cx="577332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1771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304920" cy="1771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04920" cy="1771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30492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040"/>
                            <a:ext cx="30528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30492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5468040" cy="1771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77840"/>
                            <a:ext cx="5468040" cy="1771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54960"/>
                            <a:ext cx="5468040" cy="1771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32080"/>
                            <a:ext cx="546804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09920"/>
                            <a:ext cx="546804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887040"/>
                            <a:ext cx="546804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41.5pt;width:454.6pt;height:83.75pt" coordorigin="1406,-830" coordsize="9092,1675">
                <v:rect id="shape_0" fillcolor="#f1dbdb" stroked="f" o:allowincell="f" style="position:absolute;left:1406;top:-830;width:480;height:278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-550;width:479;height:278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-271;width:479;height:278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8;width:479;height:277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567;width:480;height:277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288;width:479;height:277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-830;width:8610;height:278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-550;width:8610;height:278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-271;width:8610;height:278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8;width:8610;height:277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288;width:8610;height:277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567;width:8610;height:277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       /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sectPr>
          <w:headerReference w:type="even" r:id="rId6"/>
          <w:headerReference w:type="default" r:id="rId7"/>
          <w:type w:val="nextPage"/>
          <w:pgSz w:w="11920" w:h="16838"/>
          <w:pgMar w:left="1240" w:right="1240" w:gutter="0" w:header="274" w:top="1160" w:footer="0" w:bottom="280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  };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892810</wp:posOffset>
                </wp:positionH>
                <wp:positionV relativeFrom="page">
                  <wp:posOffset>892175</wp:posOffset>
                </wp:positionV>
                <wp:extent cx="5773420" cy="159004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1590120"/>
                          <a:chOff x="0" y="0"/>
                          <a:chExt cx="5773320" cy="15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546804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30492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30492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30492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400"/>
                            <a:ext cx="30492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30492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920"/>
                            <a:ext cx="30492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7680"/>
                            <a:ext cx="30492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080"/>
                            <a:ext cx="30492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77120"/>
                            <a:ext cx="546804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53520"/>
                            <a:ext cx="546804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31000"/>
                            <a:ext cx="546804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07400"/>
                            <a:ext cx="546804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883800"/>
                            <a:ext cx="546804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60920"/>
                            <a:ext cx="546804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237680"/>
                            <a:ext cx="546804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414080"/>
                            <a:ext cx="546804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70.25pt;width:454.6pt;height:125.2pt" coordorigin="1406,1405" coordsize="9092,2504">
                <v:rect id="shape_0" fillcolor="#f1dbdb" stroked="f" o:allowincell="f" style="position:absolute;left:1406;top:1405;width:480;height:277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1405;width:8610;height:277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1684;width:479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1962;width:479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2241;width:479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2519;width:479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2797;width:479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3076;width:479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3354;width:479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3632;width:479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1684;width:8610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1962;width:8610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2241;width:8610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2519;width:8610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2797;width:8610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3076;width:8610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3354;width:8610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3632;width:8610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892810</wp:posOffset>
                </wp:positionH>
                <wp:positionV relativeFrom="page">
                  <wp:posOffset>3879850</wp:posOffset>
                </wp:positionV>
                <wp:extent cx="5773420" cy="36322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363240"/>
                          <a:chOff x="0" y="0"/>
                          <a:chExt cx="577332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1810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304920" cy="1810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5468040" cy="1810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82160"/>
                            <a:ext cx="5468040" cy="1810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305.5pt;width:454.6pt;height:28.6pt" coordorigin="1406,6110" coordsize="9092,572">
                <v:rect id="shape_0" fillcolor="#f1dbdb" stroked="f" o:allowincell="f" style="position:absolute;left:1406;top:6110;width:479;height:284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6397;width:479;height:284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6110;width:8610;height:284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6397;width:8610;height:284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892810</wp:posOffset>
                </wp:positionH>
                <wp:positionV relativeFrom="page">
                  <wp:posOffset>5205095</wp:posOffset>
                </wp:positionV>
                <wp:extent cx="5864860" cy="45675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760" cy="4567680"/>
                          <a:chOff x="0" y="0"/>
                          <a:chExt cx="5864760" cy="456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1746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3049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3049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5559480" cy="1746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74600"/>
                            <a:ext cx="55594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50640"/>
                            <a:ext cx="55594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320"/>
                            <a:ext cx="304920" cy="1746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3049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760"/>
                            <a:ext cx="3049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3360"/>
                            <a:ext cx="3049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9400"/>
                            <a:ext cx="304920" cy="1735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3049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040"/>
                            <a:ext cx="3049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720"/>
                            <a:ext cx="3049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1760"/>
                            <a:ext cx="3049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3049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3480"/>
                            <a:ext cx="3049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9520"/>
                            <a:ext cx="3049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0"/>
                            <a:ext cx="3049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0520"/>
                            <a:ext cx="3049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3049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2240"/>
                            <a:ext cx="3049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8280"/>
                            <a:ext cx="3049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3960"/>
                            <a:ext cx="3049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9280"/>
                            <a:ext cx="3049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5320"/>
                            <a:ext cx="3049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1000"/>
                            <a:ext cx="304920" cy="1746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7040"/>
                            <a:ext cx="304920" cy="1746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3080"/>
                            <a:ext cx="304920" cy="1746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26320"/>
                            <a:ext cx="5559480" cy="1746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03080"/>
                            <a:ext cx="55594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878760"/>
                            <a:ext cx="55594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53360"/>
                            <a:ext cx="55594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229400"/>
                            <a:ext cx="5559480" cy="1735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404000"/>
                            <a:ext cx="55594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580040"/>
                            <a:ext cx="55594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755720"/>
                            <a:ext cx="55594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31760"/>
                            <a:ext cx="55594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107440"/>
                            <a:ext cx="55594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283480"/>
                            <a:ext cx="55594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459520"/>
                            <a:ext cx="55594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635200"/>
                            <a:ext cx="55594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810520"/>
                            <a:ext cx="55594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986560"/>
                            <a:ext cx="55594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162240"/>
                            <a:ext cx="55594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338280"/>
                            <a:ext cx="55594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513960"/>
                            <a:ext cx="55594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689280"/>
                            <a:ext cx="55594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865320"/>
                            <a:ext cx="55594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041000"/>
                            <a:ext cx="5559480" cy="1746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217040"/>
                            <a:ext cx="5559480" cy="1746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393080"/>
                            <a:ext cx="5559480" cy="1746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409.85pt;width:461.8pt;height:359.65pt" coordorigin="1406,8197" coordsize="9236,7193">
                <v:rect id="shape_0" fillcolor="#f1dbdb" stroked="f" o:allowincell="f" style="position:absolute;left:1406;top:8197;width:479;height:274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8472;width:47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8749;width:47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8197;width:8754;height:274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8472;width:8754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8749;width:8754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9026;width:479;height:274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9304;width:47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9581;width:47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9856;width:47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10133;width:479;height:272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10408;width:47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10685;width:47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10962;width:47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11239;width:47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11516;width:47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11793;width:47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12070;width:47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12347;width:47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12623;width:47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12900;width:47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13177;width:47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13454;width:47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13731;width:47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14007;width:47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14284;width:47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14561;width:479;height:274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14838;width:479;height:274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15115;width:479;height:274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9026;width:8754;height:274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9304;width:8754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9581;width:8754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9856;width:8754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10133;width:8754;height:272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10408;width:8754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10685;width:8754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10962;width:8754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11239;width:8754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11516;width:8754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11793;width:8754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12070;width:8754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12347;width:8754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12623;width:8754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12900;width:8754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13177;width:8754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13454;width:8754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13731;width:8754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14007;width:8754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14284;width:8754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14561;width:8754;height:274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14838;width:8754;height:274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15115;width:8754;height:274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     if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  {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3      /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ç</w:t>
      </w:r>
      <w:r>
        <w:rPr>
          <w:rFonts w:cs="Times New Roman" w:ascii="Times New Roman" w:hAnsi="Times New Roman"/>
          <w:sz w:val="24"/>
          <w:szCs w:val="24"/>
        </w:rPr>
        <w:t>u, OK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  }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    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    {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7      /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n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8      }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oisiè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pe: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ire la requêt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th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Htt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t 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 comma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T, U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ent, tr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89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: a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T seu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,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à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us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un doc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sur l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    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'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4"/>
            <w:szCs w:val="24"/>
          </w:rPr>
          <w:t>h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tp://w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.x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/fich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4"/>
            <w:szCs w:val="24"/>
          </w:rPr>
          <w:t>e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.x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5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'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2     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se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(null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 de pr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x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Lire u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text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&gt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&gt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     f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ub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(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     {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        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        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{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h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2.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c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         {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             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{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h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t.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TTP'); }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c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             {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              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{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h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X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c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{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h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e;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            }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        }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on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       {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           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=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           {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            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stat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               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iv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"  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               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s;</w:t>
      </w:r>
    </w:p>
    <w:p>
      <w:pPr>
        <w:sectPr>
          <w:headerReference w:type="even" r:id="rId9"/>
          <w:headerReference w:type="default" r:id="rId10"/>
          <w:type w:val="nextPage"/>
          <w:pgSz w:w="11920" w:h="16838"/>
          <w:pgMar w:left="130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            }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11"/>
          <w:headerReference w:type="default" r:id="rId12"/>
          <w:type w:val="nextPage"/>
          <w:pgSz w:w="11920" w:h="16838"/>
          <w:pgMar w:left="1300" w:right="1680" w:gutter="0" w:header="274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    }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}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x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(null)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/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/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&gt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h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"a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PU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"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sub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"&gt;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PU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"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M&gt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/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/h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&gt;</w:t>
      </w:r>
    </w:p>
    <w:p>
      <w:pPr>
        <w:sectPr>
          <w:type w:val="continuous"/>
          <w:pgSz w:w="11920" w:h="16838"/>
          <w:pgMar w:left="1300" w:right="1680" w:gutter="0" w:header="274" w:top="1160" w:footer="0" w:bottom="280"/>
          <w:cols w:num="2" w:equalWidth="false" w:sep="false">
            <w:col w:w="712" w:space="4"/>
            <w:col w:w="8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" w:after="0"/>
        <w:ind w:left="29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892810</wp:posOffset>
                </wp:positionH>
                <wp:positionV relativeFrom="page">
                  <wp:posOffset>892175</wp:posOffset>
                </wp:positionV>
                <wp:extent cx="5864860" cy="2641600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760" cy="2641680"/>
                          <a:chOff x="0" y="0"/>
                          <a:chExt cx="5864760" cy="26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3049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3049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40"/>
                            <a:ext cx="3049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3049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555948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76400"/>
                            <a:ext cx="55594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52440"/>
                            <a:ext cx="55594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28840"/>
                            <a:ext cx="55594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04880"/>
                            <a:ext cx="55594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1280"/>
                            <a:ext cx="3808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3808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3808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760"/>
                            <a:ext cx="3808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440"/>
                            <a:ext cx="3808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2200"/>
                            <a:ext cx="3808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880"/>
                            <a:ext cx="3808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920"/>
                            <a:ext cx="38088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1040"/>
                            <a:ext cx="3808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6360"/>
                            <a:ext cx="3808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881280"/>
                            <a:ext cx="53917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057320"/>
                            <a:ext cx="53917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233000"/>
                            <a:ext cx="53917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09760"/>
                            <a:ext cx="53917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585440"/>
                            <a:ext cx="53917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762200"/>
                            <a:ext cx="53917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937880"/>
                            <a:ext cx="53917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113920"/>
                            <a:ext cx="539172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91040"/>
                            <a:ext cx="53917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466360"/>
                            <a:ext cx="539172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70.25pt;width:461.8pt;height:208pt" coordorigin="1406,1405" coordsize="9236,4160">
                <v:rect id="shape_0" fillcolor="#f1dbdb" stroked="f" o:allowincell="f" style="position:absolute;left:1406;top:1405;width:479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1683;width:47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1960;width:47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2238;width:47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2515;width:47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1405;width:8754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1683;width:8754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1960;width:8754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2238;width:8754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2515;width:8754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2793;width:59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3070;width:59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3347;width:59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3625;width:59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3902;width:59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4180;width:59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4457;width:59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4734;width:599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5013;width:59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5289;width:59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2007;top:2793;width:8490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2007;top:3070;width:8490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2007;top:3347;width:8490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2007;top:3625;width:8490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2007;top:3902;width:8490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2007;top:4180;width:8490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2007;top:4457;width:8490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2007;top:4734;width:8490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2007;top:5013;width:8490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2007;top:5289;width:8490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t Ajax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sur l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X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left="2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st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H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left="2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st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our tout a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a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st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exact" w:line="271" w:before="0" w:after="0"/>
        <w:ind w:left="2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(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== 4</w:t>
      </w:r>
    </w:p>
    <w:p>
      <w:pPr>
        <w:pStyle w:val="Normal"/>
        <w:widowControl w:val="false"/>
        <w:autoSpaceDE w:val="false"/>
        <w:spacing w:lineRule="exact" w:line="271" w:before="0" w:after="0"/>
        <w:ind w:left="29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t 4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on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en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nibl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st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== 200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u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,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n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en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404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"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T ou GET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 du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lse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s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(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y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a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s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doc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g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By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"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X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.val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271" w:before="0" w:after="0"/>
        <w:ind w:left="2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voi de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a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 d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d est</w:t>
      </w:r>
    </w:p>
    <w:p>
      <w:pPr>
        <w:pStyle w:val="Normal"/>
        <w:widowControl w:val="false"/>
        <w:autoSpaceDE w:val="false"/>
        <w:spacing w:lineRule="auto" w:line="482" w:before="0" w:after="0"/>
        <w:ind w:left="116" w:right="19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92225</wp:posOffset>
                </wp:positionH>
                <wp:positionV relativeFrom="paragraph">
                  <wp:posOffset>699770</wp:posOffset>
                </wp:positionV>
                <wp:extent cx="1659890" cy="229870"/>
                <wp:effectExtent l="6350" t="571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230040"/>
                          <a:chOff x="0" y="0"/>
                          <a:chExt cx="16599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165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0">
                                <a:moveTo>
                                  <a:pt x="0" y="0"/>
                                </a:moveTo>
                                <a:lnTo>
                                  <a:pt x="259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936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5360"/>
                            <a:ext cx="164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6" h="0">
                                <a:moveTo>
                                  <a:pt x="0" y="0"/>
                                </a:moveTo>
                                <a:lnTo>
                                  <a:pt x="257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760"/>
                            <a:ext cx="163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" h="0">
                                <a:moveTo>
                                  <a:pt x="0" y="0"/>
                                </a:moveTo>
                                <a:lnTo>
                                  <a:pt x="25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55.1pt;width:130.7pt;height:18.1pt" coordorigin="2035,1102" coordsize="2614,362">
                <v:shape id="shape_0" path="m0,0l0,345e" stroked="t" o:allowincell="f" style="position:absolute;left:2035;top:1102;width:0;height:361;mso-wrap-style:none;v-text-anchor:middle;mso-position-horizontal-relative:page">
                  <v:fill o:detectmouseclick="t" on="false"/>
                  <v:stroke color="#9f9f9f" weight="10800" joinstyle="round" endcap="flat"/>
                  <w10:wrap type="none"/>
                </v:shape>
                <v:shape id="shape_0" path="m0,0l2590,0e" stroked="t" o:allowincell="f" style="position:absolute;left:2043;top:1109;width:2605;height:0;mso-wrap-style:none;v-text-anchor:middle;mso-position-horizontal-relative:page">
                  <v:fill o:detectmouseclick="t" on="false"/>
                  <v:stroke color="#9f9f9f" weight="10800" joinstyle="round" endcap="flat"/>
                  <w10:wrap type="none"/>
                </v:shape>
                <v:shape id="shape_0" path="m0,0l0,330e" stroked="t" o:allowincell="f" style="position:absolute;left:4642;top:1117;width:0;height:346;mso-wrap-style:none;v-text-anchor:middle;mso-position-horizontal-relative:page">
                  <v:fill o:detectmouseclick="t" on="false"/>
                  <v:stroke color="#e2e2e2" weight="10800" joinstyle="round" endcap="flat"/>
                  <w10:wrap type="none"/>
                </v:shape>
                <v:shape id="shape_0" path="m0,0l2575,0e" stroked="t" o:allowincell="f" style="position:absolute;left:2043;top:1457;width:2591;height:0;mso-wrap-style:none;v-text-anchor:middle;mso-position-horizontal-relative:page">
                  <v:fill o:detectmouseclick="t" on="false"/>
                  <v:stroke color="#e2e2e2" weight="10800" joinstyle="round" endcap="flat"/>
                  <w10:wrap type="none"/>
                </v:shape>
                <v:shape id="shape_0" path="m0,0l0,315e" stroked="t" o:allowincell="f" style="position:absolute;left:2050;top:1117;width:0;height:330;mso-wrap-style:none;v-text-anchor:middle;mso-position-horizontal-relative:page">
                  <v:fill o:detectmouseclick="t" on="false"/>
                  <v:stroke color="#696969" weight="10800" joinstyle="round" endcap="flat"/>
                  <w10:wrap type="none"/>
                </v:shape>
                <v:shape id="shape_0" path="m0,0l2560,0e" stroked="t" o:allowincell="f" style="position:absolute;left:2059;top:1125;width:2575;height:0;mso-wrap-style:none;v-text-anchor:middle;mso-position-horizontal-relative:page">
                  <v:fill o:detectmouseclick="t" on="false"/>
                  <v:stroke color="#696969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TYP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"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â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on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ç</w:t>
      </w:r>
      <w:r>
        <w:rPr>
          <w:rFonts w:cs="Times New Roman" w:ascii="Times New Roman" w:hAnsi="Times New Roman"/>
          <w:color w:val="000000"/>
          <w:sz w:val="24"/>
          <w:szCs w:val="24"/>
        </w:rPr>
        <w:t>u:</w:t>
      </w:r>
    </w:p>
    <w:p>
      <w:pPr>
        <w:sectPr>
          <w:type w:val="continuous"/>
          <w:pgSz w:w="11920" w:h="16838"/>
          <w:pgMar w:left="1300" w:right="1680" w:gutter="0" w:header="274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892810</wp:posOffset>
                </wp:positionH>
                <wp:positionV relativeFrom="page">
                  <wp:posOffset>9105265</wp:posOffset>
                </wp:positionV>
                <wp:extent cx="6134735" cy="1873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760" cy="187200"/>
                          <a:chOff x="0" y="0"/>
                          <a:chExt cx="613476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200" cy="1872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5829840" cy="1872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716.95pt;width:483.05pt;height:14.75pt" coordorigin="1406,14339" coordsize="9661,295">
                <v:rect id="shape_0" fillcolor="#f1dbdb" stroked="f" o:allowincell="f" style="position:absolute;left:1406;top:14339;width:478;height:294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6;top:14339;width:9180;height:294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Lire dan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l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un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    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ç</w:t>
      </w:r>
      <w:r>
        <w:rPr>
          <w:rFonts w:cs="Times New Roman" w:ascii="Times New Roman" w:hAnsi="Times New Roman"/>
          <w:color w:val="000000"/>
          <w:sz w:val="24"/>
          <w:szCs w:val="24"/>
        </w:rPr>
        <w:t>u: 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pon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     //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M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    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o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     //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    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ro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(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     //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p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6      d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ment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.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t.firs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.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on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92225</wp:posOffset>
                </wp:positionH>
                <wp:positionV relativeFrom="paragraph">
                  <wp:posOffset>-91440</wp:posOffset>
                </wp:positionV>
                <wp:extent cx="1659890" cy="229870"/>
                <wp:effectExtent l="6350" t="6350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230040"/>
                          <a:chOff x="0" y="0"/>
                          <a:chExt cx="16599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65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0">
                                <a:moveTo>
                                  <a:pt x="0" y="0"/>
                                </a:moveTo>
                                <a:lnTo>
                                  <a:pt x="259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008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4640"/>
                            <a:ext cx="164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6" h="0">
                                <a:moveTo>
                                  <a:pt x="0" y="0"/>
                                </a:moveTo>
                                <a:lnTo>
                                  <a:pt x="257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5120"/>
                            <a:ext cx="163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" h="0">
                                <a:moveTo>
                                  <a:pt x="0" y="0"/>
                                </a:moveTo>
                                <a:lnTo>
                                  <a:pt x="25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-7.2pt;width:130.7pt;height:18.1pt" coordorigin="2035,-144" coordsize="2614,362">
                <v:shape id="shape_0" path="m0,0l0,345e" stroked="t" o:allowincell="f" style="position:absolute;left:2035;top:-144;width:0;height:360;mso-wrap-style:none;v-text-anchor:middle;mso-position-horizontal-relative:page">
                  <v:fill o:detectmouseclick="t" on="false"/>
                  <v:stroke color="#9f9f9f" weight="10800" joinstyle="round" endcap="flat"/>
                  <w10:wrap type="none"/>
                </v:shape>
                <v:shape id="shape_0" path="m0,0l2590,0e" stroked="t" o:allowincell="f" style="position:absolute;left:2043;top:-136;width:2605;height:0;mso-wrap-style:none;v-text-anchor:middle;mso-position-horizontal-relative:page">
                  <v:fill o:detectmouseclick="t" on="false"/>
                  <v:stroke color="#9f9f9f" weight="10800" joinstyle="round" endcap="flat"/>
                  <w10:wrap type="none"/>
                </v:shape>
                <v:shape id="shape_0" path="m0,0l0,330e" stroked="t" o:allowincell="f" style="position:absolute;left:4642;top:-128;width:0;height:345;mso-wrap-style:none;v-text-anchor:middle;mso-position-horizontal-relative:page">
                  <v:fill o:detectmouseclick="t" on="false"/>
                  <v:stroke color="#e2e2e2" weight="10800" joinstyle="round" endcap="flat"/>
                  <w10:wrap type="none"/>
                </v:shape>
                <v:shape id="shape_0" path="m0,0l2575,0e" stroked="t" o:allowincell="f" style="position:absolute;left:2043;top:210;width:2591;height:0;mso-wrap-style:none;v-text-anchor:middle;mso-position-horizontal-relative:page">
                  <v:fill o:detectmouseclick="t" on="false"/>
                  <v:stroke color="#e2e2e2" weight="10800" joinstyle="round" endcap="flat"/>
                  <w10:wrap type="none"/>
                </v:shape>
                <v:shape id="shape_0" path="m0,0l0,315e" stroked="t" o:allowincell="f" style="position:absolute;left:2050;top:-128;width:0;height:329;mso-wrap-style:none;v-text-anchor:middle;mso-position-horizontal-relative:page">
                  <v:fill o:detectmouseclick="t" on="false"/>
                  <v:stroke color="#696969" weight="10800" joinstyle="round" endcap="flat"/>
                  <w10:wrap type="none"/>
                </v:shape>
                <v:shape id="shape_0" path="m0,0l2560,0e" stroked="t" o:allowincell="f" style="position:absolute;left:2059;top:-120;width:2575;height:0;mso-wrap-style:none;v-text-anchor:middle;mso-position-horizontal-relative:page">
                  <v:fill o:detectmouseclick="t" on="false"/>
                  <v:stroke color="#696969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ç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c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non dans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 d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fiel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t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v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sp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color w:val="000000"/>
          <w:sz w:val="24"/>
          <w:szCs w:val="24"/>
        </w:rPr>
        <w:t>r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span&gt;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3      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/d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&gt;</w:t>
      </w:r>
    </w:p>
    <w:p>
      <w:pPr>
        <w:pStyle w:val="Normal"/>
        <w:widowControl w:val="false"/>
        <w:autoSpaceDE w:val="false"/>
        <w:spacing w:lineRule="auto" w:line="240" w:before="5" w:after="0"/>
        <w:ind w:left="116" w:right="5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    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.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).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 =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ved:" 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;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on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880745</wp:posOffset>
                </wp:positionH>
                <wp:positionV relativeFrom="paragraph">
                  <wp:posOffset>23495</wp:posOffset>
                </wp:positionV>
                <wp:extent cx="5798185" cy="28956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28944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8e8" stroked="f" o:allowincell="f" style="position:absolute;margin-left:69.35pt;margin-top:1.85pt;width:456.5pt;height:22.75pt;mso-wrap-style:none;v-text-anchor:middle;mso-position-horizontal-relative:page">
                <v:fill o:detectmouseclick="t" type="solid" color2="#17171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Att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ext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en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ri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o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e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T,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 du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 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et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o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"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gument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 qui est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î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è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.ph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, 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2810</wp:posOffset>
                </wp:positionH>
                <wp:positionV relativeFrom="paragraph">
                  <wp:posOffset>-175895</wp:posOffset>
                </wp:positionV>
                <wp:extent cx="5685155" cy="5365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120" cy="536400"/>
                          <a:chOff x="0" y="0"/>
                          <a:chExt cx="5685120" cy="53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1789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304920" cy="1789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304920" cy="17856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5379840" cy="1789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78560"/>
                            <a:ext cx="5379840" cy="1789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58200"/>
                            <a:ext cx="5379840" cy="17856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13.85pt;width:447.65pt;height:42.25pt" coordorigin="1406,-277" coordsize="8953,845">
                <v:rect id="shape_0" fillcolor="#f1dbdb" stroked="f" o:allowincell="f" style="position:absolute;left:1406;top:-277;width:479;height:281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4;width:479;height:281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287;width:479;height:280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-277;width:8471;height:281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4;width:8471;height:281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287;width:8471;height:280;mso-wrap-style:none;v-text-anchor:middle;mso-position-horizontal-relative:page">
                  <v:fill o:detectmouseclick="t" type="solid" color2="#0e242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setRe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, "appl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/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");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3     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se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(d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4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me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è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hode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.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, on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et"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even" r:id="rId13"/>
          <w:headerReference w:type="default" r:id="rId14"/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    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fi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l +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amp;c</w:t>
      </w:r>
      <w:r>
        <w:rPr>
          <w:rFonts w:cs="Times New Roman" w:ascii="Times New Roman" w:hAnsi="Times New Roman"/>
          <w:color w:val="000000"/>
          <w:sz w:val="24"/>
          <w:szCs w:val="24"/>
        </w:rPr>
        <w:t>ont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" 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tent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892810</wp:posOffset>
                </wp:positionH>
                <wp:positionV relativeFrom="page">
                  <wp:posOffset>2744470</wp:posOffset>
                </wp:positionV>
                <wp:extent cx="5864860" cy="18732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760" cy="187200"/>
                          <a:chOff x="0" y="0"/>
                          <a:chExt cx="586476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1872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5559480" cy="1872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216.1pt;width:461.8pt;height:14.75pt" coordorigin="1406,4322" coordsize="9236,295">
                <v:rect id="shape_0" fillcolor="#f1dbdb" stroked="f" o:allowincell="f" style="position:absolute;left:1406;top:4322;width:479;height:294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4322;width:8754;height:294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892810</wp:posOffset>
                </wp:positionH>
                <wp:positionV relativeFrom="page">
                  <wp:posOffset>3451860</wp:posOffset>
                </wp:positionV>
                <wp:extent cx="5864860" cy="18732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760" cy="187200"/>
                          <a:chOff x="0" y="0"/>
                          <a:chExt cx="586476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1872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5559480" cy="1872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271.8pt;width:461.8pt;height:14.75pt" coordorigin="1406,5436" coordsize="9236,295">
                <v:rect id="shape_0" fillcolor="#f1dbdb" stroked="f" o:allowincell="f" style="position:absolute;left:1406;top:5436;width:479;height:294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887;top:5436;width:8754;height:294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892810</wp:posOffset>
                </wp:positionH>
                <wp:positionV relativeFrom="page">
                  <wp:posOffset>4157345</wp:posOffset>
                </wp:positionV>
                <wp:extent cx="5864860" cy="33426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760" cy="3342600"/>
                          <a:chOff x="0" y="0"/>
                          <a:chExt cx="5864760" cy="334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38088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38088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38088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40"/>
                            <a:ext cx="38088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480"/>
                            <a:ext cx="38088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880"/>
                            <a:ext cx="38088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920"/>
                            <a:ext cx="38088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960"/>
                            <a:ext cx="38088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38088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0"/>
                            <a:ext cx="38088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080"/>
                            <a:ext cx="38088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120"/>
                            <a:ext cx="38088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7800"/>
                            <a:ext cx="38088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3840"/>
                            <a:ext cx="38088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9520"/>
                            <a:ext cx="38088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5560"/>
                            <a:ext cx="38088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0"/>
                            <a:ext cx="38088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7280"/>
                            <a:ext cx="38088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0"/>
                            <a:ext cx="548316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76040"/>
                            <a:ext cx="548316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51720"/>
                            <a:ext cx="548316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27760"/>
                            <a:ext cx="548316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703440"/>
                            <a:ext cx="548316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879480"/>
                            <a:ext cx="548316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055880"/>
                            <a:ext cx="548316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231920"/>
                            <a:ext cx="548316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07960"/>
                            <a:ext cx="548316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583640"/>
                            <a:ext cx="548316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760400"/>
                            <a:ext cx="548316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936080"/>
                            <a:ext cx="548316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112120"/>
                            <a:ext cx="548316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87800"/>
                            <a:ext cx="548316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463840"/>
                            <a:ext cx="548316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639520"/>
                            <a:ext cx="548316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815560"/>
                            <a:ext cx="548316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991600"/>
                            <a:ext cx="5483160" cy="176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167280"/>
                            <a:ext cx="5483160" cy="175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327.35pt;width:461.8pt;height:263.2pt" coordorigin="1406,6547" coordsize="9236,5264">
                <v:rect id="shape_0" fillcolor="#f1dbdb" stroked="f" o:allowincell="f" style="position:absolute;left:1406;top:6547;width:59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6824;width:599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7101;width:599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7378;width:599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7655;width:599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7932;width:599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8210;width:599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8487;width:599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8764;width:599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9041;width:599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9319;width:599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9596;width:599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9873;width:599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10150;width:599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10427;width:599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10704;width:599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10981;width:599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11258;width:599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1406;top:11535;width:599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2007;top:6547;width:8634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2007;top:6824;width:8634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2007;top:7101;width:8634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2007;top:7378;width:8634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2007;top:7655;width:8634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2007;top:7932;width:8634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2007;top:8210;width:8634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2007;top:8487;width:8634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2007;top:8764;width:8634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2007;top:9041;width:8634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2007;top:9319;width:8634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2007;top:9596;width:8634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2007;top:9873;width:8634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2007;top:10150;width:8634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2007;top:10427;width:8634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2007;top:10704;width:8634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2007;top:10981;width:8634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2007;top:11258;width:8634;height:276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fillcolor="#f1dbdb" stroked="f" o:allowincell="f" style="position:absolute;left:2007;top:11535;width:8634;height:275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8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34" w:after="0"/>
        <w:ind w:left="116" w:right="23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ètr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f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contie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ten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m du f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i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é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on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s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v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e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st plu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c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pt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l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 s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"a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js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j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&lt;</w:t>
      </w:r>
      <w:r>
        <w:rPr>
          <w:rFonts w:cs="Times New Roman" w:ascii="Times New Roman" w:hAnsi="Times New Roman"/>
          <w:color w:val="000000"/>
          <w:sz w:val="24"/>
          <w:szCs w:val="24"/>
        </w:rPr>
        <w:t>/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t&gt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t l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t ap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    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h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HR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ipt du f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       f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H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       {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         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=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e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         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          {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            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=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2.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          }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c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          {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        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          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=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.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        }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c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 {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           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{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=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}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c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{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=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lse;}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         }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         }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       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r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;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19      }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r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t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x?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 une i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qui sont 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le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 plus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sectPr>
          <w:headerReference w:type="even" r:id="rId16"/>
          <w:headerReference w:type="default" r:id="rId17"/>
          <w:type w:val="nextPage"/>
          <w:pgSz w:w="11920" w:h="16838"/>
          <w:pgMar w:left="1300" w:right="13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is 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, inté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m o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 iden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oi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ten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e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é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M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ur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 de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on flui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anta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t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p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é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, A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f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mi les 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du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elles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 pa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 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qu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odif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t 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i (si 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sur l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ng)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ê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uton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se tr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v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as 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). Ce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ê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headerReference w:type="even" r:id="rId19"/>
      <w:headerReference w:type="default" r:id="rId20"/>
      <w:type w:val="nextPage"/>
      <w:pgSz w:w="11920" w:h="16838"/>
      <w:pgMar w:left="1300" w:right="1320" w:gutter="0" w:header="0" w:top="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60880</wp:posOffset>
              </wp:positionH>
              <wp:positionV relativeFrom="page">
                <wp:posOffset>173990</wp:posOffset>
              </wp:positionV>
              <wp:extent cx="4457700" cy="5715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457700" cy="571500"/>
                                <wp:effectExtent l="0" t="0" r="0" b="0"/>
                                <wp:docPr id="1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8" t="-2500" r="-318" b="-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13.7pt;mso-position-vertical-relative:page;margin-left:1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457700" cy="571500"/>
                          <wp:effectExtent l="0" t="0" r="0" b="0"/>
                          <wp:docPr id="12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8" t="-2500" r="-318" b="-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60880</wp:posOffset>
              </wp:positionH>
              <wp:positionV relativeFrom="page">
                <wp:posOffset>173990</wp:posOffset>
              </wp:positionV>
              <wp:extent cx="4457700" cy="5715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457700" cy="571500"/>
                                <wp:effectExtent l="0" t="0" r="0" b="0"/>
                                <wp:docPr id="1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13.7pt;mso-position-vertical-relative:page;margin-left:1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457700" cy="571500"/>
                          <wp:effectExtent l="0" t="0" r="0" b="0"/>
                          <wp:docPr id="1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72945</wp:posOffset>
              </wp:positionH>
              <wp:positionV relativeFrom="page">
                <wp:posOffset>186690</wp:posOffset>
              </wp:positionV>
              <wp:extent cx="4457700" cy="5715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457700" cy="571500"/>
                                <wp:effectExtent l="0" t="0" r="0" b="0"/>
                                <wp:docPr id="2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8" t="-2500" r="-318" b="-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14.7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457700" cy="571500"/>
                          <wp:effectExtent l="0" t="0" r="0" b="0"/>
                          <wp:docPr id="2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8" t="-2500" r="-318" b="-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72945</wp:posOffset>
              </wp:positionH>
              <wp:positionV relativeFrom="page">
                <wp:posOffset>186690</wp:posOffset>
              </wp:positionV>
              <wp:extent cx="4457700" cy="57150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457700" cy="571500"/>
                                <wp:effectExtent l="0" t="0" r="0" b="0"/>
                                <wp:docPr id="23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14.7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457700" cy="571500"/>
                          <wp:effectExtent l="0" t="0" r="0" b="0"/>
                          <wp:docPr id="24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xul.fr/fichier.xm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1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image" Target="media/image1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30:00Z</dcterms:created>
  <dc:creator>Naziha</dc:creator>
  <dc:description>DocumentCreationInfo</dc:description>
  <cp:keywords/>
  <dc:language>en-US</dc:language>
  <cp:lastModifiedBy>SFR72</cp:lastModifiedBy>
  <dcterms:modified xsi:type="dcterms:W3CDTF">2013-04-02T15:30:00Z</dcterms:modified>
  <cp:revision>2</cp:revision>
  <dc:subject/>
  <dc:title/>
</cp:coreProperties>
</file>