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left="74" w:right="6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thick"/>
        </w:rPr>
        <w:t>R</w:t>
      </w:r>
      <w:r>
        <w:rPr>
          <w:rFonts w:cs="Times New Roman" w:ascii="Times New Roman" w:hAnsi="Times New Roman"/>
          <w:spacing w:val="-1"/>
          <w:sz w:val="40"/>
          <w:szCs w:val="40"/>
          <w:u w:val="thick"/>
        </w:rPr>
        <w:t>e</w:t>
      </w:r>
      <w:r>
        <w:rPr>
          <w:rFonts w:cs="Times New Roman" w:ascii="Times New Roman" w:hAnsi="Times New Roman"/>
          <w:sz w:val="40"/>
          <w:szCs w:val="40"/>
          <w:u w:val="thick"/>
        </w:rPr>
        <w:t>ge</w:t>
      </w:r>
      <w:r>
        <w:rPr>
          <w:rFonts w:cs="Times New Roman" w:ascii="Times New Roman" w:hAnsi="Times New Roman"/>
          <w:spacing w:val="2"/>
          <w:sz w:val="40"/>
          <w:szCs w:val="40"/>
          <w:u w:val="thick"/>
        </w:rPr>
        <w:t>n</w:t>
      </w:r>
      <w:r>
        <w:rPr>
          <w:rFonts w:cs="Times New Roman" w:ascii="Times New Roman" w:hAnsi="Times New Roman"/>
          <w:sz w:val="40"/>
          <w:szCs w:val="40"/>
          <w:u w:val="thick"/>
        </w:rPr>
        <w:t>t</w:t>
      </w:r>
      <w:r>
        <w:rPr>
          <w:rFonts w:cs="Times New Roman" w:ascii="Times New Roman" w:hAnsi="Times New Roman"/>
          <w:spacing w:val="-3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thick"/>
        </w:rPr>
        <w:t>U</w:t>
      </w:r>
      <w:r>
        <w:rPr>
          <w:rFonts w:cs="Times New Roman" w:ascii="Times New Roman" w:hAnsi="Times New Roman"/>
          <w:spacing w:val="2"/>
          <w:sz w:val="40"/>
          <w:szCs w:val="40"/>
          <w:u w:val="thick"/>
        </w:rPr>
        <w:t>n</w:t>
      </w:r>
      <w:r>
        <w:rPr>
          <w:rFonts w:cs="Times New Roman" w:ascii="Times New Roman" w:hAnsi="Times New Roman"/>
          <w:spacing w:val="-4"/>
          <w:sz w:val="40"/>
          <w:szCs w:val="40"/>
          <w:u w:val="thick"/>
        </w:rPr>
        <w:t>i</w:t>
      </w:r>
      <w:r>
        <w:rPr>
          <w:rFonts w:cs="Times New Roman" w:ascii="Times New Roman" w:hAnsi="Times New Roman"/>
          <w:sz w:val="40"/>
          <w:szCs w:val="40"/>
          <w:u w:val="thick"/>
        </w:rPr>
        <w:t>vers</w:t>
      </w:r>
      <w:r>
        <w:rPr>
          <w:rFonts w:cs="Times New Roman" w:ascii="Times New Roman" w:hAnsi="Times New Roman"/>
          <w:spacing w:val="-2"/>
          <w:sz w:val="40"/>
          <w:szCs w:val="40"/>
          <w:u w:val="thick"/>
        </w:rPr>
        <w:t>i</w:t>
      </w:r>
      <w:r>
        <w:rPr>
          <w:rFonts w:cs="Times New Roman" w:ascii="Times New Roman" w:hAnsi="Times New Roman"/>
          <w:sz w:val="40"/>
          <w:szCs w:val="40"/>
          <w:u w:val="thick"/>
        </w:rPr>
        <w:t>ty Col</w:t>
      </w:r>
      <w:r>
        <w:rPr>
          <w:rFonts w:cs="Times New Roman" w:ascii="Times New Roman" w:hAnsi="Times New Roman"/>
          <w:spacing w:val="-2"/>
          <w:sz w:val="40"/>
          <w:szCs w:val="40"/>
          <w:u w:val="thick"/>
        </w:rPr>
        <w:t>l</w:t>
      </w:r>
      <w:r>
        <w:rPr>
          <w:rFonts w:cs="Times New Roman" w:ascii="Times New Roman" w:hAnsi="Times New Roman"/>
          <w:sz w:val="40"/>
          <w:szCs w:val="40"/>
          <w:u w:val="thick"/>
        </w:rPr>
        <w:t>ege</w:t>
      </w:r>
      <w:r>
        <w:rPr>
          <w:rFonts w:cs="Times New Roman" w:ascii="Times New Roman" w:hAnsi="Times New Roman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spacing w:val="-1"/>
          <w:sz w:val="40"/>
          <w:szCs w:val="40"/>
          <w:u w:val="thick"/>
        </w:rPr>
        <w:t>O</w:t>
      </w:r>
      <w:r>
        <w:rPr>
          <w:rFonts w:cs="Times New Roman" w:ascii="Times New Roman" w:hAnsi="Times New Roman"/>
          <w:sz w:val="40"/>
          <w:szCs w:val="40"/>
          <w:u w:val="thick"/>
        </w:rPr>
        <w:t>f</w:t>
      </w:r>
      <w:r>
        <w:rPr>
          <w:rFonts w:cs="Times New Roman" w:ascii="Times New Roman" w:hAnsi="Times New Roman"/>
          <w:spacing w:val="-2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thick"/>
        </w:rPr>
        <w:t>Science</w:t>
      </w:r>
      <w:r>
        <w:rPr>
          <w:rFonts w:cs="Times New Roman" w:ascii="Times New Roman" w:hAnsi="Times New Roman"/>
          <w:spacing w:val="-2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thick"/>
        </w:rPr>
        <w:t>&amp; Te</w:t>
      </w:r>
      <w:r>
        <w:rPr>
          <w:rFonts w:cs="Times New Roman" w:ascii="Times New Roman" w:hAnsi="Times New Roman"/>
          <w:spacing w:val="-2"/>
          <w:sz w:val="40"/>
          <w:szCs w:val="40"/>
          <w:u w:val="thick"/>
        </w:rPr>
        <w:t>c</w:t>
      </w:r>
      <w:r>
        <w:rPr>
          <w:rFonts w:cs="Times New Roman" w:ascii="Times New Roman" w:hAnsi="Times New Roman"/>
          <w:sz w:val="40"/>
          <w:szCs w:val="40"/>
          <w:u w:val="thick"/>
        </w:rPr>
        <w:t>hnology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97" w:before="0" w:after="0"/>
        <w:ind w:left="3491" w:right="349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w w:val="99"/>
          <w:position w:val="-1"/>
          <w:sz w:val="44"/>
          <w:szCs w:val="44"/>
        </w:rPr>
        <w:t>(RUCS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218" w:right="122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ICS</w:t>
      </w:r>
      <w:r>
        <w:rPr>
          <w:rFonts w:cs="Times New Roman" w:ascii="Times New Roman" w:hAnsi="Times New Roman"/>
          <w:spacing w:val="-8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1</w:t>
      </w:r>
      <w:r>
        <w:rPr>
          <w:rFonts w:cs="Times New Roman" w:ascii="Times New Roman" w:hAnsi="Times New Roman"/>
          <w:spacing w:val="2"/>
          <w:sz w:val="44"/>
          <w:szCs w:val="44"/>
        </w:rPr>
        <w:t>5</w:t>
      </w:r>
      <w:r>
        <w:rPr>
          <w:rFonts w:cs="Times New Roman" w:ascii="Times New Roman" w:hAnsi="Times New Roman"/>
          <w:sz w:val="44"/>
          <w:szCs w:val="44"/>
        </w:rPr>
        <w:t>9:</w:t>
      </w:r>
      <w:r>
        <w:rPr>
          <w:rFonts w:cs="Times New Roman" w:ascii="Times New Roman" w:hAnsi="Times New Roman"/>
          <w:spacing w:val="-8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I</w:t>
      </w:r>
      <w:r>
        <w:rPr>
          <w:rFonts w:cs="Times New Roman" w:ascii="Times New Roman" w:hAnsi="Times New Roman"/>
          <w:spacing w:val="1"/>
          <w:sz w:val="44"/>
          <w:szCs w:val="44"/>
        </w:rPr>
        <w:t>n</w:t>
      </w:r>
      <w:r>
        <w:rPr>
          <w:rFonts w:cs="Times New Roman" w:ascii="Times New Roman" w:hAnsi="Times New Roman"/>
          <w:spacing w:val="-2"/>
          <w:sz w:val="44"/>
          <w:szCs w:val="44"/>
        </w:rPr>
        <w:t>f</w:t>
      </w:r>
      <w:r>
        <w:rPr>
          <w:rFonts w:cs="Times New Roman" w:ascii="Times New Roman" w:hAnsi="Times New Roman"/>
          <w:sz w:val="44"/>
          <w:szCs w:val="44"/>
        </w:rPr>
        <w:t>o</w:t>
      </w:r>
      <w:r>
        <w:rPr>
          <w:rFonts w:cs="Times New Roman" w:ascii="Times New Roman" w:hAnsi="Times New Roman"/>
          <w:spacing w:val="1"/>
          <w:sz w:val="44"/>
          <w:szCs w:val="44"/>
        </w:rPr>
        <w:t>r</w:t>
      </w:r>
      <w:r>
        <w:rPr>
          <w:rFonts w:cs="Times New Roman" w:ascii="Times New Roman" w:hAnsi="Times New Roman"/>
          <w:sz w:val="44"/>
          <w:szCs w:val="44"/>
        </w:rPr>
        <w:t>m</w:t>
      </w:r>
      <w:r>
        <w:rPr>
          <w:rFonts w:cs="Times New Roman" w:ascii="Times New Roman" w:hAnsi="Times New Roman"/>
          <w:spacing w:val="-1"/>
          <w:sz w:val="44"/>
          <w:szCs w:val="44"/>
        </w:rPr>
        <w:t>a</w:t>
      </w:r>
      <w:r>
        <w:rPr>
          <w:rFonts w:cs="Times New Roman" w:ascii="Times New Roman" w:hAnsi="Times New Roman"/>
          <w:sz w:val="44"/>
          <w:szCs w:val="44"/>
        </w:rPr>
        <w:t>ti</w:t>
      </w:r>
      <w:r>
        <w:rPr>
          <w:rFonts w:cs="Times New Roman" w:ascii="Times New Roman" w:hAnsi="Times New Roman"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sz w:val="44"/>
          <w:szCs w:val="44"/>
        </w:rPr>
        <w:t>n</w:t>
      </w:r>
      <w:r>
        <w:rPr>
          <w:rFonts w:cs="Times New Roman" w:ascii="Times New Roman" w:hAnsi="Times New Roman"/>
          <w:spacing w:val="-15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Te</w:t>
      </w:r>
      <w:r>
        <w:rPr>
          <w:rFonts w:cs="Times New Roman" w:ascii="Times New Roman" w:hAnsi="Times New Roman"/>
          <w:spacing w:val="1"/>
          <w:sz w:val="44"/>
          <w:szCs w:val="44"/>
        </w:rPr>
        <w:t>c</w:t>
      </w:r>
      <w:r>
        <w:rPr>
          <w:rFonts w:cs="Times New Roman" w:ascii="Times New Roman" w:hAnsi="Times New Roman"/>
          <w:w w:val="99"/>
          <w:sz w:val="44"/>
          <w:szCs w:val="44"/>
        </w:rPr>
        <w:t>h</w:t>
      </w:r>
      <w:r>
        <w:rPr>
          <w:rFonts w:cs="Times New Roman" w:ascii="Times New Roman" w:hAnsi="Times New Roman"/>
          <w:spacing w:val="2"/>
          <w:w w:val="99"/>
          <w:sz w:val="44"/>
          <w:szCs w:val="44"/>
        </w:rPr>
        <w:t>n</w:t>
      </w:r>
      <w:r>
        <w:rPr>
          <w:rFonts w:cs="Times New Roman" w:ascii="Times New Roman" w:hAnsi="Times New Roman"/>
          <w:w w:val="99"/>
          <w:sz w:val="44"/>
          <w:szCs w:val="44"/>
        </w:rPr>
        <w:t>o</w:t>
      </w:r>
      <w:r>
        <w:rPr>
          <w:rFonts w:cs="Times New Roman" w:ascii="Times New Roman" w:hAnsi="Times New Roman"/>
          <w:spacing w:val="1"/>
          <w:w w:val="99"/>
          <w:sz w:val="44"/>
          <w:szCs w:val="44"/>
        </w:rPr>
        <w:t>l</w:t>
      </w:r>
      <w:r>
        <w:rPr>
          <w:rFonts w:cs="Times New Roman" w:ascii="Times New Roman" w:hAnsi="Times New Roman"/>
          <w:w w:val="99"/>
          <w:sz w:val="44"/>
          <w:szCs w:val="44"/>
        </w:rPr>
        <w:t>o</w:t>
      </w:r>
      <w:r>
        <w:rPr>
          <w:rFonts w:cs="Times New Roman" w:ascii="Times New Roman" w:hAnsi="Times New Roman"/>
          <w:spacing w:val="-2"/>
          <w:w w:val="99"/>
          <w:sz w:val="44"/>
          <w:szCs w:val="44"/>
        </w:rPr>
        <w:t>g</w:t>
      </w:r>
      <w:r>
        <w:rPr>
          <w:rFonts w:cs="Times New Roman" w:ascii="Times New Roman" w:hAnsi="Times New Roman"/>
          <w:w w:val="99"/>
          <w:sz w:val="44"/>
          <w:szCs w:val="4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645" w:right="16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pacing w:val="1"/>
          <w:sz w:val="44"/>
          <w:szCs w:val="44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</w:rPr>
        <w:t>Mic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ro</w:t>
      </w:r>
      <w:r>
        <w:rPr>
          <w:rFonts w:cs="Times New Roman" w:ascii="Times New Roman" w:hAnsi="Times New Roman"/>
          <w:i/>
          <w:iCs/>
          <w:sz w:val="32"/>
          <w:szCs w:val="32"/>
        </w:rPr>
        <w:t>s</w:t>
      </w:r>
      <w:r>
        <w:rPr>
          <w:rFonts w:cs="Times New Roman" w:ascii="Times New Roman" w:hAnsi="Times New Roman"/>
          <w:i/>
          <w:i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i/>
          <w:iCs/>
          <w:sz w:val="32"/>
          <w:szCs w:val="32"/>
        </w:rPr>
        <w:t>ft</w:t>
      </w:r>
      <w:r>
        <w:rPr>
          <w:rFonts w:cs="Times New Roman" w:ascii="Times New Roman" w:hAnsi="Times New Roman"/>
          <w:i/>
          <w:i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Po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w</w:t>
      </w:r>
      <w:r>
        <w:rPr>
          <w:rFonts w:cs="Times New Roman" w:ascii="Times New Roman" w:hAnsi="Times New Roman"/>
          <w:i/>
          <w:iCs/>
          <w:sz w:val="32"/>
          <w:szCs w:val="32"/>
        </w:rPr>
        <w:t>erP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i/>
          <w:iCs/>
          <w:sz w:val="32"/>
          <w:szCs w:val="32"/>
        </w:rPr>
        <w:t>t</w:t>
      </w:r>
      <w:r>
        <w:rPr>
          <w:rFonts w:cs="Times New Roman" w:ascii="Times New Roman" w:hAnsi="Times New Roman"/>
          <w:i/>
          <w:i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Tut</w:t>
      </w:r>
      <w:r>
        <w:rPr>
          <w:rFonts w:cs="Times New Roman" w:ascii="Times New Roman" w:hAnsi="Times New Roman"/>
          <w:i/>
          <w:i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i/>
          <w:iCs/>
          <w:sz w:val="32"/>
          <w:szCs w:val="32"/>
        </w:rPr>
        <w:t>ri</w:t>
      </w:r>
      <w:r>
        <w:rPr>
          <w:rFonts w:cs="Times New Roman" w:ascii="Times New Roman" w:hAnsi="Times New Roman"/>
          <w:i/>
          <w:i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</w:rPr>
        <w:t>l</w:t>
      </w:r>
      <w:r>
        <w:rPr>
          <w:rFonts w:cs="Times New Roman" w:ascii="Times New Roman" w:hAnsi="Times New Roman"/>
          <w:i/>
          <w:i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–</w:t>
      </w: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Pa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i/>
          <w:iCs/>
          <w:sz w:val="32"/>
          <w:szCs w:val="32"/>
        </w:rPr>
        <w:t>t</w:t>
      </w:r>
      <w:r>
        <w:rPr>
          <w:rFonts w:cs="Times New Roman" w:ascii="Times New Roman" w:hAnsi="Times New Roman"/>
          <w:i/>
          <w:i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w w:val="99"/>
          <w:sz w:val="44"/>
          <w:szCs w:val="4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4" w:right="352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C</w:t>
      </w:r>
      <w:r>
        <w:rPr>
          <w:rFonts w:cs="Times New Roman" w:ascii="Times New Roman" w:hAnsi="Times New Roman"/>
          <w:i/>
          <w:i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i/>
          <w:iCs/>
          <w:sz w:val="32"/>
          <w:szCs w:val="32"/>
        </w:rPr>
        <w:t>m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</w:rPr>
        <w:t>iled</w:t>
      </w:r>
      <w:r>
        <w:rPr>
          <w:rFonts w:cs="Times New Roman" w:ascii="Times New Roman" w:hAnsi="Times New Roman"/>
          <w:i/>
          <w:i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32"/>
          <w:szCs w:val="32"/>
        </w:rPr>
        <w:t>B</w:t>
      </w:r>
      <w:r>
        <w:rPr>
          <w:rFonts w:cs="Times New Roman" w:ascii="Times New Roman" w:hAnsi="Times New Roman"/>
          <w:i/>
          <w:iCs/>
          <w:w w:val="99"/>
          <w:sz w:val="32"/>
          <w:szCs w:val="32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6" w:right="2229" w:hanging="0"/>
        <w:jc w:val="center"/>
        <w:rPr/>
      </w:pPr>
      <w:r>
        <w:rPr>
          <w:rFonts w:cs="Times New Roman" w:ascii="Times New Roman" w:hAnsi="Times New Roman"/>
          <w:spacing w:val="2"/>
          <w:sz w:val="44"/>
          <w:szCs w:val="44"/>
        </w:rPr>
        <w:t>E</w:t>
      </w:r>
      <w:r>
        <w:rPr>
          <w:rFonts w:cs="Times New Roman" w:ascii="Times New Roman" w:hAnsi="Times New Roman"/>
          <w:sz w:val="44"/>
          <w:szCs w:val="44"/>
        </w:rPr>
        <w:t>m</w:t>
      </w:r>
      <w:r>
        <w:rPr>
          <w:rFonts w:cs="Times New Roman" w:ascii="Times New Roman" w:hAnsi="Times New Roman"/>
          <w:spacing w:val="-2"/>
          <w:sz w:val="44"/>
          <w:szCs w:val="44"/>
        </w:rPr>
        <w:t>m</w:t>
      </w:r>
      <w:r>
        <w:rPr>
          <w:rFonts w:cs="Times New Roman" w:ascii="Times New Roman" w:hAnsi="Times New Roman"/>
          <w:sz w:val="44"/>
          <w:szCs w:val="44"/>
        </w:rPr>
        <w:t>an</w:t>
      </w:r>
      <w:r>
        <w:rPr>
          <w:rFonts w:cs="Times New Roman" w:ascii="Times New Roman" w:hAnsi="Times New Roman"/>
          <w:spacing w:val="1"/>
          <w:sz w:val="44"/>
          <w:szCs w:val="44"/>
        </w:rPr>
        <w:t>u</w:t>
      </w:r>
      <w:r>
        <w:rPr>
          <w:rFonts w:cs="Times New Roman" w:ascii="Times New Roman" w:hAnsi="Times New Roman"/>
          <w:sz w:val="44"/>
          <w:szCs w:val="44"/>
        </w:rPr>
        <w:t>el</w:t>
      </w:r>
      <w:r>
        <w:rPr>
          <w:rFonts w:cs="Times New Roman" w:ascii="Times New Roman" w:hAnsi="Times New Roman"/>
          <w:spacing w:val="-16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B</w:t>
      </w:r>
      <w:r>
        <w:rPr>
          <w:rFonts w:cs="Times New Roman" w:ascii="Times New Roman" w:hAnsi="Times New Roman"/>
          <w:spacing w:val="1"/>
          <w:sz w:val="44"/>
          <w:szCs w:val="44"/>
        </w:rPr>
        <w:t>u</w:t>
      </w:r>
      <w:r>
        <w:rPr>
          <w:rFonts w:cs="Times New Roman" w:ascii="Times New Roman" w:hAnsi="Times New Roman"/>
          <w:sz w:val="44"/>
          <w:szCs w:val="44"/>
        </w:rPr>
        <w:t>abi</w:t>
      </w:r>
      <w:r>
        <w:rPr>
          <w:rFonts w:cs="Times New Roman" w:ascii="Times New Roman" w:hAnsi="Times New Roman"/>
          <w:spacing w:val="2"/>
          <w:sz w:val="44"/>
          <w:szCs w:val="44"/>
        </w:rPr>
        <w:t>n</w:t>
      </w:r>
      <w:r>
        <w:rPr>
          <w:rFonts w:cs="Times New Roman" w:ascii="Times New Roman" w:hAnsi="Times New Roman"/>
          <w:sz w:val="44"/>
          <w:szCs w:val="44"/>
        </w:rPr>
        <w:t>,</w:t>
      </w:r>
      <w:r>
        <w:rPr>
          <w:rFonts w:cs="Times New Roman" w:ascii="Times New Roman" w:hAnsi="Times New Roman"/>
          <w:spacing w:val="-14"/>
          <w:sz w:val="44"/>
          <w:szCs w:val="44"/>
        </w:rPr>
        <w:t xml:space="preserve"> </w:t>
      </w:r>
      <w:r>
        <w:rPr>
          <w:rFonts w:cs="Times New Roman" w:ascii="Times New Roman" w:hAnsi="Times New Roman"/>
          <w:w w:val="99"/>
          <w:sz w:val="44"/>
          <w:szCs w:val="44"/>
        </w:rPr>
        <w:t>B</w:t>
      </w:r>
      <w:r>
        <w:rPr>
          <w:rFonts w:cs="Times New Roman" w:ascii="Times New Roman" w:hAnsi="Times New Roman"/>
          <w:spacing w:val="1"/>
          <w:w w:val="99"/>
          <w:sz w:val="44"/>
          <w:szCs w:val="44"/>
        </w:rPr>
        <w:t>S</w:t>
      </w:r>
      <w:r>
        <w:rPr>
          <w:rFonts w:cs="Times New Roman" w:ascii="Times New Roman" w:hAnsi="Times New Roman"/>
          <w:sz w:val="44"/>
          <w:szCs w:val="44"/>
        </w:rPr>
        <w:t>c</w:t>
      </w:r>
    </w:p>
    <w:p>
      <w:pPr>
        <w:pStyle w:val="Normal"/>
        <w:widowControl w:val="false"/>
        <w:autoSpaceDE w:val="false"/>
        <w:spacing w:lineRule="exact" w:line="252" w:before="0" w:after="0"/>
        <w:ind w:left="3500" w:right="35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each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g A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,</w:t>
      </w:r>
    </w:p>
    <w:p>
      <w:pPr>
        <w:sectPr>
          <w:type w:val="nextPage"/>
          <w:pgSz w:w="12240" w:h="15840"/>
          <w:pgMar w:left="172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2579" w:right="25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chool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 xml:space="preserve"> 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orm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c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Engin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g)</w:t>
      </w:r>
    </w:p>
    <w:p>
      <w:pPr>
        <w:pStyle w:val="Normal"/>
        <w:widowControl w:val="false"/>
        <w:autoSpaceDE w:val="false"/>
        <w:spacing w:lineRule="auto" w:line="240" w:before="55" w:after="0"/>
        <w:ind w:left="10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sz w:val="36"/>
          <w:szCs w:val="36"/>
        </w:rPr>
        <w:t>le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Of Co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nt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ents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Int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t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t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1 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te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 Audi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2 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qu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e Kn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led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 Brief 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ew of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ab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and Databas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pp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 A Bus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ample</w:t>
      </w: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 Sta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crosof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 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and V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in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b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1 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th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>sign 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2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 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bl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3 Viewing and Adding Data to 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bl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4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dding Da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 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bl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5 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sh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ps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n ta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 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and Running 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es</w: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1 S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es</w:t>
      </w:r>
      <w:r>
        <w:rPr>
          <w:rFonts w:cs="Times New Roman" w:ascii="Times New Roman" w:hAnsi="Times New Roman"/>
          <w:i/>
          <w:iCs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2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 S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e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3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es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4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es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 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and Running a Data Entr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m</w:t>
      </w:r>
      <w:r>
        <w:rPr>
          <w:rFonts w:cs="Times New Roman" w:ascii="Times New Roman" w:hAnsi="Times New Roman"/>
          <w:i/>
          <w:i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1 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a S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m using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iz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2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 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a S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rm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3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z w:val="24"/>
          <w:szCs w:val="24"/>
        </w:rPr>
        <w:t>iew of 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and Running a Data Entr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m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 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and Running a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ort</w:t>
      </w:r>
      <w:r>
        <w:rPr>
          <w:rFonts w:cs="Times New Roman" w:ascii="Times New Roman" w:hAnsi="Times New Roman"/>
          <w:i/>
          <w:iCs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.1 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a S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z w:val="24"/>
          <w:szCs w:val="24"/>
        </w:rPr>
        <w:t>port using th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rd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.2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 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a S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z w:val="24"/>
          <w:szCs w:val="24"/>
        </w:rPr>
        <w:t>port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2240" w:h="15840"/>
          <w:pgMar w:left="1700" w:right="17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.3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z w:val="24"/>
          <w:szCs w:val="24"/>
        </w:rPr>
        <w:t>iew of 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and Running 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ort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8</w:t>
      </w:r>
    </w:p>
    <w:p>
      <w:pPr>
        <w:pStyle w:val="Normal"/>
        <w:widowControl w:val="false"/>
        <w:autoSpaceDE w:val="false"/>
        <w:spacing w:lineRule="auto" w:line="240" w:before="58" w:after="0"/>
        <w:ind w:left="100" w:right="229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.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od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c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on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to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th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MS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Ac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ss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to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ia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come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r 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ning 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our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s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h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of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95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98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. 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, 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M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c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the two 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on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f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al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ab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a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 a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 giv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te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he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d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s,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1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1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d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ce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stud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</w:rPr>
        <w:t>.2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r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z w:val="27"/>
          <w:szCs w:val="27"/>
        </w:rPr>
        <w:t>uis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K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>w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dge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l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  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 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c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95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98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w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ndows XP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c sk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with flo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s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dis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65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Man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p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e le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 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 disk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auto" w:line="240" w:before="9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rt</w:t>
      </w:r>
      <w:r>
        <w:rPr>
          <w:rFonts w:cs="Courier New" w:ascii="Courier New" w:hAnsi="Courier New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</w:p>
    <w:p>
      <w:pPr>
        <w:sectPr>
          <w:type w:val="nextPage"/>
          <w:pgSz w:w="12240" w:h="15840"/>
          <w:pgMar w:left="1700" w:right="17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5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</w:p>
    <w:p>
      <w:pPr>
        <w:pStyle w:val="Normal"/>
        <w:widowControl w:val="false"/>
        <w:autoSpaceDE w:val="false"/>
        <w:spacing w:lineRule="auto" w:line="240" w:before="58" w:after="0"/>
        <w:ind w:left="100" w:right="61" w:hanging="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75055</wp:posOffset>
                </wp:positionH>
                <wp:positionV relativeFrom="page">
                  <wp:posOffset>5833745</wp:posOffset>
                </wp:positionV>
                <wp:extent cx="5523230" cy="167132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1671480"/>
                          <a:chOff x="0" y="0"/>
                          <a:chExt cx="5523120" cy="1671480"/>
                        </a:xfrm>
                      </wpg:grpSpPr>
                      <wps:wsp>
                        <wps:cNvSpPr/>
                        <wps:spPr>
                          <a:xfrm>
                            <a:off x="33120" y="37440"/>
                            <a:ext cx="8712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7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7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43360"/>
                            <a:ext cx="8712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7320"/>
                            <a:ext cx="813600" cy="17532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7440"/>
                            <a:ext cx="125784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7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67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43360"/>
                            <a:ext cx="125784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7320"/>
                            <a:ext cx="1199520" cy="17532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04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0">
                                <a:moveTo>
                                  <a:pt x="0" y="0"/>
                                </a:moveTo>
                                <a:lnTo>
                                  <a:pt x="20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37440"/>
                            <a:ext cx="104472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7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67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43360"/>
                            <a:ext cx="104472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67320"/>
                            <a:ext cx="988200" cy="17532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37440"/>
                            <a:ext cx="70164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67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67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43360"/>
                            <a:ext cx="70164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67320"/>
                            <a:ext cx="645120" cy="17532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04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0">
                                <a:moveTo>
                                  <a:pt x="0" y="0"/>
                                </a:moveTo>
                                <a:lnTo>
                                  <a:pt x="16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5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040"/>
                            <a:ext cx="7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0">
                                <a:moveTo>
                                  <a:pt x="0" y="0"/>
                                </a:move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5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37440"/>
                            <a:ext cx="6948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7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67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243360"/>
                            <a:ext cx="6948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67320"/>
                            <a:ext cx="636120" cy="17532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504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0">
                                <a:moveTo>
                                  <a:pt x="0" y="0"/>
                                </a:moveTo>
                                <a:lnTo>
                                  <a:pt x="11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37440"/>
                            <a:ext cx="6948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67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67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243360"/>
                            <a:ext cx="6948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67320"/>
                            <a:ext cx="635760" cy="17532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5040"/>
                            <a:ext cx="72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8440"/>
                            <a:ext cx="87120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3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7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72520"/>
                            <a:ext cx="87120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3360"/>
                            <a:ext cx="8895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7440"/>
                            <a:ext cx="8895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8440"/>
                            <a:ext cx="125784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3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77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72520"/>
                            <a:ext cx="125784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43360"/>
                            <a:ext cx="127584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7440"/>
                            <a:ext cx="127584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8440"/>
                            <a:ext cx="104580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3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77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72520"/>
                            <a:ext cx="104580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43360"/>
                            <a:ext cx="10641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37440"/>
                            <a:ext cx="10641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8440"/>
                            <a:ext cx="70344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33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7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72520"/>
                            <a:ext cx="70344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3360"/>
                            <a:ext cx="7221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440"/>
                            <a:ext cx="7221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28440"/>
                            <a:ext cx="69480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33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77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272520"/>
                            <a:ext cx="69480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43360"/>
                            <a:ext cx="7131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7440"/>
                            <a:ext cx="7131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28440"/>
                            <a:ext cx="69480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33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277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272520"/>
                            <a:ext cx="69480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243360"/>
                            <a:ext cx="71244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37440"/>
                            <a:ext cx="71244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10680"/>
                            <a:ext cx="87120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02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402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15520"/>
                            <a:ext cx="87120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40200"/>
                            <a:ext cx="81360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10680"/>
                            <a:ext cx="125784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402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402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15520"/>
                            <a:ext cx="125784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40200"/>
                            <a:ext cx="119952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310680"/>
                            <a:ext cx="104472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402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402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15520"/>
                            <a:ext cx="104472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40200"/>
                            <a:ext cx="98820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310680"/>
                            <a:ext cx="70164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402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3402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515520"/>
                            <a:ext cx="70164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40200"/>
                            <a:ext cx="64512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310680"/>
                            <a:ext cx="69480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3402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3402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515520"/>
                            <a:ext cx="69480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40200"/>
                            <a:ext cx="63612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310680"/>
                            <a:ext cx="69480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3402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3402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15520"/>
                            <a:ext cx="69480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340200"/>
                            <a:ext cx="63576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99880"/>
                            <a:ext cx="87120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04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50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45400"/>
                            <a:ext cx="87120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15520"/>
                            <a:ext cx="88956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8520"/>
                            <a:ext cx="88956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99880"/>
                            <a:ext cx="125784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04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50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45400"/>
                            <a:ext cx="125784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15520"/>
                            <a:ext cx="127584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08520"/>
                            <a:ext cx="127584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99880"/>
                            <a:ext cx="104580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04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550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45400"/>
                            <a:ext cx="104580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515520"/>
                            <a:ext cx="106416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308520"/>
                            <a:ext cx="106416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99880"/>
                            <a:ext cx="70344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304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50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545400"/>
                            <a:ext cx="70344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15520"/>
                            <a:ext cx="72216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08520"/>
                            <a:ext cx="72216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299880"/>
                            <a:ext cx="69480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304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550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545400"/>
                            <a:ext cx="69480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515520"/>
                            <a:ext cx="71316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08520"/>
                            <a:ext cx="71316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299880"/>
                            <a:ext cx="69480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304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550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45400"/>
                            <a:ext cx="69480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515520"/>
                            <a:ext cx="71244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308520"/>
                            <a:ext cx="71244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7780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77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7780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577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7780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577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57780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577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57780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577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7780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577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21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2152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21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2152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821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82152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21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82152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821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82152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821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82152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4960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49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4960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849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84960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849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84960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849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84960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849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84960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849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94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9476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94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9476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094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09476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94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09476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094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09476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094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09476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12212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122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2212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122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12212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122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12212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122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12212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122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12212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1122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6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6656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66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6656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36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36656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6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36656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36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36656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366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36656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9392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93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3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63764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160"/>
                            <a:ext cx="72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5">
                                <a:moveTo>
                                  <a:pt x="0" y="0"/>
                                </a:moveTo>
                                <a:lnTo>
                                  <a:pt x="0" y="25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9160"/>
                            <a:ext cx="72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5">
                                <a:moveTo>
                                  <a:pt x="0" y="0"/>
                                </a:moveTo>
                                <a:lnTo>
                                  <a:pt x="0" y="25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6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7">
                                <a:moveTo>
                                  <a:pt x="0" y="0"/>
                                </a:moveTo>
                                <a:lnTo>
                                  <a:pt x="0" y="26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6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6680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9392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393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37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3764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9160"/>
                            <a:ext cx="720" cy="16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1">
                                <a:moveTo>
                                  <a:pt x="0" y="0"/>
                                </a:moveTo>
                                <a:lnTo>
                                  <a:pt x="0" y="25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9160"/>
                            <a:ext cx="72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5">
                                <a:moveTo>
                                  <a:pt x="0" y="0"/>
                                </a:moveTo>
                                <a:lnTo>
                                  <a:pt x="0" y="25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6680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0">
                                <a:moveTo>
                                  <a:pt x="0" y="0"/>
                                </a:moveTo>
                                <a:lnTo>
                                  <a:pt x="20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39392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393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63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63764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9160"/>
                            <a:ext cx="720" cy="16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1">
                                <a:moveTo>
                                  <a:pt x="0" y="0"/>
                                </a:moveTo>
                                <a:lnTo>
                                  <a:pt x="0" y="25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9160"/>
                            <a:ext cx="72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5">
                                <a:moveTo>
                                  <a:pt x="0" y="0"/>
                                </a:moveTo>
                                <a:lnTo>
                                  <a:pt x="0" y="25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66680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0">
                                <a:moveTo>
                                  <a:pt x="0" y="0"/>
                                </a:moveTo>
                                <a:lnTo>
                                  <a:pt x="16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39392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393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3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63764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160"/>
                            <a:ext cx="720" cy="16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1">
                                <a:moveTo>
                                  <a:pt x="0" y="0"/>
                                </a:moveTo>
                                <a:lnTo>
                                  <a:pt x="0" y="25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9160"/>
                            <a:ext cx="72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5">
                                <a:moveTo>
                                  <a:pt x="0" y="0"/>
                                </a:moveTo>
                                <a:lnTo>
                                  <a:pt x="0" y="25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66800"/>
                            <a:ext cx="7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0">
                                <a:moveTo>
                                  <a:pt x="0" y="0"/>
                                </a:move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39392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1393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63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63764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9160"/>
                            <a:ext cx="720" cy="16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1">
                                <a:moveTo>
                                  <a:pt x="0" y="0"/>
                                </a:moveTo>
                                <a:lnTo>
                                  <a:pt x="0" y="25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9160"/>
                            <a:ext cx="72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5">
                                <a:moveTo>
                                  <a:pt x="0" y="0"/>
                                </a:moveTo>
                                <a:lnTo>
                                  <a:pt x="0" y="25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66680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0">
                                <a:moveTo>
                                  <a:pt x="0" y="0"/>
                                </a:moveTo>
                                <a:lnTo>
                                  <a:pt x="11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39392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1393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637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637640"/>
                            <a:ext cx="6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9160"/>
                            <a:ext cx="720" cy="16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1">
                                <a:moveTo>
                                  <a:pt x="0" y="0"/>
                                </a:moveTo>
                                <a:lnTo>
                                  <a:pt x="0" y="25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29160"/>
                            <a:ext cx="72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5">
                                <a:moveTo>
                                  <a:pt x="0" y="0"/>
                                </a:moveTo>
                                <a:lnTo>
                                  <a:pt x="0" y="25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666800"/>
                            <a:ext cx="72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7320"/>
                            <a:ext cx="720" cy="16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459.35pt;width:434.95pt;height:131.6pt" coordorigin="1693,9187" coordsize="8699,2632">
                <v:rect id="shape_0" fillcolor="#87ffff" stroked="f" o:allowincell="f" style="position:absolute;left:1745;top:9246;width:137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1768;top:9293;width:0;height:276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shape id="shape_0" path="m0,0l0,276e" stroked="t" o:allowincell="f" style="position:absolute;left:3095;top:9293;width:0;height:276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rect id="shape_0" fillcolor="#87ffff" stroked="f" o:allowincell="f" style="position:absolute;left:1745;top:9570;width:137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1791;top:9293;width:1280;height:275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3178;top:9246;width:1980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3200;top:9293;width:0;height:276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shape id="shape_0" path="m0,0l0,276e" stroked="t" o:allowincell="f" style="position:absolute;left:5137;top:9293;width:0;height:276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rect id="shape_0" fillcolor="#87ffff" stroked="f" o:allowincell="f" style="position:absolute;left:3178;top:9570;width:1980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3223;top:9293;width:1888;height:275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1440,0e" stroked="t" o:allowincell="f" style="position:absolute;left:1707;top:9195;width:1441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3149;top:9195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2021,0e" stroked="t" o:allowincell="f" style="position:absolute;left:3163;top:9195;width:202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5189;top:9195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87ffff" stroked="f" o:allowincell="f" style="position:absolute;left:5220;top:9246;width:1644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5243;top:9293;width:0;height:276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shape id="shape_0" path="m0,0l0,276e" stroked="t" o:allowincell="f" style="position:absolute;left:6844;top:9293;width:0;height:276;mso-wrap-style:none;v-text-anchor:middle;mso-position-horizontal-relative:page;mso-position-vertical-relative:page">
                  <v:fill o:detectmouseclick="t" on="false"/>
                  <v:stroke color="#87ffff" weight="28440" joinstyle="round" endcap="flat"/>
                  <w10:wrap type="none"/>
                </v:shape>
                <v:rect id="shape_0" fillcolor="#87ffff" stroked="f" o:allowincell="f" style="position:absolute;left:5220;top:9570;width:1644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5266;top:9293;width:1555;height:275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6926;top:9246;width:1104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6949;top:9293;width:0;height:276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shape id="shape_0" path="m0,0l0,276e" stroked="t" o:allowincell="f" style="position:absolute;left:8010;top:9293;width:0;height:276;mso-wrap-style:none;v-text-anchor:middle;mso-position-horizontal-relative:page;mso-position-vertical-relative:page">
                  <v:fill o:detectmouseclick="t" on="false"/>
                  <v:stroke color="#87ffff" weight="28440" joinstyle="round" endcap="flat"/>
                  <w10:wrap type="none"/>
                </v:shape>
                <v:rect id="shape_0" fillcolor="#87ffff" stroked="f" o:allowincell="f" style="position:absolute;left:6926;top:9570;width:1104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6972;top:9293;width:1015;height:275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1690,0e" stroked="t" o:allowincell="f" style="position:absolute;left:5203;top:9195;width:169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6897;top:9195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49,0e" stroked="t" o:allowincell="f" style="position:absolute;left:6912;top:9195;width:1150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8063;top:9195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87ffff" stroked="f" o:allowincell="f" style="position:absolute;left:8092;top:9246;width:1093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8115;top:9293;width:0;height:276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shape id="shape_0" path="m0,0l0,276e" stroked="t" o:allowincell="f" style="position:absolute;left:9164;top:9293;width:0;height:276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rect id="shape_0" fillcolor="#87ffff" stroked="f" o:allowincell="f" style="position:absolute;left:8092;top:9570;width:1093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8138;top:9293;width:1001;height:275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1138,0e" stroked="t" o:allowincell="f" style="position:absolute;left:8078;top:9195;width:1139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9218;top:9195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87ffff" stroked="f" o:allowincell="f" style="position:absolute;left:9247;top:9246;width:1093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9269;top:9293;width:0;height:276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shape id="shape_0" path="m0,0l0,276e" stroked="t" o:allowincell="f" style="position:absolute;left:10318;top:9293;width:0;height:276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rect id="shape_0" fillcolor="#87ffff" stroked="f" o:allowincell="f" style="position:absolute;left:9247;top:9570;width:1093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9292;top:9293;width:1000;height:275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1142,0e" stroked="t" o:allowincell="f" style="position:absolute;left:9232;top:9195;width:114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05e" stroked="t" o:allowincell="f" style="position:absolute;left:10384;top:9187;width:0;height:105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377;top:9195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9f9f9f" stroked="f" o:allowincell="f" style="position:absolute;left:1745;top:9232;width:1371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3118;top:9240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31;top:9624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1745;top:9616;width:1371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1731;top:9570;width:1400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1731;top:9246;width:1400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9f9f9f" stroked="f" o:allowincell="f" style="position:absolute;left:3178;top:9232;width:1980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5160;top:9240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63;top:9624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3178;top:9616;width:1980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3163;top:9570;width:2008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3163;top:9246;width:2008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9f9f9f" stroked="f" o:allowincell="f" style="position:absolute;left:5220;top:9232;width:1646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6868;top:9240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206;top:9624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5220;top:9616;width:1646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5206;top:9570;width:1675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5206;top:9246;width:1675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9f9f9f" stroked="f" o:allowincell="f" style="position:absolute;left:6926;top:9232;width:1107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8034;top:9240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912;top:9624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6926;top:9616;width:1107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6912;top:9570;width:1136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6912;top:9246;width:1136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9f9f9f" stroked="f" o:allowincell="f" style="position:absolute;left:8092;top:9232;width:1093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9187;top:9240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078;top:9624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8092;top:9616;width:1093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8078;top:9570;width:1122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8078;top:9246;width:1122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9f9f9f" stroked="f" o:allowincell="f" style="position:absolute;left:9247;top:9232;width:1093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10341;top:9240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232;top:9624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9247;top:9616;width:1093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9232;top:9570;width:112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9232;top:9246;width:112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yellow" stroked="f" o:allowincell="f" style="position:absolute;left:1745;top:9676;width:1371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0,276e" stroked="t" o:allowincell="f" style="position:absolute;left:1768;top:9723;width:0;height:276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shape id="shape_0" path="m0,0l0,276e" stroked="t" o:allowincell="f" style="position:absolute;left:3095;top:9723;width:0;height:276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rect id="shape_0" fillcolor="yellow" stroked="f" o:allowincell="f" style="position:absolute;left:1745;top:9999;width:1371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791;top:9723;width:1280;height:2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178;top:9676;width:1980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0,276e" stroked="t" o:allowincell="f" style="position:absolute;left:3200;top:9723;width:0;height:276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shape id="shape_0" path="m0,0l0,276e" stroked="t" o:allowincell="f" style="position:absolute;left:5137;top:9723;width:0;height:276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rect id="shape_0" fillcolor="yellow" stroked="f" o:allowincell="f" style="position:absolute;left:3178;top:9999;width:1980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223;top:9723;width:1888;height:2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220;top:9676;width:1644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0,276e" stroked="t" o:allowincell="f" style="position:absolute;left:5243;top:9723;width:0;height:276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shape id="shape_0" path="m0,0l0,276e" stroked="t" o:allowincell="f" style="position:absolute;left:6844;top:9723;width:0;height:276;mso-wrap-style:none;v-text-anchor:middle;mso-position-horizontal-relative:page;mso-position-vertical-relative:page">
                  <v:fill o:detectmouseclick="t" on="false"/>
                  <v:stroke color="yellow" weight="28440" joinstyle="round" endcap="flat"/>
                  <w10:wrap type="none"/>
                </v:shape>
                <v:rect id="shape_0" fillcolor="yellow" stroked="f" o:allowincell="f" style="position:absolute;left:5220;top:9999;width:1644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266;top:9723;width:1555;height:2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926;top:9676;width:1104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0,276e" stroked="t" o:allowincell="f" style="position:absolute;left:6949;top:9723;width:0;height:276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shape id="shape_0" path="m0,0l0,276e" stroked="t" o:allowincell="f" style="position:absolute;left:8010;top:9723;width:0;height:276;mso-wrap-style:none;v-text-anchor:middle;mso-position-horizontal-relative:page;mso-position-vertical-relative:page">
                  <v:fill o:detectmouseclick="t" on="false"/>
                  <v:stroke color="yellow" weight="28440" joinstyle="round" endcap="flat"/>
                  <w10:wrap type="none"/>
                </v:shape>
                <v:rect id="shape_0" fillcolor="yellow" stroked="f" o:allowincell="f" style="position:absolute;left:6926;top:9999;width:1104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972;top:9723;width:1015;height:2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092;top:9676;width:1093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0,276e" stroked="t" o:allowincell="f" style="position:absolute;left:8115;top:9723;width:0;height:276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shape id="shape_0" path="m0,0l0,276e" stroked="t" o:allowincell="f" style="position:absolute;left:9164;top:9723;width:0;height:276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rect id="shape_0" fillcolor="yellow" stroked="f" o:allowincell="f" style="position:absolute;left:8092;top:9999;width:1093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138;top:9723;width:1001;height:2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247;top:9676;width:1093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0,276e" stroked="t" o:allowincell="f" style="position:absolute;left:9269;top:9723;width:0;height:276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shape id="shape_0" path="m0,0l0,276e" stroked="t" o:allowincell="f" style="position:absolute;left:10318;top:9723;width:0;height:276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rect id="shape_0" fillcolor="yellow" stroked="f" o:allowincell="f" style="position:absolute;left:9247;top:9999;width:1093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292;top:9723;width:1000;height:27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9f9f9f" stroked="f" o:allowincell="f" style="position:absolute;left:1745;top:9659;width:1371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3118;top:9667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31;top:10054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1745;top:10046;width:1371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yellow" stroked="f" o:allowincell="f" style="position:absolute;left:1731;top:9999;width:1400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731;top:9673;width:1400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9f9f9f" stroked="f" o:allowincell="f" style="position:absolute;left:3178;top:9659;width:1980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5160;top:9667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63;top:10054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3178;top:10046;width:1980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yellow" stroked="f" o:allowincell="f" style="position:absolute;left:3163;top:9999;width:2008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163;top:9673;width:2008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9f9f9f" stroked="f" o:allowincell="f" style="position:absolute;left:5220;top:9659;width:1646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6868;top:9667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206;top:10054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5220;top:10046;width:1646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yellow" stroked="f" o:allowincell="f" style="position:absolute;left:5206;top:9999;width:1675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206;top:9673;width:1675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9f9f9f" stroked="f" o:allowincell="f" style="position:absolute;left:6926;top:9659;width:1107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8034;top:9667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912;top:10054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6926;top:10046;width:1107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yellow" stroked="f" o:allowincell="f" style="position:absolute;left:6912;top:9999;width:1136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912;top:9673;width:1136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9f9f9f" stroked="f" o:allowincell="f" style="position:absolute;left:8092;top:9659;width:1093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9187;top:9667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078;top:10054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8092;top:10046;width:1093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yellow" stroked="f" o:allowincell="f" style="position:absolute;left:8078;top:9999;width:1122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078;top:9673;width:1122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9f9f9f" stroked="f" o:allowincell="f" style="position:absolute;left:9247;top:9659;width:1093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10341;top:9667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232;top:10054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9247;top:10046;width:1093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yellow" stroked="f" o:allowincell="f" style="position:absolute;left:9232;top:9999;width:1121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9232;top:9673;width:1121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1370,0e" stroked="t" o:allowincell="f" style="position:absolute;left:1745;top:10097;width:137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18;top:10097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978,0e" stroked="t" o:allowincell="f" style="position:absolute;left:3178;top:10097;width:1980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160;top:10097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644,0e" stroked="t" o:allowincell="f" style="position:absolute;left:5220;top:10097;width:164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868;top:10097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106,0e" stroked="t" o:allowincell="f" style="position:absolute;left:6926;top:10097;width:1107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034;top:10097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092,0e" stroked="t" o:allowincell="f" style="position:absolute;left:8092;top:10097;width:109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187;top:10097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092,0e" stroked="t" o:allowincell="f" style="position:absolute;left:9247;top:10097;width:109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341;top:10097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31;top:10481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10481;width:137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3163;top:10481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978,0e" stroked="t" o:allowincell="f" style="position:absolute;left:3178;top:10481;width:1980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5206;top:10481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644,0e" stroked="t" o:allowincell="f" style="position:absolute;left:5220;top:10481;width:164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6912;top:10481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06,0e" stroked="t" o:allowincell="f" style="position:absolute;left:6926;top:10481;width:1107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8078;top:10481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92,0e" stroked="t" o:allowincell="f" style="position:absolute;left:8092;top:10481;width:109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9232;top:10481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92,0e" stroked="t" o:allowincell="f" style="position:absolute;left:9247;top:10481;width:109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10525;width:137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18;top:10525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978,0e" stroked="t" o:allowincell="f" style="position:absolute;left:3178;top:10525;width:1980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160;top:10525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644,0e" stroked="t" o:allowincell="f" style="position:absolute;left:5220;top:10525;width:164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868;top:10525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106,0e" stroked="t" o:allowincell="f" style="position:absolute;left:6926;top:10525;width:1107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034;top:10525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092,0e" stroked="t" o:allowincell="f" style="position:absolute;left:8092;top:10525;width:109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187;top:10525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092,0e" stroked="t" o:allowincell="f" style="position:absolute;left:9247;top:10525;width:109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341;top:10525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31;top:10911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10911;width:137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3163;top:10911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978,0e" stroked="t" o:allowincell="f" style="position:absolute;left:3178;top:10911;width:1980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5206;top:10911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644,0e" stroked="t" o:allowincell="f" style="position:absolute;left:5220;top:10911;width:164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6912;top:10911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06,0e" stroked="t" o:allowincell="f" style="position:absolute;left:6926;top:10911;width:1107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8078;top:10911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92,0e" stroked="t" o:allowincell="f" style="position:absolute;left:8092;top:10911;width:109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9232;top:10911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92,0e" stroked="t" o:allowincell="f" style="position:absolute;left:9247;top:10911;width:109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10954;width:137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18;top:10954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978,0e" stroked="t" o:allowincell="f" style="position:absolute;left:3178;top:10954;width:1980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160;top:10954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644,0e" stroked="t" o:allowincell="f" style="position:absolute;left:5220;top:10954;width:164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868;top:10954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106,0e" stroked="t" o:allowincell="f" style="position:absolute;left:6926;top:10954;width:1107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034;top:10954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092,0e" stroked="t" o:allowincell="f" style="position:absolute;left:8092;top:10954;width:109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187;top:10954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092,0e" stroked="t" o:allowincell="f" style="position:absolute;left:9247;top:10954;width:109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341;top:10954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31;top:11339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11339;width:137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3163;top:11339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978,0e" stroked="t" o:allowincell="f" style="position:absolute;left:3178;top:11339;width:1980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5206;top:11339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644,0e" stroked="t" o:allowincell="f" style="position:absolute;left:5220;top:11339;width:164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6912;top:11339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06,0e" stroked="t" o:allowincell="f" style="position:absolute;left:6926;top:11339;width:1107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8078;top:11339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92,0e" stroked="t" o:allowincell="f" style="position:absolute;left:8092;top:11339;width:109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9232;top:11339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92,0e" stroked="t" o:allowincell="f" style="position:absolute;left:9247;top:11339;width:109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11382;width:137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18;top:11382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31;top:11766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11766;width:137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525e" stroked="t" o:allowincell="f" style="position:absolute;left:1738;top:9233;width:0;height:2539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525e" stroked="t" o:allowincell="f" style="position:absolute;left:3125;top:9233;width:0;height:2539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616e" stroked="t" o:allowincell="f" style="position:absolute;left:1700;top:9187;width:0;height:2631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693;top:11812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40,0e" stroked="t" o:allowincell="f" style="position:absolute;left:1707;top:11812;width:1441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978,0e" stroked="t" o:allowincell="f" style="position:absolute;left:3178;top:11382;width:1980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160;top:11382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63;top:11766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978,0e" stroked="t" o:allowincell="f" style="position:absolute;left:3178;top:11766;width:1980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570e" stroked="t" o:allowincell="f" style="position:absolute;left:3164;top:9233;width:0;height:2585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525e" stroked="t" o:allowincell="f" style="position:absolute;left:5167;top:9233;width:0;height:2539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2021,0e" stroked="t" o:allowincell="f" style="position:absolute;left:3163;top:11812;width:202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644,0e" stroked="t" o:allowincell="f" style="position:absolute;left:5220;top:11382;width:164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868;top:11382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206;top:11766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644,0e" stroked="t" o:allowincell="f" style="position:absolute;left:5220;top:11766;width:164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570e" stroked="t" o:allowincell="f" style="position:absolute;left:5205;top:9233;width:0;height:2585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525e" stroked="t" o:allowincell="f" style="position:absolute;left:6876;top:9233;width:0;height:2539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690,0e" stroked="t" o:allowincell="f" style="position:absolute;left:5203;top:11812;width:169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106,0e" stroked="t" o:allowincell="f" style="position:absolute;left:6926;top:11382;width:1107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034;top:11382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912;top:11766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06,0e" stroked="t" o:allowincell="f" style="position:absolute;left:6926;top:11766;width:1107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570e" stroked="t" o:allowincell="f" style="position:absolute;left:6912;top:9233;width:0;height:2585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525e" stroked="t" o:allowincell="f" style="position:absolute;left:8042;top:9233;width:0;height:2539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49,0e" stroked="t" o:allowincell="f" style="position:absolute;left:6912;top:11812;width:1150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092,0e" stroked="t" o:allowincell="f" style="position:absolute;left:8092;top:11382;width:109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187;top:11382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078;top:11766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92,0e" stroked="t" o:allowincell="f" style="position:absolute;left:8092;top:11766;width:109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570e" stroked="t" o:allowincell="f" style="position:absolute;left:8078;top:9233;width:0;height:2585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525e" stroked="t" o:allowincell="f" style="position:absolute;left:9194;top:9233;width:0;height:2539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38,0e" stroked="t" o:allowincell="f" style="position:absolute;left:8078;top:11812;width:1139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092,0e" stroked="t" o:allowincell="f" style="position:absolute;left:9247;top:11382;width:109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341;top:11382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232;top:11766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92,0e" stroked="t" o:allowincell="f" style="position:absolute;left:9247;top:11766;width:109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570e" stroked="t" o:allowincell="f" style="position:absolute;left:9233;top:9233;width:0;height:2585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525e" stroked="t" o:allowincell="f" style="position:absolute;left:10348;top:9233;width:0;height:2539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42,0e" stroked="t" o:allowincell="f" style="position:absolute;left:9232;top:11812;width:114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510e" stroked="t" o:allowincell="f" style="position:absolute;left:10384;top:9293;width:0;height:2525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75055</wp:posOffset>
                </wp:positionH>
                <wp:positionV relativeFrom="page">
                  <wp:posOffset>8027035</wp:posOffset>
                </wp:positionV>
                <wp:extent cx="4615180" cy="1119505"/>
                <wp:effectExtent l="5080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1119600"/>
                          <a:chOff x="0" y="0"/>
                          <a:chExt cx="4615200" cy="1119600"/>
                        </a:xfrm>
                      </wpg:grpSpPr>
                      <wps:wsp>
                        <wps:cNvSpPr/>
                        <wps:spPr>
                          <a:xfrm>
                            <a:off x="33120" y="35640"/>
                            <a:ext cx="87192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5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65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41920"/>
                            <a:ext cx="87192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5880"/>
                            <a:ext cx="813600" cy="17604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5640"/>
                            <a:ext cx="114444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5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65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41920"/>
                            <a:ext cx="114444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5880"/>
                            <a:ext cx="1085040" cy="17604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320"/>
                            <a:ext cx="11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0">
                                <a:moveTo>
                                  <a:pt x="0" y="0"/>
                                </a:moveTo>
                                <a:lnTo>
                                  <a:pt x="18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5640"/>
                            <a:ext cx="93168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5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65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41920"/>
                            <a:ext cx="93168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65880"/>
                            <a:ext cx="873720" cy="17604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5640"/>
                            <a:ext cx="87192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65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65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41920"/>
                            <a:ext cx="87192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65880"/>
                            <a:ext cx="813600" cy="17604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4320"/>
                            <a:ext cx="9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0">
                                <a:moveTo>
                                  <a:pt x="0" y="0"/>
                                </a:moveTo>
                                <a:lnTo>
                                  <a:pt x="1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20"/>
                            <a:ext cx="9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0" y="0"/>
                                </a:moveTo>
                                <a:lnTo>
                                  <a:pt x="14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35640"/>
                            <a:ext cx="5742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65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65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41920"/>
                            <a:ext cx="5742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65880"/>
                            <a:ext cx="518760" cy="17604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432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4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8080"/>
                            <a:ext cx="87192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3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72880"/>
                            <a:ext cx="87192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3360"/>
                            <a:ext cx="89028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7440"/>
                            <a:ext cx="89028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8080"/>
                            <a:ext cx="114444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3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78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72880"/>
                            <a:ext cx="114444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43360"/>
                            <a:ext cx="116208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7440"/>
                            <a:ext cx="116208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8080"/>
                            <a:ext cx="93168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3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7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72880"/>
                            <a:ext cx="93168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43360"/>
                            <a:ext cx="95004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7440"/>
                            <a:ext cx="95004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8080"/>
                            <a:ext cx="87192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33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7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72880"/>
                            <a:ext cx="87192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43360"/>
                            <a:ext cx="89028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7440"/>
                            <a:ext cx="89028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28080"/>
                            <a:ext cx="57708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3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78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272880"/>
                            <a:ext cx="57708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43360"/>
                            <a:ext cx="5958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7440"/>
                            <a:ext cx="5958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09240"/>
                            <a:ext cx="87192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98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398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15520"/>
                            <a:ext cx="87192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39840"/>
                            <a:ext cx="8136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09240"/>
                            <a:ext cx="114444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398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3398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5520"/>
                            <a:ext cx="114444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39840"/>
                            <a:ext cx="108504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09240"/>
                            <a:ext cx="93168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398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398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15520"/>
                            <a:ext cx="93168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339840"/>
                            <a:ext cx="87372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09240"/>
                            <a:ext cx="87192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398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3398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15520"/>
                            <a:ext cx="87192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39840"/>
                            <a:ext cx="81360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309240"/>
                            <a:ext cx="57420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3398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398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15520"/>
                            <a:ext cx="57420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39840"/>
                            <a:ext cx="518760" cy="176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00240"/>
                            <a:ext cx="87192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05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50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45400"/>
                            <a:ext cx="87192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15520"/>
                            <a:ext cx="89028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9240"/>
                            <a:ext cx="89028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00240"/>
                            <a:ext cx="114444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05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504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45400"/>
                            <a:ext cx="114444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15520"/>
                            <a:ext cx="116208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09240"/>
                            <a:ext cx="116208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00240"/>
                            <a:ext cx="93168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05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550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45400"/>
                            <a:ext cx="93168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515520"/>
                            <a:ext cx="95004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09240"/>
                            <a:ext cx="95004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00240"/>
                            <a:ext cx="87192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305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550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45400"/>
                            <a:ext cx="87192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515520"/>
                            <a:ext cx="89028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09240"/>
                            <a:ext cx="89028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300240"/>
                            <a:ext cx="57708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305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50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545400"/>
                            <a:ext cx="57708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15520"/>
                            <a:ext cx="59580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09240"/>
                            <a:ext cx="595800" cy="2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7780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77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7780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0">
                                <a:moveTo>
                                  <a:pt x="0" y="0"/>
                                </a:moveTo>
                                <a:lnTo>
                                  <a:pt x="1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77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77800"/>
                            <a:ext cx="9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0">
                                <a:moveTo>
                                  <a:pt x="0" y="0"/>
                                </a:moveTo>
                                <a:lnTo>
                                  <a:pt x="1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577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7780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577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57780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577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24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2440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24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2440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0">
                                <a:moveTo>
                                  <a:pt x="0" y="0"/>
                                </a:moveTo>
                                <a:lnTo>
                                  <a:pt x="1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824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824400"/>
                            <a:ext cx="9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0">
                                <a:moveTo>
                                  <a:pt x="0" y="0"/>
                                </a:moveTo>
                                <a:lnTo>
                                  <a:pt x="1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824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82440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824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82440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5140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51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94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9476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0">
                                <a:moveTo>
                                  <a:pt x="0" y="0"/>
                                </a:moveTo>
                                <a:lnTo>
                                  <a:pt x="0" y="16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844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0">
                                <a:moveTo>
                                  <a:pt x="0" y="0"/>
                                </a:moveTo>
                                <a:lnTo>
                                  <a:pt x="0" y="16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7">
                                <a:moveTo>
                                  <a:pt x="0" y="0"/>
                                </a:moveTo>
                                <a:lnTo>
                                  <a:pt x="0" y="17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456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5140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0">
                                <a:moveTo>
                                  <a:pt x="0" y="0"/>
                                </a:moveTo>
                                <a:lnTo>
                                  <a:pt x="1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851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094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09476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0">
                                <a:moveTo>
                                  <a:pt x="0" y="0"/>
                                </a:moveTo>
                                <a:lnTo>
                                  <a:pt x="1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8440"/>
                            <a:ext cx="72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2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844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0">
                                <a:moveTo>
                                  <a:pt x="0" y="0"/>
                                </a:moveTo>
                                <a:lnTo>
                                  <a:pt x="0" y="16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114560"/>
                            <a:ext cx="11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0">
                                <a:moveTo>
                                  <a:pt x="0" y="0"/>
                                </a:moveTo>
                                <a:lnTo>
                                  <a:pt x="18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851400"/>
                            <a:ext cx="9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0">
                                <a:moveTo>
                                  <a:pt x="0" y="0"/>
                                </a:moveTo>
                                <a:lnTo>
                                  <a:pt x="1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851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094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094760"/>
                            <a:ext cx="9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0">
                                <a:moveTo>
                                  <a:pt x="0" y="0"/>
                                </a:moveTo>
                                <a:lnTo>
                                  <a:pt x="1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8440"/>
                            <a:ext cx="72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2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844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0">
                                <a:moveTo>
                                  <a:pt x="0" y="0"/>
                                </a:moveTo>
                                <a:lnTo>
                                  <a:pt x="0" y="16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14560"/>
                            <a:ext cx="9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0">
                                <a:moveTo>
                                  <a:pt x="0" y="0"/>
                                </a:moveTo>
                                <a:lnTo>
                                  <a:pt x="1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85140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851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94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9476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8440"/>
                            <a:ext cx="72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2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844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0">
                                <a:moveTo>
                                  <a:pt x="0" y="0"/>
                                </a:moveTo>
                                <a:lnTo>
                                  <a:pt x="0" y="16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14560"/>
                            <a:ext cx="9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0" y="0"/>
                                </a:moveTo>
                                <a:lnTo>
                                  <a:pt x="14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85140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851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094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109476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8440"/>
                            <a:ext cx="72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2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2844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0">
                                <a:moveTo>
                                  <a:pt x="0" y="0"/>
                                </a:moveTo>
                                <a:lnTo>
                                  <a:pt x="0" y="16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11456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67320"/>
                            <a:ext cx="72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2">
                                <a:moveTo>
                                  <a:pt x="0" y="0"/>
                                </a:moveTo>
                                <a:lnTo>
                                  <a:pt x="0" y="16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632.05pt;width:363.4pt;height:88.15pt" coordorigin="1693,12641" coordsize="7268,1763">
                <v:rect id="shape_0" fillcolor="#87ffff" stroked="f" o:allowincell="f" style="position:absolute;left:1745;top:12697;width:1372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1768;top:12745;width:0;height:277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shape id="shape_0" path="m0,0l0,276e" stroked="t" o:allowincell="f" style="position:absolute;left:3096;top:12745;width:0;height:277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rect id="shape_0" fillcolor="#87ffff" stroked="f" o:allowincell="f" style="position:absolute;left:1745;top:13022;width:1372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1791;top:12745;width:1280;height:27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3179;top:12697;width:180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3201;top:12745;width:0;height:277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shape id="shape_0" path="m0,0l0,276e" stroked="t" o:allowincell="f" style="position:absolute;left:4958;top:12745;width:0;height:277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rect id="shape_0" fillcolor="#87ffff" stroked="f" o:allowincell="f" style="position:absolute;left:3179;top:13022;width:180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3224;top:12745;width:1708;height:27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1440,0e" stroked="t" o:allowincell="f" style="position:absolute;left:1707;top:12648;width:144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3150;top:1264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841,0e" stroked="t" o:allowincell="f" style="position:absolute;left:3164;top:12648;width:1845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5010;top:1264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87ffff" stroked="f" o:allowincell="f" style="position:absolute;left:5041;top:12697;width:1466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5064;top:12745;width:0;height:277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shape id="shape_0" path="m0,0l0,276e" stroked="t" o:allowincell="f" style="position:absolute;left:6487;top:12745;width:0;height:277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rect id="shape_0" fillcolor="#87ffff" stroked="f" o:allowincell="f" style="position:absolute;left:5041;top:13022;width:1466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5087;top:12745;width:1375;height:27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6569;top:12697;width:1372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6592;top:12745;width:0;height:277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shape id="shape_0" path="m0,0l0,276e" stroked="t" o:allowincell="f" style="position:absolute;left:7920;top:12745;width:0;height:277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rect id="shape_0" fillcolor="#87ffff" stroked="f" o:allowincell="f" style="position:absolute;left:6569;top:13022;width:1372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6615;top:12745;width:1280;height:27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1510,0e" stroked="t" o:allowincell="f" style="position:absolute;left:5024;top:12648;width:151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6538;top:12648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16,0e" stroked="t" o:allowincell="f" style="position:absolute;left:6553;top:12648;width:1418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7972;top:1264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87ffff" stroked="f" o:allowincell="f" style="position:absolute;left:8003;top:12697;width:903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8024;top:12745;width:0;height:277;mso-wrap-style:none;v-text-anchor:middle;mso-position-horizontal-relative:page;mso-position-vertical-relative:page">
                  <v:fill o:detectmouseclick="t" on="false"/>
                  <v:stroke color="#87ffff" weight="28440" joinstyle="round" endcap="flat"/>
                  <w10:wrap type="none"/>
                </v:shape>
                <v:shape id="shape_0" path="m0,0l0,276e" stroked="t" o:allowincell="f" style="position:absolute;left:8886;top:12745;width:0;height:277;mso-wrap-style:none;v-text-anchor:middle;mso-position-horizontal-relative:page;mso-position-vertical-relative:page">
                  <v:fill o:detectmouseclick="t" on="false"/>
                  <v:stroke color="#87ffff" weight="28440" joinstyle="round" endcap="flat"/>
                  <w10:wrap type="none"/>
                </v:shape>
                <v:rect id="shape_0" fillcolor="#87ffff" stroked="f" o:allowincell="f" style="position:absolute;left:8003;top:13022;width:903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8046;top:12745;width:816;height:27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958,0e" stroked="t" o:allowincell="f" style="position:absolute;left:7986;top:12648;width:959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05e" stroked="t" o:allowincell="f" style="position:absolute;left:8953;top:12641;width:0;height:105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946;top:12648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9f9f9f" stroked="f" o:allowincell="f" style="position:absolute;left:1745;top:12685;width:1372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3119;top:12693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31;top:13079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1745;top:13071;width:1372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1731;top:13024;width:140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1731;top:12700;width:140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9f9f9f" stroked="f" o:allowincell="f" style="position:absolute;left:3179;top:12685;width:1801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4981;top:12693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64;top:13079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3179;top:13071;width:1801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3164;top:13024;width:1829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3164;top:12700;width:1829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9f9f9f" stroked="f" o:allowincell="f" style="position:absolute;left:5041;top:12685;width:1466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6509;top:12693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027;top:13079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5041;top:13071;width:1466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5027;top:13024;width:1495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5027;top:12700;width:1495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9f9f9f" stroked="f" o:allowincell="f" style="position:absolute;left:6569;top:12685;width:1372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7943;top:12693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555;top:13079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6569;top:13071;width:1372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6555;top:13024;width:140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6555;top:12700;width:140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9f9f9f" stroked="f" o:allowincell="f" style="position:absolute;left:8000;top:12685;width:908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8910;top:12693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7986;top:13079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8000;top:13071;width:908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7986;top:13024;width:937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7986;top:12700;width:937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yellow" stroked="f" o:allowincell="f" style="position:absolute;left:1745;top:13128;width:1372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0,276e" stroked="t" o:allowincell="f" style="position:absolute;left:1768;top:13176;width:0;height:277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shape id="shape_0" path="m0,0l0,276e" stroked="t" o:allowincell="f" style="position:absolute;left:3096;top:13176;width:0;height:277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rect id="shape_0" fillcolor="yellow" stroked="f" o:allowincell="f" style="position:absolute;left:1745;top:13453;width:1372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791;top:13176;width:1280;height:2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179;top:13128;width:1801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0,276e" stroked="t" o:allowincell="f" style="position:absolute;left:3201;top:13176;width:0;height:277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shape id="shape_0" path="m0,0l0,276e" stroked="t" o:allowincell="f" style="position:absolute;left:4958;top:13176;width:0;height:277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rect id="shape_0" fillcolor="yellow" stroked="f" o:allowincell="f" style="position:absolute;left:3179;top:13453;width:1801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224;top:13176;width:1708;height:2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041;top:13128;width:1466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0,276e" stroked="t" o:allowincell="f" style="position:absolute;left:5064;top:13176;width:0;height:277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shape id="shape_0" path="m0,0l0,276e" stroked="t" o:allowincell="f" style="position:absolute;left:6487;top:13176;width:0;height:277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rect id="shape_0" fillcolor="yellow" stroked="f" o:allowincell="f" style="position:absolute;left:5041;top:13453;width:1466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087;top:13176;width:1375;height:2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569;top:13128;width:1372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0,276e" stroked="t" o:allowincell="f" style="position:absolute;left:6592;top:13176;width:0;height:277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shape id="shape_0" path="m0,0l0,276e" stroked="t" o:allowincell="f" style="position:absolute;left:7920;top:13176;width:0;height:277;mso-wrap-style:none;v-text-anchor:middle;mso-position-horizontal-relative:page;mso-position-vertical-relative:page">
                  <v:fill o:detectmouseclick="t" on="false"/>
                  <v:stroke color="yellow" weight="30600" joinstyle="round" endcap="flat"/>
                  <w10:wrap type="none"/>
                </v:shape>
                <v:rect id="shape_0" fillcolor="yellow" stroked="f" o:allowincell="f" style="position:absolute;left:6569;top:13453;width:1372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615;top:13176;width:1280;height:2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003;top:13128;width:903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0,276e" stroked="t" o:allowincell="f" style="position:absolute;left:8024;top:13176;width:0;height:277;mso-wrap-style:none;v-text-anchor:middle;mso-position-horizontal-relative:page;mso-position-vertical-relative:page">
                  <v:fill o:detectmouseclick="t" on="false"/>
                  <v:stroke color="yellow" weight="28440" joinstyle="round" endcap="flat"/>
                  <w10:wrap type="none"/>
                </v:shape>
                <v:shape id="shape_0" path="m0,0l0,276e" stroked="t" o:allowincell="f" style="position:absolute;left:8886;top:13176;width:0;height:277;mso-wrap-style:none;v-text-anchor:middle;mso-position-horizontal-relative:page;mso-position-vertical-relative:page">
                  <v:fill o:detectmouseclick="t" on="false"/>
                  <v:stroke color="yellow" weight="28440" joinstyle="round" endcap="flat"/>
                  <w10:wrap type="none"/>
                </v:shape>
                <v:rect id="shape_0" fillcolor="yellow" stroked="f" o:allowincell="f" style="position:absolute;left:8003;top:13453;width:903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046;top:13176;width:816;height:27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9f9f9f" stroked="f" o:allowincell="f" style="position:absolute;left:1745;top:13114;width:1372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3119;top:13122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31;top:1350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1745;top:13500;width:1372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yellow" stroked="f" o:allowincell="f" style="position:absolute;left:1731;top:13453;width:1401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731;top:13128;width:1401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9f9f9f" stroked="f" o:allowincell="f" style="position:absolute;left:3179;top:13114;width:1801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4981;top:13122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64;top:13508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3179;top:13500;width:1801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yellow" stroked="f" o:allowincell="f" style="position:absolute;left:3164;top:13453;width:1829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164;top:13128;width:1829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9f9f9f" stroked="f" o:allowincell="f" style="position:absolute;left:5041;top:13114;width:1466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6509;top:13122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027;top:1350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5041;top:13500;width:1466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yellow" stroked="f" o:allowincell="f" style="position:absolute;left:5027;top:13453;width:1495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027;top:13128;width:1495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9f9f9f" stroked="f" o:allowincell="f" style="position:absolute;left:6569;top:13114;width:1372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7943;top:13122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555;top:1350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6569;top:13500;width:1372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yellow" stroked="f" o:allowincell="f" style="position:absolute;left:6555;top:13453;width:1401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555;top:13128;width:1401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9f9f9f" stroked="f" o:allowincell="f" style="position:absolute;left:8000;top:13114;width:908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8910;top:13122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7986;top:1350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8000;top:13500;width:908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yellow" stroked="f" o:allowincell="f" style="position:absolute;left:7986;top:13453;width:937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986;top:13128;width:937;height: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1370,0e" stroked="t" o:allowincell="f" style="position:absolute;left:1745;top:13551;width:137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19;top:13551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798,0e" stroked="t" o:allowincell="f" style="position:absolute;left:3179;top:13551;width:1801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4981;top:13551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64,0e" stroked="t" o:allowincell="f" style="position:absolute;left:5041;top:13551;width:146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509;top:13551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370,0e" stroked="t" o:allowincell="f" style="position:absolute;left:6569;top:13551;width:137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7943;top:13551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907,0e" stroked="t" o:allowincell="f" style="position:absolute;left:8000;top:13551;width:909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910;top:13551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31;top:13939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13939;width:137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3164;top:13939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798,0e" stroked="t" o:allowincell="f" style="position:absolute;left:3179;top:13939;width:1801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5027;top:13939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64,0e" stroked="t" o:allowincell="f" style="position:absolute;left:5041;top:13939;width:146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6555;top:13939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6569;top:13939;width:137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7986;top:13939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07,0e" stroked="t" o:allowincell="f" style="position:absolute;left:8000;top:13939;width:909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13982;width:137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19;top:13982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31;top:14365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14365;width:137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670e" stroked="t" o:allowincell="f" style="position:absolute;left:1738;top:12686;width:0;height:1685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670e" stroked="t" o:allowincell="f" style="position:absolute;left:3126;top:12686;width:0;height:1685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747e" stroked="t" o:allowincell="f" style="position:absolute;left:1700;top:12641;width:0;height:1762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693;top:14396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40,0e" stroked="t" o:allowincell="f" style="position:absolute;left:1707;top:14396;width:144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798,0e" stroked="t" o:allowincell="f" style="position:absolute;left:3179;top:13982;width:1801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4981;top:13982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64;top:14365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798,0e" stroked="t" o:allowincell="f" style="position:absolute;left:3179;top:14365;width:1801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701e" stroked="t" o:allowincell="f" style="position:absolute;left:3165;top:12686;width:0;height:1717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670e" stroked="t" o:allowincell="f" style="position:absolute;left:4988;top:12686;width:0;height:1685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841,0e" stroked="t" o:allowincell="f" style="position:absolute;left:3164;top:14396;width:1845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64,0e" stroked="t" o:allowincell="f" style="position:absolute;left:5041;top:13982;width:146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509;top:13982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027;top:14365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64,0e" stroked="t" o:allowincell="f" style="position:absolute;left:5041;top:14365;width:146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701e" stroked="t" o:allowincell="f" style="position:absolute;left:5026;top:12686;width:0;height:1717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670e" stroked="t" o:allowincell="f" style="position:absolute;left:6517;top:12686;width:0;height:1685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510,0e" stroked="t" o:allowincell="f" style="position:absolute;left:5024;top:14396;width:151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370,0e" stroked="t" o:allowincell="f" style="position:absolute;left:6569;top:13982;width:137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7943;top:13982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555;top:14365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6569;top:14365;width:137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701e" stroked="t" o:allowincell="f" style="position:absolute;left:6554;top:12686;width:0;height:1717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670e" stroked="t" o:allowincell="f" style="position:absolute;left:7950;top:12686;width:0;height:1685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16,0e" stroked="t" o:allowincell="f" style="position:absolute;left:6553;top:14396;width:1418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907,0e" stroked="t" o:allowincell="f" style="position:absolute;left:8000;top:13982;width:909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910;top:13982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7986;top:14365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07,0e" stroked="t" o:allowincell="f" style="position:absolute;left:8000;top:14365;width:909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701e" stroked="t" o:allowincell="f" style="position:absolute;left:7986;top:12686;width:0;height:1717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670e" stroked="t" o:allowincell="f" style="position:absolute;left:8917;top:12686;width:0;height:1685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958,0e" stroked="t" o:allowincell="f" style="position:absolute;left:7986;top:14396;width:959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641e" stroked="t" o:allowincell="f" style="position:absolute;left:8953;top:12747;width:0;height:1656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spacing w:val="3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B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ef</w:t>
      </w:r>
      <w:r>
        <w:rPr>
          <w:rFonts w:cs="Times New Roman" w:ascii="Times New Roman" w:hAnsi="Times New Roman"/>
          <w:b/>
          <w:bCs/>
          <w:spacing w:val="3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ov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sz w:val="36"/>
          <w:szCs w:val="36"/>
        </w:rPr>
        <w:t>iew</w:t>
      </w:r>
      <w:r>
        <w:rPr>
          <w:rFonts w:cs="Times New Roman" w:ascii="Times New Roman" w:hAnsi="Times New Roman"/>
          <w:b/>
          <w:bCs/>
          <w:spacing w:val="3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of</w:t>
      </w:r>
      <w:r>
        <w:rPr>
          <w:rFonts w:cs="Times New Roman" w:ascii="Times New Roman" w:hAnsi="Times New Roman"/>
          <w:b/>
          <w:bCs/>
          <w:spacing w:val="3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la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onal</w:t>
      </w: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Dat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sz w:val="36"/>
          <w:szCs w:val="36"/>
        </w:rPr>
        <w:t>ases</w:t>
      </w:r>
      <w:r>
        <w:rPr>
          <w:rFonts w:cs="Times New Roman" w:ascii="Times New Roman" w:hAnsi="Times New Roman"/>
          <w:b/>
          <w:bCs/>
          <w:spacing w:val="3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and</w:t>
      </w:r>
      <w:r>
        <w:rPr>
          <w:rFonts w:cs="Times New Roman" w:ascii="Times New Roman" w:hAnsi="Times New Roman"/>
          <w:b/>
          <w:bCs/>
          <w:spacing w:val="3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Dat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sz w:val="36"/>
          <w:szCs w:val="36"/>
        </w:rPr>
        <w:t>ase</w:t>
      </w:r>
    </w:p>
    <w:p>
      <w:pPr>
        <w:pStyle w:val="Normal"/>
        <w:widowControl w:val="false"/>
        <w:autoSpaceDE w:val="false"/>
        <w:spacing w:lineRule="exact" w:line="413" w:before="0" w:after="0"/>
        <w:ind w:left="100" w:right="676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z w:val="36"/>
          <w:szCs w:val="36"/>
        </w:rPr>
        <w:t>pl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>ation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0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0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i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inf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e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the most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late  1970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ona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abase  m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l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 s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ship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(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ble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lumn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. Th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t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of a 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ype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ord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e 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 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sh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 with an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8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w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in 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ank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7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us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s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D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                        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s           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ty         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      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p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        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ac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               </w:t>
      </w:r>
      <w:r>
        <w:rPr>
          <w:rFonts w:cs="Times New Roman" w:ascii="Times New Roman" w:hAnsi="Times New Roman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ac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         </w:t>
      </w:r>
      <w:r>
        <w:rPr>
          <w:rFonts w:cs="Times New Roman" w:ascii="Times New Roman" w:hAnsi="Times New Roman"/>
          <w:b/>
          <w:bCs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ac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ac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ac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01     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. 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  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ton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Y       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232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02     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rs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s 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Y       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232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03     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r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e              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       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992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004              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r. &amp;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rs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661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Rd.   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e</w:t>
      </w:r>
      <w:r>
        <w:rPr>
          <w:rFonts w:cs="Times New Roman" w:ascii="Times New Roman" w:hAnsi="Times New Roman"/>
          <w:position w:val="-1"/>
          <w:sz w:val="24"/>
          <w:szCs w:val="24"/>
        </w:rPr>
        <w:t>t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A            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8199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s 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s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D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T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        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               </w:t>
      </w:r>
      <w:r>
        <w:rPr>
          <w:rFonts w:cs="Times New Roman" w:ascii="Times New Roman" w:hAnsi="Times New Roman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ac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      </w:t>
      </w:r>
      <w:r>
        <w:rPr>
          <w:rFonts w:cs="Times New Roman" w:ascii="Times New Roman" w:hAnsi="Times New Roman"/>
          <w:b/>
          <w:bCs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ate              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01     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987             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king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/12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1989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0.0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2240" w:h="15840"/>
          <w:pgMar w:left="170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01     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980             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/12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1989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.00</w:t>
      </w:r>
    </w:p>
    <w:p>
      <w:pPr>
        <w:pStyle w:val="Normal"/>
        <w:widowControl w:val="false"/>
        <w:autoSpaceDE w:val="false"/>
        <w:spacing w:lineRule="auto" w:line="240" w:before="90" w:after="0"/>
        <w:ind w:left="1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58"/>
        <w:gridCol w:w="1524"/>
        <w:gridCol w:w="1430"/>
        <w:gridCol w:w="965"/>
      </w:tblGrid>
      <w:tr>
        <w:trPr>
          <w:trHeight w:val="413" w:hRule="exact"/>
        </w:trPr>
        <w:tc>
          <w:tcPr>
            <w:tcW w:w="1423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85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</w:t>
            </w:r>
          </w:p>
        </w:tc>
        <w:tc>
          <w:tcPr>
            <w:tcW w:w="15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6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0</w:t>
            </w:r>
          </w:p>
        </w:tc>
      </w:tr>
      <w:tr>
        <w:trPr>
          <w:trHeight w:val="425" w:hRule="exact"/>
        </w:trPr>
        <w:tc>
          <w:tcPr>
            <w:tcW w:w="1423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</w:t>
            </w:r>
          </w:p>
        </w:tc>
        <w:tc>
          <w:tcPr>
            <w:tcW w:w="15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</w:p>
        </w:tc>
        <w:tc>
          <w:tcPr>
            <w:tcW w:w="143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6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0</w:t>
            </w:r>
          </w:p>
        </w:tc>
      </w:tr>
      <w:tr>
        <w:trPr>
          <w:trHeight w:val="427" w:hRule="exact"/>
        </w:trPr>
        <w:tc>
          <w:tcPr>
            <w:tcW w:w="1423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</w:t>
            </w:r>
          </w:p>
        </w:tc>
        <w:tc>
          <w:tcPr>
            <w:tcW w:w="15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6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.00</w:t>
            </w:r>
          </w:p>
        </w:tc>
      </w:tr>
      <w:tr>
        <w:trPr>
          <w:trHeight w:val="425" w:hRule="exact"/>
        </w:trPr>
        <w:tc>
          <w:tcPr>
            <w:tcW w:w="1423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5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  <w:tc>
          <w:tcPr>
            <w:tcW w:w="15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3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2/1994</w:t>
            </w:r>
          </w:p>
        </w:tc>
        <w:tc>
          <w:tcPr>
            <w:tcW w:w="96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>
          <w:trHeight w:val="448" w:hRule="exact"/>
        </w:trPr>
        <w:tc>
          <w:tcPr>
            <w:tcW w:w="1423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58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52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</w:p>
        </w:tc>
        <w:tc>
          <w:tcPr>
            <w:tcW w:w="143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65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Cus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 4  r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  (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 tabl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5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Cus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T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bCs/>
          <w:sz w:val="24"/>
          <w:szCs w:val="24"/>
        </w:rPr>
        <w:t>Ba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7 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of th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y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a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s, possi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atio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8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c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ice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r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Cus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r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s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 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x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bo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1994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onship  i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/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/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100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m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ounts)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8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hip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ching Ma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n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 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o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ou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ust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o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600" w:right="16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iden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 r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u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s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r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le the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s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0" w:right="531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 A Bu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</w:rPr>
        <w:t>iness Exampl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o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y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mode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p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t of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ing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m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t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their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uni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s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 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s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lo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qu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ion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qu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in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si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 ma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u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ou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mer tab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us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ev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, 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 xml:space="preserve">por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ollow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wi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0" w:right="447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4 Starting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ic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osoft Ac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>es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95375</wp:posOffset>
                </wp:positionH>
                <wp:positionV relativeFrom="paragraph">
                  <wp:posOffset>708025</wp:posOffset>
                </wp:positionV>
                <wp:extent cx="5577840" cy="4217035"/>
                <wp:effectExtent l="5080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4217040"/>
                          <a:chOff x="0" y="0"/>
                          <a:chExt cx="5577840" cy="4217040"/>
                        </a:xfrm>
                      </wpg:grpSpPr>
                      <wps:wsp>
                        <wps:cNvSpPr txBox="1"/>
                        <wps:spPr>
                          <a:xfrm>
                            <a:off x="41760" y="47160"/>
                            <a:ext cx="5495760" cy="41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4320"/>
                            <a:ext cx="55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0" h="0">
                                <a:moveTo>
                                  <a:pt x="0" y="0"/>
                                </a:moveTo>
                                <a:lnTo>
                                  <a:pt x="87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4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3120"/>
                            <a:ext cx="55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3" h="0">
                                <a:moveTo>
                                  <a:pt x="0" y="0"/>
                                </a:moveTo>
                                <a:lnTo>
                                  <a:pt x="86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33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183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183560"/>
                            <a:ext cx="55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3" h="0">
                                <a:moveTo>
                                  <a:pt x="0" y="0"/>
                                </a:moveTo>
                                <a:lnTo>
                                  <a:pt x="86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720" cy="41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34">
                                <a:moveTo>
                                  <a:pt x="0" y="0"/>
                                </a:moveTo>
                                <a:lnTo>
                                  <a:pt x="0" y="65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28440"/>
                            <a:ext cx="720" cy="41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34">
                                <a:moveTo>
                                  <a:pt x="0" y="0"/>
                                </a:moveTo>
                                <a:lnTo>
                                  <a:pt x="0" y="65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421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5">
                                <a:moveTo>
                                  <a:pt x="0" y="0"/>
                                </a:moveTo>
                                <a:lnTo>
                                  <a:pt x="0" y="6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12000"/>
                            <a:ext cx="55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0" h="0">
                                <a:moveTo>
                                  <a:pt x="0" y="0"/>
                                </a:moveTo>
                                <a:lnTo>
                                  <a:pt x="87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9080"/>
                            <a:ext cx="720" cy="41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5">
                                <a:moveTo>
                                  <a:pt x="0" y="0"/>
                                </a:moveTo>
                                <a:lnTo>
                                  <a:pt x="0" y="65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55.75pt;width:439.2pt;height:332.05pt" coordorigin="1725,1115" coordsize="8784,6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1;top:1189;width:8654;height:6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739,0e" stroked="t" o:allowincell="f" style="position:absolute;left:1739;top:1122;width:875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0494;top:1122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8663,0e" stroked="t" o:allowincell="f" style="position:absolute;left:1778;top:1167;width:8677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0456;top:1167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63;top:7703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8663,0e" stroked="t" o:allowincell="f" style="position:absolute;left:1778;top:7703;width:8677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6533e" stroked="t" o:allowincell="f" style="position:absolute;left:1770;top:1160;width:0;height:6549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6533e" stroked="t" o:allowincell="f" style="position:absolute;left:10463;top:1160;width:0;height:6549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6625e" stroked="t" o:allowincell="f" style="position:absolute;left:1732;top:1115;width:0;height:664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725;top:7748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8739,0e" stroked="t" o:allowincell="f" style="position:absolute;left:1739;top:7748;width:875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6595e" stroked="t" o:allowincell="f" style="position:absolute;left:10501;top:1145;width:0;height:661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/98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NT/200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gating 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rt</w:t>
      </w:r>
      <w:r>
        <w:rPr>
          <w:rFonts w:cs="Courier New" w:ascii="Courier New" w:hAnsi="Courier New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top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ktop i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2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e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Window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top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 s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Start</w:t>
      </w:r>
      <w:r>
        <w:rPr>
          <w:rFonts w:cs="Courier New" w:ascii="Courier New" w:hAnsi="Courier New"/>
          <w:b/>
          <w:bCs/>
          <w:spacing w:val="-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Programs</w:t>
      </w:r>
      <w:r>
        <w:rPr>
          <w:rFonts w:cs="Courier New" w:ascii="Courier New" w:hAnsi="Courier New"/>
          <w:b/>
          <w:bCs/>
          <w:spacing w:val="-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MS Office</w:t>
      </w:r>
      <w:r>
        <w:rPr>
          <w:rFonts w:cs="Courier New" w:ascii="Courier New" w:hAnsi="Courier New"/>
          <w:b/>
          <w:bCs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Microso</w:t>
      </w:r>
      <w:r>
        <w:rPr>
          <w:rFonts w:cs="Courier New" w:ascii="Courier New" w:hAnsi="Courier New"/>
          <w:b/>
          <w:bCs/>
          <w:spacing w:val="3"/>
          <w:sz w:val="20"/>
          <w:szCs w:val="20"/>
        </w:rPr>
        <w:t>f</w:t>
      </w:r>
      <w:r>
        <w:rPr>
          <w:rFonts w:cs="Courier New" w:ascii="Courier New" w:hAnsi="Courier New"/>
          <w:b/>
          <w:bCs/>
          <w:sz w:val="20"/>
          <w:szCs w:val="20"/>
        </w:rPr>
        <w:t>t</w:t>
      </w:r>
      <w:r>
        <w:rPr>
          <w:rFonts w:cs="Courier New" w:ascii="Courier New" w:hAnsi="Courier New"/>
          <w:b/>
          <w:bCs/>
          <w:spacing w:val="2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Access</w:t>
      </w:r>
      <w:r>
        <w:rPr>
          <w:rFonts w:cs="Courier New" w:ascii="Courier New" w:hAnsi="Courier New"/>
          <w:b/>
          <w:bCs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 is show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 v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i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the P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30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run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l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43000</wp:posOffset>
                </wp:positionH>
                <wp:positionV relativeFrom="page">
                  <wp:posOffset>912495</wp:posOffset>
                </wp:positionV>
                <wp:extent cx="5481955" cy="411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4112280"/>
                          <a:chOff x="0" y="0"/>
                          <a:chExt cx="5482080" cy="411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2080" cy="41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2040"/>
                            <a:ext cx="2997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5" h="720">
                                <a:moveTo>
                                  <a:pt x="2497" y="427"/>
                                </a:moveTo>
                                <a:lnTo>
                                  <a:pt x="2497" y="427"/>
                                </a:lnTo>
                                <a:lnTo>
                                  <a:pt x="4725" y="357"/>
                                </a:lnTo>
                                <a:lnTo>
                                  <a:pt x="2496" y="290"/>
                                </a:lnTo>
                                <a:lnTo>
                                  <a:pt x="2475" y="265"/>
                                </a:lnTo>
                                <a:lnTo>
                                  <a:pt x="2449" y="241"/>
                                </a:lnTo>
                                <a:lnTo>
                                  <a:pt x="2417" y="217"/>
                                </a:lnTo>
                                <a:lnTo>
                                  <a:pt x="2380" y="195"/>
                                </a:lnTo>
                                <a:lnTo>
                                  <a:pt x="2338" y="173"/>
                                </a:lnTo>
                                <a:lnTo>
                                  <a:pt x="2291" y="153"/>
                                </a:lnTo>
                                <a:lnTo>
                                  <a:pt x="2239" y="133"/>
                                </a:lnTo>
                                <a:lnTo>
                                  <a:pt x="2183" y="115"/>
                                </a:lnTo>
                                <a:lnTo>
                                  <a:pt x="2123" y="97"/>
                                </a:lnTo>
                                <a:lnTo>
                                  <a:pt x="2060" y="81"/>
                                </a:lnTo>
                                <a:lnTo>
                                  <a:pt x="1992" y="67"/>
                                </a:lnTo>
                                <a:lnTo>
                                  <a:pt x="1921" y="53"/>
                                </a:lnTo>
                                <a:lnTo>
                                  <a:pt x="1847" y="41"/>
                                </a:lnTo>
                                <a:lnTo>
                                  <a:pt x="1770" y="30"/>
                                </a:lnTo>
                                <a:lnTo>
                                  <a:pt x="1690" y="21"/>
                                </a:lnTo>
                                <a:lnTo>
                                  <a:pt x="1608" y="13"/>
                                </a:lnTo>
                                <a:lnTo>
                                  <a:pt x="1524" y="7"/>
                                </a:lnTo>
                                <a:lnTo>
                                  <a:pt x="1437" y="3"/>
                                </a:lnTo>
                                <a:lnTo>
                                  <a:pt x="1349" y="0"/>
                                </a:lnTo>
                                <a:lnTo>
                                  <a:pt x="1260" y="0"/>
                                </a:lnTo>
                                <a:lnTo>
                                  <a:pt x="1156" y="1"/>
                                </a:lnTo>
                                <a:lnTo>
                                  <a:pt x="1055" y="4"/>
                                </a:lnTo>
                                <a:lnTo>
                                  <a:pt x="957" y="10"/>
                                </a:lnTo>
                                <a:lnTo>
                                  <a:pt x="861" y="18"/>
                                </a:lnTo>
                                <a:lnTo>
                                  <a:pt x="769" y="28"/>
                                </a:lnTo>
                                <a:lnTo>
                                  <a:pt x="680" y="40"/>
                                </a:lnTo>
                                <a:lnTo>
                                  <a:pt x="596" y="53"/>
                                </a:lnTo>
                                <a:lnTo>
                                  <a:pt x="515" y="69"/>
                                </a:lnTo>
                                <a:lnTo>
                                  <a:pt x="439" y="86"/>
                                </a:lnTo>
                                <a:lnTo>
                                  <a:pt x="368" y="105"/>
                                </a:lnTo>
                                <a:lnTo>
                                  <a:pt x="303" y="125"/>
                                </a:lnTo>
                                <a:lnTo>
                                  <a:pt x="243" y="147"/>
                                </a:lnTo>
                                <a:lnTo>
                                  <a:pt x="188" y="170"/>
                                </a:lnTo>
                                <a:lnTo>
                                  <a:pt x="140" y="194"/>
                                </a:lnTo>
                                <a:lnTo>
                                  <a:pt x="98" y="219"/>
                                </a:lnTo>
                                <a:lnTo>
                                  <a:pt x="64" y="246"/>
                                </a:lnTo>
                                <a:lnTo>
                                  <a:pt x="36" y="273"/>
                                </a:lnTo>
                                <a:lnTo>
                                  <a:pt x="16" y="301"/>
                                </a:lnTo>
                                <a:lnTo>
                                  <a:pt x="4" y="330"/>
                                </a:lnTo>
                                <a:lnTo>
                                  <a:pt x="0" y="360"/>
                                </a:lnTo>
                                <a:lnTo>
                                  <a:pt x="4" y="389"/>
                                </a:lnTo>
                                <a:lnTo>
                                  <a:pt x="16" y="418"/>
                                </a:lnTo>
                                <a:lnTo>
                                  <a:pt x="36" y="446"/>
                                </a:lnTo>
                                <a:lnTo>
                                  <a:pt x="64" y="473"/>
                                </a:lnTo>
                                <a:lnTo>
                                  <a:pt x="98" y="500"/>
                                </a:lnTo>
                                <a:lnTo>
                                  <a:pt x="140" y="525"/>
                                </a:lnTo>
                                <a:lnTo>
                                  <a:pt x="188" y="549"/>
                                </a:lnTo>
                                <a:lnTo>
                                  <a:pt x="243" y="572"/>
                                </a:lnTo>
                                <a:lnTo>
                                  <a:pt x="303" y="594"/>
                                </a:lnTo>
                                <a:lnTo>
                                  <a:pt x="368" y="614"/>
                                </a:lnTo>
                                <a:lnTo>
                                  <a:pt x="439" y="633"/>
                                </a:lnTo>
                                <a:lnTo>
                                  <a:pt x="515" y="650"/>
                                </a:lnTo>
                                <a:lnTo>
                                  <a:pt x="596" y="666"/>
                                </a:lnTo>
                                <a:lnTo>
                                  <a:pt x="680" y="679"/>
                                </a:lnTo>
                                <a:lnTo>
                                  <a:pt x="769" y="691"/>
                                </a:lnTo>
                                <a:lnTo>
                                  <a:pt x="861" y="701"/>
                                </a:lnTo>
                                <a:lnTo>
                                  <a:pt x="957" y="709"/>
                                </a:lnTo>
                                <a:lnTo>
                                  <a:pt x="1055" y="715"/>
                                </a:lnTo>
                                <a:lnTo>
                                  <a:pt x="1156" y="718"/>
                                </a:lnTo>
                                <a:lnTo>
                                  <a:pt x="1260" y="720"/>
                                </a:lnTo>
                                <a:lnTo>
                                  <a:pt x="1350" y="719"/>
                                </a:lnTo>
                                <a:lnTo>
                                  <a:pt x="1438" y="716"/>
                                </a:lnTo>
                                <a:lnTo>
                                  <a:pt x="1525" y="711"/>
                                </a:lnTo>
                                <a:lnTo>
                                  <a:pt x="1609" y="705"/>
                                </a:lnTo>
                                <a:lnTo>
                                  <a:pt x="1692" y="698"/>
                                </a:lnTo>
                                <a:lnTo>
                                  <a:pt x="1772" y="688"/>
                                </a:lnTo>
                                <a:lnTo>
                                  <a:pt x="1849" y="678"/>
                                </a:lnTo>
                                <a:lnTo>
                                  <a:pt x="1924" y="665"/>
                                </a:lnTo>
                                <a:lnTo>
                                  <a:pt x="1995" y="652"/>
                                </a:lnTo>
                                <a:lnTo>
                                  <a:pt x="2062" y="637"/>
                                </a:lnTo>
                                <a:lnTo>
                                  <a:pt x="2126" y="621"/>
                                </a:lnTo>
                                <a:lnTo>
                                  <a:pt x="2186" y="603"/>
                                </a:lnTo>
                                <a:lnTo>
                                  <a:pt x="2242" y="585"/>
                                </a:lnTo>
                                <a:lnTo>
                                  <a:pt x="2294" y="565"/>
                                </a:lnTo>
                                <a:lnTo>
                                  <a:pt x="2341" y="544"/>
                                </a:lnTo>
                                <a:lnTo>
                                  <a:pt x="2383" y="523"/>
                                </a:lnTo>
                                <a:lnTo>
                                  <a:pt x="2420" y="500"/>
                                </a:lnTo>
                                <a:lnTo>
                                  <a:pt x="2451" y="476"/>
                                </a:lnTo>
                                <a:lnTo>
                                  <a:pt x="2477" y="452"/>
                                </a:lnTo>
                                <a:lnTo>
                                  <a:pt x="2497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2040"/>
                            <a:ext cx="2997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5" h="720">
                                <a:moveTo>
                                  <a:pt x="2497" y="427"/>
                                </a:moveTo>
                                <a:lnTo>
                                  <a:pt x="2477" y="452"/>
                                </a:lnTo>
                                <a:lnTo>
                                  <a:pt x="2451" y="476"/>
                                </a:lnTo>
                                <a:lnTo>
                                  <a:pt x="2420" y="500"/>
                                </a:lnTo>
                                <a:lnTo>
                                  <a:pt x="2383" y="523"/>
                                </a:lnTo>
                                <a:lnTo>
                                  <a:pt x="2341" y="544"/>
                                </a:lnTo>
                                <a:lnTo>
                                  <a:pt x="2294" y="565"/>
                                </a:lnTo>
                                <a:lnTo>
                                  <a:pt x="2242" y="585"/>
                                </a:lnTo>
                                <a:lnTo>
                                  <a:pt x="2186" y="603"/>
                                </a:lnTo>
                                <a:lnTo>
                                  <a:pt x="2126" y="621"/>
                                </a:lnTo>
                                <a:lnTo>
                                  <a:pt x="2062" y="637"/>
                                </a:lnTo>
                                <a:lnTo>
                                  <a:pt x="1995" y="652"/>
                                </a:lnTo>
                                <a:lnTo>
                                  <a:pt x="1924" y="665"/>
                                </a:lnTo>
                                <a:lnTo>
                                  <a:pt x="1849" y="678"/>
                                </a:lnTo>
                                <a:lnTo>
                                  <a:pt x="1772" y="688"/>
                                </a:lnTo>
                                <a:lnTo>
                                  <a:pt x="1692" y="698"/>
                                </a:lnTo>
                                <a:lnTo>
                                  <a:pt x="1609" y="705"/>
                                </a:lnTo>
                                <a:lnTo>
                                  <a:pt x="1525" y="711"/>
                                </a:lnTo>
                                <a:lnTo>
                                  <a:pt x="1438" y="716"/>
                                </a:lnTo>
                                <a:lnTo>
                                  <a:pt x="1350" y="719"/>
                                </a:lnTo>
                                <a:lnTo>
                                  <a:pt x="1260" y="720"/>
                                </a:lnTo>
                                <a:lnTo>
                                  <a:pt x="1156" y="718"/>
                                </a:lnTo>
                                <a:lnTo>
                                  <a:pt x="1055" y="715"/>
                                </a:lnTo>
                                <a:lnTo>
                                  <a:pt x="957" y="709"/>
                                </a:lnTo>
                                <a:lnTo>
                                  <a:pt x="861" y="701"/>
                                </a:lnTo>
                                <a:lnTo>
                                  <a:pt x="769" y="691"/>
                                </a:lnTo>
                                <a:lnTo>
                                  <a:pt x="680" y="679"/>
                                </a:lnTo>
                                <a:lnTo>
                                  <a:pt x="596" y="666"/>
                                </a:lnTo>
                                <a:lnTo>
                                  <a:pt x="515" y="650"/>
                                </a:lnTo>
                                <a:lnTo>
                                  <a:pt x="439" y="633"/>
                                </a:lnTo>
                                <a:lnTo>
                                  <a:pt x="368" y="614"/>
                                </a:lnTo>
                                <a:lnTo>
                                  <a:pt x="303" y="594"/>
                                </a:lnTo>
                                <a:lnTo>
                                  <a:pt x="243" y="572"/>
                                </a:lnTo>
                                <a:lnTo>
                                  <a:pt x="188" y="549"/>
                                </a:lnTo>
                                <a:lnTo>
                                  <a:pt x="140" y="525"/>
                                </a:lnTo>
                                <a:lnTo>
                                  <a:pt x="98" y="500"/>
                                </a:lnTo>
                                <a:lnTo>
                                  <a:pt x="64" y="473"/>
                                </a:lnTo>
                                <a:lnTo>
                                  <a:pt x="36" y="446"/>
                                </a:lnTo>
                                <a:lnTo>
                                  <a:pt x="16" y="418"/>
                                </a:lnTo>
                                <a:lnTo>
                                  <a:pt x="4" y="389"/>
                                </a:lnTo>
                                <a:lnTo>
                                  <a:pt x="0" y="360"/>
                                </a:lnTo>
                                <a:lnTo>
                                  <a:pt x="4" y="330"/>
                                </a:lnTo>
                                <a:lnTo>
                                  <a:pt x="16" y="301"/>
                                </a:lnTo>
                                <a:lnTo>
                                  <a:pt x="36" y="273"/>
                                </a:lnTo>
                                <a:lnTo>
                                  <a:pt x="64" y="246"/>
                                </a:lnTo>
                                <a:lnTo>
                                  <a:pt x="98" y="219"/>
                                </a:lnTo>
                                <a:lnTo>
                                  <a:pt x="140" y="194"/>
                                </a:lnTo>
                                <a:lnTo>
                                  <a:pt x="188" y="170"/>
                                </a:lnTo>
                                <a:lnTo>
                                  <a:pt x="243" y="147"/>
                                </a:lnTo>
                                <a:lnTo>
                                  <a:pt x="303" y="125"/>
                                </a:lnTo>
                                <a:lnTo>
                                  <a:pt x="368" y="105"/>
                                </a:lnTo>
                                <a:lnTo>
                                  <a:pt x="439" y="86"/>
                                </a:lnTo>
                                <a:lnTo>
                                  <a:pt x="515" y="69"/>
                                </a:lnTo>
                                <a:lnTo>
                                  <a:pt x="596" y="53"/>
                                </a:lnTo>
                                <a:lnTo>
                                  <a:pt x="680" y="40"/>
                                </a:lnTo>
                                <a:lnTo>
                                  <a:pt x="769" y="28"/>
                                </a:lnTo>
                                <a:lnTo>
                                  <a:pt x="861" y="18"/>
                                </a:lnTo>
                                <a:lnTo>
                                  <a:pt x="957" y="10"/>
                                </a:lnTo>
                                <a:lnTo>
                                  <a:pt x="1055" y="4"/>
                                </a:lnTo>
                                <a:lnTo>
                                  <a:pt x="1156" y="1"/>
                                </a:lnTo>
                                <a:lnTo>
                                  <a:pt x="1260" y="0"/>
                                </a:lnTo>
                                <a:lnTo>
                                  <a:pt x="1349" y="0"/>
                                </a:lnTo>
                                <a:lnTo>
                                  <a:pt x="1437" y="3"/>
                                </a:lnTo>
                                <a:lnTo>
                                  <a:pt x="1524" y="7"/>
                                </a:lnTo>
                                <a:lnTo>
                                  <a:pt x="1608" y="13"/>
                                </a:lnTo>
                                <a:lnTo>
                                  <a:pt x="1690" y="21"/>
                                </a:lnTo>
                                <a:lnTo>
                                  <a:pt x="1770" y="30"/>
                                </a:lnTo>
                                <a:lnTo>
                                  <a:pt x="1847" y="41"/>
                                </a:lnTo>
                                <a:lnTo>
                                  <a:pt x="1921" y="53"/>
                                </a:lnTo>
                                <a:lnTo>
                                  <a:pt x="1992" y="67"/>
                                </a:lnTo>
                                <a:lnTo>
                                  <a:pt x="2060" y="81"/>
                                </a:lnTo>
                                <a:lnTo>
                                  <a:pt x="2123" y="97"/>
                                </a:lnTo>
                                <a:lnTo>
                                  <a:pt x="2183" y="115"/>
                                </a:lnTo>
                                <a:lnTo>
                                  <a:pt x="2239" y="133"/>
                                </a:lnTo>
                                <a:lnTo>
                                  <a:pt x="2291" y="153"/>
                                </a:lnTo>
                                <a:lnTo>
                                  <a:pt x="2338" y="173"/>
                                </a:lnTo>
                                <a:lnTo>
                                  <a:pt x="2380" y="195"/>
                                </a:lnTo>
                                <a:lnTo>
                                  <a:pt x="2417" y="217"/>
                                </a:lnTo>
                                <a:lnTo>
                                  <a:pt x="2449" y="241"/>
                                </a:lnTo>
                                <a:lnTo>
                                  <a:pt x="2475" y="265"/>
                                </a:lnTo>
                                <a:lnTo>
                                  <a:pt x="2496" y="290"/>
                                </a:lnTo>
                                <a:lnTo>
                                  <a:pt x="4725" y="357"/>
                                </a:lnTo>
                                <a:lnTo>
                                  <a:pt x="2497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1.85pt;width:431.65pt;height:323.8pt" coordorigin="1800,1437" coordsize="8633,6476">
                <v:shape id="shape_0" stroked="f" o:allowincell="f" style="position:absolute;left:1800;top:1437;width:8632;height:64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25,720" path="m2497,427l2497,427l4725,357l2496,290l2475,265l2449,241l2417,217l2380,195l2338,173l2291,153l2239,133l2183,115l2123,97l2060,81l1992,67l1921,53l1847,41l1770,30l1690,21l1608,13l1524,7l1437,3l1349,0l1260,0l1156,1l1055,4l957,10l861,18l769,28l680,40l596,53l515,69l439,86l368,105l303,125l243,147l188,170l140,194l98,219l64,246l36,273l16,301l4,330l0,360l4,389l16,418l36,446l64,473l98,500l140,525l188,549l243,572l303,594l368,614l439,633l515,650l596,666l680,679l769,691l861,701l957,709l1055,715l1156,718l1260,720l1350,719l1438,716l1525,711l1609,705l1692,698l1772,688l1849,678l1924,665l1995,652l2062,637l2126,621l2186,603l2242,585l2294,565l2341,544l2383,523l2420,500l2451,476l2477,452l2497,427xe" fillcolor="yellow" stroked="f" o:allowincell="f" style="position:absolute;left:4139;top:2338;width:4720;height:71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725,720" path="m2497,427l2477,452l2451,476l2420,500l2383,523l2341,544l2294,565l2242,585l2186,603l2126,621l2062,637l1995,652l1924,665l1849,678l1772,688l1692,698l1609,705l1525,711l1438,716l1350,719l1260,720l1156,718l1055,715l957,709l861,701l769,691l680,679l596,666l515,650l439,633l368,614l303,594l243,572l188,549l140,525l98,500l64,473l36,446l16,418l4,389l0,360l4,330l16,301l36,273l64,246l98,219l140,194l188,170l243,147l303,125l368,105l439,86l515,69l596,53l680,40l769,28l861,18l957,10l1055,4l1156,1l1260,0l1349,0l1437,3l1524,7l1608,13l1690,21l1770,30l1847,41l1921,53l1992,67l2060,81l2123,97l2183,115l2239,133l2291,153l2338,173l2380,195l2417,217l2449,241l2475,265l2496,290l4725,357l2497,427xe" stroked="t" o:allowincell="f" style="position:absolute;left:4139;top:2338;width:4720;height:71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3008" w:right="44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nk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ab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r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n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the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n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h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.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abas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ed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ou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ou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ri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 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 step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opti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, b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k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show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bo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s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K</w:t>
      </w:r>
      <w:r>
        <w:rPr>
          <w:rFonts w:cs="Courier New" w:ascii="Courier New" w:hAnsi="Courier New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ile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ankdb.mdb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on the </w:t>
      </w:r>
      <w:r>
        <w:rPr>
          <w:rFonts w:cs="Courier New" w:ascii="Courier New" w:hAnsi="Courier New"/>
          <w:w w:val="99"/>
          <w:sz w:val="20"/>
          <w:szCs w:val="20"/>
        </w:rPr>
        <w:t>Create</w:t>
      </w:r>
      <w:r>
        <w:rPr>
          <w:rFonts w:cs="Courier New" w:ascii="Courier New" w:hAnsi="Courier New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 to c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t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5290" cy="3593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" t="-379" r="-24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0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wi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kdb.mdb.  The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db</w:t>
      </w:r>
      <w:r>
        <w:rPr>
          <w:rFonts w:cs="Courier New" w:ascii="Courier New" w:hAnsi="Courier New"/>
          <w:b/>
          <w:bCs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nsio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crosof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ase </w:t>
      </w:r>
      <w:r>
        <w:rPr>
          <w:rFonts w:cs="Times New Roman" w:ascii="Times New Roman" w:hAnsi="Times New Roman"/>
          <w:sz w:val="24"/>
          <w:szCs w:val="24"/>
        </w:rPr>
        <w:t>file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isa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Courier New" w:ascii="Courier New" w:hAnsi="Courier New"/>
          <w:w w:val="99"/>
          <w:sz w:val="20"/>
          <w:szCs w:val="20"/>
        </w:rPr>
        <w:t>bankdb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shor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o 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of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Al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ld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t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9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,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auto" w:line="240" w:before="90" w:after="0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1635" cy="39573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201" r="-14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windo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me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o 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.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s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63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i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ents. This men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has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t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te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(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,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s,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s)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c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Tool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ll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s on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ts 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itc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help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s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 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ow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s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rt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) 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sua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sectPr>
          <w:type w:val="nextPage"/>
          <w:pgSz w:w="12240" w:h="15840"/>
          <w:pgMar w:left="1700" w:right="170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82" w:right="5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M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0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ds  some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 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te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f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es 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rst f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s: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 and 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4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5 C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ating and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Vi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>w</w:t>
      </w:r>
      <w:r>
        <w:rPr>
          <w:rFonts w:cs="Times New Roman" w:ascii="Times New Roman" w:hAnsi="Times New Roman"/>
          <w:b/>
          <w:bCs/>
          <w:sz w:val="36"/>
          <w:szCs w:val="36"/>
        </w:rPr>
        <w:t>ing Tab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 in or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 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hip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th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l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d 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e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s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e n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e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tep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 in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z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s</w:t>
      </w:r>
      <w:r>
        <w:rPr>
          <w:rFonts w:cs="Times New Roman" w:ascii="Times New Roman" w:hAnsi="Times New Roman"/>
          <w:b/>
          <w:bCs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t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u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gn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 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elds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gn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u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1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sz w:val="27"/>
          <w:szCs w:val="27"/>
        </w:rPr>
        <w:t>.1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t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ble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e D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g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ew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(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er than 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ort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c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1.   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te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ble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g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s: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7575" cy="2114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2" t="-671" r="-412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on the </w:t>
      </w:r>
      <w:r>
        <w:rPr>
          <w:rFonts w:cs="Courier New" w:ascii="Courier New" w:hAnsi="Courier New"/>
          <w:w w:val="99"/>
          <w:sz w:val="20"/>
          <w:szCs w:val="20"/>
        </w:rPr>
        <w:t>OK</w:t>
      </w:r>
      <w:r>
        <w:rPr>
          <w:rFonts w:cs="Courier New" w:ascii="Courier New" w:hAnsi="Courier New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eld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n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d i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20" w:right="60" w:hanging="0"/>
        <w:rPr/>
      </w:pP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le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abl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 the 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tion f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eld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 follows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17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164"/>
        <w:gridCol w:w="3683"/>
      </w:tblGrid>
      <w:tr>
        <w:trPr>
          <w:trHeight w:val="365" w:hRule="exact"/>
        </w:trPr>
        <w:tc>
          <w:tcPr>
            <w:tcW w:w="127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l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68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365" w:hRule="exact"/>
        </w:trPr>
        <w:tc>
          <w:tcPr>
            <w:tcW w:w="127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68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righ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qu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367" w:hRule="exact"/>
        </w:trPr>
        <w:tc>
          <w:tcPr>
            <w:tcW w:w="127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11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68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365" w:hRule="exact"/>
        </w:trPr>
        <w:tc>
          <w:tcPr>
            <w:tcW w:w="127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1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68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367" w:hRule="exact"/>
        </w:trPr>
        <w:tc>
          <w:tcPr>
            <w:tcW w:w="127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1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68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365" w:hRule="exact"/>
        </w:trPr>
        <w:tc>
          <w:tcPr>
            <w:tcW w:w="127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e</w:t>
            </w:r>
          </w:p>
        </w:tc>
        <w:tc>
          <w:tcPr>
            <w:tcW w:w="11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68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e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390" w:hRule="exact"/>
        </w:trPr>
        <w:tc>
          <w:tcPr>
            <w:tcW w:w="127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</w:p>
        </w:tc>
        <w:tc>
          <w:tcPr>
            <w:tcW w:w="1164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68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700" w:right="1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820" w:right="6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auto" w:line="240" w:before="98" w:after="0"/>
        <w:ind w:left="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1635" cy="36747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201" r="-14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29" w:after="0"/>
        <w:ind w:left="800" w:right="7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No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b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s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r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ght </w:t>
      </w:r>
      <w:r>
        <w:rPr>
          <w:rFonts w:cs="Times New Roman" w:ascii="Times New Roman" w:hAnsi="Times New Roman"/>
          <w:sz w:val="24"/>
          <w:szCs w:val="24"/>
        </w:rPr>
        <w:t>mouse bu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mary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ey</w:t>
      </w:r>
      <w:r>
        <w:rPr>
          <w:rFonts w:cs="Courier New" w:ascii="Courier New" w:hAnsi="Courier New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-up menu.</w:t>
      </w:r>
    </w:p>
    <w:p>
      <w:pPr>
        <w:pStyle w:val="Normal"/>
        <w:widowControl w:val="false"/>
        <w:autoSpaceDE w:val="false"/>
        <w:spacing w:lineRule="exact" w:line="226" w:before="77" w:after="0"/>
        <w:ind w:left="506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9220</wp:posOffset>
                </wp:positionH>
                <wp:positionV relativeFrom="page">
                  <wp:posOffset>450850</wp:posOffset>
                </wp:positionV>
                <wp:extent cx="6972300" cy="4432300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432320"/>
                          <a:chOff x="0" y="0"/>
                          <a:chExt cx="6972480" cy="4432320"/>
                        </a:xfrm>
                      </wpg:grpSpPr>
                      <wps:wsp>
                        <wps:cNvSpPr txBox="1"/>
                        <wps:spPr>
                          <a:xfrm>
                            <a:off x="1486080" y="455400"/>
                            <a:ext cx="5486400" cy="39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228600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197">
                                <a:moveTo>
                                  <a:pt x="1072" y="517"/>
                                </a:moveTo>
                                <a:lnTo>
                                  <a:pt x="1072" y="517"/>
                                </a:lnTo>
                                <a:lnTo>
                                  <a:pt x="390" y="1197"/>
                                </a:lnTo>
                                <a:lnTo>
                                  <a:pt x="1741" y="539"/>
                                </a:lnTo>
                                <a:lnTo>
                                  <a:pt x="1800" y="540"/>
                                </a:lnTo>
                                <a:lnTo>
                                  <a:pt x="1947" y="539"/>
                                </a:lnTo>
                                <a:lnTo>
                                  <a:pt x="2091" y="536"/>
                                </a:lnTo>
                                <a:lnTo>
                                  <a:pt x="2232" y="532"/>
                                </a:lnTo>
                                <a:lnTo>
                                  <a:pt x="2368" y="526"/>
                                </a:lnTo>
                                <a:lnTo>
                                  <a:pt x="2500" y="518"/>
                                </a:lnTo>
                                <a:lnTo>
                                  <a:pt x="2627" y="509"/>
                                </a:lnTo>
                                <a:lnTo>
                                  <a:pt x="2748" y="499"/>
                                </a:lnTo>
                                <a:lnTo>
                                  <a:pt x="2863" y="487"/>
                                </a:lnTo>
                                <a:lnTo>
                                  <a:pt x="2971" y="475"/>
                                </a:lnTo>
                                <a:lnTo>
                                  <a:pt x="3072" y="460"/>
                                </a:lnTo>
                                <a:lnTo>
                                  <a:pt x="3166" y="445"/>
                                </a:lnTo>
                                <a:lnTo>
                                  <a:pt x="3252" y="429"/>
                                </a:lnTo>
                                <a:lnTo>
                                  <a:pt x="3330" y="412"/>
                                </a:lnTo>
                                <a:lnTo>
                                  <a:pt x="3399" y="394"/>
                                </a:lnTo>
                                <a:lnTo>
                                  <a:pt x="3458" y="375"/>
                                </a:lnTo>
                                <a:lnTo>
                                  <a:pt x="3508" y="355"/>
                                </a:lnTo>
                                <a:lnTo>
                                  <a:pt x="3547" y="334"/>
                                </a:lnTo>
                                <a:lnTo>
                                  <a:pt x="3576" y="313"/>
                                </a:lnTo>
                                <a:lnTo>
                                  <a:pt x="3594" y="292"/>
                                </a:lnTo>
                                <a:lnTo>
                                  <a:pt x="3600" y="270"/>
                                </a:lnTo>
                                <a:lnTo>
                                  <a:pt x="3594" y="247"/>
                                </a:lnTo>
                                <a:lnTo>
                                  <a:pt x="3576" y="226"/>
                                </a:lnTo>
                                <a:lnTo>
                                  <a:pt x="3547" y="205"/>
                                </a:lnTo>
                                <a:lnTo>
                                  <a:pt x="3508" y="184"/>
                                </a:lnTo>
                                <a:lnTo>
                                  <a:pt x="3458" y="164"/>
                                </a:lnTo>
                                <a:lnTo>
                                  <a:pt x="3399" y="145"/>
                                </a:lnTo>
                                <a:lnTo>
                                  <a:pt x="3330" y="127"/>
                                </a:lnTo>
                                <a:lnTo>
                                  <a:pt x="3252" y="110"/>
                                </a:lnTo>
                                <a:lnTo>
                                  <a:pt x="3166" y="94"/>
                                </a:lnTo>
                                <a:lnTo>
                                  <a:pt x="3072" y="79"/>
                                </a:lnTo>
                                <a:lnTo>
                                  <a:pt x="2971" y="64"/>
                                </a:lnTo>
                                <a:lnTo>
                                  <a:pt x="2863" y="52"/>
                                </a:lnTo>
                                <a:lnTo>
                                  <a:pt x="2748" y="40"/>
                                </a:lnTo>
                                <a:lnTo>
                                  <a:pt x="2627" y="30"/>
                                </a:lnTo>
                                <a:lnTo>
                                  <a:pt x="2500" y="21"/>
                                </a:lnTo>
                                <a:lnTo>
                                  <a:pt x="2368" y="13"/>
                                </a:lnTo>
                                <a:lnTo>
                                  <a:pt x="2232" y="7"/>
                                </a:lnTo>
                                <a:lnTo>
                                  <a:pt x="2091" y="3"/>
                                </a:lnTo>
                                <a:lnTo>
                                  <a:pt x="1947" y="0"/>
                                </a:lnTo>
                                <a:lnTo>
                                  <a:pt x="1800" y="0"/>
                                </a:lnTo>
                                <a:lnTo>
                                  <a:pt x="1652" y="0"/>
                                </a:lnTo>
                                <a:lnTo>
                                  <a:pt x="1508" y="3"/>
                                </a:lnTo>
                                <a:lnTo>
                                  <a:pt x="1367" y="7"/>
                                </a:lnTo>
                                <a:lnTo>
                                  <a:pt x="1231" y="13"/>
                                </a:lnTo>
                                <a:lnTo>
                                  <a:pt x="1099" y="21"/>
                                </a:lnTo>
                                <a:lnTo>
                                  <a:pt x="972" y="30"/>
                                </a:lnTo>
                                <a:lnTo>
                                  <a:pt x="851" y="40"/>
                                </a:lnTo>
                                <a:lnTo>
                                  <a:pt x="736" y="52"/>
                                </a:lnTo>
                                <a:lnTo>
                                  <a:pt x="628" y="64"/>
                                </a:lnTo>
                                <a:lnTo>
                                  <a:pt x="527" y="79"/>
                                </a:lnTo>
                                <a:lnTo>
                                  <a:pt x="433" y="94"/>
                                </a:lnTo>
                                <a:lnTo>
                                  <a:pt x="347" y="110"/>
                                </a:lnTo>
                                <a:lnTo>
                                  <a:pt x="269" y="127"/>
                                </a:lnTo>
                                <a:lnTo>
                                  <a:pt x="200" y="145"/>
                                </a:lnTo>
                                <a:lnTo>
                                  <a:pt x="141" y="164"/>
                                </a:lnTo>
                                <a:lnTo>
                                  <a:pt x="91" y="184"/>
                                </a:lnTo>
                                <a:lnTo>
                                  <a:pt x="52" y="205"/>
                                </a:lnTo>
                                <a:lnTo>
                                  <a:pt x="23" y="226"/>
                                </a:lnTo>
                                <a:lnTo>
                                  <a:pt x="5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85"/>
                                </a:lnTo>
                                <a:lnTo>
                                  <a:pt x="12" y="301"/>
                                </a:lnTo>
                                <a:lnTo>
                                  <a:pt x="27" y="317"/>
                                </a:lnTo>
                                <a:lnTo>
                                  <a:pt x="48" y="332"/>
                                </a:lnTo>
                                <a:lnTo>
                                  <a:pt x="75" y="347"/>
                                </a:lnTo>
                                <a:lnTo>
                                  <a:pt x="108" y="362"/>
                                </a:lnTo>
                                <a:lnTo>
                                  <a:pt x="146" y="376"/>
                                </a:lnTo>
                                <a:lnTo>
                                  <a:pt x="189" y="390"/>
                                </a:lnTo>
                                <a:lnTo>
                                  <a:pt x="238" y="404"/>
                                </a:lnTo>
                                <a:lnTo>
                                  <a:pt x="291" y="417"/>
                                </a:lnTo>
                                <a:lnTo>
                                  <a:pt x="350" y="429"/>
                                </a:lnTo>
                                <a:lnTo>
                                  <a:pt x="413" y="442"/>
                                </a:lnTo>
                                <a:lnTo>
                                  <a:pt x="480" y="453"/>
                                </a:lnTo>
                                <a:lnTo>
                                  <a:pt x="553" y="464"/>
                                </a:lnTo>
                                <a:lnTo>
                                  <a:pt x="629" y="475"/>
                                </a:lnTo>
                                <a:lnTo>
                                  <a:pt x="710" y="484"/>
                                </a:lnTo>
                                <a:lnTo>
                                  <a:pt x="795" y="494"/>
                                </a:lnTo>
                                <a:lnTo>
                                  <a:pt x="883" y="502"/>
                                </a:lnTo>
                                <a:lnTo>
                                  <a:pt x="976" y="510"/>
                                </a:lnTo>
                                <a:lnTo>
                                  <a:pt x="1072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197">
                                <a:moveTo>
                                  <a:pt x="1072" y="517"/>
                                </a:moveTo>
                                <a:lnTo>
                                  <a:pt x="976" y="510"/>
                                </a:lnTo>
                                <a:lnTo>
                                  <a:pt x="883" y="502"/>
                                </a:lnTo>
                                <a:lnTo>
                                  <a:pt x="795" y="494"/>
                                </a:lnTo>
                                <a:lnTo>
                                  <a:pt x="710" y="484"/>
                                </a:lnTo>
                                <a:lnTo>
                                  <a:pt x="629" y="475"/>
                                </a:lnTo>
                                <a:lnTo>
                                  <a:pt x="553" y="464"/>
                                </a:lnTo>
                                <a:lnTo>
                                  <a:pt x="480" y="453"/>
                                </a:lnTo>
                                <a:lnTo>
                                  <a:pt x="413" y="442"/>
                                </a:lnTo>
                                <a:lnTo>
                                  <a:pt x="350" y="429"/>
                                </a:lnTo>
                                <a:lnTo>
                                  <a:pt x="291" y="417"/>
                                </a:lnTo>
                                <a:lnTo>
                                  <a:pt x="238" y="404"/>
                                </a:lnTo>
                                <a:lnTo>
                                  <a:pt x="189" y="390"/>
                                </a:lnTo>
                                <a:lnTo>
                                  <a:pt x="146" y="376"/>
                                </a:lnTo>
                                <a:lnTo>
                                  <a:pt x="108" y="362"/>
                                </a:lnTo>
                                <a:lnTo>
                                  <a:pt x="75" y="347"/>
                                </a:lnTo>
                                <a:lnTo>
                                  <a:pt x="48" y="332"/>
                                </a:lnTo>
                                <a:lnTo>
                                  <a:pt x="27" y="317"/>
                                </a:lnTo>
                                <a:lnTo>
                                  <a:pt x="12" y="301"/>
                                </a:lnTo>
                                <a:lnTo>
                                  <a:pt x="3" y="285"/>
                                </a:lnTo>
                                <a:lnTo>
                                  <a:pt x="0" y="270"/>
                                </a:lnTo>
                                <a:lnTo>
                                  <a:pt x="5" y="247"/>
                                </a:lnTo>
                                <a:lnTo>
                                  <a:pt x="23" y="226"/>
                                </a:lnTo>
                                <a:lnTo>
                                  <a:pt x="52" y="205"/>
                                </a:lnTo>
                                <a:lnTo>
                                  <a:pt x="91" y="184"/>
                                </a:lnTo>
                                <a:lnTo>
                                  <a:pt x="141" y="164"/>
                                </a:lnTo>
                                <a:lnTo>
                                  <a:pt x="200" y="145"/>
                                </a:lnTo>
                                <a:lnTo>
                                  <a:pt x="269" y="127"/>
                                </a:lnTo>
                                <a:lnTo>
                                  <a:pt x="347" y="110"/>
                                </a:lnTo>
                                <a:lnTo>
                                  <a:pt x="433" y="94"/>
                                </a:lnTo>
                                <a:lnTo>
                                  <a:pt x="527" y="79"/>
                                </a:lnTo>
                                <a:lnTo>
                                  <a:pt x="628" y="64"/>
                                </a:lnTo>
                                <a:lnTo>
                                  <a:pt x="736" y="52"/>
                                </a:lnTo>
                                <a:lnTo>
                                  <a:pt x="851" y="40"/>
                                </a:lnTo>
                                <a:lnTo>
                                  <a:pt x="972" y="30"/>
                                </a:lnTo>
                                <a:lnTo>
                                  <a:pt x="1099" y="21"/>
                                </a:lnTo>
                                <a:lnTo>
                                  <a:pt x="1231" y="13"/>
                                </a:lnTo>
                                <a:lnTo>
                                  <a:pt x="1367" y="7"/>
                                </a:lnTo>
                                <a:lnTo>
                                  <a:pt x="1508" y="3"/>
                                </a:lnTo>
                                <a:lnTo>
                                  <a:pt x="1652" y="0"/>
                                </a:lnTo>
                                <a:lnTo>
                                  <a:pt x="1800" y="0"/>
                                </a:lnTo>
                                <a:lnTo>
                                  <a:pt x="1947" y="0"/>
                                </a:lnTo>
                                <a:lnTo>
                                  <a:pt x="2091" y="3"/>
                                </a:lnTo>
                                <a:lnTo>
                                  <a:pt x="2232" y="7"/>
                                </a:lnTo>
                                <a:lnTo>
                                  <a:pt x="2368" y="13"/>
                                </a:lnTo>
                                <a:lnTo>
                                  <a:pt x="2500" y="21"/>
                                </a:lnTo>
                                <a:lnTo>
                                  <a:pt x="2627" y="30"/>
                                </a:lnTo>
                                <a:lnTo>
                                  <a:pt x="2748" y="40"/>
                                </a:lnTo>
                                <a:lnTo>
                                  <a:pt x="2863" y="52"/>
                                </a:lnTo>
                                <a:lnTo>
                                  <a:pt x="2971" y="64"/>
                                </a:lnTo>
                                <a:lnTo>
                                  <a:pt x="3072" y="79"/>
                                </a:lnTo>
                                <a:lnTo>
                                  <a:pt x="3166" y="94"/>
                                </a:lnTo>
                                <a:lnTo>
                                  <a:pt x="3252" y="110"/>
                                </a:lnTo>
                                <a:lnTo>
                                  <a:pt x="3330" y="127"/>
                                </a:lnTo>
                                <a:lnTo>
                                  <a:pt x="3399" y="145"/>
                                </a:lnTo>
                                <a:lnTo>
                                  <a:pt x="3458" y="164"/>
                                </a:lnTo>
                                <a:lnTo>
                                  <a:pt x="3508" y="184"/>
                                </a:lnTo>
                                <a:lnTo>
                                  <a:pt x="3547" y="205"/>
                                </a:lnTo>
                                <a:lnTo>
                                  <a:pt x="3576" y="226"/>
                                </a:lnTo>
                                <a:lnTo>
                                  <a:pt x="3594" y="247"/>
                                </a:lnTo>
                                <a:lnTo>
                                  <a:pt x="3600" y="270"/>
                                </a:lnTo>
                                <a:lnTo>
                                  <a:pt x="3594" y="292"/>
                                </a:lnTo>
                                <a:lnTo>
                                  <a:pt x="3576" y="313"/>
                                </a:lnTo>
                                <a:lnTo>
                                  <a:pt x="3547" y="334"/>
                                </a:lnTo>
                                <a:lnTo>
                                  <a:pt x="3508" y="355"/>
                                </a:lnTo>
                                <a:lnTo>
                                  <a:pt x="3458" y="375"/>
                                </a:lnTo>
                                <a:lnTo>
                                  <a:pt x="3399" y="394"/>
                                </a:lnTo>
                                <a:lnTo>
                                  <a:pt x="3330" y="412"/>
                                </a:lnTo>
                                <a:lnTo>
                                  <a:pt x="3252" y="429"/>
                                </a:lnTo>
                                <a:lnTo>
                                  <a:pt x="3166" y="445"/>
                                </a:lnTo>
                                <a:lnTo>
                                  <a:pt x="3072" y="460"/>
                                </a:lnTo>
                                <a:lnTo>
                                  <a:pt x="2971" y="475"/>
                                </a:lnTo>
                                <a:lnTo>
                                  <a:pt x="2863" y="487"/>
                                </a:lnTo>
                                <a:lnTo>
                                  <a:pt x="2748" y="499"/>
                                </a:lnTo>
                                <a:lnTo>
                                  <a:pt x="2627" y="509"/>
                                </a:lnTo>
                                <a:lnTo>
                                  <a:pt x="2500" y="518"/>
                                </a:lnTo>
                                <a:lnTo>
                                  <a:pt x="2368" y="526"/>
                                </a:lnTo>
                                <a:lnTo>
                                  <a:pt x="2232" y="532"/>
                                </a:lnTo>
                                <a:lnTo>
                                  <a:pt x="2091" y="536"/>
                                </a:lnTo>
                                <a:lnTo>
                                  <a:pt x="1947" y="539"/>
                                </a:lnTo>
                                <a:lnTo>
                                  <a:pt x="1800" y="540"/>
                                </a:lnTo>
                                <a:lnTo>
                                  <a:pt x="1779" y="539"/>
                                </a:lnTo>
                                <a:lnTo>
                                  <a:pt x="1759" y="539"/>
                                </a:lnTo>
                                <a:lnTo>
                                  <a:pt x="1741" y="539"/>
                                </a:lnTo>
                                <a:lnTo>
                                  <a:pt x="390" y="1197"/>
                                </a:lnTo>
                                <a:lnTo>
                                  <a:pt x="1072" y="5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880"/>
                            <a:ext cx="171468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683">
                                <a:moveTo>
                                  <a:pt x="1810" y="1159"/>
                                </a:moveTo>
                                <a:lnTo>
                                  <a:pt x="1810" y="1159"/>
                                </a:lnTo>
                                <a:lnTo>
                                  <a:pt x="2460" y="0"/>
                                </a:lnTo>
                                <a:lnTo>
                                  <a:pt x="1301" y="1143"/>
                                </a:lnTo>
                                <a:lnTo>
                                  <a:pt x="1193" y="1144"/>
                                </a:lnTo>
                                <a:lnTo>
                                  <a:pt x="1088" y="1148"/>
                                </a:lnTo>
                                <a:lnTo>
                                  <a:pt x="985" y="1152"/>
                                </a:lnTo>
                                <a:lnTo>
                                  <a:pt x="886" y="1159"/>
                                </a:lnTo>
                                <a:lnTo>
                                  <a:pt x="791" y="1167"/>
                                </a:lnTo>
                                <a:lnTo>
                                  <a:pt x="699" y="1176"/>
                                </a:lnTo>
                                <a:lnTo>
                                  <a:pt x="612" y="1186"/>
                                </a:lnTo>
                                <a:lnTo>
                                  <a:pt x="529" y="1198"/>
                                </a:lnTo>
                                <a:lnTo>
                                  <a:pt x="451" y="1211"/>
                                </a:lnTo>
                                <a:lnTo>
                                  <a:pt x="378" y="1225"/>
                                </a:lnTo>
                                <a:lnTo>
                                  <a:pt x="310" y="1240"/>
                                </a:lnTo>
                                <a:lnTo>
                                  <a:pt x="248" y="1256"/>
                                </a:lnTo>
                                <a:lnTo>
                                  <a:pt x="193" y="1273"/>
                                </a:lnTo>
                                <a:lnTo>
                                  <a:pt x="143" y="1291"/>
                                </a:lnTo>
                                <a:lnTo>
                                  <a:pt x="101" y="1310"/>
                                </a:lnTo>
                                <a:lnTo>
                                  <a:pt x="65" y="1329"/>
                                </a:lnTo>
                                <a:lnTo>
                                  <a:pt x="37" y="1349"/>
                                </a:lnTo>
                                <a:lnTo>
                                  <a:pt x="16" y="1370"/>
                                </a:lnTo>
                                <a:lnTo>
                                  <a:pt x="4" y="1391"/>
                                </a:lnTo>
                                <a:lnTo>
                                  <a:pt x="0" y="1412"/>
                                </a:lnTo>
                                <a:lnTo>
                                  <a:pt x="4" y="1435"/>
                                </a:lnTo>
                                <a:lnTo>
                                  <a:pt x="17" y="1456"/>
                                </a:lnTo>
                                <a:lnTo>
                                  <a:pt x="39" y="1477"/>
                                </a:lnTo>
                                <a:lnTo>
                                  <a:pt x="68" y="1498"/>
                                </a:lnTo>
                                <a:lnTo>
                                  <a:pt x="106" y="1518"/>
                                </a:lnTo>
                                <a:lnTo>
                                  <a:pt x="150" y="1537"/>
                                </a:lnTo>
                                <a:lnTo>
                                  <a:pt x="202" y="1555"/>
                                </a:lnTo>
                                <a:lnTo>
                                  <a:pt x="260" y="1572"/>
                                </a:lnTo>
                                <a:lnTo>
                                  <a:pt x="324" y="1588"/>
                                </a:lnTo>
                                <a:lnTo>
                                  <a:pt x="395" y="1603"/>
                                </a:lnTo>
                                <a:lnTo>
                                  <a:pt x="471" y="1618"/>
                                </a:lnTo>
                                <a:lnTo>
                                  <a:pt x="552" y="1630"/>
                                </a:lnTo>
                                <a:lnTo>
                                  <a:pt x="638" y="1642"/>
                                </a:lnTo>
                                <a:lnTo>
                                  <a:pt x="729" y="1652"/>
                                </a:lnTo>
                                <a:lnTo>
                                  <a:pt x="824" y="1661"/>
                                </a:lnTo>
                                <a:lnTo>
                                  <a:pt x="923" y="1669"/>
                                </a:lnTo>
                                <a:lnTo>
                                  <a:pt x="1025" y="1675"/>
                                </a:lnTo>
                                <a:lnTo>
                                  <a:pt x="1131" y="1679"/>
                                </a:lnTo>
                                <a:lnTo>
                                  <a:pt x="1239" y="1682"/>
                                </a:lnTo>
                                <a:lnTo>
                                  <a:pt x="1350" y="1682"/>
                                </a:lnTo>
                                <a:lnTo>
                                  <a:pt x="1460" y="1682"/>
                                </a:lnTo>
                                <a:lnTo>
                                  <a:pt x="1568" y="1679"/>
                                </a:lnTo>
                                <a:lnTo>
                                  <a:pt x="1674" y="1675"/>
                                </a:lnTo>
                                <a:lnTo>
                                  <a:pt x="1776" y="1669"/>
                                </a:lnTo>
                                <a:lnTo>
                                  <a:pt x="1875" y="1661"/>
                                </a:lnTo>
                                <a:lnTo>
                                  <a:pt x="1970" y="1652"/>
                                </a:lnTo>
                                <a:lnTo>
                                  <a:pt x="2061" y="1642"/>
                                </a:lnTo>
                                <a:lnTo>
                                  <a:pt x="2147" y="1630"/>
                                </a:lnTo>
                                <a:lnTo>
                                  <a:pt x="2228" y="1618"/>
                                </a:lnTo>
                                <a:lnTo>
                                  <a:pt x="2304" y="1603"/>
                                </a:lnTo>
                                <a:lnTo>
                                  <a:pt x="2374" y="1588"/>
                                </a:lnTo>
                                <a:lnTo>
                                  <a:pt x="2439" y="1572"/>
                                </a:lnTo>
                                <a:lnTo>
                                  <a:pt x="2497" y="1555"/>
                                </a:lnTo>
                                <a:lnTo>
                                  <a:pt x="2549" y="1537"/>
                                </a:lnTo>
                                <a:lnTo>
                                  <a:pt x="2593" y="1518"/>
                                </a:lnTo>
                                <a:lnTo>
                                  <a:pt x="2631" y="1498"/>
                                </a:lnTo>
                                <a:lnTo>
                                  <a:pt x="2660" y="1477"/>
                                </a:lnTo>
                                <a:lnTo>
                                  <a:pt x="2682" y="1456"/>
                                </a:lnTo>
                                <a:lnTo>
                                  <a:pt x="2695" y="1435"/>
                                </a:lnTo>
                                <a:lnTo>
                                  <a:pt x="2700" y="1412"/>
                                </a:lnTo>
                                <a:lnTo>
                                  <a:pt x="2697" y="1396"/>
                                </a:lnTo>
                                <a:lnTo>
                                  <a:pt x="2689" y="1379"/>
                                </a:lnTo>
                                <a:lnTo>
                                  <a:pt x="2676" y="1362"/>
                                </a:lnTo>
                                <a:lnTo>
                                  <a:pt x="2658" y="1346"/>
                                </a:lnTo>
                                <a:lnTo>
                                  <a:pt x="2636" y="1330"/>
                                </a:lnTo>
                                <a:lnTo>
                                  <a:pt x="2608" y="1315"/>
                                </a:lnTo>
                                <a:lnTo>
                                  <a:pt x="2576" y="1300"/>
                                </a:lnTo>
                                <a:lnTo>
                                  <a:pt x="2540" y="1285"/>
                                </a:lnTo>
                                <a:lnTo>
                                  <a:pt x="2500" y="1271"/>
                                </a:lnTo>
                                <a:lnTo>
                                  <a:pt x="2455" y="1257"/>
                                </a:lnTo>
                                <a:lnTo>
                                  <a:pt x="2406" y="1244"/>
                                </a:lnTo>
                                <a:lnTo>
                                  <a:pt x="2354" y="1232"/>
                                </a:lnTo>
                                <a:lnTo>
                                  <a:pt x="2297" y="1220"/>
                                </a:lnTo>
                                <a:lnTo>
                                  <a:pt x="2237" y="1209"/>
                                </a:lnTo>
                                <a:lnTo>
                                  <a:pt x="2174" y="1199"/>
                                </a:lnTo>
                                <a:lnTo>
                                  <a:pt x="2107" y="1189"/>
                                </a:lnTo>
                                <a:lnTo>
                                  <a:pt x="2037" y="1180"/>
                                </a:lnTo>
                                <a:lnTo>
                                  <a:pt x="1964" y="1172"/>
                                </a:lnTo>
                                <a:lnTo>
                                  <a:pt x="1888" y="1165"/>
                                </a:lnTo>
                                <a:lnTo>
                                  <a:pt x="1810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880"/>
                            <a:ext cx="171468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683">
                                <a:moveTo>
                                  <a:pt x="1810" y="1159"/>
                                </a:moveTo>
                                <a:lnTo>
                                  <a:pt x="1888" y="1165"/>
                                </a:lnTo>
                                <a:lnTo>
                                  <a:pt x="1964" y="1172"/>
                                </a:lnTo>
                                <a:lnTo>
                                  <a:pt x="2037" y="1180"/>
                                </a:lnTo>
                                <a:lnTo>
                                  <a:pt x="2107" y="1189"/>
                                </a:lnTo>
                                <a:lnTo>
                                  <a:pt x="2174" y="1199"/>
                                </a:lnTo>
                                <a:lnTo>
                                  <a:pt x="2237" y="1209"/>
                                </a:lnTo>
                                <a:lnTo>
                                  <a:pt x="2297" y="1220"/>
                                </a:lnTo>
                                <a:lnTo>
                                  <a:pt x="2354" y="1232"/>
                                </a:lnTo>
                                <a:lnTo>
                                  <a:pt x="2406" y="1244"/>
                                </a:lnTo>
                                <a:lnTo>
                                  <a:pt x="2455" y="1257"/>
                                </a:lnTo>
                                <a:lnTo>
                                  <a:pt x="2500" y="1271"/>
                                </a:lnTo>
                                <a:lnTo>
                                  <a:pt x="2540" y="1285"/>
                                </a:lnTo>
                                <a:lnTo>
                                  <a:pt x="2576" y="1300"/>
                                </a:lnTo>
                                <a:lnTo>
                                  <a:pt x="2608" y="1315"/>
                                </a:lnTo>
                                <a:lnTo>
                                  <a:pt x="2636" y="1330"/>
                                </a:lnTo>
                                <a:lnTo>
                                  <a:pt x="2658" y="1346"/>
                                </a:lnTo>
                                <a:lnTo>
                                  <a:pt x="2676" y="1362"/>
                                </a:lnTo>
                                <a:lnTo>
                                  <a:pt x="2689" y="1379"/>
                                </a:lnTo>
                                <a:lnTo>
                                  <a:pt x="2697" y="1396"/>
                                </a:lnTo>
                                <a:lnTo>
                                  <a:pt x="2700" y="1412"/>
                                </a:lnTo>
                                <a:lnTo>
                                  <a:pt x="2695" y="1435"/>
                                </a:lnTo>
                                <a:lnTo>
                                  <a:pt x="2682" y="1456"/>
                                </a:lnTo>
                                <a:lnTo>
                                  <a:pt x="2660" y="1477"/>
                                </a:lnTo>
                                <a:lnTo>
                                  <a:pt x="2631" y="1498"/>
                                </a:lnTo>
                                <a:lnTo>
                                  <a:pt x="2593" y="1518"/>
                                </a:lnTo>
                                <a:lnTo>
                                  <a:pt x="2549" y="1537"/>
                                </a:lnTo>
                                <a:lnTo>
                                  <a:pt x="2497" y="1555"/>
                                </a:lnTo>
                                <a:lnTo>
                                  <a:pt x="2439" y="1572"/>
                                </a:lnTo>
                                <a:lnTo>
                                  <a:pt x="2374" y="1588"/>
                                </a:lnTo>
                                <a:lnTo>
                                  <a:pt x="2304" y="1603"/>
                                </a:lnTo>
                                <a:lnTo>
                                  <a:pt x="2228" y="1618"/>
                                </a:lnTo>
                                <a:lnTo>
                                  <a:pt x="2147" y="1630"/>
                                </a:lnTo>
                                <a:lnTo>
                                  <a:pt x="2061" y="1642"/>
                                </a:lnTo>
                                <a:lnTo>
                                  <a:pt x="1970" y="1652"/>
                                </a:lnTo>
                                <a:lnTo>
                                  <a:pt x="1875" y="1661"/>
                                </a:lnTo>
                                <a:lnTo>
                                  <a:pt x="1776" y="1669"/>
                                </a:lnTo>
                                <a:lnTo>
                                  <a:pt x="1674" y="1675"/>
                                </a:lnTo>
                                <a:lnTo>
                                  <a:pt x="1568" y="1679"/>
                                </a:lnTo>
                                <a:lnTo>
                                  <a:pt x="1460" y="1682"/>
                                </a:lnTo>
                                <a:lnTo>
                                  <a:pt x="1350" y="1682"/>
                                </a:lnTo>
                                <a:lnTo>
                                  <a:pt x="1239" y="1682"/>
                                </a:lnTo>
                                <a:lnTo>
                                  <a:pt x="1131" y="1679"/>
                                </a:lnTo>
                                <a:lnTo>
                                  <a:pt x="1025" y="1675"/>
                                </a:lnTo>
                                <a:lnTo>
                                  <a:pt x="923" y="1669"/>
                                </a:lnTo>
                                <a:lnTo>
                                  <a:pt x="824" y="1661"/>
                                </a:lnTo>
                                <a:lnTo>
                                  <a:pt x="729" y="1652"/>
                                </a:lnTo>
                                <a:lnTo>
                                  <a:pt x="638" y="1642"/>
                                </a:lnTo>
                                <a:lnTo>
                                  <a:pt x="552" y="1630"/>
                                </a:lnTo>
                                <a:lnTo>
                                  <a:pt x="471" y="1618"/>
                                </a:lnTo>
                                <a:lnTo>
                                  <a:pt x="395" y="1603"/>
                                </a:lnTo>
                                <a:lnTo>
                                  <a:pt x="324" y="1588"/>
                                </a:lnTo>
                                <a:lnTo>
                                  <a:pt x="260" y="1572"/>
                                </a:lnTo>
                                <a:lnTo>
                                  <a:pt x="202" y="1555"/>
                                </a:lnTo>
                                <a:lnTo>
                                  <a:pt x="150" y="1537"/>
                                </a:lnTo>
                                <a:lnTo>
                                  <a:pt x="106" y="1518"/>
                                </a:lnTo>
                                <a:lnTo>
                                  <a:pt x="68" y="1498"/>
                                </a:lnTo>
                                <a:lnTo>
                                  <a:pt x="39" y="1477"/>
                                </a:lnTo>
                                <a:lnTo>
                                  <a:pt x="17" y="1456"/>
                                </a:lnTo>
                                <a:lnTo>
                                  <a:pt x="4" y="1435"/>
                                </a:lnTo>
                                <a:lnTo>
                                  <a:pt x="0" y="1412"/>
                                </a:lnTo>
                                <a:lnTo>
                                  <a:pt x="4" y="1391"/>
                                </a:lnTo>
                                <a:lnTo>
                                  <a:pt x="16" y="1370"/>
                                </a:lnTo>
                                <a:lnTo>
                                  <a:pt x="37" y="1349"/>
                                </a:lnTo>
                                <a:lnTo>
                                  <a:pt x="65" y="1329"/>
                                </a:lnTo>
                                <a:lnTo>
                                  <a:pt x="101" y="1310"/>
                                </a:lnTo>
                                <a:lnTo>
                                  <a:pt x="143" y="1291"/>
                                </a:lnTo>
                                <a:lnTo>
                                  <a:pt x="193" y="1273"/>
                                </a:lnTo>
                                <a:lnTo>
                                  <a:pt x="248" y="1256"/>
                                </a:lnTo>
                                <a:lnTo>
                                  <a:pt x="310" y="1240"/>
                                </a:lnTo>
                                <a:lnTo>
                                  <a:pt x="378" y="1225"/>
                                </a:lnTo>
                                <a:lnTo>
                                  <a:pt x="451" y="1211"/>
                                </a:lnTo>
                                <a:lnTo>
                                  <a:pt x="529" y="1198"/>
                                </a:lnTo>
                                <a:lnTo>
                                  <a:pt x="612" y="1186"/>
                                </a:lnTo>
                                <a:lnTo>
                                  <a:pt x="699" y="1176"/>
                                </a:lnTo>
                                <a:lnTo>
                                  <a:pt x="791" y="1167"/>
                                </a:lnTo>
                                <a:lnTo>
                                  <a:pt x="886" y="1159"/>
                                </a:lnTo>
                                <a:lnTo>
                                  <a:pt x="985" y="1152"/>
                                </a:lnTo>
                                <a:lnTo>
                                  <a:pt x="1088" y="1148"/>
                                </a:lnTo>
                                <a:lnTo>
                                  <a:pt x="1193" y="1144"/>
                                </a:lnTo>
                                <a:lnTo>
                                  <a:pt x="1301" y="1143"/>
                                </a:lnTo>
                                <a:lnTo>
                                  <a:pt x="2460" y="0"/>
                                </a:lnTo>
                                <a:lnTo>
                                  <a:pt x="1810" y="1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35.5pt;width:549pt;height:349.05pt" coordorigin="172,710" coordsize="10980,6981">
                <v:shape id="shape_0" stroked="f" o:allowincell="f" style="position:absolute;left:2512;top:1427;width:8639;height:6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0,1197" path="m1072,517l1072,517l390,1197l1741,539l1800,540l1947,539l2091,536l2232,532l2368,526l2500,518l2627,509l2748,499l2863,487l2971,475l3072,460l3166,445l3252,429l3330,412l3399,394l3458,375l3508,355l3547,334l3576,313l3594,292l3600,270l3594,247l3576,226l3547,205l3508,184l3458,164l3399,145l3330,127l3252,110l3166,94l3072,79l2971,64l2863,52l2748,40l2627,30l2500,21l2368,13l2232,7l2091,3l1947,0l1800,0l1652,0l1508,3l1367,7l1231,13l1099,21l972,30l851,40l736,52l628,64l527,79l433,94l347,110l269,127l200,145l141,164l91,184l52,205l23,226l5,247l0,270l3,285l12,301l27,317l48,332l75,347l108,362l146,376l189,390l238,404l291,417l350,429l413,442l480,453l553,464l629,475l710,484l795,494l883,502l976,510l1072,517xe" fillcolor="yellow" stroked="f" o:allowincell="f" style="position:absolute;left:5032;top:710;width:3599;height:119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3600,1197" path="m1072,517l976,510l883,502l795,494l710,484l629,475l553,464l480,453l413,442l350,429l291,417l238,404l189,390l146,376l108,362l75,347l48,332l27,317l12,301l3,285l0,270l5,247l23,226l52,205l91,184l141,164l200,145l269,127l347,110l433,94l527,79l628,64l736,52l851,40l972,30l1099,21l1231,13l1367,7l1508,3l1652,0l1800,0l1947,0l2091,3l2232,7l2368,13l2500,21l2627,30l2748,40l2863,52l2971,64l3072,79l3166,94l3252,110l3330,127l3399,145l3458,164l3508,184l3547,205l3576,226l3594,247l3600,270l3594,292l3576,313l3547,334l3508,355l3458,375l3399,394l3330,412l3252,429l3166,445l3072,460l2971,475l2863,487l2748,499l2627,509l2500,518l2368,526l2232,532l2091,536l1947,539l1800,540l1779,539l1759,539l1741,539l390,1197l1072,517xe" stroked="t" o:allowincell="f" style="position:absolute;left:5032;top:710;width:3599;height:11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00,1683" path="m1810,1159l1810,1159l2460,0l1301,1143l1193,1144l1088,1148l985,1152l886,1159l791,1167l699,1176l612,1186l529,1198l451,1211l378,1225l310,1240l248,1256l193,1273l143,1291l101,1310l65,1329l37,1349l16,1370l4,1391l0,1412l4,1435l17,1456l39,1477l68,1498l106,1518l150,1537l202,1555l260,1572l324,1588l395,1603l471,1618l552,1630l638,1642l729,1652l824,1661l923,1669l1025,1675l1131,1679l1239,1682l1350,1682l1460,1682l1568,1679l1674,1675l1776,1669l1875,1661l1970,1652l2061,1642l2147,1630l2228,1618l2304,1603l2374,1588l2439,1572l2497,1555l2549,1537l2593,1518l2631,1498l2660,1477l2682,1456l2695,1435l2700,1412l2697,1396l2689,1379l2676,1362l2658,1346l2636,1330l2608,1315l2576,1300l2540,1285l2500,1271l2455,1257l2406,1244l2354,1232l2297,1220l2237,1209l2174,1199l2107,1189l2037,1180l1964,1172l1888,1165l1810,1159xe" fillcolor="yellow" stroked="f" o:allowincell="f" style="position:absolute;left:172;top:2628;width:2699;height:168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700,1683" path="m1810,1159l1888,1165l1964,1172l2037,1180l2107,1189l2174,1199l2237,1209l2297,1220l2354,1232l2406,1244l2455,1257l2500,1271l2540,1285l2576,1300l2608,1315l2636,1330l2658,1346l2676,1362l2689,1379l2697,1396l2700,1412l2695,1435l2682,1456l2660,1477l2631,1498l2593,1518l2549,1537l2497,1555l2439,1572l2374,1588l2304,1603l2228,1618l2147,1630l2061,1642l1970,1652l1875,1661l1776,1669l1674,1675l1568,1679l1460,1682l1350,1682l1239,1682l1131,1679l1025,1675l923,1669l824,1661l729,1652l638,1642l552,1630l471,1618l395,1603l324,1588l260,1572l202,1555l150,1537l106,1518l68,1498l39,1477l17,1456l4,1435l0,1412l4,1391l16,1370l37,1349l65,1329l101,1310l143,1291l193,1273l248,1256l310,1240l378,1225l451,1211l529,1198l612,1186l699,1176l791,1167l886,1159l985,1152l1088,1148l1193,1144l1301,1143l2460,0l1810,1159xe" stroked="t" o:allowincell="f" style="position:absolute;left:172;top:2628;width:2699;height:16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ss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Key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60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al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e. 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ov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 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dur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60" w:right="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le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Courier New" w:ascii="Courier New" w:hAnsi="Courier New"/>
          <w:sz w:val="20"/>
          <w:szCs w:val="20"/>
        </w:rPr>
        <w:t>Save</w:t>
      </w:r>
      <w:r>
        <w:rPr>
          <w:rFonts w:cs="Courier New" w:ascii="Courier New" w:hAnsi="Courier New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 sh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d. N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lt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s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K</w:t>
      </w:r>
      <w:r>
        <w:rPr>
          <w:rFonts w:cs="Courier New" w:ascii="Courier New" w:hAnsi="Courier New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90875" cy="1066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4" t="-1333" r="-44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660" w:right="16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it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le</w:t>
      </w:r>
      <w:r>
        <w:rPr>
          <w:rFonts w:cs="Courier New" w:ascii="Courier New" w:hAnsi="Courier New"/>
          <w:spacing w:val="-4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l</w:t>
      </w:r>
      <w:r>
        <w:rPr>
          <w:rFonts w:cs="Courier New" w:ascii="Courier New" w:hAnsi="Courier New"/>
          <w:spacing w:val="3"/>
          <w:w w:val="99"/>
          <w:sz w:val="20"/>
          <w:szCs w:val="20"/>
        </w:rPr>
        <w:t>o</w:t>
      </w:r>
      <w:r>
        <w:rPr>
          <w:rFonts w:cs="Courier New" w:ascii="Courier New" w:hAnsi="Courier New"/>
          <w:w w:val="99"/>
          <w:sz w:val="20"/>
          <w:szCs w:val="20"/>
        </w:rPr>
        <w:t>se</w:t>
      </w:r>
      <w:r>
        <w:rPr>
          <w:rFonts w:cs="Courier New" w:ascii="Courier New" w:hAnsi="Courier New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 Th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os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 that th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C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w the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l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auto" w:line="240" w:before="10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61635" cy="35337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201" r="-14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0" w:right="13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ng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NO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3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ld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 to 6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in 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ac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is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ly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scourage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ak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. Ho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b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no sp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s a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17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su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n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2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3623"/>
        <w:gridCol w:w="2503"/>
      </w:tblGrid>
      <w:tr>
        <w:trPr>
          <w:trHeight w:val="365" w:hRule="exact"/>
        </w:trPr>
        <w:tc>
          <w:tcPr>
            <w:tcW w:w="259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36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d</w:t>
            </w:r>
          </w:p>
        </w:tc>
        <w:tc>
          <w:tcPr>
            <w:tcW w:w="25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od</w:t>
            </w:r>
          </w:p>
        </w:tc>
      </w:tr>
      <w:tr>
        <w:trPr>
          <w:trHeight w:val="644" w:hRule="exact"/>
        </w:trPr>
        <w:tc>
          <w:tcPr>
            <w:tcW w:w="259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3" w:righ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que 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6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5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1" w:right="-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         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365" w:hRule="exact"/>
        </w:trPr>
        <w:tc>
          <w:tcPr>
            <w:tcW w:w="259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 f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6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</w:t>
            </w:r>
          </w:p>
        </w:tc>
        <w:tc>
          <w:tcPr>
            <w:tcW w:w="25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tion</w:t>
            </w:r>
          </w:p>
        </w:tc>
      </w:tr>
      <w:tr>
        <w:trPr>
          <w:trHeight w:val="643" w:hRule="exact"/>
        </w:trPr>
        <w:tc>
          <w:tcPr>
            <w:tcW w:w="259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3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        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36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t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number</w:t>
            </w:r>
          </w:p>
        </w:tc>
        <w:tc>
          <w:tcPr>
            <w:tcW w:w="25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ne</w:t>
            </w:r>
          </w:p>
        </w:tc>
      </w:tr>
      <w:tr>
        <w:trPr>
          <w:trHeight w:val="390" w:hRule="exact"/>
        </w:trPr>
        <w:tc>
          <w:tcPr>
            <w:tcW w:w="2597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 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62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#</w:t>
            </w:r>
          </w:p>
        </w:tc>
        <w:tc>
          <w:tcPr>
            <w:tcW w:w="2503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Num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</w:tbl>
    <w:p>
      <w:pPr>
        <w:sectPr>
          <w:type w:val="nextPage"/>
          <w:pgSz w:w="12240" w:h="15840"/>
          <w:pgMar w:left="1620" w:right="16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2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Ex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Cr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ble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s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1.   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w</w:t>
      </w:r>
      <w:r>
        <w:rPr>
          <w:rFonts w:cs="Courier New" w:ascii="Courier New" w:hAnsi="Courier New"/>
          <w:spacing w:val="-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gn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o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83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on the </w:t>
      </w:r>
      <w:r>
        <w:rPr>
          <w:rFonts w:cs="Courier New" w:ascii="Courier New" w:hAnsi="Courier New"/>
          <w:w w:val="99"/>
          <w:sz w:val="20"/>
          <w:szCs w:val="20"/>
        </w:rPr>
        <w:t>OK</w:t>
      </w:r>
      <w:r>
        <w:rPr>
          <w:rFonts w:cs="Courier New" w:ascii="Courier New" w:hAnsi="Courier New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5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2.   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eld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n/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</w:rPr>
        <w:t>o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s table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03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160"/>
        <w:gridCol w:w="5160"/>
      </w:tblGrid>
      <w:tr>
        <w:trPr>
          <w:trHeight w:val="642" w:hRule="exact"/>
        </w:trPr>
        <w:tc>
          <w:tcPr>
            <w:tcW w:w="1683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l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1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</w:tr>
      <w:tr>
        <w:trPr>
          <w:trHeight w:val="368" w:hRule="exact"/>
        </w:trPr>
        <w:tc>
          <w:tcPr>
            <w:tcW w:w="1683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1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qu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365" w:hRule="exact"/>
        </w:trPr>
        <w:tc>
          <w:tcPr>
            <w:tcW w:w="1683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3" w:righ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Num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1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1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qu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</w:t>
            </w:r>
          </w:p>
        </w:tc>
      </w:tr>
      <w:tr>
        <w:trPr>
          <w:trHeight w:val="367" w:hRule="exact"/>
        </w:trPr>
        <w:tc>
          <w:tcPr>
            <w:tcW w:w="1683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</w:p>
        </w:tc>
        <w:tc>
          <w:tcPr>
            <w:tcW w:w="11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1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 (C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.)</w:t>
            </w:r>
          </w:p>
        </w:tc>
      </w:tr>
      <w:tr>
        <w:trPr>
          <w:trHeight w:val="365" w:hRule="exact"/>
        </w:trPr>
        <w:tc>
          <w:tcPr>
            <w:tcW w:w="1683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51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n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642" w:hRule="exact"/>
        </w:trPr>
        <w:tc>
          <w:tcPr>
            <w:tcW w:w="1683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1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1"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nt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US)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0" w:right="424" w:hanging="360"/>
        <w:rPr/>
      </w:pPr>
      <w:r>
        <w:rPr>
          <w:rFonts w:cs="Times New Roman" w:ascii="Times New Roman" w:hAnsi="Times New Roman"/>
          <w:sz w:val="24"/>
          <w:szCs w:val="24"/>
        </w:rPr>
        <w:t>3.   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1635" cy="39573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01" r="-14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7" w:before="72" w:after="0"/>
        <w:ind w:left="820" w:right="78" w:hanging="360"/>
        <w:rPr/>
      </w:pPr>
      <w:r>
        <w:rPr>
          <w:rFonts w:cs="Times New Roman" w:ascii="Times New Roman" w:hAnsi="Times New Roman"/>
          <w:sz w:val="24"/>
          <w:szCs w:val="24"/>
        </w:rPr>
        <w:t>4.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gh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oose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K</w:t>
      </w:r>
      <w:r>
        <w:rPr>
          <w:rFonts w:cs="Courier New" w:ascii="Courier New" w:hAnsi="Courier New"/>
          <w:w w:val="99"/>
          <w:sz w:val="20"/>
          <w:szCs w:val="20"/>
        </w:rPr>
        <w:t>ey</w:t>
      </w:r>
      <w:r>
        <w:rPr>
          <w:rFonts w:cs="Courier New" w:ascii="Courier New" w:hAnsi="Courier New"/>
          <w:spacing w:val="-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p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.</w:t>
      </w:r>
    </w:p>
    <w:p>
      <w:pPr>
        <w:pStyle w:val="Normal"/>
        <w:widowControl w:val="false"/>
        <w:autoSpaceDE w:val="false"/>
        <w:spacing w:lineRule="exact" w:line="274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e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c</w:t>
      </w:r>
      <w:r>
        <w:rPr>
          <w:rFonts w:cs="Times New Roman" w:ascii="Times New Roman" w:hAnsi="Times New Roman"/>
          <w:position w:val="1"/>
          <w:sz w:val="24"/>
          <w:szCs w:val="24"/>
        </w:rPr>
        <w:t>ounts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able</w:t>
      </w:r>
      <w:r>
        <w:rPr>
          <w:rFonts w:cs="Times New Roman"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u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own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File</w:t>
      </w:r>
      <w:r>
        <w:rPr>
          <w:rFonts w:cs="Courier New" w:ascii="Courier New" w:hAnsi="Courier New"/>
          <w:spacing w:val="-3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enu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d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hoos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g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1" w:after="0"/>
        <w:ind w:left="820" w:hanging="0"/>
        <w:rPr/>
      </w:pPr>
      <w:r>
        <w:rPr>
          <w:rFonts w:cs="Courier New" w:ascii="Courier New" w:hAnsi="Courier New"/>
          <w:sz w:val="20"/>
          <w:szCs w:val="20"/>
        </w:rPr>
        <w:t>Save</w:t>
      </w:r>
      <w:r>
        <w:rPr>
          <w:rFonts w:cs="Courier New" w:ascii="Courier New" w:hAnsi="Courier New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K</w:t>
      </w:r>
    </w:p>
    <w:p>
      <w:pPr>
        <w:pStyle w:val="Normal"/>
        <w:widowControl w:val="false"/>
        <w:autoSpaceDE w:val="false"/>
        <w:spacing w:lineRule="exact" w:line="265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09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3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i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>w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a</w:t>
      </w:r>
      <w:r>
        <w:rPr>
          <w:rFonts w:cs="Times New Roman" w:ascii="Times New Roman" w:hAnsi="Times New Roman"/>
          <w:b/>
          <w:bCs/>
          <w:sz w:val="27"/>
          <w:szCs w:val="27"/>
        </w:rPr>
        <w:t>nd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ble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 a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 dis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on the </w:t>
      </w:r>
      <w:r>
        <w:rPr>
          <w:rFonts w:cs="Courier New" w:ascii="Courier New" w:hAnsi="Courier New"/>
          <w:w w:val="99"/>
          <w:sz w:val="20"/>
          <w:szCs w:val="20"/>
        </w:rPr>
        <w:t>Open</w:t>
      </w:r>
      <w:r>
        <w:rPr>
          <w:rFonts w:cs="Courier New" w:ascii="Courier New" w:hAnsi="Courier New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s 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t would b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1635" cy="39573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201" r="-14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 th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s j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n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a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)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Courier New" w:ascii="Courier New" w:hAnsi="Courier New"/>
          <w:sz w:val="20"/>
          <w:szCs w:val="20"/>
        </w:rPr>
        <w:t>Tab</w:t>
      </w:r>
      <w:r>
        <w:rPr>
          <w:rFonts w:cs="Courier New" w:ascii="Courier New" w:hAnsi="Courier New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ov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s.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:</w:t>
      </w:r>
    </w:p>
    <w:p>
      <w:pPr>
        <w:pStyle w:val="Normal"/>
        <w:widowControl w:val="false"/>
        <w:autoSpaceDE w:val="false"/>
        <w:spacing w:lineRule="auto" w:line="240" w:before="6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75055</wp:posOffset>
                </wp:positionH>
                <wp:positionV relativeFrom="page">
                  <wp:posOffset>908685</wp:posOffset>
                </wp:positionV>
                <wp:extent cx="4963795" cy="14001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680" cy="1400040"/>
                          <a:chOff x="0" y="0"/>
                          <a:chExt cx="4963680" cy="1400040"/>
                        </a:xfrm>
                      </wpg:grpSpPr>
                      <wps:wsp>
                        <wps:cNvSpPr/>
                        <wps:spPr>
                          <a:xfrm>
                            <a:off x="33120" y="37440"/>
                            <a:ext cx="8712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66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666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43360"/>
                            <a:ext cx="8712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6600"/>
                            <a:ext cx="813600" cy="17640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7440"/>
                            <a:ext cx="12585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66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666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43360"/>
                            <a:ext cx="12585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6600"/>
                            <a:ext cx="1200240" cy="17640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32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0">
                                <a:moveTo>
                                  <a:pt x="0" y="0"/>
                                </a:moveTo>
                                <a:lnTo>
                                  <a:pt x="20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7440"/>
                            <a:ext cx="104472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666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666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43360"/>
                            <a:ext cx="104472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66600"/>
                            <a:ext cx="988200" cy="17640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37440"/>
                            <a:ext cx="70164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666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666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243360"/>
                            <a:ext cx="70164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66600"/>
                            <a:ext cx="645840" cy="17640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32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0">
                                <a:moveTo>
                                  <a:pt x="0" y="0"/>
                                </a:moveTo>
                                <a:lnTo>
                                  <a:pt x="16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32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0">
                                <a:moveTo>
                                  <a:pt x="0" y="0"/>
                                </a:move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4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37440"/>
                            <a:ext cx="3891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666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666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43360"/>
                            <a:ext cx="3891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66600"/>
                            <a:ext cx="331560" cy="17640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4320"/>
                            <a:ext cx="4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4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37440"/>
                            <a:ext cx="4374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666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666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87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243360"/>
                            <a:ext cx="4374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66600"/>
                            <a:ext cx="381600" cy="17640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432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0">
                                <a:moveTo>
                                  <a:pt x="0" y="0"/>
                                </a:moveTo>
                                <a:lnTo>
                                  <a:pt x="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8080"/>
                            <a:ext cx="87120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3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7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72520"/>
                            <a:ext cx="87120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3360"/>
                            <a:ext cx="89028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7440"/>
                            <a:ext cx="89028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8080"/>
                            <a:ext cx="125856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3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77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72520"/>
                            <a:ext cx="125856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43360"/>
                            <a:ext cx="12762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7440"/>
                            <a:ext cx="127620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8080"/>
                            <a:ext cx="104580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33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77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72520"/>
                            <a:ext cx="104580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43360"/>
                            <a:ext cx="10641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7440"/>
                            <a:ext cx="10641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28080"/>
                            <a:ext cx="70344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33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7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272520"/>
                            <a:ext cx="70344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3360"/>
                            <a:ext cx="7221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440"/>
                            <a:ext cx="72216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8080"/>
                            <a:ext cx="38916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3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277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72520"/>
                            <a:ext cx="38916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243360"/>
                            <a:ext cx="40752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37440"/>
                            <a:ext cx="40752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28080"/>
                            <a:ext cx="439560" cy="10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3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77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272520"/>
                            <a:ext cx="439560" cy="10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43360"/>
                            <a:ext cx="45792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7440"/>
                            <a:ext cx="457920" cy="29880"/>
                          </a:xfrm>
                          <a:prstGeom prst="rect">
                            <a:avLst/>
                          </a:prstGeom>
                          <a:solidFill>
                            <a:srgbClr val="87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0492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04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0492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04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0492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304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30492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304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30492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0" y="0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04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30492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04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4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4936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49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4936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4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54936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49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54936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54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54936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0" y="0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549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54936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7708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77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7708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77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57708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577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57708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577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57708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0" y="0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577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57708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577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22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2224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22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222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822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2224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22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82224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822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82224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0" y="0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822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82224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5104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51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5104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51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5104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851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85104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851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85104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0" y="0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851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85104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851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94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9476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094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09476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094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09476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94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09476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094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09476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0" y="0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094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09476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12212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22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6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6656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72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8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8440"/>
                            <a:ext cx="72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8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9">
                                <a:moveTo>
                                  <a:pt x="0" y="0"/>
                                </a:moveTo>
                                <a:lnTo>
                                  <a:pt x="0" y="21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5720"/>
                            <a:ext cx="9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2212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122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66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36656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8440"/>
                            <a:ext cx="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4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8440"/>
                            <a:ext cx="72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8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9572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0">
                                <a:moveTo>
                                  <a:pt x="0" y="0"/>
                                </a:moveTo>
                                <a:lnTo>
                                  <a:pt x="20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12212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1122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36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36656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8440"/>
                            <a:ext cx="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4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8440"/>
                            <a:ext cx="72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8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39572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0">
                                <a:moveTo>
                                  <a:pt x="0" y="0"/>
                                </a:moveTo>
                                <a:lnTo>
                                  <a:pt x="16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12212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1122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66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36656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0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440"/>
                            <a:ext cx="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4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8440"/>
                            <a:ext cx="72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8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9572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0">
                                <a:moveTo>
                                  <a:pt x="0" y="0"/>
                                </a:move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12212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0" y="0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122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36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36656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0" y="0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28440"/>
                            <a:ext cx="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4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28440"/>
                            <a:ext cx="72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8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395720"/>
                            <a:ext cx="4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12212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122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36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36656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8440"/>
                            <a:ext cx="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4">
                                <a:moveTo>
                                  <a:pt x="0" y="0"/>
                                </a:moveTo>
                                <a:lnTo>
                                  <a:pt x="0" y="21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8440"/>
                            <a:ext cx="72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8">
                                <a:moveTo>
                                  <a:pt x="0" y="0"/>
                                </a:moveTo>
                                <a:lnTo>
                                  <a:pt x="0" y="20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39572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0">
                                <a:moveTo>
                                  <a:pt x="0" y="0"/>
                                </a:moveTo>
                                <a:lnTo>
                                  <a:pt x="7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66600"/>
                            <a:ext cx="72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">
                                <a:moveTo>
                                  <a:pt x="0" y="0"/>
                                </a:moveTo>
                                <a:lnTo>
                                  <a:pt x="0" y="20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71.55pt;width:390.9pt;height:110.25pt" coordorigin="1693,1431" coordsize="7818,2205">
                <v:rect id="shape_0" fillcolor="#87ffff" stroked="f" o:allowincell="f" style="position:absolute;left:1745;top:1490;width:137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1768;top:1536;width:0;height:278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shape id="shape_0" path="m0,0l0,276e" stroked="t" o:allowincell="f" style="position:absolute;left:3096;top:1536;width:0;height:278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rect id="shape_0" fillcolor="#87ffff" stroked="f" o:allowincell="f" style="position:absolute;left:1745;top:1814;width:137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1791;top:1536;width:1280;height:277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3179;top:1490;width:198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3201;top:1536;width:0;height:278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shape id="shape_0" path="m0,0l0,276e" stroked="t" o:allowincell="f" style="position:absolute;left:5138;top:1536;width:0;height:278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rect id="shape_0" fillcolor="#87ffff" stroked="f" o:allowincell="f" style="position:absolute;left:3179;top:1814;width:198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3224;top:1536;width:1889;height:277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1440,0e" stroked="t" o:allowincell="f" style="position:absolute;left:1707;top:1438;width:144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3150;top:143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2021,0e" stroked="t" o:allowincell="f" style="position:absolute;left:3164;top:1438;width:2025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5190;top:143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87ffff" stroked="f" o:allowincell="f" style="position:absolute;left:5221;top:1490;width:1644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5244;top:1536;width:0;height:278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shape id="shape_0" path="m0,0l0,276e" stroked="t" o:allowincell="f" style="position:absolute;left:6845;top:1536;width:0;height:278;mso-wrap-style:none;v-text-anchor:middle;mso-position-horizontal-relative:page;mso-position-vertical-relative:page">
                  <v:fill o:detectmouseclick="t" on="false"/>
                  <v:stroke color="#87ffff" weight="28440" joinstyle="round" endcap="flat"/>
                  <w10:wrap type="none"/>
                </v:shape>
                <v:rect id="shape_0" fillcolor="#87ffff" stroked="f" o:allowincell="f" style="position:absolute;left:5221;top:1814;width:1644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5267;top:1536;width:1555;height:277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6927;top:1490;width:1104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6950;top:1536;width:0;height:278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shape id="shape_0" path="m0,0l0,276e" stroked="t" o:allowincell="f" style="position:absolute;left:8011;top:1536;width:0;height:278;mso-wrap-style:none;v-text-anchor:middle;mso-position-horizontal-relative:page;mso-position-vertical-relative:page">
                  <v:fill o:detectmouseclick="t" on="false"/>
                  <v:stroke color="#87ffff" weight="28440" joinstyle="round" endcap="flat"/>
                  <w10:wrap type="none"/>
                </v:shape>
                <v:rect id="shape_0" fillcolor="#87ffff" stroked="f" o:allowincell="f" style="position:absolute;left:6927;top:1814;width:1104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6972;top:1536;width:1016;height:277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1690,0e" stroked="t" o:allowincell="f" style="position:absolute;left:5204;top:1438;width:169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6898;top:143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49,0e" stroked="t" o:allowincell="f" style="position:absolute;left:6912;top:1438;width:1151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8064;top:1438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87ffff" stroked="f" o:allowincell="f" style="position:absolute;left:8093;top:1490;width:612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8116;top:1536;width:0;height:278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shape id="shape_0" path="m0,0l0,276e" stroked="t" o:allowincell="f" style="position:absolute;left:8685;top:1536;width:0;height:278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rect id="shape_0" fillcolor="#87ffff" stroked="f" o:allowincell="f" style="position:absolute;left:8093;top:1814;width:612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8140;top:1536;width:521;height:277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655,0e" stroked="t" o:allowincell="f" style="position:absolute;left:8079;top:1438;width:655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8736;top:1438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87ffff" stroked="f" o:allowincell="f" style="position:absolute;left:8768;top:1490;width:688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0,276e" stroked="t" o:allowincell="f" style="position:absolute;left:8789;top:1536;width:0;height:278;mso-wrap-style:none;v-text-anchor:middle;mso-position-horizontal-relative:page;mso-position-vertical-relative:page">
                  <v:fill o:detectmouseclick="t" on="false"/>
                  <v:stroke color="#87ffff" weight="28440" joinstyle="round" endcap="flat"/>
                  <w10:wrap type="none"/>
                </v:shape>
                <v:shape id="shape_0" path="m0,0l0,276e" stroked="t" o:allowincell="f" style="position:absolute;left:9435;top:1536;width:0;height:278;mso-wrap-style:none;v-text-anchor:middle;mso-position-horizontal-relative:page;mso-position-vertical-relative:page">
                  <v:fill o:detectmouseclick="t" on="false"/>
                  <v:stroke color="#87ffff" weight="30600" joinstyle="round" endcap="flat"/>
                  <w10:wrap type="none"/>
                </v:shape>
                <v:rect id="shape_0" fillcolor="#87ffff" stroked="f" o:allowincell="f" style="position:absolute;left:8768;top:1814;width:688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8811;top:1536;width:600;height:277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743,0e" stroked="t" o:allowincell="f" style="position:absolute;left:8751;top:1438;width:74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05e" stroked="t" o:allowincell="f" style="position:absolute;left:9503;top:1431;width:0;height:104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496;top:143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9f9f9f" stroked="f" o:allowincell="f" style="position:absolute;left:1745;top:1475;width:1371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3119;top:1483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31;top:186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1745;top:1860;width:1371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1731;top:1814;width:140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1731;top:1490;width:140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9f9f9f" stroked="f" o:allowincell="f" style="position:absolute;left:3179;top:1475;width:1981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5161;top:1483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64;top:1868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3179;top:1860;width:1981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3164;top:1814;width:2009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3164;top:1490;width:2009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9f9f9f" stroked="f" o:allowincell="f" style="position:absolute;left:5221;top:1475;width:1646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6869;top:1483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207;top:186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5221;top:1860;width:1646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5207;top:1814;width:1675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5207;top:1490;width:1675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9f9f9f" stroked="f" o:allowincell="f" style="position:absolute;left:6927;top:1475;width:1107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8035;top:1483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912;top:1868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6927;top:1860;width:1107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6912;top:1814;width:1136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6912;top:1490;width:1136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9f9f9f" stroked="f" o:allowincell="f" style="position:absolute;left:8093;top:1475;width:612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8708;top:1483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079;top:186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8093;top:1860;width:612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8079;top:1814;width:64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8079;top:1490;width:641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9f9f9f" stroked="f" o:allowincell="f" style="position:absolute;left:8765;top:1475;width:691;height: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path="m0,0l14,0e" stroked="t" o:allowincell="f" style="position:absolute;left:9457;top:1483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751;top:186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rect id="shape_0" fillcolor="#efefef" stroked="f" o:allowincell="f" style="position:absolute;left:8765;top:1860;width:691;height: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87ffff" stroked="f" o:allowincell="f" style="position:absolute;left:8751;top:1814;width:720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rect id="shape_0" fillcolor="#87ffff" stroked="f" o:allowincell="f" style="position:absolute;left:8751;top:1490;width:720;height:46;mso-wrap-style:none;v-text-anchor:middle;mso-position-horizontal-relative:page;mso-position-vertical-relative:page">
                  <v:fill o:detectmouseclick="t" type="solid" color2="#780000"/>
                  <v:stroke color="#3465a4" joinstyle="round" endcap="flat"/>
                  <w10:wrap type="none"/>
                </v:rect>
                <v:shape id="shape_0" path="m0,0l1370,0e" stroked="t" o:allowincell="f" style="position:absolute;left:1745;top:1911;width:137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19;top:1911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978,0e" stroked="t" o:allowincell="f" style="position:absolute;left:3179;top:1911;width:1981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161;top:1911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644,0e" stroked="t" o:allowincell="f" style="position:absolute;left:5221;top:1911;width:164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869;top:1911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106,0e" stroked="t" o:allowincell="f" style="position:absolute;left:6927;top:1911;width:1107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035;top:1911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612,0e" stroked="t" o:allowincell="f" style="position:absolute;left:8093;top:1911;width:61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708;top:1911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691,0e" stroked="t" o:allowincell="f" style="position:absolute;left:8765;top:1911;width:691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457;top:1911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31;top:2296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2296;width:137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3164;top:2296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978,0e" stroked="t" o:allowincell="f" style="position:absolute;left:3179;top:2296;width:1981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5207;top:2296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644,0e" stroked="t" o:allowincell="f" style="position:absolute;left:5221;top:2296;width:164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6912;top:2296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06,0e" stroked="t" o:allowincell="f" style="position:absolute;left:6927;top:2296;width:1107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8079;top:2296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612,0e" stroked="t" o:allowincell="f" style="position:absolute;left:8093;top:2296;width:61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8751;top:2296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691,0e" stroked="t" o:allowincell="f" style="position:absolute;left:8765;top:2296;width:691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2340;width:137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19;top:2340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978,0e" stroked="t" o:allowincell="f" style="position:absolute;left:3179;top:2340;width:1981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161;top:2340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644,0e" stroked="t" o:allowincell="f" style="position:absolute;left:5221;top:2340;width:164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869;top:2340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106,0e" stroked="t" o:allowincell="f" style="position:absolute;left:6927;top:2340;width:1107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035;top:2340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612,0e" stroked="t" o:allowincell="f" style="position:absolute;left:8093;top:2340;width:61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708;top:2340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691,0e" stroked="t" o:allowincell="f" style="position:absolute;left:8765;top:2340;width:691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457;top:2340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31;top:2726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2726;width:137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3164;top:2726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978,0e" stroked="t" o:allowincell="f" style="position:absolute;left:3179;top:2726;width:1981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5207;top:2726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644,0e" stroked="t" o:allowincell="f" style="position:absolute;left:5221;top:2726;width:164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6912;top:2726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06,0e" stroked="t" o:allowincell="f" style="position:absolute;left:6927;top:2726;width:1107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8079;top:2726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612,0e" stroked="t" o:allowincell="f" style="position:absolute;left:8093;top:2726;width:61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8751;top:2726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691,0e" stroked="t" o:allowincell="f" style="position:absolute;left:8765;top:2726;width:691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2771;width:137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19;top:2771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978,0e" stroked="t" o:allowincell="f" style="position:absolute;left:3179;top:2771;width:1981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161;top:2771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644,0e" stroked="t" o:allowincell="f" style="position:absolute;left:5221;top:2771;width:164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869;top:2771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106,0e" stroked="t" o:allowincell="f" style="position:absolute;left:6927;top:2771;width:1107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035;top:2771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612,0e" stroked="t" o:allowincell="f" style="position:absolute;left:8093;top:2771;width:61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708;top:2771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691,0e" stroked="t" o:allowincell="f" style="position:absolute;left:8765;top:2771;width:691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457;top:2771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31;top:3155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3155;width:137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3164;top:3155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978,0e" stroked="t" o:allowincell="f" style="position:absolute;left:3179;top:3155;width:1981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5207;top:3155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644,0e" stroked="t" o:allowincell="f" style="position:absolute;left:5221;top:3155;width:164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6912;top:3155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06,0e" stroked="t" o:allowincell="f" style="position:absolute;left:6927;top:3155;width:1107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8079;top:3155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612,0e" stroked="t" o:allowincell="f" style="position:absolute;left:8093;top:3155;width:61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8751;top:3155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691,0e" stroked="t" o:allowincell="f" style="position:absolute;left:8765;top:3155;width:691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3198;width:137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19;top:3198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31;top:3583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370,0e" stroked="t" o:allowincell="f" style="position:absolute;left:1745;top:3583;width:137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097e" stroked="t" o:allowincell="f" style="position:absolute;left:1738;top:1476;width:0;height:2113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097e" stroked="t" o:allowincell="f" style="position:absolute;left:3126;top:1476;width:0;height:2113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189e" stroked="t" o:allowincell="f" style="position:absolute;left:1700;top:1431;width:0;height:2204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693;top:3629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40,0e" stroked="t" o:allowincell="f" style="position:absolute;left:1707;top:3629;width:144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978,0e" stroked="t" o:allowincell="f" style="position:absolute;left:3179;top:3198;width:1981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161;top:3198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164;top:3583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978,0e" stroked="t" o:allowincell="f" style="position:absolute;left:3179;top:3583;width:1981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143e" stroked="t" o:allowincell="f" style="position:absolute;left:3165;top:1476;width:0;height:2159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097e" stroked="t" o:allowincell="f" style="position:absolute;left:5168;top:1476;width:0;height:2113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2021,0e" stroked="t" o:allowincell="f" style="position:absolute;left:3164;top:3629;width:2025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644,0e" stroked="t" o:allowincell="f" style="position:absolute;left:5221;top:3198;width:164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869;top:3198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5207;top:3583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644,0e" stroked="t" o:allowincell="f" style="position:absolute;left:5221;top:3583;width:164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143e" stroked="t" o:allowincell="f" style="position:absolute;left:5206;top:1476;width:0;height:2159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097e" stroked="t" o:allowincell="f" style="position:absolute;left:6877;top:1476;width:0;height:2113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690,0e" stroked="t" o:allowincell="f" style="position:absolute;left:5204;top:3629;width:169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106,0e" stroked="t" o:allowincell="f" style="position:absolute;left:6927;top:3198;width:1107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035;top:3198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6912;top:3583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06,0e" stroked="t" o:allowincell="f" style="position:absolute;left:6927;top:3583;width:1107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143e" stroked="t" o:allowincell="f" style="position:absolute;left:6913;top:1476;width:0;height:2159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097e" stroked="t" o:allowincell="f" style="position:absolute;left:8042;top:1476;width:0;height:2113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149,0e" stroked="t" o:allowincell="f" style="position:absolute;left:6912;top:3629;width:1151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612,0e" stroked="t" o:allowincell="f" style="position:absolute;left:8093;top:3198;width:612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708;top:3198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079;top:3583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612,0e" stroked="t" o:allowincell="f" style="position:absolute;left:8093;top:3583;width:612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143e" stroked="t" o:allowincell="f" style="position:absolute;left:8079;top:1476;width:0;height:2159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097e" stroked="t" o:allowincell="f" style="position:absolute;left:8715;top:1476;width:0;height:2113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655,0e" stroked="t" o:allowincell="f" style="position:absolute;left:8079;top:3629;width:655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691,0e" stroked="t" o:allowincell="f" style="position:absolute;left:8765;top:3198;width:691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457;top:3198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751;top:3583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691,0e" stroked="t" o:allowincell="f" style="position:absolute;left:8765;top:3583;width:691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143e" stroked="t" o:allowincell="f" style="position:absolute;left:8751;top:1476;width:0;height:2159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097e" stroked="t" o:allowincell="f" style="position:absolute;left:9465;top:1476;width:0;height:2113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743,0e" stroked="t" o:allowincell="f" style="position:absolute;left:8751;top:3629;width:74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083e" stroked="t" o:allowincell="f" style="position:absolute;left:9503;top:1536;width:0;height:2099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us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D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                        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s           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ty         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p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01     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. 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  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ton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Y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232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02     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rs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s 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Y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232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03     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r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e              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992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004              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r. &amp;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rs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661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Rd.   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e</w:t>
      </w:r>
      <w:r>
        <w:rPr>
          <w:rFonts w:cs="Times New Roman" w:ascii="Times New Roman" w:hAnsi="Times New Roman"/>
          <w:position w:val="-1"/>
          <w:sz w:val="24"/>
          <w:szCs w:val="24"/>
        </w:rPr>
        <w:t>t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A   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8199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27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43000</wp:posOffset>
                </wp:positionH>
                <wp:positionV relativeFrom="page">
                  <wp:posOffset>2480945</wp:posOffset>
                </wp:positionV>
                <wp:extent cx="5481955" cy="397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3971880"/>
                          <a:chOff x="0" y="0"/>
                          <a:chExt cx="5482080" cy="39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2080" cy="39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660760"/>
                            <a:ext cx="148464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434">
                                <a:moveTo>
                                  <a:pt x="694" y="516"/>
                                </a:moveTo>
                                <a:lnTo>
                                  <a:pt x="694" y="516"/>
                                </a:lnTo>
                                <a:lnTo>
                                  <a:pt x="8" y="1433"/>
                                </a:lnTo>
                                <a:lnTo>
                                  <a:pt x="1129" y="539"/>
                                </a:lnTo>
                                <a:lnTo>
                                  <a:pt x="1170" y="540"/>
                                </a:lnTo>
                                <a:lnTo>
                                  <a:pt x="1265" y="539"/>
                                </a:lnTo>
                                <a:lnTo>
                                  <a:pt x="1359" y="536"/>
                                </a:lnTo>
                                <a:lnTo>
                                  <a:pt x="1451" y="532"/>
                                </a:lnTo>
                                <a:lnTo>
                                  <a:pt x="1539" y="526"/>
                                </a:lnTo>
                                <a:lnTo>
                                  <a:pt x="1625" y="518"/>
                                </a:lnTo>
                                <a:lnTo>
                                  <a:pt x="1707" y="509"/>
                                </a:lnTo>
                                <a:lnTo>
                                  <a:pt x="1786" y="499"/>
                                </a:lnTo>
                                <a:lnTo>
                                  <a:pt x="1860" y="487"/>
                                </a:lnTo>
                                <a:lnTo>
                                  <a:pt x="1931" y="474"/>
                                </a:lnTo>
                                <a:lnTo>
                                  <a:pt x="1997" y="460"/>
                                </a:lnTo>
                                <a:lnTo>
                                  <a:pt x="2058" y="445"/>
                                </a:lnTo>
                                <a:lnTo>
                                  <a:pt x="2114" y="429"/>
                                </a:lnTo>
                                <a:lnTo>
                                  <a:pt x="2164" y="412"/>
                                </a:lnTo>
                                <a:lnTo>
                                  <a:pt x="2209" y="394"/>
                                </a:lnTo>
                                <a:lnTo>
                                  <a:pt x="2248" y="375"/>
                                </a:lnTo>
                                <a:lnTo>
                                  <a:pt x="2280" y="355"/>
                                </a:lnTo>
                                <a:lnTo>
                                  <a:pt x="2305" y="334"/>
                                </a:lnTo>
                                <a:lnTo>
                                  <a:pt x="2324" y="313"/>
                                </a:lnTo>
                                <a:lnTo>
                                  <a:pt x="2336" y="292"/>
                                </a:lnTo>
                                <a:lnTo>
                                  <a:pt x="2340" y="270"/>
                                </a:lnTo>
                                <a:lnTo>
                                  <a:pt x="2336" y="247"/>
                                </a:lnTo>
                                <a:lnTo>
                                  <a:pt x="2324" y="226"/>
                                </a:lnTo>
                                <a:lnTo>
                                  <a:pt x="2305" y="205"/>
                                </a:lnTo>
                                <a:lnTo>
                                  <a:pt x="2280" y="184"/>
                                </a:lnTo>
                                <a:lnTo>
                                  <a:pt x="2248" y="164"/>
                                </a:lnTo>
                                <a:lnTo>
                                  <a:pt x="2209" y="145"/>
                                </a:lnTo>
                                <a:lnTo>
                                  <a:pt x="2164" y="127"/>
                                </a:lnTo>
                                <a:lnTo>
                                  <a:pt x="2114" y="110"/>
                                </a:lnTo>
                                <a:lnTo>
                                  <a:pt x="2058" y="94"/>
                                </a:lnTo>
                                <a:lnTo>
                                  <a:pt x="1997" y="79"/>
                                </a:lnTo>
                                <a:lnTo>
                                  <a:pt x="1931" y="64"/>
                                </a:lnTo>
                                <a:lnTo>
                                  <a:pt x="1860" y="52"/>
                                </a:lnTo>
                                <a:lnTo>
                                  <a:pt x="1786" y="40"/>
                                </a:lnTo>
                                <a:lnTo>
                                  <a:pt x="1707" y="30"/>
                                </a:lnTo>
                                <a:lnTo>
                                  <a:pt x="1625" y="21"/>
                                </a:lnTo>
                                <a:lnTo>
                                  <a:pt x="1539" y="13"/>
                                </a:lnTo>
                                <a:lnTo>
                                  <a:pt x="1451" y="7"/>
                                </a:lnTo>
                                <a:lnTo>
                                  <a:pt x="1359" y="3"/>
                                </a:lnTo>
                                <a:lnTo>
                                  <a:pt x="1265" y="0"/>
                                </a:lnTo>
                                <a:lnTo>
                                  <a:pt x="1170" y="0"/>
                                </a:lnTo>
                                <a:lnTo>
                                  <a:pt x="1074" y="0"/>
                                </a:lnTo>
                                <a:lnTo>
                                  <a:pt x="980" y="3"/>
                                </a:lnTo>
                                <a:lnTo>
                                  <a:pt x="888" y="7"/>
                                </a:lnTo>
                                <a:lnTo>
                                  <a:pt x="800" y="13"/>
                                </a:lnTo>
                                <a:lnTo>
                                  <a:pt x="714" y="21"/>
                                </a:lnTo>
                                <a:lnTo>
                                  <a:pt x="632" y="30"/>
                                </a:lnTo>
                                <a:lnTo>
                                  <a:pt x="553" y="40"/>
                                </a:lnTo>
                                <a:lnTo>
                                  <a:pt x="479" y="52"/>
                                </a:lnTo>
                                <a:lnTo>
                                  <a:pt x="408" y="64"/>
                                </a:lnTo>
                                <a:lnTo>
                                  <a:pt x="342" y="79"/>
                                </a:lnTo>
                                <a:lnTo>
                                  <a:pt x="281" y="94"/>
                                </a:lnTo>
                                <a:lnTo>
                                  <a:pt x="225" y="110"/>
                                </a:lnTo>
                                <a:lnTo>
                                  <a:pt x="175" y="127"/>
                                </a:lnTo>
                                <a:lnTo>
                                  <a:pt x="130" y="145"/>
                                </a:lnTo>
                                <a:lnTo>
                                  <a:pt x="91" y="164"/>
                                </a:lnTo>
                                <a:lnTo>
                                  <a:pt x="59" y="184"/>
                                </a:lnTo>
                                <a:lnTo>
                                  <a:pt x="34" y="205"/>
                                </a:lnTo>
                                <a:lnTo>
                                  <a:pt x="15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2" y="285"/>
                                </a:lnTo>
                                <a:lnTo>
                                  <a:pt x="8" y="301"/>
                                </a:lnTo>
                                <a:lnTo>
                                  <a:pt x="17" y="317"/>
                                </a:lnTo>
                                <a:lnTo>
                                  <a:pt x="31" y="332"/>
                                </a:lnTo>
                                <a:lnTo>
                                  <a:pt x="49" y="347"/>
                                </a:lnTo>
                                <a:lnTo>
                                  <a:pt x="70" y="362"/>
                                </a:lnTo>
                                <a:lnTo>
                                  <a:pt x="94" y="376"/>
                                </a:lnTo>
                                <a:lnTo>
                                  <a:pt x="122" y="390"/>
                                </a:lnTo>
                                <a:lnTo>
                                  <a:pt x="154" y="403"/>
                                </a:lnTo>
                                <a:lnTo>
                                  <a:pt x="188" y="417"/>
                                </a:lnTo>
                                <a:lnTo>
                                  <a:pt x="226" y="429"/>
                                </a:lnTo>
                                <a:lnTo>
                                  <a:pt x="267" y="441"/>
                                </a:lnTo>
                                <a:lnTo>
                                  <a:pt x="311" y="453"/>
                                </a:lnTo>
                                <a:lnTo>
                                  <a:pt x="358" y="464"/>
                                </a:lnTo>
                                <a:lnTo>
                                  <a:pt x="407" y="474"/>
                                </a:lnTo>
                                <a:lnTo>
                                  <a:pt x="460" y="484"/>
                                </a:lnTo>
                                <a:lnTo>
                                  <a:pt x="515" y="493"/>
                                </a:lnTo>
                                <a:lnTo>
                                  <a:pt x="572" y="502"/>
                                </a:lnTo>
                                <a:lnTo>
                                  <a:pt x="632" y="509"/>
                                </a:lnTo>
                                <a:lnTo>
                                  <a:pt x="69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60760"/>
                            <a:ext cx="148464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434">
                                <a:moveTo>
                                  <a:pt x="694" y="516"/>
                                </a:moveTo>
                                <a:lnTo>
                                  <a:pt x="632" y="509"/>
                                </a:lnTo>
                                <a:lnTo>
                                  <a:pt x="572" y="502"/>
                                </a:lnTo>
                                <a:lnTo>
                                  <a:pt x="515" y="493"/>
                                </a:lnTo>
                                <a:lnTo>
                                  <a:pt x="460" y="484"/>
                                </a:lnTo>
                                <a:lnTo>
                                  <a:pt x="407" y="474"/>
                                </a:lnTo>
                                <a:lnTo>
                                  <a:pt x="358" y="464"/>
                                </a:lnTo>
                                <a:lnTo>
                                  <a:pt x="311" y="453"/>
                                </a:lnTo>
                                <a:lnTo>
                                  <a:pt x="267" y="441"/>
                                </a:lnTo>
                                <a:lnTo>
                                  <a:pt x="226" y="429"/>
                                </a:lnTo>
                                <a:lnTo>
                                  <a:pt x="188" y="417"/>
                                </a:lnTo>
                                <a:lnTo>
                                  <a:pt x="154" y="403"/>
                                </a:lnTo>
                                <a:lnTo>
                                  <a:pt x="122" y="390"/>
                                </a:lnTo>
                                <a:lnTo>
                                  <a:pt x="94" y="376"/>
                                </a:lnTo>
                                <a:lnTo>
                                  <a:pt x="70" y="362"/>
                                </a:lnTo>
                                <a:lnTo>
                                  <a:pt x="49" y="347"/>
                                </a:lnTo>
                                <a:lnTo>
                                  <a:pt x="31" y="332"/>
                                </a:lnTo>
                                <a:lnTo>
                                  <a:pt x="17" y="317"/>
                                </a:lnTo>
                                <a:lnTo>
                                  <a:pt x="8" y="301"/>
                                </a:lnTo>
                                <a:lnTo>
                                  <a:pt x="2" y="285"/>
                                </a:lnTo>
                                <a:lnTo>
                                  <a:pt x="0" y="270"/>
                                </a:lnTo>
                                <a:lnTo>
                                  <a:pt x="3" y="247"/>
                                </a:lnTo>
                                <a:lnTo>
                                  <a:pt x="15" y="226"/>
                                </a:lnTo>
                                <a:lnTo>
                                  <a:pt x="34" y="205"/>
                                </a:lnTo>
                                <a:lnTo>
                                  <a:pt x="59" y="184"/>
                                </a:lnTo>
                                <a:lnTo>
                                  <a:pt x="91" y="164"/>
                                </a:lnTo>
                                <a:lnTo>
                                  <a:pt x="130" y="145"/>
                                </a:lnTo>
                                <a:lnTo>
                                  <a:pt x="175" y="127"/>
                                </a:lnTo>
                                <a:lnTo>
                                  <a:pt x="225" y="110"/>
                                </a:lnTo>
                                <a:lnTo>
                                  <a:pt x="281" y="94"/>
                                </a:lnTo>
                                <a:lnTo>
                                  <a:pt x="342" y="79"/>
                                </a:lnTo>
                                <a:lnTo>
                                  <a:pt x="408" y="64"/>
                                </a:lnTo>
                                <a:lnTo>
                                  <a:pt x="479" y="52"/>
                                </a:lnTo>
                                <a:lnTo>
                                  <a:pt x="553" y="40"/>
                                </a:lnTo>
                                <a:lnTo>
                                  <a:pt x="632" y="30"/>
                                </a:lnTo>
                                <a:lnTo>
                                  <a:pt x="714" y="21"/>
                                </a:lnTo>
                                <a:lnTo>
                                  <a:pt x="800" y="13"/>
                                </a:lnTo>
                                <a:lnTo>
                                  <a:pt x="888" y="7"/>
                                </a:lnTo>
                                <a:lnTo>
                                  <a:pt x="980" y="3"/>
                                </a:lnTo>
                                <a:lnTo>
                                  <a:pt x="1074" y="0"/>
                                </a:lnTo>
                                <a:lnTo>
                                  <a:pt x="1170" y="0"/>
                                </a:lnTo>
                                <a:lnTo>
                                  <a:pt x="1265" y="0"/>
                                </a:lnTo>
                                <a:lnTo>
                                  <a:pt x="1359" y="3"/>
                                </a:lnTo>
                                <a:lnTo>
                                  <a:pt x="1451" y="7"/>
                                </a:lnTo>
                                <a:lnTo>
                                  <a:pt x="1539" y="13"/>
                                </a:lnTo>
                                <a:lnTo>
                                  <a:pt x="1625" y="21"/>
                                </a:lnTo>
                                <a:lnTo>
                                  <a:pt x="1707" y="30"/>
                                </a:lnTo>
                                <a:lnTo>
                                  <a:pt x="1786" y="40"/>
                                </a:lnTo>
                                <a:lnTo>
                                  <a:pt x="1860" y="52"/>
                                </a:lnTo>
                                <a:lnTo>
                                  <a:pt x="1931" y="64"/>
                                </a:lnTo>
                                <a:lnTo>
                                  <a:pt x="1997" y="79"/>
                                </a:lnTo>
                                <a:lnTo>
                                  <a:pt x="2058" y="94"/>
                                </a:lnTo>
                                <a:lnTo>
                                  <a:pt x="2114" y="110"/>
                                </a:lnTo>
                                <a:lnTo>
                                  <a:pt x="2164" y="127"/>
                                </a:lnTo>
                                <a:lnTo>
                                  <a:pt x="2209" y="145"/>
                                </a:lnTo>
                                <a:lnTo>
                                  <a:pt x="2248" y="164"/>
                                </a:lnTo>
                                <a:lnTo>
                                  <a:pt x="2280" y="184"/>
                                </a:lnTo>
                                <a:lnTo>
                                  <a:pt x="2305" y="205"/>
                                </a:lnTo>
                                <a:lnTo>
                                  <a:pt x="2324" y="226"/>
                                </a:lnTo>
                                <a:lnTo>
                                  <a:pt x="2336" y="247"/>
                                </a:lnTo>
                                <a:lnTo>
                                  <a:pt x="2340" y="270"/>
                                </a:lnTo>
                                <a:lnTo>
                                  <a:pt x="2336" y="292"/>
                                </a:lnTo>
                                <a:lnTo>
                                  <a:pt x="2324" y="313"/>
                                </a:lnTo>
                                <a:lnTo>
                                  <a:pt x="2305" y="334"/>
                                </a:lnTo>
                                <a:lnTo>
                                  <a:pt x="2280" y="355"/>
                                </a:lnTo>
                                <a:lnTo>
                                  <a:pt x="2248" y="375"/>
                                </a:lnTo>
                                <a:lnTo>
                                  <a:pt x="2209" y="394"/>
                                </a:lnTo>
                                <a:lnTo>
                                  <a:pt x="2164" y="412"/>
                                </a:lnTo>
                                <a:lnTo>
                                  <a:pt x="2114" y="429"/>
                                </a:lnTo>
                                <a:lnTo>
                                  <a:pt x="2058" y="445"/>
                                </a:lnTo>
                                <a:lnTo>
                                  <a:pt x="1997" y="460"/>
                                </a:lnTo>
                                <a:lnTo>
                                  <a:pt x="1931" y="474"/>
                                </a:lnTo>
                                <a:lnTo>
                                  <a:pt x="1860" y="487"/>
                                </a:lnTo>
                                <a:lnTo>
                                  <a:pt x="1786" y="499"/>
                                </a:lnTo>
                                <a:lnTo>
                                  <a:pt x="1707" y="509"/>
                                </a:lnTo>
                                <a:lnTo>
                                  <a:pt x="1625" y="518"/>
                                </a:lnTo>
                                <a:lnTo>
                                  <a:pt x="1539" y="526"/>
                                </a:lnTo>
                                <a:lnTo>
                                  <a:pt x="1451" y="532"/>
                                </a:lnTo>
                                <a:lnTo>
                                  <a:pt x="1359" y="536"/>
                                </a:lnTo>
                                <a:lnTo>
                                  <a:pt x="1265" y="539"/>
                                </a:lnTo>
                                <a:lnTo>
                                  <a:pt x="1170" y="540"/>
                                </a:lnTo>
                                <a:lnTo>
                                  <a:pt x="1150" y="539"/>
                                </a:lnTo>
                                <a:lnTo>
                                  <a:pt x="1130" y="539"/>
                                </a:lnTo>
                                <a:lnTo>
                                  <a:pt x="1129" y="539"/>
                                </a:lnTo>
                                <a:lnTo>
                                  <a:pt x="8" y="1433"/>
                                </a:lnTo>
                                <a:lnTo>
                                  <a:pt x="694" y="5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95.35pt;width:431.65pt;height:312.75pt" coordorigin="1800,3907" coordsize="8633,6255">
                <v:shape id="shape_0" stroked="f" o:allowincell="f" style="position:absolute;left:1800;top:3907;width:8632;height:6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40,1434" path="m694,516l694,516l8,1433l1129,539l1170,540l1265,539l1359,536l1451,532l1539,526l1625,518l1707,509l1786,499l1860,487l1931,474l1997,460l2058,445l2114,429l2164,412l2209,394l2248,375l2280,355l2305,334l2324,313l2336,292l2340,270l2336,247l2324,226l2305,205l2280,184l2248,164l2209,145l2164,127l2114,110l2058,94l1997,79l1931,64l1860,52l1786,40l1707,30l1625,21l1539,13l1451,7l1359,3l1265,0l1170,0l1074,0l980,3l888,7l800,13l714,21l632,30l553,40l479,52l408,64l342,79l281,94l225,110l175,127l130,145l91,164l59,184l34,205l15,226l3,247l0,270l2,285l8,301l17,317l31,332l49,347l70,362l94,376l122,390l154,403l188,417l226,429l267,441l311,453l358,464l407,474l460,484l515,493l572,502l632,509l694,516xe" fillcolor="yellow" stroked="f" o:allowincell="f" style="position:absolute;left:3419;top:8097;width:2337;height:143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340,1434" path="m694,516l632,509l572,502l515,493l460,484l407,474l358,464l311,453l267,441l226,429l188,417l154,403l122,390l94,376l70,362l49,347l31,332l17,317l8,301l2,285l0,270l3,247l15,226l34,205l59,184l91,164l130,145l175,127l225,110l281,94l342,79l408,64l479,52l553,40l632,30l714,21l800,13l888,7l980,3l1074,0l1170,0l1265,0l1359,3l1451,7l1539,13l1625,21l1707,30l1786,40l1860,52l1931,64l1997,79l2058,94l2114,110l2164,127l2209,145l2248,164l2280,184l2305,205l2324,226l2336,247l2340,270l2336,292l2324,313l2305,334l2280,355l2248,375l2209,394l2164,412l2114,429l2058,445l1997,460l1931,474l1860,487l1786,499l1707,509l1625,518l1539,526l1451,532l1359,536l1265,539l1170,540l1150,539l1130,539l1129,539l8,1433l694,516xe" stroked="t" o:allowincell="f" style="position:absolute;left:3419;top:8097;width:2337;height:14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g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o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 p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down the </w:t>
      </w:r>
      <w:r>
        <w:rPr>
          <w:rFonts w:cs="Courier New" w:ascii="Courier New" w:hAnsi="Courier New"/>
          <w:w w:val="99"/>
          <w:sz w:val="20"/>
          <w:szCs w:val="20"/>
        </w:rPr>
        <w:t>File</w:t>
      </w:r>
      <w:r>
        <w:rPr>
          <w:rFonts w:cs="Courier New" w:ascii="Courier New" w:hAnsi="Courier New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oose </w:t>
      </w:r>
      <w:r>
        <w:rPr>
          <w:rFonts w:cs="Courier New" w:ascii="Courier New" w:hAnsi="Courier New"/>
          <w:sz w:val="20"/>
          <w:szCs w:val="20"/>
        </w:rPr>
        <w:t>Sa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vigation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drawing>
          <wp:inline distT="0" distB="0" distL="0" distR="0">
            <wp:extent cx="2686050" cy="2190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9" t="-6667" r="-529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ow 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ete or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4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g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it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Courier New" w:ascii="Courier New" w:hAnsi="Courier New"/>
          <w:w w:val="99"/>
          <w:sz w:val="20"/>
          <w:szCs w:val="20"/>
        </w:rPr>
        <w:t>Delete</w:t>
      </w:r>
      <w:r>
        <w:rPr>
          <w:rFonts w:cs="Courier New" w:ascii="Courier New" w:hAnsi="Courier New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84" w:before="58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le</w:t>
      </w:r>
      <w:r>
        <w:rPr>
          <w:rFonts w:cs="Courier New" w:ascii="Courier New" w:hAnsi="Courier New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Courier New" w:ascii="Courier New" w:hAnsi="Courier New"/>
          <w:w w:val="99"/>
          <w:sz w:val="20"/>
          <w:szCs w:val="20"/>
        </w:rPr>
        <w:t>Close</w:t>
      </w:r>
      <w:r>
        <w:rPr>
          <w:rFonts w:cs="Courier New" w:ascii="Courier New" w:hAnsi="Courier New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m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7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4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Ex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D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ble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in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. 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vings</w:t>
      </w:r>
      <w:r>
        <w:rPr>
          <w:rFonts w:cs="Courier New" w:ascii="Courier New" w:hAnsi="Courier New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d of </w:t>
      </w:r>
      <w:r>
        <w:rPr>
          <w:rFonts w:cs="Courier New" w:ascii="Courier New" w:hAnsi="Courier New"/>
          <w:w w:val="99"/>
          <w:sz w:val="20"/>
          <w:szCs w:val="20"/>
        </w:rPr>
        <w:t>savings</w:t>
      </w:r>
      <w:r>
        <w:rPr>
          <w:rFonts w:cs="Courier New" w:ascii="Courier New" w:hAnsi="Courier New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pacing w:val="3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"/>
          <w:sz w:val="20"/>
          <w:szCs w:val="20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di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e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1635" cy="40963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94" r="-14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0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e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 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 w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38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sz w:val="27"/>
          <w:szCs w:val="27"/>
        </w:rPr>
        <w:t>.5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t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z w:val="27"/>
          <w:szCs w:val="27"/>
        </w:rPr>
        <w:t>ns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ps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w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bl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to ma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hip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it u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hips sc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 uses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orts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ha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pacing w:val="3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lation</w:t>
      </w:r>
      <w:r>
        <w:rPr>
          <w:rFonts w:cs="Courier New" w:ascii="Courier New" w:hAnsi="Courier New"/>
          <w:spacing w:val="2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hips</w:t>
      </w:r>
      <w:r>
        <w:rPr>
          <w:rFonts w:cs="Courier New" w:ascii="Courier New" w:hAnsi="Courier New"/>
          <w:spacing w:val="-3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follow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ships 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hip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pacing w:val="1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>ow</w:t>
      </w:r>
      <w:r>
        <w:rPr>
          <w:rFonts w:cs="Courier New" w:ascii="Courier New" w:hAnsi="Courier New"/>
          <w:spacing w:val="2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pacing w:val="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pacing w:val="1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1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p menu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lo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s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9" w:after="0"/>
        <w:ind w:left="100" w:right="25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s 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s show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w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the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on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dd</w:t>
      </w:r>
      <w:r>
        <w:rPr>
          <w:rFonts w:cs="Courier New" w:ascii="Courier New" w:hAnsi="Courier New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62325" cy="26765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2" t="-532" r="-422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ose</w:t>
      </w:r>
      <w:r>
        <w:rPr>
          <w:rFonts w:cs="Courier New" w:ascii="Courier New" w:hAnsi="Courier New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no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:</w:t>
      </w:r>
    </w:p>
    <w:p>
      <w:pPr>
        <w:pStyle w:val="Normal"/>
        <w:widowControl w:val="false"/>
        <w:autoSpaceDE w:val="false"/>
        <w:spacing w:lineRule="auto" w:line="240" w:before="98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1635" cy="339217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201" r="-14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usto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s ta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hip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 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 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s dial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0" cy="24384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5" t="-581" r="-415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0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 sid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s.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". This option p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s c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th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ount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 not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r 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ting a 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reate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hip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onship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s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1635" cy="395732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201" r="-14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e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bo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" s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ship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ose 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hips sc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Yes</w:t>
      </w:r>
      <w:r>
        <w:rPr>
          <w:rFonts w:cs="Courier New" w:ascii="Courier New" w:hAnsi="Courier New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ips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e fash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te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te 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ew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e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onship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e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hip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8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6 C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ating and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ni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g Qu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our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:</w:t>
      </w:r>
    </w:p>
    <w:p>
      <w:pPr>
        <w:pStyle w:val="Normal"/>
        <w:widowControl w:val="false"/>
        <w:autoSpaceDE w:val="false"/>
        <w:spacing w:lineRule="auto" w:line="240" w:before="72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 C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?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ich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unt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than a $500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ult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sz w:val="27"/>
          <w:szCs w:val="27"/>
        </w:rPr>
        <w:t>.1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S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ble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Qu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e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us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a 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i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ce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s 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) in the output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i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66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es in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 o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s, o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64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how on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l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G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hanging="0"/>
        <w:rPr/>
      </w:pP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h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us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w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win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how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1635" cy="395732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201" r="-14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9" w:after="0"/>
        <w:ind w:left="10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b/>
          <w:bCs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w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pacing w:val="1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Q</w:t>
      </w:r>
      <w:r>
        <w:rPr>
          <w:rFonts w:cs="Courier New" w:ascii="Courier New" w:hAnsi="Courier New"/>
          <w:sz w:val="20"/>
          <w:szCs w:val="20"/>
        </w:rPr>
        <w:t>u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ry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w</w:t>
      </w:r>
      <w:r>
        <w:rPr>
          <w:rFonts w:cs="Courier New" w:ascii="Courier New" w:hAnsi="Courier New"/>
          <w:w w:val="99"/>
          <w:sz w:val="20"/>
          <w:szCs w:val="20"/>
        </w:rPr>
        <w:t>i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z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the </w:t>
      </w:r>
      <w:r>
        <w:rPr>
          <w:rFonts w:cs="Courier New" w:ascii="Courier New" w:hAnsi="Courier New"/>
          <w:w w:val="99"/>
          <w:sz w:val="20"/>
          <w:szCs w:val="20"/>
        </w:rPr>
        <w:t>OK</w:t>
      </w:r>
      <w:r>
        <w:rPr>
          <w:rFonts w:cs="Courier New" w:ascii="Courier New" w:hAnsi="Courier New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86200" cy="21145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5" t="-671" r="-365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out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/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ed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2.   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/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Noti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tho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step is show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auto" w:line="240" w:before="98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9150" cy="34480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7" t="-412" r="-3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31" w:after="0"/>
        <w:ind w:left="100" w:right="5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"/>
          <w:sz w:val="20"/>
          <w:szCs w:val="20"/>
        </w:rPr>
        <w:t>a</w:t>
      </w:r>
      <w:r>
        <w:rPr>
          <w:rFonts w:cs="Courier New" w:ascii="Courier New" w:hAnsi="Courier New"/>
          <w:spacing w:val="3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>le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l</w:t>
      </w:r>
      <w:r>
        <w:rPr>
          <w:rFonts w:cs="Courier New" w:ascii="Courier New" w:hAnsi="Courier New"/>
          <w:w w:val="99"/>
          <w:sz w:val="20"/>
          <w:szCs w:val="20"/>
        </w:rPr>
        <w:t>ds</w:t>
      </w:r>
      <w:r>
        <w:rPr>
          <w:rFonts w:cs="Courier New" w:ascii="Courier New" w:hAnsi="Courier New"/>
          <w:spacing w:val="-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 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to the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pacing w:val="3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ed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F</w:t>
      </w:r>
      <w:r>
        <w:rPr>
          <w:rFonts w:cs="Courier New" w:ascii="Courier New" w:hAnsi="Courier New"/>
          <w:w w:val="99"/>
          <w:sz w:val="20"/>
          <w:szCs w:val="20"/>
        </w:rPr>
        <w:t>i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l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d</w:t>
      </w:r>
      <w:r>
        <w:rPr>
          <w:rFonts w:cs="Courier New" w:ascii="Courier New" w:hAnsi="Courier New"/>
          <w:w w:val="99"/>
          <w:sz w:val="20"/>
          <w:szCs w:val="20"/>
        </w:rPr>
        <w:t>s</w:t>
      </w:r>
      <w:r>
        <w:rPr>
          <w:rFonts w:cs="Courier New" w:ascii="Courier New" w:hAnsi="Courier New"/>
          <w:spacing w:val="-5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. 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 and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o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6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67" t="-5556" r="-4167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p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el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9150" cy="296481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7" t="-412" r="-3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on the </w:t>
      </w:r>
      <w:r>
        <w:rPr>
          <w:rFonts w:cs="Courier New" w:ascii="Courier New" w:hAnsi="Courier New"/>
          <w:w w:val="99"/>
          <w:sz w:val="20"/>
          <w:szCs w:val="20"/>
        </w:rPr>
        <w:t>Next</w:t>
      </w:r>
      <w:r>
        <w:rPr>
          <w:rFonts w:cs="Courier New" w:ascii="Courier New" w:hAnsi="Courier New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an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l 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step,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679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Customer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point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o ei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820" w:right="61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pacing w:val="1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2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</w:t>
      </w:r>
      <w:r>
        <w:rPr>
          <w:rFonts w:cs="Courier New" w:ascii="Courier New" w:hAnsi="Courier New"/>
          <w:spacing w:val="1"/>
          <w:sz w:val="20"/>
          <w:szCs w:val="20"/>
        </w:rPr>
        <w:t>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pacing w:val="2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</w:t>
      </w:r>
      <w:r>
        <w:rPr>
          <w:rFonts w:cs="Courier New" w:ascii="Courier New" w:hAnsi="Courier New"/>
          <w:spacing w:val="27"/>
          <w:sz w:val="20"/>
          <w:szCs w:val="20"/>
        </w:rPr>
        <w:t xml:space="preserve"> </w:t>
      </w:r>
      <w:r>
        <w:rPr>
          <w:rFonts w:cs="Courier New" w:ascii="Courier New" w:hAnsi="Courier New"/>
          <w:spacing w:val="3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</w:rPr>
        <w:t>w</w:t>
      </w:r>
      <w:r>
        <w:rPr>
          <w:rFonts w:cs="Courier New" w:ascii="Courier New" w:hAnsi="Courier New"/>
          <w:spacing w:val="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pacing w:val="1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how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11" w:after="0"/>
        <w:ind w:left="820" w:right="59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pacing w:val="1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fy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pacing w:val="1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</w:t>
      </w:r>
      <w:r>
        <w:rPr>
          <w:rFonts w:cs="Courier New" w:ascii="Courier New" w:hAnsi="Courier New"/>
          <w:spacing w:val="1"/>
          <w:sz w:val="20"/>
          <w:szCs w:val="20"/>
        </w:rPr>
        <w:t>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3"/>
          <w:w w:val="99"/>
          <w:sz w:val="20"/>
          <w:szCs w:val="20"/>
        </w:rPr>
        <w:t>s</w:t>
      </w:r>
      <w:r>
        <w:rPr>
          <w:rFonts w:cs="Courier New" w:ascii="Courier New" w:hAnsi="Courier New"/>
          <w:w w:val="99"/>
          <w:sz w:val="20"/>
          <w:szCs w:val="20"/>
        </w:rPr>
        <w:t>i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g</w:t>
      </w:r>
      <w:r>
        <w:rPr>
          <w:rFonts w:cs="Courier New" w:ascii="Courier New" w:hAnsi="Courier New"/>
          <w:w w:val="99"/>
          <w:sz w:val="20"/>
          <w:szCs w:val="20"/>
        </w:rPr>
        <w:t>n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it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 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9150" cy="34480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7" t="-412" r="-3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100" w:right="5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</w:rPr>
        <w:t>en</w:t>
      </w:r>
      <w:r>
        <w:rPr>
          <w:rFonts w:cs="Courier New" w:ascii="Courier New" w:hAnsi="Courier New"/>
          <w:spacing w:val="3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pacing w:val="1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</w:t>
      </w:r>
      <w:r>
        <w:rPr>
          <w:rFonts w:cs="Courier New" w:ascii="Courier New" w:hAnsi="Courier New"/>
          <w:spacing w:val="1"/>
          <w:sz w:val="20"/>
          <w:szCs w:val="20"/>
        </w:rPr>
        <w:t>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</w:t>
      </w:r>
      <w:r>
        <w:rPr>
          <w:rFonts w:cs="Courier New" w:ascii="Courier New" w:hAnsi="Courier New"/>
          <w:spacing w:val="3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ew</w:t>
      </w:r>
      <w:r>
        <w:rPr>
          <w:rFonts w:cs="Courier New" w:ascii="Courier New" w:hAnsi="Courier New"/>
          <w:spacing w:val="3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pacing w:val="1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Courier New" w:ascii="Courier New" w:hAnsi="Courier New"/>
          <w:sz w:val="20"/>
          <w:szCs w:val="20"/>
        </w:rPr>
        <w:t>Finish</w:t>
      </w:r>
      <w:r>
        <w:rPr>
          <w:rFonts w:cs="Courier New" w:ascii="Courier New" w:hAnsi="Courier New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e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iel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ho</w:t>
      </w:r>
      <w:r>
        <w:rPr>
          <w:rFonts w:cs="Times New Roman" w:ascii="Times New Roman" w:hAnsi="Times New Roman"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shown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auto" w:line="240" w:before="98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0" cy="24098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3" t="-588" r="-233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100" w:right="10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p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 dow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le</w:t>
      </w:r>
      <w:r>
        <w:rPr>
          <w:rFonts w:cs="Courier New" w:ascii="Courier New" w:hAnsi="Courier New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lose</w:t>
      </w:r>
      <w:r>
        <w:rPr>
          <w:rFonts w:cs="Courier New" w:ascii="Courier New" w:hAnsi="Courier New"/>
          <w:spacing w:val="-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wing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CustomerAddress</w:t>
      </w:r>
      <w:r>
        <w:rPr>
          <w:rFonts w:cs="Courier New" w:ascii="Courier New" w:hAnsi="Courier New"/>
          <w:b/>
          <w:bCs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" w:right="101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3"/>
          <w:w w:val="99"/>
          <w:sz w:val="20"/>
          <w:szCs w:val="20"/>
        </w:rPr>
        <w:t>C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u</w:t>
      </w:r>
      <w:r>
        <w:rPr>
          <w:rFonts w:cs="Courier New" w:ascii="Courier New" w:hAnsi="Courier New"/>
          <w:b/>
          <w:bCs/>
          <w:spacing w:val="1"/>
          <w:w w:val="99"/>
          <w:sz w:val="20"/>
          <w:szCs w:val="20"/>
        </w:rPr>
        <w:t>s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t</w:t>
      </w:r>
      <w:r>
        <w:rPr>
          <w:rFonts w:cs="Courier New" w:ascii="Courier New" w:hAnsi="Courier New"/>
          <w:b/>
          <w:bCs/>
          <w:spacing w:val="1"/>
          <w:w w:val="99"/>
          <w:sz w:val="20"/>
          <w:szCs w:val="20"/>
        </w:rPr>
        <w:t>o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m</w:t>
      </w:r>
      <w:r>
        <w:rPr>
          <w:rFonts w:cs="Courier New" w:ascii="Courier New" w:hAnsi="Courier New"/>
          <w:b/>
          <w:bCs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spacing w:val="1"/>
          <w:w w:val="99"/>
          <w:sz w:val="20"/>
          <w:szCs w:val="20"/>
        </w:rPr>
        <w:t>A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spacing w:val="1"/>
          <w:w w:val="99"/>
          <w:sz w:val="20"/>
          <w:szCs w:val="20"/>
        </w:rPr>
        <w:t>d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r</w:t>
      </w:r>
      <w:r>
        <w:rPr>
          <w:rFonts w:cs="Courier New" w:ascii="Courier New" w:hAnsi="Courier New"/>
          <w:b/>
          <w:bCs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ss</w:t>
      </w:r>
      <w:r>
        <w:rPr>
          <w:rFonts w:cs="Courier New" w:ascii="Courier New" w:hAnsi="Courier New"/>
          <w:b/>
          <w:bCs/>
          <w:spacing w:val="-3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 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s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ign</w:t>
      </w:r>
      <w:r>
        <w:rPr>
          <w:rFonts w:cs="Courier New" w:ascii="Courier New" w:hAnsi="Courier New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5155" cy="316801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5" t="-395" r="-235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100" w:right="8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s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 tha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e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ld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el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d)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w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is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the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put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 h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fi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i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8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t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83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ld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100" w:right="876" w:hanging="0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ty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rt</w:t>
      </w:r>
      <w:r>
        <w:rPr>
          <w:rFonts w:cs="Courier New" w:ascii="Courier New" w:hAnsi="Courier New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ty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. Choose </w:t>
      </w:r>
      <w:r>
        <w:rPr>
          <w:rFonts w:cs="Courier New" w:ascii="Courier New" w:hAnsi="Courier New"/>
          <w:w w:val="99"/>
          <w:sz w:val="20"/>
          <w:szCs w:val="20"/>
        </w:rPr>
        <w:t>Ascending</w:t>
      </w:r>
      <w:r>
        <w:rPr>
          <w:rFonts w:cs="Courier New" w:ascii="Courier New" w:hAnsi="Courier New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list as shown in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00750" cy="14001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020" r="-236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0" w:right="13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outp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onl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in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i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spacing w:val="3"/>
          <w:w w:val="99"/>
          <w:sz w:val="20"/>
          <w:szCs w:val="20"/>
        </w:rPr>
        <w:t>e</w:t>
      </w:r>
      <w:r>
        <w:rPr>
          <w:rFonts w:cs="Courier New" w:ascii="Courier New" w:hAnsi="Courier New"/>
          <w:w w:val="99"/>
          <w:sz w:val="20"/>
          <w:szCs w:val="20"/>
        </w:rPr>
        <w:t>r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i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:</w:t>
      </w:r>
    </w:p>
    <w:p>
      <w:pPr>
        <w:pStyle w:val="Normal"/>
        <w:widowControl w:val="false"/>
        <w:autoSpaceDE w:val="false"/>
        <w:spacing w:lineRule="auto" w:line="240" w:before="8" w:after="0"/>
        <w:ind w:left="100" w:right="881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'GA'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6"/>
          <w:szCs w:val="26"/>
        </w:rPr>
        <w:drawing>
          <wp:inline distT="0" distB="0" distL="0" distR="0">
            <wp:extent cx="6000750" cy="14001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020" r="-236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'</w:t>
      </w:r>
      <w:r>
        <w:rPr>
          <w:rFonts w:cs="Courier New" w:ascii="Courier New" w:hAnsi="Courier New"/>
          <w:spacing w:val="1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</w:rPr>
        <w:t>A'</w:t>
      </w:r>
      <w:r>
        <w:rPr>
          <w:rFonts w:cs="Courier New" w:ascii="Courier New" w:hAnsi="Courier New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8" w:before="0" w:after="0"/>
        <w:ind w:left="100" w:right="6909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eq</w:t>
      </w:r>
      <w:r>
        <w:rPr>
          <w:rFonts w:cs="Times New Roman" w:ascii="Times New Roman" w:hAnsi="Times New Roman"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00" w:right="876" w:hanging="0"/>
        <w:rPr/>
      </w:pP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ry</w:t>
      </w:r>
      <w:r>
        <w:rPr>
          <w:rFonts w:cs="Courier New" w:ascii="Courier New" w:hAnsi="Courier New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un</w:t>
      </w:r>
      <w:r>
        <w:rPr>
          <w:rFonts w:cs="Courier New" w:ascii="Courier New" w:hAnsi="Courier New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utp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own in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auto" w:line="240" w:before="98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5525" cy="19812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3" t="-719" r="-233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e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qu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 to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2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Ex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bl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z w:val="27"/>
          <w:szCs w:val="27"/>
        </w:rPr>
        <w:t>uer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e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 sh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T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w</w:t>
      </w:r>
    </w:p>
    <w:p>
      <w:pPr>
        <w:pStyle w:val="Normal"/>
        <w:widowControl w:val="false"/>
        <w:autoSpaceDE w:val="false"/>
        <w:spacing w:lineRule="exact" w:line="265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9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2.   Cho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Courier New" w:ascii="Courier New" w:hAnsi="Courier New"/>
          <w:sz w:val="20"/>
          <w:szCs w:val="20"/>
        </w:rPr>
        <w:t>Simple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ry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wizard</w:t>
      </w:r>
      <w:r>
        <w:rPr>
          <w:rFonts w:cs="Courier New" w:ascii="Courier New" w:hAnsi="Courier New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on the </w:t>
      </w:r>
      <w:r>
        <w:rPr>
          <w:rFonts w:cs="Courier New" w:ascii="Courier New" w:hAnsi="Courier New"/>
          <w:w w:val="99"/>
          <w:sz w:val="20"/>
          <w:szCs w:val="20"/>
        </w:rPr>
        <w:t>OK</w:t>
      </w:r>
      <w:r>
        <w:rPr>
          <w:rFonts w:cs="Courier New" w:ascii="Courier New" w:hAnsi="Courier New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1" w:after="0"/>
        <w:ind w:left="820" w:right="10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le/Q</w:t>
      </w:r>
      <w:r>
        <w:rPr>
          <w:rFonts w:cs="Courier New" w:ascii="Courier New" w:hAnsi="Courier New"/>
          <w:spacing w:val="1"/>
          <w:sz w:val="20"/>
          <w:szCs w:val="20"/>
        </w:rPr>
        <w:t>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Courier New" w:ascii="Courier New" w:hAnsi="Courier New"/>
          <w:spacing w:val="3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oose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s   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 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Nu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T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xt</w:t>
      </w:r>
      <w:r>
        <w:rPr>
          <w:rFonts w:cs="Courier New" w:ascii="Courier New" w:hAnsi="Courier New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8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Cho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ed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o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xt</w:t>
      </w:r>
      <w:r>
        <w:rPr>
          <w:rFonts w:cs="Courier New" w:ascii="Courier New" w:hAnsi="Courier New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1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5.  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ccountsQuery</w:t>
      </w:r>
      <w:r>
        <w:rPr>
          <w:rFonts w:cs="Courier New" w:ascii="Courier New" w:hAnsi="Courier New"/>
          <w:b/>
          <w:bCs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Courier New" w:ascii="Courier New" w:hAnsi="Courier New"/>
          <w:w w:val="99"/>
          <w:sz w:val="20"/>
          <w:szCs w:val="20"/>
        </w:rPr>
        <w:t>Finish</w:t>
      </w:r>
      <w:r>
        <w:rPr>
          <w:rFonts w:cs="Courier New" w:ascii="Courier New" w:hAnsi="Courier New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p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w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5525" cy="240728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3" t="-526" r="-233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ind w:left="1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35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ose this qu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wn the </w:t>
      </w:r>
      <w:r>
        <w:rPr>
          <w:rFonts w:cs="Courier New" w:ascii="Courier New" w:hAnsi="Courier New"/>
          <w:w w:val="99"/>
          <w:sz w:val="20"/>
          <w:szCs w:val="20"/>
        </w:rPr>
        <w:t>File</w:t>
      </w:r>
      <w:r>
        <w:rPr>
          <w:rFonts w:cs="Courier New" w:ascii="Courier New" w:hAnsi="Courier New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os</w:t>
      </w:r>
      <w:r>
        <w:rPr>
          <w:rFonts w:cs="Courier New" w:ascii="Courier New" w:hAnsi="Courier New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0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p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unt 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o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v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820" w:right="159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on the </w:t>
      </w:r>
      <w:r>
        <w:rPr>
          <w:rFonts w:cs="Courier New" w:ascii="Courier New" w:hAnsi="Courier New"/>
          <w:w w:val="99"/>
          <w:sz w:val="20"/>
          <w:szCs w:val="20"/>
        </w:rPr>
        <w:t>Design</w:t>
      </w:r>
      <w:r>
        <w:rPr>
          <w:rFonts w:cs="Courier New" w:ascii="Courier New" w:hAnsi="Courier New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74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.   C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ort</w:t>
      </w:r>
      <w:r>
        <w:rPr>
          <w:rFonts w:cs="Courier New" w:ascii="Courier New" w:hAnsi="Courier New"/>
          <w:spacing w:val="8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unt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r  </w:t>
      </w:r>
      <w:r>
        <w:rPr>
          <w:rFonts w:cs="Times New Roman" w:ascii="Times New Roman" w:hAnsi="Times New Roman"/>
          <w:b/>
          <w:bCs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ld  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e</w:t>
      </w:r>
      <w:r>
        <w:rPr>
          <w:rFonts w:cs="Times New Roman" w:ascii="Times New Roman" w:hAnsi="Times New Roman"/>
          <w:position w:val="1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3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iteria:</w:t>
      </w:r>
      <w:r>
        <w:rPr>
          <w:rFonts w:cs="Courier New" w:ascii="Courier New" w:hAnsi="Courier New"/>
          <w:spacing w:val="-4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T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:</w:t>
      </w:r>
    </w:p>
    <w:p>
      <w:pPr>
        <w:pStyle w:val="Normal"/>
        <w:widowControl w:val="false"/>
        <w:autoSpaceDE w:val="false"/>
        <w:spacing w:lineRule="auto" w:line="240" w:before="4" w:after="0"/>
        <w:ind w:left="820" w:hanging="0"/>
        <w:rPr/>
      </w:pP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'Savings'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6"/>
          <w:szCs w:val="26"/>
        </w:rPr>
        <w:drawing>
          <wp:inline distT="0" distB="0" distL="0" distR="0">
            <wp:extent cx="6000750" cy="109537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299" r="-236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3.   R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p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Query</w:t>
      </w:r>
      <w:r>
        <w:rPr>
          <w:rFonts w:cs="Courier New" w:ascii="Courier New" w:hAnsi="Courier New"/>
          <w:spacing w:val="-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un</w:t>
      </w:r>
      <w:r>
        <w:rPr>
          <w:rFonts w:cs="Courier New" w:ascii="Courier New" w:hAnsi="Courier New"/>
          <w:spacing w:val="-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68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p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w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6375" cy="223837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8" t="-637" r="-228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e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4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sz w:val="27"/>
          <w:szCs w:val="27"/>
        </w:rPr>
        <w:t>.3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pl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Ta</w:t>
      </w:r>
      <w:r>
        <w:rPr>
          <w:rFonts w:cs="Times New Roman" w:ascii="Times New Roman" w:hAnsi="Times New Roman"/>
          <w:b/>
          <w:bCs/>
          <w:sz w:val="27"/>
          <w:szCs w:val="27"/>
        </w:rPr>
        <w:t>bl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z w:val="27"/>
          <w:szCs w:val="27"/>
        </w:rPr>
        <w:t>uer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e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00" w:right="16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o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vol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wou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unt(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ai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tab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onship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blish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d to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f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79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 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w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s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hip be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ed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Q</w:t>
      </w:r>
      <w:r>
        <w:rPr>
          <w:rFonts w:cs="Courier New" w:ascii="Courier New" w:hAnsi="Courier New"/>
          <w:spacing w:val="1"/>
          <w:w w:val="99"/>
          <w:sz w:val="20"/>
          <w:szCs w:val="20"/>
        </w:rPr>
        <w:t>u</w:t>
      </w:r>
      <w:r>
        <w:rPr>
          <w:rFonts w:cs="Courier New" w:ascii="Courier New" w:hAnsi="Courier New"/>
          <w:w w:val="99"/>
          <w:sz w:val="20"/>
          <w:szCs w:val="20"/>
        </w:rPr>
        <w:t>e</w:t>
      </w:r>
      <w:r>
        <w:rPr>
          <w:rFonts w:cs="Courier New" w:ascii="Courier New" w:hAnsi="Courier New"/>
          <w:spacing w:val="3"/>
          <w:w w:val="99"/>
          <w:sz w:val="20"/>
          <w:szCs w:val="20"/>
        </w:rPr>
        <w:t>r</w:t>
      </w:r>
      <w:r>
        <w:rPr>
          <w:rFonts w:cs="Courier New" w:ascii="Courier New" w:hAnsi="Courier New"/>
          <w:w w:val="99"/>
          <w:sz w:val="20"/>
          <w:szCs w:val="20"/>
        </w:rPr>
        <w:t>y</w:t>
      </w:r>
      <w:r>
        <w:rPr>
          <w:rFonts w:cs="Courier New" w:ascii="Courier New" w:hAnsi="Courier New"/>
          <w:spacing w:val="-4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b/>
          <w:bCs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ou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wi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s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itch th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/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s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r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T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lds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p is dow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6775" cy="36988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5" t="-280" r="-205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9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0" w:right="8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xt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how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w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on the </w:t>
      </w:r>
      <w:r>
        <w:rPr>
          <w:rFonts w:cs="Courier New" w:ascii="Courier New" w:hAnsi="Courier New"/>
          <w:w w:val="99"/>
          <w:sz w:val="20"/>
          <w:szCs w:val="20"/>
        </w:rPr>
        <w:t>Next</w:t>
      </w:r>
      <w:r>
        <w:rPr>
          <w:rFonts w:cs="Courier New" w:ascii="Courier New" w:hAnsi="Courier New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98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6775" cy="354711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5" t="-280" r="-205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29" w:after="0"/>
        <w:ind w:left="100" w:right="80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Courier New" w:ascii="Courier New" w:hAnsi="Courier New"/>
          <w:w w:val="99"/>
          <w:sz w:val="20"/>
          <w:szCs w:val="20"/>
        </w:rPr>
        <w:t>Finish</w:t>
      </w:r>
      <w:r>
        <w:rPr>
          <w:rFonts w:cs="Courier New" w:ascii="Courier New" w:hAnsi="Courier New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sh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fol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s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63285" cy="315404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3" t="-373" r="-193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00" w:right="9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8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 wit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 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ou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 '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501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4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Ex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z w:val="27"/>
          <w:szCs w:val="27"/>
        </w:rPr>
        <w:t>ultip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bl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z w:val="27"/>
          <w:szCs w:val="27"/>
        </w:rPr>
        <w:t>uer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e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us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s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  table (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w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ummar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st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mmary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tions...</w:t>
      </w:r>
      <w:r>
        <w:rPr>
          <w:rFonts w:cs="Courier New" w:ascii="Courier New" w:hAnsi="Courier New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8985" cy="38957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6" t="-295" r="-21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00" w:right="11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8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d a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follows:</w:t>
      </w:r>
    </w:p>
    <w:p>
      <w:pPr>
        <w:pStyle w:val="Normal"/>
        <w:widowControl w:val="false"/>
        <w:autoSpaceDE w:val="false"/>
        <w:spacing w:lineRule="auto" w:line="240" w:before="98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9360" cy="331914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2" t="-376" r="-16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00" w:right="317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7 C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ating and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ni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g a Data Entry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z w:val="36"/>
          <w:szCs w:val="36"/>
        </w:rPr>
        <w:t>rm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ous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h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d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and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ful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r 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u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07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b/>
          <w:bCs/>
          <w:sz w:val="27"/>
          <w:szCs w:val="27"/>
        </w:rPr>
        <w:t>.1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t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bl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W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zard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1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s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b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nent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w</w:t>
      </w:r>
      <w:r>
        <w:rPr>
          <w:rFonts w:cs="Courier New" w:ascii="Courier New" w:hAnsi="Courier New"/>
          <w:spacing w:val="-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en</w:t>
      </w:r>
      <w:r>
        <w:rPr>
          <w:rFonts w:cs="Courier New" w:ascii="Courier New" w:hAnsi="Courier New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ign</w:t>
      </w:r>
      <w:r>
        <w:rPr>
          <w:rFonts w:cs="Courier New" w:ascii="Courier New" w:hAnsi="Courier New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w</w:t>
      </w:r>
      <w:r>
        <w:rPr>
          <w:rFonts w:cs="Courier New" w:ascii="Courier New" w:hAnsi="Courier New"/>
          <w:spacing w:val="-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0" w:after="0"/>
        <w:ind w:left="100" w:right="13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x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pacing w:val="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pacing w:val="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o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pt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9" w:after="0"/>
        <w:ind w:left="100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the </w:t>
      </w:r>
      <w:r>
        <w:rPr>
          <w:rFonts w:cs="Courier New" w:ascii="Courier New" w:hAnsi="Courier New"/>
          <w:w w:val="99"/>
          <w:sz w:val="20"/>
          <w:szCs w:val="20"/>
        </w:rPr>
        <w:t>Customer</w:t>
      </w:r>
      <w:r>
        <w:rPr>
          <w:rFonts w:cs="Courier New" w:ascii="Courier New" w:hAnsi="Courier New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o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K</w:t>
      </w:r>
      <w:r>
        <w:rPr>
          <w:rFonts w:cs="Courier New" w:ascii="Courier New" w:hAnsi="Courier New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95725" cy="25527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5" t="-556" r="-365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m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,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th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3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pacing w:val="1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pacing w:val="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>ds</w:t>
      </w:r>
      <w:r>
        <w:rPr>
          <w:rFonts w:cs="Courier New" w:ascii="Courier New" w:hAnsi="Courier New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lected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pacing w:val="3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elds</w:t>
      </w:r>
      <w:r>
        <w:rPr>
          <w:rFonts w:cs="Courier New" w:ascii="Courier New" w:hAnsi="Courier New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o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xt</w:t>
      </w:r>
      <w:r>
        <w:rPr>
          <w:rFonts w:cs="Courier New" w:ascii="Courier New" w:hAnsi="Courier New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29150" cy="344805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7" t="-412" r="-3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00" w:right="16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2" w:after="0"/>
        <w:ind w:left="820" w:right="81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C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. This 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 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8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la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dis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i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le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of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 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FF"/>
          <w:spacing w:val="-47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cisnet.baruch.cuny.edu/holowczak/classes/2200/access/accessall.html" \l "viewtables%23viewtables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vi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w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g</w:t>
      </w:r>
      <w:r>
        <w:rPr>
          <w:rStyle w:val="InternetLink"/>
          <w:rFonts w:cs="Times New Roman" w:ascii="Times New Roman" w:hAnsi="Times New Roman"/>
          <w:color w:val="0000FF"/>
          <w:spacing w:val="7"/>
          <w:sz w:val="24"/>
          <w:szCs w:val="24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or</w:t>
      </w:r>
      <w:r>
        <w:rPr>
          <w:rStyle w:val="InternetLink"/>
          <w:rFonts w:cs="Times New Roman" w:ascii="Times New Roman" w:hAnsi="Times New Roman"/>
          <w:color w:val="0000FF"/>
          <w:spacing w:val="9"/>
          <w:sz w:val="24"/>
          <w:szCs w:val="24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dd</w:t>
      </w:r>
      <w:r>
        <w:rPr>
          <w:rStyle w:val="InternetLink"/>
          <w:rFonts w:cs="Times New Roman" w:ascii="Times New Roman" w:hAnsi="Times New Roman"/>
          <w:color w:val="0000FF"/>
          <w:spacing w:val="3"/>
          <w:sz w:val="24"/>
          <w:szCs w:val="24"/>
          <w:u w:val="single"/>
        </w:rPr>
        <w:t>i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ng</w:t>
      </w:r>
      <w:r>
        <w:rPr>
          <w:rStyle w:val="InternetLink"/>
          <w:rFonts w:cs="Times New Roman" w:ascii="Times New Roman" w:hAnsi="Times New Roman"/>
          <w:color w:val="0000FF"/>
          <w:spacing w:val="7"/>
          <w:sz w:val="24"/>
          <w:szCs w:val="24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d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t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cisnet.baruch.cuny.edu/holowczak/classes/2200/access/accessall.html" \l "viewtables%23viewtables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to a t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bl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ied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v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FF"/>
          <w:spacing w:val="-35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Times New Roman" w:ascii="Times New Roman" w:hAnsi="Times New Roman"/>
          <w:color w:val="0000FF"/>
        </w:rPr>
        <w:instrText xml:space="preserve"> HYPERLINK "http://cisnet.baruch.cuny.edu/holowczak/classes/2200/access/accessall.html" \l "columnarlayout%23columnarlayout"</w:instrText>
      </w:r>
      <w:r>
        <w:rPr>
          <w:rStyle w:val="InternetLink"/>
          <w:sz w:val="24"/>
          <w:spacing w:val="-1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c</w:t>
      </w:r>
      <w:r>
        <w:rPr>
          <w:rStyle w:val="InternetLink"/>
          <w:sz w:val="24"/>
          <w:spacing w:val="-1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olu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cisnet.baruch.cuny.edu/holowczak/classes/2200/access/accessall.html" \l "columnarlayout%23columnarlayout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l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5"/>
          <w:sz w:val="24"/>
          <w:szCs w:val="24"/>
          <w:u w:val="single"/>
        </w:rPr>
        <w:t>y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ou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t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29" w:after="0"/>
        <w:ind w:left="100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os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FF"/>
          <w:spacing w:val="-4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single"/>
          <w:szCs w:val="24"/>
          <w:rFonts w:cs="Times New Roman" w:ascii="Times New Roman" w:hAnsi="Times New Roman"/>
          <w:color w:val="0000FF"/>
        </w:rPr>
        <w:instrText xml:space="preserve"> HYPERLINK "http://cisnet.baruch.cuny.edu/holowczak/classes/2200/access/accessall.html" \l "columnarlayout%23columnarlayout"</w:instrText>
      </w:r>
      <w:r>
        <w:rPr>
          <w:rStyle w:val="InternetLink"/>
          <w:sz w:val="24"/>
          <w:spacing w:val="-1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c</w:t>
      </w:r>
      <w:r>
        <w:rPr>
          <w:rStyle w:val="InternetLink"/>
          <w:sz w:val="24"/>
          <w:spacing w:val="-1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olu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m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n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13"/>
          <w:sz w:val="24"/>
          <w:szCs w:val="24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l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-5"/>
          <w:sz w:val="24"/>
          <w:szCs w:val="24"/>
          <w:u w:val="single"/>
        </w:rPr>
        <w:t>y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out</w:t>
      </w:r>
      <w:r>
        <w:rPr>
          <w:rStyle w:val="InternetLink"/>
          <w:rFonts w:cs="Times New Roman" w:ascii="Times New Roman" w:hAnsi="Times New Roman"/>
          <w:color w:val="0000FF"/>
          <w:spacing w:val="16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the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629150" cy="344805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7" t="-412" r="-3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 how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l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includ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t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r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3"/>
          <w:w w:val="99"/>
          <w:sz w:val="20"/>
          <w:szCs w:val="20"/>
        </w:rPr>
        <w:t>n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d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rd</w:t>
      </w:r>
      <w:r>
        <w:rPr>
          <w:rFonts w:cs="Courier New" w:ascii="Courier New" w:hAnsi="Courier New"/>
          <w:color w:val="000000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how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on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98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29150" cy="344805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7" t="-412" r="-3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p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: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u</w:t>
      </w:r>
      <w:r>
        <w:rPr>
          <w:rFonts w:cs="Courier New" w:ascii="Courier New" w:hAnsi="Courier New"/>
          <w:color w:val="000000"/>
          <w:spacing w:val="3"/>
          <w:w w:val="99"/>
          <w:sz w:val="20"/>
          <w:szCs w:val="20"/>
        </w:rPr>
        <w:t>s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m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r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D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ry</w:t>
      </w:r>
      <w:r>
        <w:rPr>
          <w:rFonts w:cs="Courier New" w:ascii="Courier New" w:hAnsi="Courier New"/>
          <w:color w:val="000000"/>
          <w:spacing w:val="-4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Finish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how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629150" cy="344805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7" t="-412" r="-3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0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auto" w:line="240" w:before="98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00625" cy="311467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457" r="-284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1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ou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,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86050" cy="21907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9" t="-6667" r="-529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s on th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iga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 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wing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s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55" w:type="dxa"/>
        <w:jc w:val="left"/>
        <w:tblInd w:w="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567"/>
        <w:gridCol w:w="1673"/>
        <w:gridCol w:w="2019"/>
        <w:gridCol w:w="1375"/>
      </w:tblGrid>
      <w:tr>
        <w:trPr>
          <w:trHeight w:val="366" w:hRule="exac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09" w:right="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65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20" w:right="7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.</w:t>
            </w:r>
          </w:p>
        </w:tc>
      </w:tr>
      <w:tr>
        <w:trPr>
          <w:trHeight w:val="948" w:hRule="exact"/>
        </w:trPr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21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66" w:before="31" w:after="0"/>
              <w:ind w:left="783" w:right="555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59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66" w:before="31" w:after="0"/>
              <w:ind w:left="846" w:right="492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h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96" w:right="6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ous</w:t>
            </w:r>
          </w:p>
          <w:p>
            <w:pPr>
              <w:pStyle w:val="Normal"/>
              <w:widowControl w:val="false"/>
              <w:autoSpaceDE w:val="false"/>
              <w:spacing w:lineRule="auto" w:line="266" w:before="31" w:after="0"/>
              <w:ind w:left="818" w:right="7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last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.</w:t>
            </w:r>
          </w:p>
          <w:p>
            <w:pPr>
              <w:pStyle w:val="Normal"/>
              <w:widowControl w:val="false"/>
              <w:autoSpaceDE w:val="false"/>
              <w:spacing w:lineRule="auto" w:line="266" w:before="31" w:after="0"/>
              <w:ind w:left="665" w:right="-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1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00200</wp:posOffset>
                </wp:positionH>
                <wp:positionV relativeFrom="paragraph">
                  <wp:posOffset>-810260</wp:posOffset>
                </wp:positionV>
                <wp:extent cx="237490" cy="9315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931680"/>
                          <a:chOff x="0" y="0"/>
                          <a:chExt cx="237600" cy="93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00"/>
                            <a:ext cx="237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800"/>
                            <a:ext cx="212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237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880"/>
                            <a:ext cx="237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63.8pt;width:18.7pt;height:73.35pt" coordorigin="2520,-1276" coordsize="374,1467">
                <v:shape id="shape_0" stroked="f" o:allowincell="f" style="position:absolute;left:2520;top:-1276;width:333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-970;width:373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-678;width:333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-373;width:373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-67;width:373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100" w:right="116" w:hanging="0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le</w:t>
      </w:r>
      <w:r>
        <w:rPr>
          <w:rFonts w:cs="Courier New" w:ascii="Courier New" w:hAnsi="Courier New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o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100" w:right="117" w:hanging="0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ms</w:t>
      </w:r>
      <w:r>
        <w:rPr>
          <w:rFonts w:cs="Courier New" w:ascii="Courier New" w:hAnsi="Courier New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 main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pen</w:t>
      </w:r>
      <w:r>
        <w:rPr>
          <w:rFonts w:cs="Courier New" w:ascii="Courier New" w:hAnsi="Courier New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2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Ex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Cr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S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bl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z w:val="27"/>
          <w:szCs w:val="27"/>
        </w:rPr>
        <w:t>rm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e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cisnet.baruch.cuny.edu/holowczak/classes/2200/access/accessall.html" \l "createtableexercise%23createtableexercis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p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re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vious 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x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r</w:t>
      </w:r>
      <w:r>
        <w:rPr>
          <w:rStyle w:val="InternetLink"/>
          <w:rFonts w:cs="Times New Roman" w:ascii="Times New Roman" w:hAnsi="Times New Roman"/>
          <w:color w:val="0000FF"/>
          <w:spacing w:val="-2"/>
          <w:sz w:val="24"/>
          <w:szCs w:val="24"/>
          <w:u w:val="single"/>
        </w:rPr>
        <w:t>c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is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rms</w:t>
      </w:r>
      <w:r>
        <w:rPr>
          <w:rFonts w:cs="Courier New" w:ascii="Courier New" w:hAnsi="Courier New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</w:t>
      </w:r>
    </w:p>
    <w:p>
      <w:pPr>
        <w:pStyle w:val="Normal"/>
        <w:widowControl w:val="false"/>
        <w:autoSpaceDE w:val="false"/>
        <w:spacing w:lineRule="exact" w:line="265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 to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t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.</w:t>
      </w:r>
    </w:p>
    <w:p>
      <w:pPr>
        <w:sectPr>
          <w:type w:val="nextPage"/>
          <w:pgSz w:w="12240" w:h="15840"/>
          <w:pgMar w:left="1700" w:right="16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Courier New" w:ascii="Courier New" w:hAnsi="Courier New"/>
          <w:color w:val="000000"/>
          <w:sz w:val="20"/>
          <w:szCs w:val="20"/>
        </w:rPr>
        <w:t>Form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wizard</w:t>
      </w:r>
      <w:r>
        <w:rPr>
          <w:rFonts w:cs="Courier New" w:ascii="Courier New" w:hAnsi="Courier New"/>
          <w:color w:val="000000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ccounts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OK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62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all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ld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on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3"/>
          <w:w w:val="99"/>
          <w:sz w:val="20"/>
          <w:szCs w:val="20"/>
        </w:rPr>
        <w:t>N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x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3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Cho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abu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l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ar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t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on the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1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Cho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tandard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on the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3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                   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                   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:                    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ccountsDataEntry</w:t>
      </w:r>
    </w:p>
    <w:p>
      <w:pPr>
        <w:pStyle w:val="Normal"/>
        <w:widowControl w:val="false"/>
        <w:autoSpaceDE w:val="false"/>
        <w:spacing w:lineRule="auto" w:line="468" w:before="1" w:after="0"/>
        <w:ind w:left="100" w:right="1096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on the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Finish</w:t>
      </w:r>
      <w:r>
        <w:rPr>
          <w:rFonts w:cs="Courier New" w:ascii="Courier New" w:hAnsi="Courier New"/>
          <w:color w:val="000000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 to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te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vie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.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 is shown i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00625" cy="332422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427" r="-284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o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g dow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File</w:t>
      </w:r>
      <w:r>
        <w:rPr>
          <w:rFonts w:cs="Courier New" w:ascii="Courier New" w:hAnsi="Courier New"/>
          <w:color w:val="000000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os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lo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17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3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ing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c step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Cho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 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</w:p>
    <w:p>
      <w:pPr>
        <w:pStyle w:val="Normal"/>
        <w:widowControl w:val="false"/>
        <w:autoSpaceDE w:val="false"/>
        <w:spacing w:lineRule="exact" w:line="274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ld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s)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 in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t f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fonts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or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n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0" w:right="17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p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ide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ing 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u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ng 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 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eld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100" w:after="0"/>
        <w:ind w:left="12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2205</wp:posOffset>
                </wp:positionH>
                <wp:positionV relativeFrom="paragraph">
                  <wp:posOffset>819785</wp:posOffset>
                </wp:positionV>
                <wp:extent cx="5506720" cy="20955"/>
                <wp:effectExtent l="11430" t="3175" r="10160" b="12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20880"/>
                          <a:chOff x="0" y="0"/>
                          <a:chExt cx="5506560" cy="208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5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5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2" h="0">
                                <a:moveTo>
                                  <a:pt x="0" y="0"/>
                                </a:moveTo>
                                <a:lnTo>
                                  <a:pt x="86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10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60"/>
                            <a:ext cx="55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2" h="0">
                                <a:moveTo>
                                  <a:pt x="0" y="0"/>
                                </a:moveTo>
                                <a:lnTo>
                                  <a:pt x="86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2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2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64.55pt;width:433.55pt;height:1.6pt" coordorigin="1783,1291" coordsize="8671,32">
                <v:shape id="shape_0" path="m0,0l8640,0e" stroked="t" o:allowincell="f" style="position:absolute;left:1783;top:1306;width:8670;height:0;mso-wrap-style:none;v-text-anchor:middle;mso-position-horizontal-relative:page">
                  <v:fill o:detectmouseclick="t" on="false"/>
                  <v:stroke color="#aca899" weight="20880" joinstyle="round" endcap="flat"/>
                  <w10:wrap type="none"/>
                </v:shape>
                <v:shape id="shape_0" path="m0,0l4,0e" stroked="t" o:allowincell="f" style="position:absolute;left:1783;top:1291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783;top:1291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8631,0e" stroked="t" o:allowincell="f" style="position:absolute;left:1788;top:1291;width:8662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0451;top:1291;width:3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451;top:1291;width:3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783;top:1308;width:4;height:0;mso-wrap-style:none;v-text-anchor:middle;mso-position-horizontal-relative:page">
                  <v:fill o:detectmouseclick="t" on="false"/>
                  <v:stroke color="#9f9f9f" weight="15120" joinstyle="round" endcap="flat"/>
                  <w10:wrap type="none"/>
                </v:shape>
                <v:shape id="shape_0" path="m0,0l4,0e" stroked="t" o:allowincell="f" style="position:absolute;left:10451;top:1308;width:3;height:0;mso-wrap-style:none;v-text-anchor:middle;mso-position-horizontal-relative:page">
                  <v:fill o:detectmouseclick="t" on="false"/>
                  <v:stroke color="#e2e2e2" weight="15120" joinstyle="round" endcap="flat"/>
                  <w10:wrap type="none"/>
                </v:shape>
                <v:shape id="shape_0" path="m0,0l4,0e" stroked="t" o:allowincell="f" style="position:absolute;left:1783;top:1323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783;top:1323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8631,0e" stroked="t" o:allowincell="f" style="position:absolute;left:1788;top:1323;width:8662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451;top:1323;width:3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451;top:1323;width:3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00" w:right="3536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8 C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ting and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g a Repor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 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cs="Times New Roman" w:ascii="Times New Roman" w:hAnsi="Times New Roman"/>
          <w:color w:val="0000FF"/>
        </w:rPr>
        <w:instrText xml:space="preserve"> HYPERLINK "http://cisnet.baruch.cuny.edu/holowczak/classes/2200/access/accessall.html" \l "sec_queries%23sec_queries"</w:instrText>
      </w:r>
      <w:r>
        <w:rPr>
          <w:rStyle w:val="InternetLink"/>
          <w:sz w:val="24"/>
          <w:spacing w:val="2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q</w:t>
      </w:r>
      <w:r>
        <w:rPr>
          <w:rStyle w:val="InternetLink"/>
          <w:sz w:val="24"/>
          <w:spacing w:val="2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u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ri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e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s</w:t>
      </w:r>
      <w:r>
        <w:rPr>
          <w:rStyle w:val="InternetLink"/>
          <w:rFonts w:cs="Times New Roman" w:ascii="Times New Roman" w:hAnsi="Times New Roman"/>
          <w:color w:val="0000FF"/>
          <w:spacing w:val="44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di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y 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put including font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r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on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s us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67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1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bl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ep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usi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e W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za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d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. A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s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Reports</w:t>
      </w:r>
      <w:r>
        <w:rPr>
          <w:rFonts w:cs="Courier New" w:ascii="Courier New" w:hAnsi="Courier New"/>
          <w:color w:val="000000"/>
          <w:spacing w:val="-4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s mai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pacing w:val="-4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o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x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por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wizard</w:t>
      </w:r>
      <w:r>
        <w:rPr>
          <w:rFonts w:cs="Courier New" w:ascii="Courier New" w:hAnsi="Courier New"/>
          <w:color w:val="000000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ustomer</w:t>
      </w:r>
      <w:r>
        <w:rPr>
          <w:rFonts w:cs="Courier New" w:ascii="Courier New" w:hAnsi="Courier New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.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the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OK</w:t>
      </w:r>
      <w:r>
        <w:rPr>
          <w:rFonts w:cs="Courier New" w:ascii="Courier New" w:hAnsi="Courier New"/>
          <w:color w:val="000000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895725" cy="255270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5" t="-556" r="-365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00" w:right="16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able t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 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Mo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vailable</w:t>
      </w:r>
      <w:r>
        <w:rPr>
          <w:rFonts w:cs="Courier New" w:ascii="Courier New" w:hAnsi="Courier New"/>
          <w:color w:val="000000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Fields</w:t>
      </w:r>
      <w:r>
        <w:rPr>
          <w:rFonts w:cs="Courier New" w:ascii="Courier New" w:hAnsi="Courier New"/>
          <w:color w:val="000000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elected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Fields</w:t>
      </w:r>
      <w:r>
        <w:rPr>
          <w:rFonts w:cs="Courier New" w:ascii="Courier New" w:hAnsi="Courier New"/>
          <w:color w:val="000000"/>
          <w:spacing w:val="-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on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xt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on.</w:t>
      </w:r>
    </w:p>
    <w:p>
      <w:pPr>
        <w:pStyle w:val="Normal"/>
        <w:widowControl w:val="false"/>
        <w:autoSpaceDE w:val="false"/>
        <w:spacing w:lineRule="auto" w:line="240" w:before="98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29150" cy="344805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7" t="-412" r="-3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 th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p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u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rouping</w:t>
      </w:r>
      <w:r>
        <w:rPr>
          <w:rFonts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s  </w:t>
      </w:r>
      <w:r>
        <w:rPr>
          <w:rFonts w:cs="Times New Roman" w:ascii="Times New Roman" w:hAnsi="Times New Roman"/>
          <w:color w:val="000000"/>
          <w:sz w:val="24"/>
          <w:szCs w:val="24"/>
        </w:rPr>
        <w:t>to  the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p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di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y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pi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on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how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0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629150" cy="344805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7" t="-412" r="-3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100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p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r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 wi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ve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l dow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be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:</w:t>
      </w:r>
      <w:r>
        <w:rPr>
          <w:rFonts w:cs="Courier New" w:ascii="Courier New" w:hAnsi="Courier New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os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.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k on the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629150" cy="344805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7" t="-412" r="-3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f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 of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.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84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8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r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p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 di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w. Th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how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t would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8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d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v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t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os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b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u</w:t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>l</w:t>
      </w:r>
      <w:r>
        <w:rPr>
          <w:rFonts w:cs="Courier New" w:ascii="Courier New" w:hAnsi="Courier New"/>
          <w:color w:val="000000"/>
          <w:sz w:val="20"/>
          <w:szCs w:val="20"/>
        </w:rPr>
        <w:t>ar</w:t>
      </w:r>
      <w:r>
        <w:rPr>
          <w:rFonts w:cs="Courier New" w:ascii="Courier New" w:hAnsi="Courier New"/>
          <w:color w:val="000000"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Orientati</w:t>
      </w:r>
      <w:r>
        <w:rPr>
          <w:rFonts w:cs="Courier New" w:ascii="Courier New" w:hAnsi="Courier New"/>
          <w:color w:val="000000"/>
          <w:spacing w:val="2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</w:t>
      </w:r>
      <w:r>
        <w:rPr>
          <w:rFonts w:cs="Courier New" w:ascii="Courier New" w:hAnsi="Courier New"/>
          <w:color w:val="000000"/>
          <w:spacing w:val="-4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Landscape</w:t>
      </w:r>
      <w:r>
        <w:rPr>
          <w:rFonts w:cs="Courier New" w:ascii="Courier New" w:hAnsi="Courier New"/>
          <w:color w:val="000000"/>
          <w:spacing w:val="-4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hown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. 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on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</w:t>
      </w:r>
      <w:r>
        <w:rPr>
          <w:rFonts w:cs="Courier New" w:ascii="Courier New" w:hAnsi="Courier New"/>
          <w:color w:val="000000"/>
          <w:spacing w:val="3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xt</w:t>
      </w:r>
      <w:r>
        <w:rPr>
          <w:rFonts w:cs="Courier New" w:ascii="Courier New" w:hAnsi="Courier New"/>
          <w:color w:val="000000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 to continue.</w:t>
      </w:r>
    </w:p>
    <w:p>
      <w:pPr>
        <w:pStyle w:val="Normal"/>
        <w:widowControl w:val="false"/>
        <w:autoSpaceDE w:val="false"/>
        <w:spacing w:lineRule="auto" w:line="240" w:before="95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29150" cy="344805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7" t="-412" r="-3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p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d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os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/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corporate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k on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 to continue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629150" cy="344805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7" t="-412" r="-3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: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u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m</w:t>
      </w:r>
      <w:r>
        <w:rPr>
          <w:rFonts w:cs="Courier New" w:ascii="Courier New" w:hAnsi="Courier New"/>
          <w:color w:val="000000"/>
          <w:spacing w:val="3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r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R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p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"/>
          <w:w w:val="99"/>
          <w:sz w:val="20"/>
          <w:szCs w:val="20"/>
        </w:rPr>
        <w:t>r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</w:t>
      </w:r>
      <w:r>
        <w:rPr>
          <w:rFonts w:cs="Courier New" w:ascii="Courier New" w:hAnsi="Courier New"/>
          <w:color w:val="000000"/>
          <w:spacing w:val="-4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inish</w:t>
      </w:r>
    </w:p>
    <w:p>
      <w:pPr>
        <w:sectPr>
          <w:type w:val="nextPage"/>
          <w:pgSz w:w="12240" w:h="15840"/>
          <w:pgMar w:left="170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8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 to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te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auto" w:line="240" w:before="98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29150" cy="344805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7" t="-412" r="-3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15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outp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e t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last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d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p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391275" cy="334327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426" r="-222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00" w:right="2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5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th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 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 v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 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r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lowing f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247650" cy="24765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nt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</w:p>
    <w:p>
      <w:pPr>
        <w:pStyle w:val="Normal"/>
        <w:widowControl w:val="false"/>
        <w:autoSpaceDE w:val="false"/>
        <w:spacing w:lineRule="auto" w:line="240" w:before="60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" cy="25717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 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n 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</w:p>
    <w:p>
      <w:pPr>
        <w:pStyle w:val="Normal"/>
        <w:widowControl w:val="false"/>
        <w:autoSpaceDE w:val="false"/>
        <w:spacing w:lineRule="auto" w:line="240" w:before="60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7700" cy="2667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2" t="-5556" r="-222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is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two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l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0" cy="26670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5556" r="-1887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om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of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</w:p>
    <w:p>
      <w:pPr>
        <w:pStyle w:val="Normal"/>
        <w:widowControl w:val="false"/>
        <w:autoSpaceDE w:val="false"/>
        <w:spacing w:lineRule="auto" w:line="240" w:before="60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1950" cy="26670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00" t="-5556" r="-4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 into 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043" w:right="52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Close the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00200</wp:posOffset>
                </wp:positionH>
                <wp:positionV relativeFrom="paragraph">
                  <wp:posOffset>-36195</wp:posOffset>
                </wp:positionV>
                <wp:extent cx="406400" cy="25400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050" cy="257175"/>
                                  <wp:effectExtent l="0" t="0" r="0" b="0"/>
                                  <wp:docPr id="7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571" t="-5556" r="-3571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0pt;mso-wrap-distance-left:9.05pt;mso-wrap-distance-right:9.05pt;mso-wrap-distance-top:0pt;mso-wrap-distance-bottom:0pt;margin-top:-2.85pt;mso-position-vertical-relative:text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050" cy="257175"/>
                            <wp:effectExtent l="0" t="0" r="0" b="0"/>
                            <wp:docPr id="7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571" t="-5556" r="-3571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 w:before="26" w:after="0"/>
        <w:ind w:left="100" w:right="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os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>F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l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lose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Close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2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Ex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ble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rt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 sho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unts i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th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s tab 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 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on 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1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ts ta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th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OK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on.</w:t>
      </w:r>
    </w:p>
    <w:p>
      <w:pPr>
        <w:pStyle w:val="Normal"/>
        <w:widowControl w:val="false"/>
        <w:autoSpaceDE w:val="false"/>
        <w:spacing w:lineRule="exact" w:line="265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9" w:after="0"/>
        <w:ind w:left="82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lected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Fields</w:t>
      </w:r>
      <w:r>
        <w:rPr>
          <w:rFonts w:cs="Courier New" w:ascii="Courier New" w:hAnsi="Courier New"/>
          <w:color w:val="000000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th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xt</w:t>
      </w:r>
    </w:p>
    <w:p>
      <w:pPr>
        <w:pStyle w:val="Normal"/>
        <w:widowControl w:val="false"/>
        <w:autoSpaceDE w:val="false"/>
        <w:spacing w:lineRule="exact" w:line="265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p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n</w:t>
      </w:r>
    </w:p>
    <w:p>
      <w:pPr>
        <w:pStyle w:val="Normal"/>
        <w:widowControl w:val="false"/>
        <w:autoSpaceDE w:val="false"/>
        <w:spacing w:lineRule="auto" w:line="240" w:before="0" w:after="0"/>
        <w:ind w:left="766" w:right="47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67" t="-5556" r="-4167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. Th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how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629150" cy="344805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7" t="-412" r="-3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2" w:after="0"/>
        <w:ind w:left="800" w:right="55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on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800" w:right="7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Choos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r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untNumbe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 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u</w:t>
      </w:r>
      <w:r>
        <w:rPr>
          <w:rFonts w:cs="Courier New" w:ascii="Courier New" w:hAnsi="Courier New"/>
          <w:color w:val="000000"/>
          <w:sz w:val="20"/>
          <w:szCs w:val="20"/>
        </w:rPr>
        <w:t>m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m</w:t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ry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z w:val="20"/>
          <w:szCs w:val="20"/>
        </w:rPr>
        <w:t>p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629150" cy="344805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7" t="-412" r="-30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2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0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mmary</w:t>
      </w:r>
      <w:r>
        <w:rPr>
          <w:rFonts w:cs="Courier New" w:ascii="Courier New" w:hAnsi="Courier New"/>
          <w:color w:val="000000"/>
          <w:spacing w:val="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>O</w:t>
      </w:r>
      <w:r>
        <w:rPr>
          <w:rFonts w:cs="Courier New" w:ascii="Courier New" w:hAnsi="Courier New"/>
          <w:color w:val="000000"/>
          <w:sz w:val="20"/>
          <w:szCs w:val="20"/>
        </w:rPr>
        <w:t>ptions</w:t>
      </w:r>
      <w:r>
        <w:rPr>
          <w:rFonts w:cs="Courier New" w:ascii="Courier New" w:hAnsi="Courier New"/>
          <w:color w:val="000000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os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Courier New" w:ascii="Courier New" w:hAnsi="Courier New"/>
          <w:color w:val="000000"/>
          <w:sz w:val="20"/>
          <w:szCs w:val="20"/>
        </w:rPr>
        <w:t>Sum</w:t>
      </w:r>
      <w:r>
        <w:rPr>
          <w:rFonts w:cs="Courier New" w:ascii="Courier New" w:hAnsi="Courier New"/>
          <w:color w:val="00000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os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th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e</w:t>
      </w:r>
      <w:r>
        <w:rPr>
          <w:rFonts w:cs="Courier New" w:ascii="Courier New" w:hAnsi="Courier New"/>
          <w:color w:val="000000"/>
          <w:sz w:val="20"/>
          <w:szCs w:val="20"/>
        </w:rPr>
        <w:t>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</w:rPr>
        <w:t>il</w:t>
      </w:r>
      <w:r>
        <w:rPr>
          <w:rFonts w:cs="Courier New" w:ascii="Courier New" w:hAnsi="Courier New"/>
          <w:color w:val="000000"/>
          <w:spacing w:val="3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  <w:r>
        <w:rPr>
          <w:rFonts w:cs="Courier New" w:ascii="Courier New" w:hAnsi="Courier New"/>
          <w:color w:val="000000"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u</w:t>
      </w:r>
      <w:r>
        <w:rPr>
          <w:rFonts w:cs="Courier New" w:ascii="Courier New" w:hAnsi="Courier New"/>
          <w:color w:val="000000"/>
          <w:sz w:val="20"/>
          <w:szCs w:val="20"/>
        </w:rPr>
        <w:t>m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m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r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  <w:r>
        <w:rPr>
          <w:rFonts w:cs="Courier New" w:ascii="Courier New" w:hAnsi="Courier New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on the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OK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00550" cy="327660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3" t="-433" r="-323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on the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Cho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Block</w:t>
      </w:r>
      <w:r>
        <w:rPr>
          <w:rFonts w:cs="Courier New" w:ascii="Courier New" w:hAnsi="Courier New"/>
          <w:color w:val="000000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on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3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Cho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Cor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e 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on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N</w:t>
      </w:r>
      <w:r>
        <w:rPr>
          <w:rFonts w:cs="Courier New" w:ascii="Courier New" w:hAnsi="Courier New"/>
          <w:color w:val="000000"/>
          <w:spacing w:val="3"/>
          <w:w w:val="99"/>
          <w:sz w:val="20"/>
          <w:szCs w:val="20"/>
        </w:rPr>
        <w:t>e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xt</w:t>
      </w:r>
      <w:r>
        <w:rPr>
          <w:rFonts w:cs="Courier New" w:ascii="Courier New" w:hAnsi="Courier New"/>
          <w:color w:val="000000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76" w:before="2" w:after="0"/>
        <w:ind w:left="820" w:right="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ccountsReport</w:t>
      </w:r>
      <w:r>
        <w:rPr>
          <w:rFonts w:cs="Courier New" w:ascii="Courier New" w:hAnsi="Courier New"/>
          <w:color w:val="00000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inish</w:t>
      </w:r>
      <w:r>
        <w:rPr>
          <w:rFonts w:cs="Courier New" w:ascii="Courier New" w:hAnsi="Courier New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o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a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0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p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unts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 is show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05500" cy="504825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0" t="-281" r="-24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7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p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s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100" w:right="7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os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3"/>
          <w:sz w:val="20"/>
          <w:szCs w:val="20"/>
        </w:rPr>
        <w:t>F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l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lo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08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3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ing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e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 s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rti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 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</w:rPr>
        <w:t>y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udent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orts.</w:t>
      </w:r>
    </w:p>
    <w:sectPr>
      <w:type w:val="nextPage"/>
      <w:pgSz w:w="12240" w:h="15840"/>
      <w:pgMar w:left="1700" w:right="104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1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1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10.png"/><Relationship Id="rId49" Type="http://schemas.openxmlformats.org/officeDocument/2006/relationships/image" Target="media/image41.png"/><Relationship Id="rId50" Type="http://schemas.openxmlformats.org/officeDocument/2006/relationships/image" Target="media/image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5.png"/><Relationship Id="rId66" Type="http://schemas.openxmlformats.org/officeDocument/2006/relationships/image" Target="media/image19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1.png"/><Relationship Id="rId71" Type="http://schemas.openxmlformats.org/officeDocument/2006/relationships/image" Target="media/image59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05:00Z</dcterms:created>
  <dc:creator>GAZZA</dc:creator>
  <dc:description>DocumentCreationInfo</dc:description>
  <cp:keywords/>
  <dc:language>en-US</dc:language>
  <cp:lastModifiedBy>SFR72</cp:lastModifiedBy>
  <dcterms:modified xsi:type="dcterms:W3CDTF">2013-02-15T17:05:00Z</dcterms:modified>
  <cp:revision>2</cp:revision>
  <dc:subject/>
  <dc:title>1 Introduction to the MS Access Tutorial</dc:title>
</cp:coreProperties>
</file>